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E08D49BB412543EF1BFBA7AD73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08D49BB412543EF1BFBA7AD73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ouc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que6ouaDhe+8jOijgee7v+aEj++8jOiKseS/oe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oeOAguaui+aXpeS4nOmjju+8jOS4jeaUvuWygeWNjuWOu+OAguacieS6uua3u+eDm+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coOS+teaZk++8jOeskeWjsOi9rOOAgeaWsOW5tOiOuuivreOAguaXp+WwiuS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6pOabvuaTmOm7hOafke+8jOaflOmmmeezu+W5vee0oOOAguW9kuaipua5lu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t+mVnOS4rei3r+OAguWPr+aAnOWNg+eCueWQtOmcnO+8jOWvkumUgOS4jeWwve+8j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OAgeiQveaiheWmgumbqOOAgjwvcD48cD48ZW0+Mi48L2VtPuaWsOaYpeS9s+iKgu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W5tOadpeaIt+aIt+asouWjsOWQjOOAguW/q+i0tOalueiBlOW6huebm+S4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juS5oeW9qemck+iZueOAguWQieeRnuiEsei0q+mcgOS6kuWKqe+8jOelpeWSj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FsemAouOAguW5uOaLpeeOieixlei/jueJm+Wyge+8jOemj+emhOWvv+WQiei0ou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aiheiKseiQveWwvee7m+ahg+W8gO+8jOS4tOiAgeWB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k+e8k+adpeOAgua8j+azhOaYpeWFieaXoOasoeesrO+8jOS4jemhu+euq+m8k+abtOe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WsOaYpeaWsOS6i+WUseaWsOatjO+8jOW5tOWygeWi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iOiLpeS9leOAguW/q+aKiueDpuaBvOeahuS4ouaOie+8jOS5kOmAouebm+S4luiOq+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S4gOeskeWNh+ayieS8kemXruWkqe+8jOi1nuaIv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mrmOecoOOAguS6lOa5lua1qumAj+mXqOWJjea4r++8jOS9leS4jeS5mOmjjueos+aU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WsOatjOWFseWUseS5neW3numjju+8jOW5tOS8mu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Wkj+m+meOAguW/q+S4vuasouadr+WQjOW6hui0uu+8jOS5kOWbrei1t+iIn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eijOeijOaXoOerr+WPiOS4gOW5tO+8jOWPquefpein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ivl+evh+OAguWwmuS9meS4gOS6i+S/l+mavuWFje+8jOWwgea0vuWEv+erpe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FrOivgeS5i+mBk++8jOenieaJv+WFrOato+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wqOaFjuOAgeWSjOiwkOS5i+mBk++8jOatpOS5g+ihjOS5i+S6juW/g+S5n+OAg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ri+S4lu+8jOS5g+S4uuS6uuS5i+mBk++8jOWUr+efpei2s+iAheW4uOS5kO+8j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5kOOAgjwvcD48cD48ZW0+OS48L2VtPueIhuerueeDn+iKseWTjeW9u+Wkq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OWygeS4jeaAneecoOOAguWbtOeCieWsieeskeivhOaYpeaZmu+8jOWwj+i+iOaso+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OAgjwvcD48cD48ZW0+MTAuPC9lbT7lubTlkbPmiY3nn6XlpJzljYrmtZPvvIz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4vop4nkuI3lr5Lpo47jgILkuaHlhbPmoqbns7vkurLnvJjot6/vvIzlj4jkuI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pgKLjgII8L3A+PHA+PGVtPjExLjwvZW0+5Yid5b+D6amw6aqL5YmN56iL6L+c77yM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m254S25pe25Luj5paw44CC6K+X6YWS5Y2D5qi95q2M55ub5LiW77yM6Zuq5qKF54y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L6e6aKR44CCPC9wPjxwPjxlbT4xMi48L2VtPue6oue6ouaYpeiBlOi/juaWs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UheeBtuaetumrmOaftOOAgueIhuerueS4gOWjsOi+nuaXp+Wyge+8jOaYpemjj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aIj+WPsOOAgjwvcD48cD48ZW0+MTMuPC9lbT7po47lkLnpo47mraLvvIzmi4L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p4Hor4HvvJvpm6jokL3pm6jlgZzvvIzmtJfkuI3mjonnm7jkvLTnmoTljb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vIDoirHosKLvvIzopKrkuI3ljrvpnZLmmKXnmoTlubTljY7jgIL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vo7mu6HvvIE8L3A+PHA+PGVtPjE0LjwvZW0+5LiA5bKB5paw5p2l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625qyi5Zac5Yeg5a625ZOt44CC5bCR5Lq65Y2D5LiH6LGq5a6F5Y2n77y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e06ZmL6IiN5bGF44CC6YeR546J5ruh5aCC6LCB5LiN5Zac77yM5bmz5a6J5rC4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SJ44CC5q2k5b+D5Y+q5oS/5peg54G+6Zq+77yM5bm456aP55u46ZqP5LmQ5pyJ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hemmhuWvkueBr+eLrOS4jeecoO+8jOWuouW/g+S9leS6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OeEtuOAguaVheS5oeS7iuWknOaAneWNg+mHjO+8jOmcnOmsk+aYjuacne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zpo47pgIHmmpbotLrkuLDlubTvvIzoioLluobnp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kZ7lpKnjgILlt7HkuqXmrKLmrYzpmaTlpJXljrvvvIzov47mmKXlrZDpvKDor53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f5oS/5YWE5YC85q2k5paw5bm05LmL6ZmF5LqO5YW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G6IO95pu05LiK5LiA5bGC5qW877yM6auY5aCC5bq35YGl77yM5omL6Laz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a754ix5a2Q55qG6IO95aaC5oSP77yM5YWE5Lqm6IO95b+D5oOz5LqL5oiQ77yM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a+55YWE5LmL5q635YiH56Wd56aP5Lmf44CCPC9wPjxwPjxlbT4xOC48L2VtPuaBrei0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mXueS4sOW5tO+8jOelneemj+eRnuelpeS5kOaXoOi+ueOAguWkp+WcsOiFvui+i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O+8jOWutuWutuWQjOW6huS4vuS4luasouOAguaWsOaYpei/juadpeWlveaXpeac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Pkei0ouemj+emhOWFqOOAguW/q+mCgOWkqeWcsOWQjOasouW6hu+8jOS5kOS6q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5tOaZr++8jOW5uOmAouelnuW3nueZvuW5tOaipuOAguemj+eRnuWPjOWFqO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kurrpl7Tlt6foibrlpLrlpKnlt6XvvIzngrzoja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uIXmmLzlkIzjgILmn7Pnta7po57mrovpk7rlnLDnmb3vvIzmoYPoirHokL3lsL3mu6H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nurfnurfngb/ng4LlpoLmmJ/pmajvvIzotavotavllqfosZfkvLzngavmlL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o3nv7voirHkuIrplKbvvIzkuI3mhIHpm7bokL3lkJHkuJzpo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p5LqJ5oqi54eD6Iqx54Ku77yM6ZW/6L6I5b+Z552A5rC06aW65YyF44C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LqJ6bij6bih5oql5pmT77yM5ZCI5a625a6I5bKB5LmQ6YCa5a6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jOmbtumVv+ecoOWPsuePjeiXj++8jOS6jOS4gOatpeWBpeeskeeZu+Wc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kmuacieeVmeaBi+WkhO+8jOaWsOW5tOS6puebvOabtOi+ieeFjOOAguS6uueUn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q+a8q+mVv++8jOS4jeS5j+mZqeWig+mbqueWr+eLguOAguiDuOacieWli+WPke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pea1geWLh+i/m+e7rei/nOiIquOAgjwvcD48cD48ZW0+MjIuPC9lbT7lvZPnqbro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pgIDpmpDvvIzmmKXmhI/okIzliqjpgJDoi4/phpLjgILmooXpoobnvqToirPliJ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o47pgIHlh5vlhr3mmpbmuJDnqLPjgILmn4/ng5/oooXoooXov5HpmaTlpJXvvI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lqfllqflv5nmiqTorabjgILpgrvoiI3kuYXnm7zlvpfkuZTov4HvvIzmu6HlnZDkurLm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or7fjgII8L3A+PHA+PGVtPjIzLjwvZW0+5Y+k5pyJ5Lyv5LmQ6YCJ6LSk6K+G6aqP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J6Iux6ZuE6YWs5b+X5pWI6bKy6bmP44CC6ams6LiP6aOe54eV77yM5paw5pi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ZC+5oS/57mB5pif77yM5a6e6Zq+6KGo6L+w77yM5L2G5rGC5ZCb5Y+K5YW2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oSP5LmQ5peg5b+n77yM5L2T5bq35peg55a+44CC5byf5pWs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PtuiAgeaeneWQkOWrqeiKve+8jOaYpemjjuWQueaaluWLpOWK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atjOWEv+WwkeW5tOWUse+8jOW/q+aKpeaNt+i/heWIm+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arnuqLmg4XvvIzoo4Hnu7/mhI/vvIzoirHkv6HkuIrpkpfogqHjgIL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zpo47vvIzkuI3mlL7lsoHljY7ljrvjgILmnInkurrmt7vng5vopb/nqpfvvIzkuI3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mZPvvIznrJHlo7DovazmlrDlubTojrror63jgILml6flsIrkv47vvIznjonnuqTmm77m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5HvvIzmn5Tpppnns7vlub3ntKDjgILlvZLmoqbmuZbovrnvvIzov5jov7fplZzkuK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zljYPngrnlkLTpnJzvvIzlr5LmtojkuI3lsL3vvIzlj4jnm7jlr7nokL3moo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2LjwvZW0+6Zmk5aSV5pu06ZiR5Lq65LiN552h77yM5Y6M56az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6L+O5paw5bKB44CCPC9wPjxwPjxlbT4yNy48L2VtPueUn+iPnOaYpeebmOiNieWFq+e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JjeauiuacquinieWutui0q+OAguWHoOS7juiNvOWekuS4remXtOS6i++8jO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acgOWQjuS6uuOAguihsOeXheS4jeWbvuS7iuWkleWBpe+8jOmhu+iHvuWPiOaYr+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OAguS4nOmjjuiHquatpOaXoOmXsuaah++8jOS4h+mHjOS5vuWdpOS4gOWknO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rnm4/lsaDoi4/nirnmnKrkuL7vvIznga/liY3lsI/ojYn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rKbjgII8L3A+PHA+PGVtPjI5LjwvZW0+54iG56u55aOw5Lit5LiA5bKB5paw77yM5Y2D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7qz6ZW/5pil44CC5byA6Zeo5LiU55yL5YC+55uG6Zuo77yM5Lu75piv5riF5a+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44CCPC9wPjxwPjxlbT4zMC48L2VtPuaWsOmYs+mXqueDgeiAgOelnuW3nu+8j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S4tOeZvuS6i+aCoOOAguW/q+W8g+eDpuW/g+maj+mAneawtO+8jOS5kOaLpembhei2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sOaUtuOAgjwvcD48cD48ZW0+MzEuPC9lbT7mlYXkuaHku4rlpJzmgJ3ljYPph4z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I7mnJ3lj4jkuIDlubTjgII8L3A+PHA+PGVtPjMyLjwvZW0+5aSp5Zyw6aOO6Zyc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rCU6LGh5ZKM44CC5Y6G5re75paw5bKB5pyI77yM5pil5ruh5pen5bGx5rKz44C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qz5a655b6y77yM5p2+56+B6ICB5oCB5aSa44CC5bGg6IuP5oiQ6YaJ6aWu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6qd44CCPC9wPjxwPjxlbT4zMy48L2VtPueZvumHjOWNjuWfjumereeCruWT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WNh+iFvu+8jOW8guW9qem9kOW8gOaUvuOAgueOiemYmemXu+WjsOihjOeKkui1j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8q+iInuWHjOepuumZjeOAguaXp+WPi+ivmumCgOebuOaOouacm++8jOW9vOatp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ngemjjuWNjuagt+OAgueskeWdkOmXsuW6reaWn+S6jOS4pO+8jOmavua2iO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aDhuaAheOAgjwvcD48cD48ZW0+MzQuPC9lbT7ngavmoJHpk7boirHlkIjvvIzmmJ/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HlvIDjgILmmpflsJjpmo/pqazljrvvvIzmmI7mnIjpgJDkurrmnaXjgILmuLjkvI7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mnY7vvIzooYzmrYzlsL3okL3mooXjgILph5HlkL7kuI3npoHlpJzvvIznjonmvI/oj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8L3A+PHA+PGVtPjM1LjwvZW0+54iG56u55aOw5aOw5aSE5aSE5ZON77yM5Y2D6Ze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2i5qGD56ym44CC56a75Lq65YyG5YyG5b2S56iL6L+c77yM6L+R5Lmh5oOF5oCv5qy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Y2D6YeM5aWU5rOi57uI6Iez5a6277yM57uG5ZCb5pCT5omL5Z6C6aur6Iie44CC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w54mb5ZCM5YGa576577yM5YWx5Lqr5aSp5Lym5a6I5bKB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S5i+WIne+8jOS/oeaBr+S8oOOAguaAp+i0qOWlve+8jOaLnOWkp+W5t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mu+8jOaDheaXoOmZkOOAguS6i+S4muWFtO+8jOWutue+jua7oeOAgu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Mo+mSseOAguaVrOmVv+iAhe+8jOeIseWwkeW5tOOAguaci+WPi+Wkmu+8jO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soueskeWjsO+8jOWIsOawuOi/nOOAgjwvcD48cD48ZW0+MzcuPC9lbT7mlrDml6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3vvIzlubTlhbPllpzmsJTmt7vjgILlv6vkuabmrYznm5vkuJbvvIzkuZDlnKjnpo/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M4LjwvZW0+5aSn57qi54Gv56y86auY5Y2m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5oSJ5oKm5byA5oCA56yR77yM56Wl5LqR5pig5p+T57qi6Zye44CC57qi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77yM5paw5bm05b+r5LmQ5a625a6244CCPC9wPjxwPjxlbT4zOS48L2VtPuWZqOS5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WZqO+8jOadkOmdnuaehOWOpuadkOOAguS9huWwhuWNg+WygeWPtu+8jOW4uOWl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+OAgjwvcD48cD48ZW0+NDAuPC9lbT7kuIflrrbnga/ngavkuIflrrbovonvvI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jYPph4zlm57jgILpmaTlpJXkuYvlpJzlm6LlnIbogZrvvIzkuL7phZLlhbHppa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E8L3A+PHA+PGVtPjQxLjwvZW0+5Lq66Ze05ben6Im65aS65aSp5bel77yM54K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Gv5riF5pi85ZCM44CC5p+z57Wu6aOe5q6L6ZO65Zyw55m977yM5qGD6Iqx6JC95bC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7qi44CC5ZCO5aSc5YaN57+76Iqx5LiK6ZSm77yM5LiN5oSB6Zu25Lmx5ZCR5Lic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OhuaJjeWwhuWNiue6uOW8gO+8jOWwj+W6reeKuei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v+eBsOOAguWBj+aGjuadqOafs+mavumSpOi+lu+8jOWPiOaDueS4nOmjjuaEj+e7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v7vlsbHotormsLTov4jnuqLlsJjvvIzntKvmsJTon7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mKXjgILlr7npm6jor5fkupHlpJroibPpn7XvvIzkuLTls7DnlLvpmIHni6z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Hllbzpm6rmnIjpu4TmsrPmuKHvvIzniqzlkKDpo47oirHml7bku6PmlrDjgIL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vZLmopPph4zvvIzljYPln47kupLliqjotLrlubTpop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6KGX55u457qm55yL6Iqx5biC77yM5Y205YCa6aqR5qW85Ly855S75buK77yb5p2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qC95oiQ5YiX6Zif77yM6I2J5qCq5pyo5pys5paX6Iqs6Iqz44CC6YCa5a6154Gv54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M5LiA5rS+5q2M5aOw5Zac5qyy54uC77yM5q2j5piv5LuK5bm06aOO5pmv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iH57Sr5oql5pil5YWJ44CCPC9wPjxwPjxlbT40NS48L2VtPuaYpemjjuW+l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Wvu+8jOS4gOaXpeeci+WwvemVv+WuieiKseOAgjwvcD48cD48ZW0+NDYuPC9lbT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kvaDmmK/miJHmiazotbfnmoTluIbvvIzpgIbmsLTml7bkvaDmmK/miJHmkpH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vIzlr5LlpJzph4zkvaDmmK/miJHmuKnmmpbnmoTnr53ngavvvIzlpI/ml6Xph4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HkurrnmoTmuIXpo47jgILmnInkvaDnmoTpmarkvLTnnJ/lpb3vvIH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iH6YeM56We5bee5LiN5aSc5aSp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6yR6aKc44CC5a6I5bKB5a625a625bqU5peg5Y2n77yM5YGP5LuO5q2k5aSc5YCf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ssuefpeWeguWwveWyge+8jOacieS8vOi1tOWjke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mznuWNiuW3suayoe+8jOWOu+aEj+iwgeiDvemBruOAguWGteassuezu+WFtuWwv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OefpeWliOS9leOAguWEv+erpeW8uuS4jeedoe+8jOebuOWuiOWknOasouWTl+OAguaZ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OWLv+WUse+8jOabtOm8k+eVj+a3u+aMneOAguWdkOS5heeBr+eDrOiQve+8jOi1t+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aWnOOAguaYjuW5tOWyguaXoOW5tO+8jOW/g+S6i+aBkOi5iei3juOAguWKquWKm+W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WwkeW5tOeKueWPr+WkuOOAgjwvcD48cD48ZW0+NDkuPC9lbT7lm7Tngonlro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IDlubTvvIzllpzluqbmlrDmmKXokZfplKbnr4fjgILphZLphonku4rlrrX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nga/ngavluoblm6LlnIbjgII8L3A+PHA+PGVtPjUwLjwvZW0+576K5Z+O57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iF6L+c6L+H5paw5bm044CC5aSE5aSE57qi54Gv5oyC77yM5a625a6256yR6K+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Ci6aKR56Wd56aP77yM5Zu05Z2Q5YWx5Zui5ZyG44CC55KA55Ko54Of6Iqx57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ix5LiN5aSc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cGJ3emRjcW9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d3pkY3Fv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08D49BB412543EF1BFBA7AD73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