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1:04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8DA97EC27E0B037BF4F7B1140668D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A97EC27E0B037BF4F7B1140668D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454i45aaI5aaI5a+55a2p5a2Q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6Wd56aP55+t5Y+l5a2QPC9wPjwvZm9udD48L2NlbnRlcj48cD48ZW0+MS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i6q+S9k+W8uuWjru+8jOW/q+W/q+mVv+Wkp++8jOi2iumVv+i2iuWPr+eIse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KiuaMmueIseeahOeUn+aXpeelneaEv++8jOe7meS6i+S4mui0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ls+WEv+OAgjwvcD48cD48ZW0+My48L2VtPuelneWuneWune+8muWBpeW6t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W5s+WuieOAgjwvcD48cD48ZW0+NC48L2VtPuWuneWuneeUn+aXpeW/q+S5k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dpeWIsOm6u+m6u+WSjOeykeeykei6q+i+ue+8jOimgeW8gOW8gOW/g+W/g+W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W6t+WTkuOAgjwvcD48cD48ZW0+NS48L2VtPuWuneWuneS7iuWkqeS4gOWygeS6h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elneS9oOeUn+aXpeW/q+S5kO+8geWBpeW6t+W/q+S5kOeahOmVv+Wk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+iOWDj+aEn+iwouS9oO+8jOaIkeeahOWunei0ne+8jOS9oOeahO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ahOeUn+WRveWPmOW+l+WujOaVtOOAgjwvcD48cD48ZW0+Ny48L2VtPuWcqOWT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W/g+S4re+8jOS9oOaYr+Wuh+WumeS4reacgOS6ruacgOS6rueahOmCo+mil+aY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W4jOacm+S9oOi6q+S9k+W8uuWjru+8jOW/q+W/q+mVv+Wkp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Vv+i2iuWPr+eIseWTpuOAguWtqeWtkO+8jOS9oOeahOWIsOadpeeCueS6ruS6hu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+8jOS4uuaIkeS7rOeahOeUn+a0u+i1i+S6iOS6huWFqOaWsOeahOaEj+S5ie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S5n+imgeW8gOW8gOW/g+W/g+WTpu+8jOeUn+aXpeW/q+S5k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jOacm+acgOe+juWlveeahOelneemj+WSjOW4jOacm++8jOmDvemAgee7meS9oO+8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acgOmmmeeUnOeahOibi+ezleWSjOWltuayue+8jOmDveWHuueOsOWcqOS9oO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eUn+i+sOW/q+S5kO+8geWEv+WtkO+8jOeUn+aXpeW/q+S5kO+8jOWtpuS5oOi/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AuPC9lbT7ku4rlpKnlm6DkvaDogIzlv6vkuZDvvIzkuJbnlY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nsr7lvanvvIHnlJ/ml6Xlv6vkuZDvvIzmiJHkurLniLHnmoTlhL/lr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a6d6LSd77yM5L2g5bm456aP5omA5Lul5oiR5bm456aP77yB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77yB77yB55Sf5pel5b+r5LmQ77yB77yBPC9wPjxwPjxlbT4xMi48L2VtPuec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iJs+mYs++8jOmCo+aYr+aIkeS4uuS9oOeCueS6rueDm+WFie+8m+acm+Wwj+m4n+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Co+aYr+aIkeS4uuS9oOelneemj+e/heiGgO+8m+aKrOWktOWwhuiTneWkqeS7s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uOS4i+eUn+aXpeaEv+acm++8jOelneS9oOe+juaipuS8tOedgOWQieelpe+8jOe7ve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BteWFie+8geWunei0neWls+WEv++8jOeUn+aXpeW/q+S5k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kvaDog73miJDkuLrkuIDkuKrmnInlrabor4bvvIzmnInmgJ3mg7P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4HvvIzmnInniLHlv4PnmoTlranlrZDjgILmsqHmnInku4DkuYjnpZ3mhL/mr5T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7TmuKnppqjvvIE8L3A+PHA+PGVtPjE0LjwvZW0+6K6p5oiR5Li65L2g56Wd56aP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qyi56yR77yM5Zug5Li65Zyo5L2g55Sf5pel55qE5LuK5aSp77yM5oiR55qE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f6Lef5L2g5LiA5qC355qE5qyi6IW+44CB5b+r5LmQ77yB56Wd5L2g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eDreeDiOelnei0uuS9oOeahOeUn+aXpe+8jOaN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IkeWvueS9oOeahOeIse+8jOS5n+WvhOadpeS4gOS7tuWwj+ekvOeJqeOAguaEv+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EleWPkeWFieW9qe+8jOS8tOmaj+edgOWWnOaCpuWSjOasoueske+8jOS7juWkqeaY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iQveOAguWkmuS/nemHje+8gTwvcD48cD48ZW0+MTYuPC9lbT7miJHnmoTmiYvlvoj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orrrlnKjku4DkuYjml7blgJnvvIzor7fkuI3opoHopoHmsYLmiJHljYHlhajljYH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oTohb/lvojnn63vvIzor7fmhaLkupvotbDot6/vvIzku6Xkvr/miJHog73ot5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gII8L3A+PHA+PGVtPjE3LjwvZW0+5Zug5Li65L2g55qE6ZmN5Li06L+Z5LiA5aSp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76O5Li955qE5pel5a2Q44CC5LuO5q2k5LiW55WM5L6/5aSa5LqG5LiA5oq56K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my5b2p44CC5a6d6LSd77yM55Sf5pel5b+r5LmQ77yBPC9wPjxwPjxlbT4x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eJueauiueahOaXpeWtkOmHjO+8jOW4jOacm+S9oOavj+aXtuavj+WIu+mDve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S5kO+8jOS4gOW5tOavlOS4gOW5tOabtOWKoOW5uOemj++8m+aLpeacieS4gOWIh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/g+aDs+S6i+aIkO+8geWQjOaXtuaEv+eUn+aXpeeahOWWnOaCpue7meS9oOW4puWO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ahOW5uOemj+OAgjwvcD48cD48ZW0+MTkuPC9lbT7mhL/kvaDlg4/pgqPlsI/lsI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tYHvvIzlsIbpgqPpq5jpq5jnmoTlsbHls7DkvZzkuLrnlJ/lkb3nmoTotbfngrn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t7Pot4PvvIzkuIDot6/lpZTohb7vvIzli4fmlaLlnLDli4fmlaLlnLDlpZTlkJH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jgII8L3A+PHA+PGVtPjIwLjwvZW0+5oS/55S15rOi6am+552A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456aP77yM5aW96L+Q6YCB57uZ5L2g44CC56Wd5L2g55Sf5pel5oSJ5b+r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C9wPjxwPjxlbT4yMS48L2VtPuiBquaYjueahOS6uu+8jOS7iuWkqeWBmu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S6i++8m+aHkuaDsOeahOS6uu+8jOS7iuWkqeWBmuaYqOWkqeeahOS6i++8m+eziua2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KiuaYqOWkqeeahOS6i+S5n+aOqOe7meaYjuWkqeOAguaEv+S9oOWBmuS4gOS4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WtqeWtkO+8jOaEv+S9oOWBmuS4gOS4quaXtumXtOeahOS4u+S6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jYHlhavovb3pm6jpm6rpo47pnJzvvIzljYHlhavlubTlr5LnvbLmm7Tov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oHmnIjpo47lsJjvvIzmtqTojaHkvaDlubznqJrnmoTlubvmg7PvvIzno6jnoLrkvaD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moTmhI/lv5fjgII8L3A+PHA+PGVtPjIzLjwvZW0+5a6d6LSd77yM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a6I5oqk5aSp5L2/77yM6LCi6LCi5L2g57uZ5oiR5bim5p2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oiQ6ZW/6L+H56iL5Lit5q+P5aSp6YO95b+r5Lm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uneWune+8jOWPr+imgeiusOS9j+WTreazo+eahOaXtuWAme+8jOWmiOWmiO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tieedgOS9oOOAguaEv+S9oOavj+S4gOS4queUn+aXpe+8jOavj+S4gOWkq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q+S5kOeahO+8gTwvcD48cD48ZW0+MjUuPC9lbT7npZ3npo/ov5nkuKrlj6/niLH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JHnpZ3npo/ku5blgaXlurfmiJDplb/vvIzlv6vkuZDlubjnpo/vvIzlsIbmna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vkuJrmnInmiJDjgII8L3A+PHA+PGVtPjI2LjwvZW0+56Wd5L2g5aSp5aSp5YGl5bq3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5oS/5L2g5LiA5YiH5oS/5pyb6YO96IO95a6e546w44CC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i0ne+8jOeci+WIsOS9oOW/q+S5kOaIkOmVv++8jOaIkeS7rOeUseiht+aEn+WIs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IkeS7rOe7j+WOhuS6huWkmuWwkeiJsOi+m++8jOmDveaYr+WAvOW+l+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nlJ/ml6Xlv6vkuZDvvIHkvaDlv6vkuZDmiYDku6XmiJHlv6vku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v6vkuZDmiJHkuI3lv6vkuZDjgILkuI3nrqHosIHlv6vkuZDvvIzov5jmmK/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I5LjwvZW0+5LuK5aSp5Ly85LmO5piv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el5a2Q77yM5pyJ5L2g6L+Z5qC355qE5YS/5a2Q77yM5piv5oiR5Lus6I6r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6Wd5L2g5oul5pyJ5bqU5b2T5b6X5Yiw55qE5LiA5YiH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5uOemj+WSjOasouS5kOS4juS9oOWQjOWcqOOAguaIkeeIseS9o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OAgjwvcD48cD48ZW0+MzEuPC9lbT7pu5HmmpfkuK3vvIzmiJHkuIDkuKrkurr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iJ7liqjnnYDvvIzmiJHnm7jkv6HmiYDmnInnmoTlranlrZDpg73mmK/kuIrluJ3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LXvvIzkvJrlnKjpgILlvZPnmoTml7blgJnnu73mlL7nmoT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o55y85o6g6L+H77yM55yL552A5q+N5Lqy55m95Y+R5oKE5oKE54is5ruh5Y+R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o5b+D5oqa5pG477yM5omN5pmT5b6X5q+N5Lqy5bey5pON5Yqz5aSq5aSa57K+5Yqb5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C5LuK5aSp77yM5bCG56Wd56aP6YCB57uZ5q+N5Lqy77yb56Wd55Sf5pel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oGp6LWQ77yM5bmz5a6J56aP5Li077yBPC9wPjxwPjxlbT4zMy48L2VtPuWAvOW+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teeahOaXpeWtkO+8jOWunei0ne+8jOS4lueVjOWboOS4uuacieS6huS9oOiAjOabtOWK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Un+aXpeW/q+S5kO+8gTwvcD48cD48ZW0+MzQuPC9lbT7ml7blhYnpo57p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j4jmmK/kvaDnmoTnlJ/ml6XvvIzmhL/ku4rlpKnkvaDmi6XmnInkuIDliIfnvo7ku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ubTnlJ/ml6Xmm7Tnvo7lpb3vvIzkuIDlubTmm7Tog5zkuIDlubT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M1LjwvZW0+5oiR5oSI5oOz5oSI55yL5b6X5riF77ya5LiN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LCB55qE5YS/5a2Q5YOP5L2g5LiA5qC35biF5rCU5LiA5qC355Sc6Jyc5LiA5qC3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i48L2VtPuaXoOiuuuS9leaXtu+8jOS9oOeahOeUn+aXpeaIk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reiusOS6juW/g++8m+aXoOiuuuS9leWcsO+8jOaIkemDveS8mue7meS9oOmAgeWOu+act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+8jOWboOS4uui/meaYr+aIkeS4gOeUn+S4gOS4lueahOW/g+aEv++8jOmAgeS4i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+8jOelneS9oOeUn+aXpeW/q+S5kO+8gTwvcD48cD48ZW0+MzcuPC9lbT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lubTnmoTkvaDvvIzov5jmmK/kuKrku4DkuYjpg73kuI3kvJrnmoTlsI/kuI3ngr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ovmg4Xpg73opoHlpojlpojmiYvmiormiYvnmoTmlZn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oiR5oqK56We54Gv5pOm5LiJ5LiL5ZCO77yM54Gv56We6Zeu5oiR5oOz6K64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f5oiR6K+077ya5oiR5oOz5L2g5biu5oiR5L+d5L2R5oiR55qE5a2p5a2Q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YS/55Sf5pel5b+r5LmQ77yM5rC46L+c5bm456aP44CCPC9wPjxwPjxlbT4zOS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4iuiLjeWcqOS7iuWkqee7meS6huaIkeS4gOS4queJueWIq+eahOekvOeJqe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eahOWuneWuneOAgumVv+mVv+eahOS6uueUn+aXheeoi++8jOacieS9oOebuOS8t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eUn+eahOW5uOemj+OAguelneS9oOeUn+aXpeW/q+S5kO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lnKjkvaDnlJ/ml6XliLDmnaXnmoTku4rlpKnvvIzorqnmiJHku6zkuLrkvaD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rqnmiJHku6zkuLrkvaDmrKLnrJHvvIzmiJHku6zmiormiYDku6XnmoTniLHlhajpg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u5nkvaDvvIzmhL/kvaDlnKjmnKrmnaXnmoTot6/kuIrkuIDluIbpo47pobrvvIz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jgII8L3A+PHA+PGVtPjQxLjwvZW0+56Wd5oiR55qE5aWz5YS/77yM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b5YWl5Lq655Sf55qE56ys5LqM5LiqMTDlubTvvIznm7jkv6HkuIDliIfkvJrmm7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I8L3A+PHA+PGVtPjQyLjwvZW0+5oSf6LCi5LiK5bid77yM6LWQ5L2g6ZmN5Li0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5Sf54G155qE6K+e55Sf77yM57uZ5LqG5oiR5Lus6L+Z5Liq5Y2V6LCD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qyi5LmQ77yM57uZ6L+Z5Liq5aSa5b2p55qE5LiW55WM5re75Yqg5LqG5LiA6YGT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5a6d6LSd77yM56Wd5L2g55Sf5pel5b+r5LmQ77yBPC9wPjxwPjxlbT40My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S7iuWkqeaYr+S9oOeahOeUn+aXpe+8jOaEv+i/meeJueauiueahOaXpeWtkO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aXtuavj+WIu+mDveWFhea7oeasouS5kO+8gTwvcD48cD48ZW0+NDQuPC9lbT7lu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gIzojKvov5zvvIznq6XlubTlpoLlkIzkuIDkuKrml6Dms5Xlm57ljrvnmoTmoqbloo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iJHku6zku43nhLbluoblubjvvJrnq6XlubTmm77nu4/mmI7lv6vnmoTnhafkuq7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vvIzmm77nu4/mkq3mtJLlh7rmnIDliJ3nmoTmoqbmg7PjgILlpKflranlrZ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oh6rlt7HnlJ/ml6Xlv6vkuZDlkKfvvIE8L3A+PHA+PGVtPjQ1LjwvZW0+5pS+5p2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2i5bim5b6u56yR77yM5L+d5oyB5L+h5b+D77yM5L2g5b+F5bCG5oul5py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0Ni48L2VtPuWutueUn+S4gOWune+8jOS4h+S6i+ea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+WuneWuneeUn+aXpeW/q+S5kOWTpu+8gTwvcD48cD48ZW0+NDcuPC9lbT7lrp3lr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kvJrlnKjkvaDouqvovrnkv53miqTkvaDvvIzlrojmiqTkvaDvvIzkuI3orqnkvaD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ngrnlp5TlsYjvvIzkuI3kvJrorqnkvaDku7vkvZXkurrmrLrotJ/kvaD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4LjwvZW0+54G/54OC55qE5a2j6IqC6L+O5o6l54G/54O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6L+Z5Liq5LiW55WM5Zug5L2g6ICM5Y+Y5YyW44CCPC9wPjxwPjxlbT40OS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mAgeS9oOWunemprOi9pu+8jOaIkOWKn+i3r+S4iuS5kOaCoOaCoOOAgueUn+aXpe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neazouihqO+8jOecn+aDheaXoOmZkOWIsOawuOS5heOAgueUn+aXpemAgeS9oOa0vuWF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qeaWh+WwlOmbheWGmeS8oOWlh+OAgueUn+aXpemAgeS9oOe6oueJoeS4ue+8j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ieelpeayoeacieWktO+8gTwvcD48cD48ZW0+NTAuPC9lbT7lv6vkuZDliqDlv6vkuZD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6Dmr5Tlv6vkuZDvvIzlubjnpo/liqDlubjnpo/nrYnkuo7nibnliKvlubjnpo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iqDlubPlronnrYnkuo7msLjov5zlubPlronvvIzlgaXlurfliqDlgaXlurfnrYnkuo7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gaXlurfjgILnpZ3kvaDnlJ/ml6Xlv6vkuZDvvIzlubjnpo/nvo7mu6H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b+D5Yiw77yM5oOz5Yiw77yM55yL5Yiw77yM56Wd56aP5YWI6YCB5Yiw77yb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K+05Yiw77yM5pe26Ze05Yiw77yM5L2g55qE55Sf5pel5Y+I5p2l5Yiw44C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Yiw77yM6Zeu5YCZ5YWI55m75Zy677yM56Wd5L2g55Sf5pel5b+r5LmQ77yM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5pyJ5LuK5pyd44CCPC9wPjxwPjxlbT41Mi48L2VtPuWuneWun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IkeeahOelneemj+iQpue7leS9oO+8jOWcqOS9oOe8pOe6t+eahOS6uueUn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9oOmjnue/lOeahOW9qeiZueWkqeepuumHjOOAguelne+8mueUn+aXpeW/q+S5kO+8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awuOi/nOWPr+eIse+8gTwvcD48cD48ZW0+NTMuPC9lbT7lpbP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mmK/kvaDljYHkuIPlsoHnmoTnlJ/ml6XvvIzniLjniLjmsqHmnInku4DkuYj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oTnpLznianpgIHnu5nkvaDvvIzlj6rmnInpgJrov4fnvZHnu5zkuLrkvaDluobnpZ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npZ3kvaDnlJ/ml6Xlv6vkuZDvvIHlv4Pmg7PkuovmiJD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piO5aSp5bCx5piv5L2g5Y2B5bKB55qE55Sf5pel77yM5o+Q5Ym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+r5LmQ77yM5byA5b+D5peg6ZmQ77yM5YGl5bq35rC46L+c77yM5aW9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aSp5aSp5ZCR5LiK44CC5LuO5piO5aSp6LW377yM5L2g5Y+I6ZW/5aSn5LqG5Li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a75oiQ5bm05Y+I6L+I6L+b5LqG5LiA5q2l77yM5oiR5Lus5biM5pyb5L2g5pu05oeC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LiN6K665a2m5Lmg5LiK6L+Y5piv55Sf5rS75Lit6KaB5a+56Ieq5bex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pa56Z2i6YO95Y+W5b6X5LiN5pat6L+b5q2l77yB5a6d6LSd77yM54i454i45aaI5aaI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4ix5L2g44CCPC9wPjxwPjxlbT41NS48L2VtPui/m+atpe+8jOaEj+WRs+edgOebru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WJjeenu++8jOmYtuauteS4jeaWreabtOaWsO+8jOinhumHjuS4jeaWreW8gOmYl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aWsOeahOS4gOW5tOmHjOWPluW+l+abtOWkp+eahOi/m+atp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lnKjmnKrmnaXnmoTot6/kuIrvvIznpZ3kvaDlgaXlgaXlurflurfvvIz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vvIE8L3A+PHA+PGVtPjU3LjwvZW0+56Wd6L+Z5Liq5Y+v54ix55qE5a2p5a2Q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uW5YGl5bq35oiQ6ZW/77yM5b+r5LmQ5bm477yM5bCG5p2l5LiA5a6a5LqL5Lia5p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WboOS4uuS9oOeahOmZjeS4tOi/meS4gOWkqe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+juS4veeahOaXpeWtkOOAguS7juatpOS4lueVjOS+v+WkmuS6huS4gOaKueivs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OAguWunei0neOAgueUn+aXpeW/q+S5kO+8gTwvcD48cD48ZW0+NTkuPC9lbT7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kajlsoHkuobvvIznpZ3npo/ku5bnmoTnlJ/lkb3ph4zmi6XmnInljZXnuq/nmoTnm7z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kurrnlJ/lronlrprogIznvJPmhaLnmoTmiJDplb/jgILmr4/lpKnpg73og7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gaXlurfjgILkvaDku6znmoTovpvoi6blkozniLHvvIzmmK/lranlrZDkvp3otZbnmoTn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gILnpZ3lrp3otJ3lkajlsoHlv6vkuZDvvIE8L3A+PHA+PGVtPjYwLjwvZW0+5a6d6LS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pel5bCx5Zyo5LuK5aSp77yM56Wd5L2g5Y+v54ix5L6d5pen77yM5b+r5LmQ5a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S6sueIseeahOWunei0ne+8muWboOS4uuaci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PmOW+l+abtOe+juWlve+8jOWPr+eIseeahOWwj+WuneWune+8jOasoui/ju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i/meS4que+juS4veeahOS4lueVjO+8jOWcqOi/mea8q+mVv+eahOS6uueUn+mBk+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v+S9oOWBpeW6t+aIkOmVv++8jOW5uOemj+W/q+S5kO+8gT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naLliY3pgqPnlJ/mtLvkuYvmtbfnmoTmspnmu6nvvIzmmK/kuIDlvKDph5HoibLnmoTnq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gILmhL/kvaDlnKjov5nlvKDml6DovrnnmoTntKDnrLrkuIrvvIznlKjnkIbmg7PnmoTpn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hpnlh7rpnZLmmKXnmoTor5fnr4fjgII8L3A+PHA+PGVtPjYzLjwvZW0+5L2g5piv5oiR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A5a6d6LSd55qE5Lqy5Lq677yM5peg5oCo55qE55yf54ix77yM6Zmq5L2g5Yiw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a6d5a6d55qE55Sf5pel5YWF5ruh5peg56m355qE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ahOWkqeiBjOWcqOWLh+S6juaOoue0ouecn+eQhu+8jOS4uuecn+eQhuiA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ieaYr+S6uueUn+acgOWkp+eahOS5kOi2o+OAgjwvcD48cD48ZW0+NjUuPC9lbT7ljYH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pnZ7luLjnvo7lpb3nmoTlubTpvoTvvIzmmK/kurrnlJ/ml4XpgJTkuK3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h4znqIvnopHvvIzlnKjmraTmiJHkuZ/opoHnpZ3mhL/kvaDnmoTlpbPlhL/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zlrabkuaDov5vmraXvvIzlgaXlurfmiJDplb/jgII8L3A+PHA+PGVtPjY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5a625b+r5LmQ5bm456aP55qE5bCP5aSp5L2/77yM5L2g6IGq5piO6IO9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S75ouU5Y+v54ix77yb5oiR5Lus5biM5pyb5L2g55qE5pyq5p2l5q+P5LiA5aSp6YO9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A5qC3576O5Li977yM57K+5b2p5Yqo5Lq677yM56Wd5oS/5L2g6L+H5LiA5Liq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bm456aP55qE55Sf5pel44CCPC9wPjxwPjxlbT42Ny48L2VtPumAgeS4iuaIkeiv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Un+aXpeelneemj++8jOaDhea3seaEj+mHje+8jOelneS9oOWcqOacquadpe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W/g+aDs+S6i+aIkO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c2wwdHJ1emU1b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3NsMHRydXplNW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8DA97EC27E0B037BF4F7B1140668D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