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F5E2C5338197534754F48C2B1F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F5E2C5338197534754F48C2B1F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5qE5Yqx5b+X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Yr+S4gOadoeawuOi/nOWQkeWJj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mhu+mikemikeWbnummluaYqOWkqe+8jOS5n+S4jeW/heaKiuepuuaDs+mDv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YjuWkqe+8jOaIkeS7rOimgeWBmueahOaYr+iEmui4j+WunuWcsOi/h+Wlv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WHhuiHquW3seeahOebruagh++8jOiEmui4j+WunuWcsOWOu+i1sOavj+S4g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4gOi3r+aso+eEtuWQkeWJjeOAguaWsOeahOS4gOWk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iEmuabtOmVv+eahOi3r++8jOayoeacieavlOS6uuabtOmrm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BmuS4jeWIsOeahOS6i++8jOWPquacieaDs+S4jeWIsOeahOS6uuOAgumYu+aM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/m+eahOS4jeaYr+mrmOWxseWkp+a1t++8jOiAjOW+gOW+gOaYr+iHquW3semei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j+Wwj+eahOaymeeyku+8gTwvcD48cD48ZW0+My48L2VtPuWmguaenOS9oOaYr+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6uuaso+i1j++8jOS9oOS5n+imgeiKrOiKs++8m+WmguaenOS9oOaYr+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i3tei4j++8jOS9oOS5n+imgeaIkOmVv+OAguS9oOimgeWKquWKm+aIkOS4u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WWnOm5iuWcqOi/memHjOagluaBr+OAguS9oOimgeWKquWKm+aIkOS4u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ZvuW3neWcqOi/memHjOiBmuenr+OAgjwvcD48cD48ZW0+NC48L2VtPuS4gOad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q+S5n+S4jeimgei9u+aYk+advuaJi++8jOWboOS4uuadvuaJi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S4jeWPquaYr+awtO+8jOi/mOacieadr+WtkO+8jOS4gOS7veS6i+S4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S5n+S4jeimgei9u+aYk+aUvuaJi++8jOWboOS4uuaUvuaJi+eahOmCo+S4gOWI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jeWPquaYr+S6i+S4mu+8jOi/mOacieaipuaDs++8jOWUr+acieWdmuaMg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UtuiOt++8gTwvcD48cD48ZW0+NS48L2VtPuS4peagvOiHquW+i++8jO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aJjeiDveiOt+W+l+iHquW3seaDs+imgeeahOS4gOWIh++8jO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Ni48L2VtPuaIkeS7rO+8jOWwseaYr+Wcq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aJk+WHu+S4remVv+Wkp++8jOW8seiAheWcqOaJk+WHu+S4remik+W6n++8j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Jk+WHu+S4rea3seWIu+WdmuW8uuOAgui/mOaYr+imgeWtpuadqOafs++8jOeci+S8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WNtOWdmumfp++8jOeLgumjjuWQueS4jeaWre+8m+WkquWImuW8uueahOagkeW5s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KmOaeneOAgjwvcD48cD48ZW0+Ny48L2VtPuaYn+acn+S4gOeahOaXqeS4iu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S5n+aXoOWmqOWQp++8geWcqOS4i+S4quaYn+acn+S4gOWIsOadpeS5i+WJje+8jO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ekvOaLnOeahOaXtumXtOOAgjwvcD48cD48ZW0+OC48L2VtPuaXtumXt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no+WGs+mXrumimO+8jOS5n+S8mue7meS9oOenr+aUkumXrumimO+8jOS4gOWIh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doOeahOaXtuWAme+8jOWUr+acieWvueiHquW3seeLoOS4gOeCue+8jOaXqeeCue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Iq+aXoOS7luazleOAguihjOWKqOS4iueahOaLluW7tu+8jOWPquS8muabtO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OWIsOeBvumavuesrOS4gOS4quaDs+WIs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+8jOesrOS6jOaDs+WIsOS9oOeahOWRmOW3pe+8jOWFtuS7luaJjeaYr+aDs+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lnKjmiJHku6znmoTkuIDnlJ/kuK3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nrYnlvoXvvIzmsqHmnInmnLrpgYfkvJrkuLrkvaDlgZznlZnvvIzmiJDlip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J/luqbjgII8L3A+PHA+PGVtPjExLjwvZW0+5oiR5Lus5oC75oOz552A54ix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Ieq5bex5oOz6LGh5LiA6Iis77yM5pyd552A55CG5oOz55qE5pa55ZCR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us5b+955Wl5LqG546w5a6e77yM5pu05b+955Wl5LqG5pe26Ze0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xMi48L2VtPuaUtui1t+S9oOeahOaHpuW8se+8jOaRh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uOawlO+8jOWcqOS9oOi3jOWAkueahOaXtuWAmeayoeS6uuaJtuS9oO+8j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eskeivneeahOeVnOeUn+OAgjwvcD48cD48ZW0+MTMuPC9lbT7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ronnqLPvvIzml6LnhLbmiJHku6zpg73mmK/ov4flrqLvvIzlsLHor6XmkL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47lrrnmt6Hms4rnmoTlv4PvvIzotbDov4flsbHph43msLTlpI3nmoTmtYHlubT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lsJjotbfokL3nmoTkurrpl7TjgII8L3A+PHA+PGVtPjE0LjwvZW0+5puy5oq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y85rOq77yb5oKy5Lyk77yM5byl6KGl5LiN5LqG5puy5oqY55qE6YGX5oa+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55qE5Lq677yM5omN6IO95Zyo5puy5oqY5Lit5aWL5pe277yM6I635b6X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YG/44CCPC9wPjxwPjxlbT4xNS48L2VtPuayoeacieWOi+WKm+eahOeUn+a0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Zmu+8jOayoeacieWOi+WKm+eahOmdkuaYpeWwseS8muaer+iQju+8jOayoe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WRveWwseS8mum7r+a3oeOAgjwvcD48cD48ZW0+MTYuPC9lbT7orqTlh4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upTor6XljrvlsJ3or5XkuIDkuIvvvIzlm6DkuLrkvaDml6Dms5Xnn6XpgZP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ovmiJbogIXku4DkuYjmoLfnmoTkurrlsIbkvJrmlLnlj5jkvaD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x566X576O6IGU5YKo5Li75bit5qC85p6X5pav5r2Y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GK6K+J5oiR5LuW5pyq5p2l5LqM5bm055qE6LSn5biB5pS/562W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5qE5Lu75L2V5LiA5Liq5L2c5Li644CCPC9wPjxwPjxlbT4xOC48L2VtPu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mVnO+8jOWPr+S7peato+iho+WGoO+8m+S7peWPpOS4uumVnO+8jOWPr+S7peefpeWF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7peS6uuS4uumVnO+8jOWPr+S7peaYjuW+l+Wk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5/kuIDog73kv6HotZbnmoTvvIzmmK/miJHnmoTni67lrZDoiKznmoTli4fmsJT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jog5znmoTku47kuovlirPliqjnmoTnsr7lipvjgII8L3A+PHA+PGVtPjI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oSf5Yqo5Yir5Lq677yM55So5pS55Y+Y5b2x5ZON5Yir5Lq677yM55So54q25o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Yir5Lq677yM55So5a6e5Yqb5b6B5pyN5Yir5Lq677yM55So6KGM5Yqo5bim5Yq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46v5aKD5Lit5YGa5LiA5Liq5LyY56eA55qE5Lq644CC6IO95YuH5pWi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yR5oiY77yM5bm26Ieq5oiR5o6M5o6n77yM6L+Z5omN5piv5LiA5Liq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q25oCB77yBPC9wPjxwPjxlbT4yMS48L2VtPuS6uueUn+WFhea7oeS6hui1t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OAguWFs+mUruWcqOS6ju+8jOWcqOmhtuerr+aXtuWlveWlveS6q+WPl++8m+Wcq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4jeWkseWLh+awlOOAgjwvcD48cD48ZW0+MjIuPC9lbT7liKvor7TkvaDmnID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urrnlJ/ov5jlvojplb/vvIzosIHkuZ/ml6Dms5XpooTnn6XmmI7lpK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nnJ/niLHkvJrlnKjkuIvkuIDnp5LnrYnnnYD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5Zyw5a+55b6F5L2g55qE5bel5L2c44CC5bel5L2c5Lmf6K645LiN5aa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6K6p5L2g5b+D6Lez77yM5L2G6Iez5bCR6IO95L+d6K+B5L2g5pyJ6aWt5Z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L2P77yM6ICM5LiN56Gu5a6a55qE54ix5oOF57uZ5LiN5LqG6L+Z5Lqb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Yqq5Yqb55qE5bel5L2c44CCPC9wPjxwPjxlbT4yNC48L2VtPuaXoOiu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6suS6uu+8jOi/mOaYr+eIseS6uu+8jOmDveWIq+Wkqui+g+ecn++8jOeziu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eahOaJjeiDveebuOWkhOS4i+WOu+OAgui/meWwseaYr+acgOWkp+eahO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lLHlpKfmmbrkuK3kuqfnlJ/lpKfli4fvvIznlLHnkIbop6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kv6Hlv4PvvIzmiY3mmK/mnIDlnZrmr4XnmoTlpKfli4fkuI7mnIDlnZrlvLr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a6e546w5qKm5oOz5b6A5b6A5piv5LiA5Liq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5qE6L+H56iL77yM6ICM5LiN5piv5LiA5q2l5Yiw5L2N77yM56uL56u/6Ke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oiQ5bCx5Y2T6LaK55qE5Lq677yM5Yeg5LmO6YO95Zyo6L+95rGC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Go546w5Ye65LiA56eN6aG95by655qE5q+F5Yq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ygeaciOS4uuaIkeW4puadpeS4gOWto+WPiOS4gOWto+eahOe+juWl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1geW5tOS4rea0kuiQveeahOeCueeCuea7tOa7tO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kuovmg4XlgZrmiJDku6XliY3vvIzkvaDlj6/og73or7T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b/orqTjgILlvZPkuovmg4XlgZrlh7rmnaXmkYblnKjpgqPph4zvvIzkuI3nlKj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Z/mnInkurrmnaXor7fkvaDlj5HoqIDjgILkuI3nnYDmgKXvvIzpnZnpnZnnhqz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r4Llr57ml7blhYnkuLroh6rlt7HpvJPmjo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g6K645pe25oiR6KeJ5b6X5oiR5om+5Yiw5LqG5oiR6KaB55qE5bm456aP77yM54S2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q+r5peg55WZ5a2Y55qE5LuY5Ye65ZCO77yM5omN5Y+R5piO5Y6f5pys5LiA5ZC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6i55SY5b+D44CCPC9wPjxwPjxlbT4zMC48L2VtPuS4iuW4neaK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uieaUvuWcqOWJjemdou+8jOaYr+S4uuS6huaVmeS6uuS7rOWQkeWJjeeci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+8jOWwseiDveeci+WIsOWFieaYju+8m+WQkeWJjeeci++8jOWwseiDv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zEuPC9lbT7ojqvpgZPmoZHmpobmmZrvvIzlvq7pnJ7lsJ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JHlubTlpoLmiI/mlofvvIzogIHlubTlpoLlrZflhbjjgILnmrHnurn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ljp/mnaXmnInov4fnrJHlrrnnmoTlnLDmlrnvvIzlubTovbvkurrmmK/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gIHlubTkurrliJnmmK/np4vlpKnnmoTmiJDnhp/lkozlnabnjo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Z6L6I5a2Q55qE5Lq677yM5rKh5pyJ5Lq65Lya55+l6YGT5LuW5Lus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uA5LmI5qC355qE77yM5omA5Lul5LiN6KaB55So5Y2R5b6u55qE55y85YWJ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q65piv5bmz562J55qE77yM6KaB5oOz6K6p5Yir5Lq65bCK6YeN5L2g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2g5b+F6aG75YWI5bCK6YeN5LuW5Lq644CCPC9wPjxwPjxlbT4z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HjuiKse+8jOayoeS6uuaso+i1j++8jOS9oOS5n+imgeiKrOiKs+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Nie+8jOWNs+S9v+i3tei4j++8jOS9oOS5n+imgeaIkOmV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pmr7mmK/kuIDlnZfno6jliIDnn7PvvIzlroPlj6/ku6Xmiornsr7pkqLno6jn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iorplIvliKnnmoTlrp3liZHvvJvkuZ/lj6/ku6Xmiorlup/pk4HljJbkuLrnson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Liq5Lq66YO96KaB5pyJ54K55Yay5Yqo5ZKM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bCx6L+977yM5oOz5bCx5Y675YGa77yM5LiN566h5oiQ5Yqf5oiW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b6X6LW36Ieq5bex55qE6YKj5Lu95b+D5Yqo77yM5LiN6L6c6LSf5q+P5LiA5Li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Ni48L2VtPuaipuaDs+S4jeaYr+abtOWkmueahOmynOiKse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iAjOaYr+S9oOWwiuaVrOeahOS6uuiDveWkn+WWiuWHuuS9oOeahOWQjeWtl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aYr+abtOWkmueahOW+l+WIsOWSjOWBmuWIsO+8jOiAjOaYr+eIseS9o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OS4uuS9oOmqhOWCsuOAgeS4uuS9oOiHquixquOAguaipuaDs++8jOS4jeimg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3suOAgjwvcD48cD48ZW0+MzcuPC9lbT7nq57kuonvvIzlhbblrp7lsLH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7jnmoTlj4vosIrvvIzlnKjlr7nmiYvnmoTljY/liqnkuIvov5vmraXkvaDmnK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nq57kuonnmoTkurrmm77nu4/ovpPnu5nkuoblr7nmiYvvvIzlv4Xlrprpmr7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sLHjgII8L3A+PHA+PGVtPjM4LjwvZW0+55So6L+Z5LiA5bm06L6b6Ium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6Iqx5byA54G/54OC77yM55So54G/54OC6Iqx5byA6K646Ieq5bex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ul576O5aW955qE5pyq5p2l57uZ54i25q+N5LiA5Liq5a6J5Lqr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OS48L2VtPuiEvuawlOi/meS4nOilv++8jOWPkeWHuuWOu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+8jOaUtuWbnuadpeaYr+WKn+WKm+OAgueUn+a0u+eahOmrmOaJi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Dhee7quaOp+WItuiHquW3seOAgjwvcD48cD48ZW0+NDAuPC9lbT7nnIvliL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4zotLXkuoblupTor6Xmm7/liKvkurrmhJ/liLDnlLHoobfnmoTpq5jlh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liKvkurrmtLvlvpflpb3vvIzlv4Pph4zlpLTlsLHlpb3kvLzngavng6f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QxLjwvZW0+5L+h5b+155qE5Yqb6YeP5Zyo5LqO5Y2z5L2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G5aKD77yM5Lqm6IO95biu5Yqp5L2g6byT6LW35YmN6L+b55qE6Ii55biG77yb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Zyo5LqO5Y2z5L2/6YGH5Yiw6Zmp6L+Q77yM5Lqm6IO95Y+s5ZSk5L2g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uH5rCU77yb5L+h5b+155qE5Lyf5aSn5Zyo5LqO5Y2z5L2/6YGt6YGH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IO95L+D5L2/5L2g5L+d5oyB5bSH6auY55qE5b+D54G1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aYr+aZuuaFp+S5i+a6kO+8jOiAjOWLpOWli+S4juWKquWKm+WImeaYr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awtOOAguS4ieiAheWQiOS4gOaJjeWPr+aLpeaciemrmOaViOeahOWtpuS5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nIvlvpflvIDvvIzopoHku7Dku5fkuo7kuKTkuKrmlrnpnaL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otrPlpJ/lpKfvvIzkuIDopoHpmIXljobotrPlpJ/msqfmoZHjgILlhbblrp7pmIX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kuobvvIzlv4PkuZ/lsLHlpKfkuobjgILmpoLmi6zliLDkuIDngrnkuIr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oHovr3pmJTjgILlv4Povr3pmJTkuobvvIzkurrnlJ/miY3og73ovr3pmJTjgIL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otbDnmoTmm7Tovbvmnb7jgII8L3A+PHA+PGVtPjQ0LjwvZW0+5b+D5Lit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y86YeM5omN5pyJ5YWJ6IqS77yM5aWz5Lq65LiA5a6a6KaB5aW95aW96LWa6ZK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6I5a2Q6IO955So6ZKx57u05oqk5bCK5Lil55qE5pe25YCZ5aSq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OWKn+eahOWFs+mUruS4jeWcqOS6juS6uueUn+aYr+WQ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iAjOWcqOS6juS9oOaYr+S4jeaYr+S4gOS4quaVouS6juaSnuWRvei/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MkeaImOiHquaIkeOAgeiDveWBmuWIq+S6uuWBmuS4jeWIsOeahOS6i+aDh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krHov5nkuKrkuJzopb/vvIzkuIDlrpropoHlj4rml7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Y3nrpfmlbDvvIzoh7Pkuo7lpKnovrnlpJbnmoTmib/or7rvvIzkuI3lpqj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pLrvvIzkvaDov57mg7Ppg73kuI3opoHljrvmg7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g6Z2e6Zi05pm077yM5Lq65LiN6L+H6IGa5pWj77yM5rKn5rW35qGR55Sw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77yM6Ieq54S25a6J56iz44CC5rS75Zyo5b2T5LiL77yM5bm25a6J5LqO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66Ieq5bey55qE5q+P5LiA5Liq6YCJ5oup6LSf5a6M5YWo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PC9wPjxwPjxlbT40OC48L2VtPueLrOeri+S5i+ihjO+8jOS4jeW+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l++8jOeEtuaAqOS4jeWPr+S4jeaBpOS5n+OAgumrmOS5ieS5i+S6i++8jOW8l+mBv+Ww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e0r+S4jeWPr+S4jeiZkeS5n+OAgjwvcD48cD48ZW0+NDkuPC9lbT7mr4/kuK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pg73mnInkuIDmrrXmsonpu5jnmoTml7blhYnjgILpgqPkuIDmrrX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jlh7rkuoblvojlpJrliqrlipvvvIzml6XlkI7or7Totbfml7bvvIzov5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oqvmhJ/liqjnmoTml6XlrZDjgII8L3A+PHA+PGVtPjUwLjwvZW0+5Lmf6K64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K5LiA56uZ55qE576O5aW977yM5omN6YGH6KeB5LqG5LiL5LiA56uZ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aSN5p2C77yM5L+d5oyB5qyi5Zac44CC5Yqg5rK577yM5Yir6K6p5Lq655Sf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oOF77yBPC9wPjxwPjxlbT41MS48L2VtPuabvue7j+eahOaipuaDs+WDj+mUme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Bq+i9pu+8jOaXqeWwseS4jeefpemBk+WOu+W+gOS6huWTquS4gOermeOAguS9oOi/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+aXpuaXpuWcsOS7peS4uuiHquW3seayoeaciemVv+Wkp++8jOe7k+aenOaXtumXt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KiuS9oOeUqeWIsOS6huWNgeWtl+i3r+WPo+OAgjwvcD48cD48ZW0+NT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pb3lg4/lnKjpq5jpgJ/lhazot6/kuIrvvIzpg73mi7zlkb3mg7Poto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kvYblubbkuI3nn6XpgZPlr7nmlrnopoHljrvlk6rph4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y56am077yM5ZCD5YaN5aW955qE6I2J77yM5Lmf5LiN5Lya5oiQ5Li6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6ams44CC55So5omn552A5ZKM5YiG5Yir5b+D5Y675L+u6KGM77yM5YaN5aSn55qE57K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iQ5L2b44CCPC9wPjxwPjxlbT41NC48L2VtPuW9k+S4gOS4quS6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uW/g+WLg+WLg++8jOiHquS7peS4uumCo+WPq+WBmiZsZHF1bzvmnInmoqbmg7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a6e5Y+q5LiN6L+H5piv5a6M5YWo6Iej5pyN5LqO6L+Z5Liq56S+5Lya55qE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6L56ue5LqJ5qih5byP5LqG44CCPC9wPjxwPjxlbT41NS48L2VtPuayoe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q+WPl+S4jeWIsOiKseagt+W5tOWNju+8jOWwseiuqeaXtuWFieeZveeZveiSu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HquihjOi9puS4gOagt+eahOaipuaDs+S4jemcgOimgeWkjeadgu+8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i4j+OAgjwvcD48cD48ZW0+NTYuPC9lbT7miJbmt6HmiJbpm4XvvIzoirHmg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JvmiJbnm4jmiJbnvLrvvIzmnIjmgLvlnKjlpKnkuIrvvJvmiJbpq5jlhbTmiJb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l6XlrZDmgLvmmK/lnKjov4fvvJvmiJbmnJ/nm7zmiJblpLHmnJvvvIzluIzmnJv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liY3vvJvmiJbop4HmiJbkuI3op4HvvIzmnIvlj4vmsLjlnKj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mf6K645Lq655Sf5bCx5piv6YKj5LmI55+t5pqC5aW95q+U5rWB5pi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5a6H77yM5Y+v5piv5bCx5piv6L+Z55+t5pqC55qE5YWJ6IqS6K6p5oiR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K+5b2p44CCPC9wPjxwPjxlbT41OC48L2VtPuS6uuS4gOWumuimge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ivne+8jOWPl+W+l+i1t+aVt+ihje+8jOW/jeW+l+S9j+asuumql++8jOW/mOW+l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+8jOaUvuW+l+S4i+S4gOWIh+OAgjwvcD48cD48ZW0+NTkuPC9lbT7lubjnpo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ubjnpo/kuI3kuIDlrprmmK/ohbDnvKDkuIfotK/jgIHpq5jlrpjmmL7npoTjgIH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KTpm6jjgILlubPlh6Hkurroh6rmnInlubPlh6HkurrnmoTlubjnpo/vvIz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gI7moLfnlJ/mtLvvvIzlj6ropoHkvaDkuI3mlL7lvIPlr7nnvo7lpb3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vaDlsLHkuI3kvJrooqvlubjnpo/mipvlvI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by655qE5Lq65Lmf5pyJ6ISG5byx55qE5pe25YCZ77yM5YaN6LGB6L6+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U5bGI55qE5pe25YCZ44CC5pyJ5Lqb5oKy5Lyk5LiN5LiA5a6a6LCB6YO95Lya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eU5bGI5LiN5LiA5a6a6KaB6L+b57uZ5omA5pyJ5Lq65ZC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lOWIq+S6uuWkmuS4gOeCueWKquWKm++8jOS9oOWwseS8muWkmuS4gOS7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vlOWIq+S6uuWkmuS4gOeCueW/l+awlO+8jOS9oOWwseS8muWkmuS4gOS7v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WIq+S6uuWkmuS4gOeCueWdmuaMge+8jOS9oOWwseS8muWkuuWPluiDnOWIqe+8m+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4gOeCueaJp+edgO+8jOS9oOWwseS8muWIm+mAoOWlh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6zml6LkuI3og73miJDkuLrkuI3okL3lnLDnmoTnqbrmg7PogI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kuLroh6rmiJHlgqznnKDnmoTlubvmg7PogIXvvIzogIzopoHlgZr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oYzliqjogIXjgII8L3A+PHA+PGVtPjYzLjwvZW0+5oSB55yJ6Ium6IS45ZK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6L5Y+q5Lya6K6p5oiR5Lus5rS75b6X5pu057Sv77yM6LWw5Ye65Lq655Sf55qE6K+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Lqb5b276aqo55qE5peg5oOF6aOO5Zyo6buR5aSc6YeM5raI5Lqh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+iOWkmuiBquaYjuS6uuS5i+aJgOS7peayoeacieaIkOWKn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S4jeaYr+aZuuaFp++8jOiAjOaYr+mCo+enjeS4uuaIkOWKn+iAjOaLvOaQ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uOAgjwvcD48cD48ZW0+NjUuPC9lbT7nnLznnZvnnIvliLDnmoTvvIzogLPmnLXlkKz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v4XmmK/nnJ/lrp7nmoTjgIImbGRxdW876IGq5piOJnJkcXVvO+eahOiBquWtl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GmeeahO+8jOiAs+acteWQrO+8jOecvOedm+eci++8jOWYtOW3tOivtO+8jOW/g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YuPC9lbT7orqnnp6/mnoHmiZPotKXmtojmnoHvvIzorqnlrr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rqHovoPvvIzorqnlv6vkuZDmiZPotKXlv6fpg4HvvIzorqnli6TlpYvmiZPotKX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vIzorqnlnZrlvLrmiZPotKXohIblvLHjgII8L3A+PHA+PGVtPjY3LjwvZW0+5Zue5LmQ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Z5Ly86Zuq77yM5Y+X6ZmN5Z+O5aSW5pyI5aaC6Zyc44CC5LiN55+l5L2V5aSE5ZC5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LiA5aSc5b6B5Lq65bC95pyb5Lmh44CCPC9wPjxwPjxlbT42OC48L2VtPu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wgeeUn+a0u+W+l+WuueaYk++8jOWPquaYr+acieeahOS6uuWRvOWkqeaK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4jeassueUn+OAguiAjOacieeahOS6uu+8jOWNtOm7mOm7mOWcsOWSrOeJme+8jO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tpuS8muWdmuW8uuOAgjwvcD48cD48ZW0+NjkuPC9lbT7nlJ/mtLvkuK3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bbkuI3mmK/miJHku6zkuI3og73lgZrliLDvvIzogIzmmK/miJHku6zkuI3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gZrliLDjgII8L3A+PHA+PGVtPjcwLjwvZW0+5Yaz5a6a5L2g6L+H5LuA5LmI5qC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uO5p2l6YO95LiN5piv5L2g5ZOq5LiA5qyh55qE6YCJ5oup77yM6ICM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5qE54q25oCB44CC5rC46L+c56ev5p6B5LmQ6KeC6Z2i5a+55Lq655Sf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5Sf5rS75peg6K665oCO5LmI6YCJ77yM6YO95LiN5Lya5aSq5be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4lueVjOS4iuacgOmBpei/nOeahOi3neemu++8jOS4jeaYr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iDveWcqOS4gOi1t++8jOiAjOaYr+aYjuaYjuS4jeiDveWBnOato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jheS9nOWvueaWueS7juacqui1sOi/m+iHquW3seW/g+mXt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l4XpgJTkuK3vvIzkvaDmgLvmnInpgqPkuYjkuIDmrrX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lt7HotbDvvIzpnIDopoHoh6rlt7HmiZvvvIzkuI3opoHmhJ/op4nlrrP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J/op4nlraTljZXvvIzov5nlj6rkuI3ov4fmmK/miJDplb/mlK/ku5j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2g5b+D6YeM5pyA5bSH5ouc6LCB77yM5LiN5b+F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6ICM5piv55So6YKj5Liq5Lq655qE57K+56We5ZKM5pa55rOV77yM5Y6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6Ieq5bex44CCPC9wPjxwPjxlbT43NC48L2VtPuS5n+iuuOWIq+S6uue7me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+8jOS5n+e7meeahOS6huWKneaFsOWRiuivq++8jOWNtOawuOi/n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6leaYr+WkmuS5iOeahOS4h+eureepv+W/g+OAgjwvcD48cD48ZW0+Nz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nlJ/mtLvnirbmgIHvvIzmmK/or6XnnIvkuabml7bnnIvkuab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lsL3mg4XnjqnvvIznnIvop4HkvJjnp4DnmoTkurrmrKPotY/vvIznnIvliLDokL3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uI3ovbvop4bvvIzmnInoh6rlt7HnmoTlsI/nlJ/mtLvlkozlsI/mg4X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rvmg7PmlLnlj5jkuJbnlYzvvIzliqrlipvljrvmtLvlh7r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c5Li65LiA5Liq5Lq677yM6KaB5piv5LiN57uP5Y6G6L+H5Lq6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qyi56a75ZCI77yM5LiN6Lef55Sf5rS75omT6L+H5Lqk5omL5LuX77yM5bC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oeC5b6X5Lq655Sf55qE5oSP5LmJ44CCPC9wPjxwPjxlbT43N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WSjOWuveWOmueahOS6uuebuOS8tO+8jOi0ouWvjOaAu+S4juivmuS/oeeahO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BquaYjuaAu+S4jumrmOWwmueahOS6uuebuOS8tO+8jOmtheWKm+aAu+S4juW5v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+8jOWBpeW6t+aAu+S4jumYlOi+vueahOS6u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uIzmnJvmmK/po47liIDpm6jliZHkuK3pgqPmo7XkuI3lgJLnmoTlirL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uIzmnJvnmoTkurrlsLHlg4/oo7jpnLLlnKjmspnmvKDnmoTmnKjkuYPkvIr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nmoTlhYnoipLvvIzlsLHlg4/msqHmnInmnIjlpJznmoTlpJz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b2T5oiR5Lus5oqK5LiA5YiH5LiN5aaC5oSP55Sp5Zyo6Lqr5ZC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qK5LiA5YiH5Zuw6Zq+5b2T5YGa5Y6G57uD77yM6YKj5LmI5oiQ5Yqf5ZK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a75oiR5Lus5LiN6L+c5LqG44CCPC9wPjxwPjxlbT44MC48L2VtPuS6uueUn+i3r+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mVv+a7oeiNhuajmO+8jOS6uueUn+S5n+emu+S4jeW8gOaMq+aKmOOAguaMq+aK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btOS8mOengO+8jOiuqeS6uueUn+abtOeyvuW9q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ov5DkuI3kvJrmgLvmmK/pmY3kuLTlnKjkvaDouqvkuIrvvIzkvaDnmoTliqrlip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orqnkvaDnq5nkvY/ohJrot5/nmoTkvp3pnaD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5LiN6KaB57Sn77yM5YW16I2S6ams5Lmx5Lmf5peg5omA6LC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4Ot5rCU6IW+6IW+55qE54G16a2C77yM5pel5a2Q5bCx5LiN5Lya5be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6uuS4gOeUn+S4reacgOWPr+aAleaYr+aXoOaJgOS6i+S6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BqOaYr+aXoOaJgOi/veaxgu+8jOacgOWPr+aCsuaYr+aXoOaJgOS9n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oqboh6rlt7Hmg7PmoqbnmoTvvIzljrvoh6rlt7Hmg7P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jgILlm6DkuLrnlJ/lkb3lj6rmnInkvp3mrKHvvIzmnLr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JrmnaX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bzJxYTE1aDIuaHRtbCI+aHR0cHM6Ly9kdWFuanV6aWt1LmNvbS9kdWFuanV6aS9tZG8y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F5E2C5338197534754F48C2B1F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