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5A59489844029C7B36948FE257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5A59489844029C7B36948FE257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puexjeaYr+acgOWlveeahOaci+WPi+OAguW9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Bh+WIsOS7u+S9leWbsOmavueahOaXtuWAme+8jOS9oOmDveWPr+S7peWQkeWug+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awuOi/nOS4jeS8muiDjOW8g+S9oOOAgiZtZGFzaDsmbWRhc2g76YO9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eg6K665L2g5Zyo6YKj5YS/5bel5L2c77yM5peg6K66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pS+5byD5a2m5Lmg44CC5rKh5pyJ5a2m5Lmg77yM5L2g5LiN5Ly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aXmlq/nibnmtJvlpKvmlq/ln7o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ov5nkuKrmiJHku6zkuaDku6XkuLrluLjnmoTlubPlh6Hov4fnqIv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kurrku6zlv4PngbXlkozkuIrkuIvlj6Tku4rkuIDliIfmsJHml4/nmoTkvJ/lpK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nu5PlkIjnmoTov4fnqIv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eIseS5pueahOS6uu+8jOS7luW/heWumuS4jeiHtOS6jue8uuW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oOWunueahOaci+WPi++8jOS4gOS4quiJr+WlveeahOiAgeW4iO+8jO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S4gOS4qua4qeaDheeahOWuieaFsOiAheOAgiZtZGFzaDsmbWRhc2g7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yo5a+75rGC55yf55CG55qE6ZW/5rKz5Lit77yM5ZSv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iN5pat5Zyw5a2m5Lmg77yM5Yuk5aWL5Zyw5a2m5Lmg77yM5pyJ5Yib6YCg5o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mN6IO96LaK6YeN5bGx6Leo5bO75bKt44CCJm1kYXNoOyZtZGFzaDvljY7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A+PHA+PGVtPjYuPC9lbT7kuabnsY3mmK/mnIDmnInogJDlv4PjgIHmnIDog73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ku6TkurrmhInlv6vnmoTkvJnkvLTjgILlnKjku7vkvZXoibDpmr7lm7D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roPpg73kuI3kvJrmipvlvIPkvaDjgIImbWRhc2g7Jm1kYXNoO+WPsue+juWwl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W/l+WcqOacieWkp+aIkOWwseeahOS6uu+8jOWug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jOW+t+aJgOivtO+8jOefpemBk+mZkOWItuiHquW3seOAguWPjeS5i+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s+WBmueahOS6uu+8jOWFtuWunuS7gOS5iOS6i+mDveS4jeiDveWBmu+8jOiA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ksei0peOAgiZtZGFzaDsmbWRhc2g76buR5qC85bCUPC9wPjxwPjxlbT4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6K+75Lmm55qE5Lq677yM5LuW5q+V5a6a5LiN6Ie05LqO57y65bCR5LiA5Liq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A5Liq6Imv5aW955qE6ICB5biI77yM5LiA5Liq5Y+v54ix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ip5oOF55qE5a6J5oWw6ICF44CCJm1kYXNoOyZtZGFzaDst5be057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6Ieq5bex5ZKM5L2g5omA5pyJ55qE5LiA5YiH77yM5YCY5LiN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h54yu5LqO5Lq65LiW77yM5LuF5LuF5LiA5Liq5Lq654us5ZaE5YW26Lqr77yM6YK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LiA56eN5rWq6LS544CCJm1kYXNoOyZtZGFzaDvojo7lo6vmr5Tku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2T55Sf5rS75YOP5LiA6aaW5q2M6YKj5qC36L275b+r5rWB55WF5pe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i45byA5LmD5piT5LqL77yb6ICM5Zyo5LiA5YiH5LqL6YO95LiN5aaZ5pe25LuN6IO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omN5rS75b6X5pyJ5Lu35YC844CCJm1kYXNoOyZtZGFzaDvlqIHlsJ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88L3A+PHA+PGVtPjExLjwvZW0+5LiA5Liq5bSH6auY55qE55uu5qCH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yw6L+95rGC77yM5bCx5Lya5bGF5Li65aOu5Li+77yb5Zyo5a6D57qv5rSB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YiH576O5b635b+F5bCG6IOc5Yip44CCJm1kYXNoOyZtZGFzaDvljY7lhbn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EyLjwvZW0+5oSf6LCi5LiK5bid5rKh5pyJ5oqK5oiR6YCg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en55qE5bel5Yyg44CC5oiR55qE6YKj5Lqb5pyA6YeN6KaB55qE5Y+R546w5piv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ZCv5Y+R6ICM6I635b6X55qE44CCJm1kYXNoOyZtZGFzaDvmiLTnu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biM5pyb5oiR5bCG5YW35pyJ6Laz5aSf55qE5Z2a5a6a5oCn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JeJ5Lul5L+d5oyB5omA5pyJ56ew5Y+35Lit77yM5oiR6K6k5Li65pyA5YC85b6X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6ew5Y+377ya5LiA5Liq6K+a5a6e55qE5Lq644CCJm1kYXNoOyZtZGFzaDv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A+PHA+PGVtPjE0LjwvZW0+5Lmm57GN5piv5YWo5LiW55WM55qE6JCl5YW75ZO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rKh5pyJ5Lmm57GN77yM5bCx5aW95YOP5rKh5pyJ6Ziz5YWJ77yb55+l5oWn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m57GN77yM5bCx5aW95YOP6bif5YS/5rKh5pyJ57+F6IaA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o8L3A+PHA+PGVtPjE1LjwvZW0+5L2g6KaB55+l6YGT56eR5a2m5pa5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So77yM5LiN6KaB5Y675ZCs5LiA5Liq56eR5a2m5a625a+55L2g6K+05Lq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LuU57uG55yL5LuW5Zyo5YGa5Lqb5LuA5LmI44CCJm1kYXNoOyZtZGFzaDv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Y8L3A+PHA+PGVtPjE2LjwvZW0+5a2m5Lmg5pyJ5pe25YCZ5Y+q5pS55Y+Y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Lit5oCd5oOz5LiO5L+h5b+155qE5oiQ5YiG44CC5Zug5q2k5pe26Ze0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+I5Zue5aSN5Y6f54q277yM6ICM5rKh5pyJ5pS55Y+Y5oOF5oSf5LiO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R44CCJm1kYXNoOyZtZGFzaDvnpL7kvJrlv4PnkIblraY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5Yaz5LiN5Lya5Zyo5bey57uP6K6k6K+G55qE55yf55CG5LiK5YGc5q2i5LiN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eL57uI5Lya5LiN5pat5YmN6L+b77yM6LWw5ZCR5bCa5pyq6KKr6K6k6K+G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IPpsoHor7o8L3A+PHA+PGVtPjE4LjwvZW0+55yf5q2j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2/556M552h6ICF6YaS5p2l77yM57uZ5pyq5a6a55uu5qCH6ICF6YCJ5oup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q2j5b2T55qE5Lmm57GN5oyH56S65Lq65Lul5q2j6YGT77yM5L2/5YW2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l5q2n6YCU44CCJm1kYXNoOyZtZGFzaDvljaHogJDln7o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Q5Yqf77yM5L2g5b+F6aG76Ieq5bex5Yi26YCg5py65Lya77yM57ud5LiN6IO9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Zyw5Z2Q5Zyo6Lev6L6577yM562J5b6F5pyJ5Lq657uP6L+H77yM6YKA6K+35L2g5ZC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iO5bm456aP5LmL6Lev44CCJm1kYXNoOyZtZGFzaDvmrYzlpK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ZKM5oyr5oqY562J5b6F552A5Lq65Lus77yM5LiA5qyh5Y+I5LiA5qy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656aKc6JKZ5LiK5ZOA5oSB77yM5L2G5Lmf5L2/5Lq657G755Sf5rS7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Ke5re75LqG5LiA5Lu95bCK5Lil77yM6L+Z5piv5Lu75L2V5oiQ5Yqf6YO95peg5rO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Jm1kYXNoOyZtZGFzaDvmoq3nvZc8L3A+PHA+PGVtPjIxLjwvZW0+5Y+k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J5oiQ5bCx55qE5Lq677yM6YO95b6I5Lil6IKD5Zyw5a+55b6F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W5rS7552A5LiA5aSp77yM5oC76KaB5bC96YeP5aSa5Yqz5Yqo77yM5aS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2m5Lmg77yM5LiN6IKv6Jma5bqm5bm05Y2O77yM5LiN6K6p5pe26Ze055m955m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o6J44CCJm1kYXNoOyZtZGFzaDvpgpPmi5M8L3A+PHA+PGVtPjIyLjwvZW0+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m6aG75YWI54af6K+777yM5L2/5YW26KiA55qG6Iul5Ye65LqO5ZC+5LmL5Y+j77y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oCd77yM5L2/5YW25oSP55qG6Iul5Ye65LqO5ZC+5LmL5b+D77yM54S2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Lmf44CCJm1kYXNoOyZtZGFzaDvmnLHnhrk8L3A+PHA+PGVtPjIz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w55Sf5rS777yM5bCR5bm05Lq65b+F6aG75a2m5Lmg6Ieq56uL77yM6ZOy6Zmk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CE5aSE55qE6Zqc56KN77yM5Zyo5a625bqt6KaB5pWZ5YW75LuW77yM5L2/5LuW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omA6K6k5Y+v55qE54us56uL5Lq65qC844CCJm1kYXNoOyZtZGFzaDvmiLTlsJ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NoeiAkOWfujwvcD48cD48ZW0+MjQuPC9lbT7mtZPljprnmoTmmbrlipvjgIHlhbT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sJvkv4Pkvb/ku5bku6zljrvpmIXor7vvvIzogIzpmIXor7vmmK/kvb/ku5b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pflpb3nmoTmnIDph43opoHnmoTooaXmlZHmiYvmrrXjgIImbWRhc2g7Jm1kYXNoO+iL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uael+aWr+WfujwvcD48cD48ZW0+MjUuPC9lbT7lpoLmnpzkuIDkuKrkurrmio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hajpg6jlu7rnq4vlnKjniLHmg4XpgqPmoLfmmrTpo47pm6joiKznmoTmhJ/mg4X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rvvIzpgqPmmK/kvJrku6TkurrlpLHmnJvnmoTjgIImbWRhc2g7Jm1kYXNoO+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jwvcD48cD48ZW0+MjYuPC9lbT7miJHnmoTmnKzotKjkuI3mmK/miJHnmoTmhI/l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m7jlj43vvIzmiJHnmoTmhI/lv5fmmK/miJHnmoTmnKzotKjnmoT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hYjmnInlrZjlnKjvvIzlkI7mnInmhI/lv5fvvIzlrZjlnKjlj6/ku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kvYbmmK/msqHmnInlrZjlnKjlsLHmsqHmnInmhI/lv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eWwlOW3tOWTiDwvcD48cD48ZW0+MjcuPC9lbT7kuIDkuKrkurrmgLvmmK/mnInkupv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moTpga3pgYfmiY3lpb3vvIzkuI3nhLbmmK/kvJrkuI3nn6XkuI3op4nlnLDmtojmso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kurrlj6rmgJXoh6rlt7HlgJLvvIzliKvkurrpqoLkuI3lgJ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ayq+iLpTwvcD48cD48ZW0+MjguPC9lbT7lj5HnjrDogIXvvIzlsKTlhb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3lh7rojIXlupDnmoTlubTovbvlj5HnjrDogIXvvIzpnIDopoHli4fmsJTmiY3og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5bkurrnmoTlhrfmvKDlkozmgIDnlpHvvIzmiY3og73lnZrmjIHoh6rlt7Hlj5H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lubbmiornoJTnqbbnu6fnu63kuIvljrvjgIImbWRhc2g7Jm1kYXNoO+i0neW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zwvcD48cD48ZW0+MjkuPC9lbT7kurrnlJ/nmoTpgZPot6/pg73mmK/nlLHlv4Pmna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jgILmiYDku6XvvIzml6Dorrroh6rlt7HlpITkuo7lpJrkuYjkuKXphbfnmoTlooP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v4PlpLTpg73kuI3lupTkuLrmgrLop4LnmoTmgJ3mg7PmiYDokKbnu5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u+ebm+WSjOWkqzwvcD48cD48ZW0+MzAuPC9lbT7lrp7nrIPkuIDmuI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mtLvvvIzor5rlrp7kuI3mrLrnmoTmgKfmoLzvvIzlnKjml6Dorrrlk6rkuKr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zvvIzljbPkvb/lv4PmnK/mnIDlnY/nmoTkurrkuZ/kvJrlr7nkuYvogoPnhLbotbf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WwlOaJjuWFizwvcD48cD48ZW0+MzEuPC9lbT7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g4XvvIzpg73or7flronpnZnlnLDmhInlv6vlkKfvvIHov5nmmK/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kvp3moLflnLDmjqXlj5fkurrnlJ/vvIzli4fmlaLlnLDjgIHlpKfog4b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sLjov5zlnLDlvq7nrJHnnYDjgIImbWRhc2g7Jm1kYXNoO+WNouajruWg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r7vkuabml7bopoHmt7HmgJ3lpJrpl67jgILlj6ror7vogIzkuI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g73kurrkupHkuqbkupHvvIzmsqbkuLrkuabmnKznmoTlpbTpmrbvvJvmiJbogIX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nIvoirHvvIzmiYDojrfnlJrlvq7jgIImbWRhc2g7Jm1kYXNoO+eOi+aik+Wd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DnlJ/nmoTnlJ/mtLvmmK/lkKblubjnpo/jgIHlubPlronj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poHnnIvku5bnmoTlpITkuJbkuLrkurrmmK/lkKbpgZPlvrfml6Dkuo/vvIzog73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L7kvJrnmoTooajnjofjgILlm6DmraTvvIzkv67ouqvnmoTmlZnogrLvvIz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rabmoKHlt6XkvZznmoTkuLvopoHpg6jliIbjgIImbWRhc2g7Jm1kYXNoO+ijt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m+m9kDwvcD48cD48ZW0+MzQuPC9lbT7or7vkuabmnInkuInnp43mlrnms5XvvJ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vogIzkuI3mh4LvvIzlj6bkuIDnp43mmK/ml6Lor7vkuZ/mh4LvvIzov5j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vogIzmh4LlvpfkuabkuIrmiYDmsqHmnInnmoTkuJzopb/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OmbheaXpeWugTwvcD48cD48ZW0+MzUuPC9lbT7miJHliLDlpITlr7vmib7lronlr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lpITlj6/op4XvvIzlj6rmnInlnKjni6zoh6rpmIXor7vkuIDmnKzlsI/kua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vpfliLDkuoblronlroHjgIImbWRhc2g7Jm1kYXNoO+WdjuaZruiFvueahOaJmO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zYuPC9lbT7mnKrmnaXmmK/lhYnmmI7ogIznvo7kuL3nmoTvvIzniL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JHlroPnqoHov5vvvIzkuLrlroPlt6XkvZzvvIzov47mjqXlroPvvIzlsL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b/lroPmiJDkuLrnjrDlrp7lkKfvvIEmbWRhc2g7Jm1kYXNoO+i9puWwlOWwvOmbquWk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MzcuPC9lbT7miYDosJPlj4vmg4Xov5nnp43kuJzopb/vvIz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iIfkurrnmoTnlJ/mtLvkuYvkuK3jgILlgYflpoLkuIDkuKrkurrkuKflpLHkuo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ku5blj6/og73ml6Dms5XnlJ/lrZjlnKjov5nkuKrkuJbnlYzku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v+Whnue9lzwvcD48cD48ZW0+MzguPC9lbT7kv6HnlKjmmK/kuIDnp43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6Dms5XmiJbnvLrnmoTkuKrkurrml6DlvaLotYTkuqfjgILor5rkv6HnmoTnuqb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aXoh6rlpJbnlYzvvIzmm7TmnaXoh6rmiJHku6znmoToh6rlvovlv4PmgIH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gZPlvrflipvph4/jgIImbWRhc2g7Jm1kYXNoO+S9leaZuuWLh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np4DnmoTkuabnsY3mmK/miprogrLmnbDlh7rkurrmiY3nmoTotLXph43kubP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ZzkuLrkurrnsbvotKLlr4zkv53nlZnkuIvmnaXvvIzlubbkuLrkurrnsbvns4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kuIDmraXlj5HlsZXmnI3liqHjgIImbWRhc2g7Jm1kYXNoO+W8peWwlOmh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h43opoHnmoTkuI3mmK/nn6Xor4bnmoTmlbDph4/vvIzogIzmmK/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vvIzmnInkupvkurrnn6XpgZPlvojlpJrlvojlpJrvvIzkvYb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lKjnmoTkuJzopb/jgIImbWRhc2g7Jm1kYXNoO+aJmOWwlOaWr+az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n6Xor4bmnInlpoLkurrkvZPooYDmtrLkuIDmoLflrp3otLXjgILkurrnv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vvIzouqvkvZPlsLHkvJroobDlvLHvvJvkurrnvLrlsJHnn6Xor4bvvIzlpLToh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q/nq63jgIImbWRhc2g7Jm1kYXNoO+mrmOWjq+WFtjwvcD48cD48ZW0+NDI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lhajkuJbnlYznmoTokKXlhbvlk4HvvIzns4rlj6Pph4zmsqHmnInkuabnsY3lsL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pmLPlhYnvvJvogarmmI7ph4zmsqHmnInkuabnsY3lsLHkvLzkuY7puJ/lhL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4XohoDjgIImbWRhc2g7Jm1kYXNoO+iOjuWjq+avlOS6m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n5DkuIDlpKnnu4jkuo7opoHovr7liLDnmoTpgqPkuKrnu4jmnoHnm67moIfov4j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vvIzov5jopoHmiormr4/kuIDmraXpqqTnnIvmiJDnm67moIfvvIzkvb/lr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XpqqTogIzotbfkvZznlKjjgIImbWRhc2g7Jm1kYXNoO+atjOW+t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pqozmmL7npLrvvIzmiJDlip/lpJrlm6Dkuo7otaTlv7HvvIzogIzlsJHlh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og5zliKnogIXlsLHmmK/mioroh6rlt7HouqvkvZPlkozngbXprYLpg73njK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rrjgIImbWRhc2g7Jm1kYXNoO+afpeWwlOaWryZtaWRkb3Q75be05YWL5pa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ueS4lueVjOS4iueahOS4gOWIh+WtpumXruS4j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aPoeS5n+W5tumdnumavuS6i++8jOWPquimgeaMgeS5i+S7peaBkuWcsO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OjOaPoeinhOW+i++8jOi+vuWIsOeGn+aCieeahOWig+WcsO+8jOWwseiDveiej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i/kOeUqOiHquWmguS6huOAgiZtZGFzaDsmbWRhc2g76auY5aOr5YW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vjOS6uuWmguaenOaKiumHkemSseaUvuWcqOS9oOaJi+S4re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/meeCueaBqeaDoOWkqueci+mHje+8m+WboOS4uuWco+S6uuabvue7j+i/meagt+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WLpOWKs+i/nOavlOm7hOmHkeWPr+i0teOAgiZtZGFzaDsmbWRhc2g76JCo6L+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0r+e0r+eahOWIm+S8pO+8jOWwseaYr+eUn+WRvee7meS9o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WboOS4uuWcqOavj+S4quWIm+S8pOS4iuWcqOmDveagh+ekuuedg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atpeOAgiZtZGFzaDsmbWRhc2g7572X5pu8Jm1pZGRvdDvnvZflh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us5bqU6K+l6aG65YW26Ieq54S277yM56uL5Zyo55yf5a6e5LiK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5qE5YWJ5piO77yM5LiN5Y+v6Zm35YWl5YuJ5by644CB6Jma5Lyq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yf5q2j5Lq655Sf6YO95b2S5bm754Gt44CCJm1kYXNoOyZtZGFzaDvmnY7lpKfp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A5pyJ5biM5pyb55qE5oiQ5Yqf6ICF77yM5bm25LiN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65LyX55qE5Lq66ICM5piv6YKj5Lqb5pyA5ZaE5Yip55So5q+P5LiA5pe25py6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byA5ouT55qE5Lq644CCJm1kYXNoOyZtZGFzaDvoi4/moLzmi4nlupU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95a2m55Sf6IO95aSf5Y+R546w6Ieq5bex6ICB5biI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Gt5oGt5pWs5pWs55qE5L+d5oyB5rKJ6buY77yM5Zug5Li65q2j5piv6L+Z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+55LuW5pyJ5omA6KOo55uK77yM5L2/5LuW6LWw5LiK5aSn6YG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aDmoLzmtoXlpKs8L3A+PHA+PGVtPjUxLjwvZW0+5oiR6KaB5om85L2P5ZG96L+Q55qE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5a6D5aaE5oOz5L2/5oiR5bGI5pyN77yM6L+Z57ud5a+55Yqe5LiN5Yiw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76O5aW977yM5rS75a6D5LiA5Y2D6L6I5a2Q5ZCn77yB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Jroiqw8L3A+PHA+PGVtPjUyLjwvZW0+5oul5pyJ5Lmm57GN5bCx5piv5pWZ5YW7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X77yf5p6c54S25aaC5q2k77yM6LCB5Zyo5pWZ5YW75LiK6Laz5LiO5oul5pyJ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m57GN55qE5Lmm5bqX5Li75Lq65oqX6KGh44CCJm1kYXNoOyZtZGFzaDvot6/ln7r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88L3A+PHA+PGVtPjUzLjwvZW0+5Lmm57GN5piv5Zyo5pe25Luj55qE5rOi5rab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oCd5oOz5LmL6Ii577yM5a6D5bCP5b+D57+857+85Zyw5oqK54+N6LS155qE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7uZ5LiA5Luj5Y+I5LiA5Luj44CCJm1kYXNoOyZtZGFzaDvlvJcmbWlkZG90O+Wf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TQuPC9lbT7pgqPkuIDkuKrlpKflrabnlJ/lrabkuaDmhIjlpb3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jlupTlj5fkurrlsIrmlazvvIzoh7Pkuo7ku5bmmK/ku4DkuYjkurrnmoTlhL/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3lv4Xov4fpl67nmoTjgIImbWRhc2g7Jm1kYXNoO+e9l+iSmeivuue0ou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J3mr6vkuI3kuLroh6rlt7HnmoTnlJ/mtLvnroDpmYvog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vb/miJHmhJ/liLDpmr7ov4fnmoTmmK/kuIDlpKnlpKrnn63kuobvvIzogIzkuJ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pflpoLmraTkuYvlv6vjgIImbWRhc2g7Jm1kYXNoO+WxhemHjOWkq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6zlnKjmiJHku6znmoTlirPliqjov4fnqIvkuK3lrabkuaDmgJ3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nu5PmnpzvvIzmiJHku6zorqTor4bkuobkuJbnlYznmoTlpaXlppn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nnJ/mraPmnaXmlLnlj5jnlJ/mtLvkuobjgII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cuPC9lbT7lpoLmnpzkvaDov4fliIbnj43niLHoh6rlt7HnmoTnvr3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b/lroPlj5fkuIDngrnmjZ/kvKTvvIzpgqPpur3kvaDlsIblpLHljrvkuKTlj6r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sLjov5zkuI3lho3og73lpJ/lh4znqbrpo57nv5TjgIImbWRhc2g7Jm1kYXNoO+mb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guPC9lbT7kurrnlJ/nirnlpoLkuIDmnKzkuabvvIzmhJrooKLogI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v7vov4fvvIzogarmmI7kurrnu4bnu4bpmIXor7vjgILkuLrkvZXlpoLmraT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og73or7vlroPkuIDmrKHjgIImbWRhc2g7Jm1kYXNoO+S/nee9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LHnmb7mipjkuI3mjKDnmoTkv6Hlv7XmiYDmlK/mjIHnmoTkurr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gqPkupvkvLzkuY7mmK/ml6DmlYznmoTnianotKjlipvph4/lhbfmnIn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jgIImbWRhc2g7Jm1kYXNoO+eIseWboOaWr+WdpjwvcD48cD48ZW0+NjA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ubbkuI3mmK/msqHmnInnlJ/lkb3nmoTkuJzopb/vvIzlroPljIXol4/nnYDkuIDnp4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vZzlipvvvIzkuI7kvZzogIXlkIzmoLflnLDmtLvot4PjgILkuI3ku4X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lg4/kuIDkuKrlrp3nk7bvvIzmiorkvZzogIXnlJ/mnLrli4Pli4PnmoTmmbrmha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lh4DnmoTnsr7ljY7kv53lrZjotbfmnaXjgIImbWRhc2g7Jm1kYXNoO+W8peWwlOm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b3oirHnm5vlvIDvvIzlsLHor6XlsL3lhYjmkZjvvIzmhY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vo7mma/pmr7lho3vvIzlkKbliJnkuIDnnqzpl7TvvIzlroPlsLHopoHlh4vpm7bokI7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lsJjln4PjgIImbWRhc2g7Jm1kYXNoO+iOjuWjq+avlOS6m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p6PmlL7lranlrZDnmoTlpLTohJHjgIHlj4zmiYvjgIHohJrjgIHnqbr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b/ku5bku6zlhYXliIblvpfliLDoh6rnlLHnmoTnlJ/mtLvvvIzku47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lvpfliLDnnJ/mraPnmoTmlZnogrLjgIImbWRhc2g7Jm1kYXNoO+mZtui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MuPC9lbT7lj6rmnInmr4XlipvmiY3kvJrkvb/miJHku6z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4XlipvnmoTmnaXmupDlj4jlnKjkuo7mr6vkuI3liqjmkYfvvIzlnZrlhrPph4flj5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iJDlip/miYDpnIDopoHnmoTmiYvmrrXjgIImbWRhc2g7Jm1kYXNoO+i9puWwlOWw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+aWr+WfujwvcD48cD48ZW0+NjQuPC9lbT7lhbfmnInkuLDlr4znn6Xor4blkoz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Tlj6rmnInkuIDnp43nn6Xor4blkoznu4/pqoznmoTkurrmm7TlrrnmmJP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rDnmoTogZTmg7Plkozni6zliLDnmoTop4Hop6PjgIImbWRhc2g7Jm1kYXNoO+azsOW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g73otaLlvpfmma7pgY3lsIrmlaznmoTkurrvv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5bmmL7otavnmoTlnLDkvY3vvIzogIzmmK/nlLHkuo7lp4vnu4jlpoLkuI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kuI3lsYjkuI3mjKDnmoTnsr7npZ7jgIImbWRhc2g7Jm1kYXNoO+WIl+Wkq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pav5rOwPC9wPjxwPjxlbT42Ni48L2VtPuS5puexjem8k+iInuS6huaIk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/g+eBte+8jOWug+W4ruWKqeaIkeS7juiFkOiHreeahOazpea9reS4reiEsei6q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yoeacieWug+S7rO+8jOaIkeWwseS8mua6uuatu+WcqOmCo+mHjOmdo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EmuesqOWSjOmEmemZi+eahOS4nOilv+WRm+S9j+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2Ny48L2VtPuaVmeW4iOeahOeIseaYr+a7tOa7tOeUmOmcs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r+iQjueahOW/g+eBteS5n+iDveiLj+mGku+8m+aVmeW4iOeahOeIseaYr+iejeiej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s+S9v+WGsOWGu+S6hueahOaEn+aDheS5n+S8mua2iOie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bCUPC9wPjxwPjxlbT42OC48L2VtPuS5puexjeaYr+W5vOW5tOS6uueahOWvv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W5tOS6uueahOaKpOWjq++8jOWcqOWykeWvgueahOaXtuWAme+8jOS5puex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uWose+8jOi/nOemu+S4gOWIh+eahOeXm+iLpuOAgiZtZGFzaDsmbWRhc2g75p+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UPC9wPjxwPjxlbT42OS48L2VtPuWtpuS5oOacieWmguavjeS6suS4gOiIrOaF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qOe6r+a0geWSjOa4qeaflOeahOasouS5kOadpeWTuuiCsuWtqeWtkO+8jOWmgu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imgeaxgumineWklueahOaKpemFrO+8jOS5n+iuuOWwseaYr+e9qui/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5bCU5omO5YWLPC9wPjxwPjxlbT43MC48L2VtPumYheivu+acgOWkp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aRhuiEseW5s+W6uO+8jOaXqeS4gOWkqeWwseWkmuS4gOS7veS6uu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/n+S4gOWkqeWwseWkmuS4gOWkqeW5s+W6uOeahOWbsOa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L6ZuoPC9wPjxwPjxlbT43MS48L2VtPuS4gOS4que7j+WOhuS6hueIseaDheWIm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+8jOWmguaenOayoeacieWboOi/meWIm+S8pOiAjOWAkuS4i++8jOmCo+Wws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dmuW8uuWcsOWcqOeUn+a0u+S4reermei1t+adpeOAgiZtZGFzaDsmbWRhc2g7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fpeivhuaYr+W8leWvvOS6uueUn+WIsOWFieaYjuS4j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g+eVjOeahOeBr+eDm++8jOaEmuaal+aYr+i+vuWIsOWFieaYjuS4juecn+WunuWig+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+8jOS5n+WwseaYr+S6uueUn+WPkeWxleeahOmanOei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n6ZKKPC9wPjxwPjxlbT43My48L2VtPuWwkeW5tOivu+S5pu+8jOWmgumameS4ree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reW5tOivu+S5pu+8jOWmguW6reS4reacm+aciO+8m+iAgeW5tOivu+S5p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OqeaciOOAgueahuS7pemYheWOhuS5i+a3sea1he+8jOS4uuaJgOW+l+S5i+a3sea1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byg5r2uPC9wPjxwPjxlbT43NC48L2VtPumqkOmqpeS4g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Ngeatpe+8m+mpvemprOWNgempvu+8jOWKn+WcqOS4jeiIje+8m+mUsuiAjOi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veacqOS4jeaKmO+8m+mUsuiAjOS4jeiIje+8jOmHkeefs+WPr+mV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a2QPC9wPjxwPjxlbT43NS48L2VtPuS4lueVjOeahOiuvuiuoeWIm+mAoO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S4reW/g++8jOiAjOS4jeaYr+S7peiwi+WPlumHkemSse+8jOS6uuW5tumdn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uuWvueixoeiAjOeUn+a0u++8jOS6uueahOWvueixoeW+gOW+gOaYr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u5biM6YeRPC9wPjxwPjxlbT43Ni48L2VtPuWcqOaJgOmYheivu+eahO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JvuWHuuWPr+S7peaKiuiHquW3seW8leWIsOa3seWkhOeahOS4nOilv++8jOaK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e7n+e7n+aKm+aOie+8jOWwseaYr+aKm+aOieS9v+WktOiEkei0n+aLhei/h+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iHquW3seivseemu+imgeeCueeahOS4gOWIh+OAgiZtZGFzaDsmbWRhc2g754i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PC9wPjxwPjxlbT43Ny48L2VtPuWcqOWkqeaJjeWSjOWLpOWli+S4pOiAh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q+S4jei/n+eWkeWcsOmAieaLqeWLpOWli++8jOWlueaYr+WHoOS5j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OWwseeahOWCrOS6p+WphuOAgiZtZGFzaDsmbWRhc2g754ix5Zug5pav5Z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IseS5puOAguaIkeW4uOW4uOermeWcqOS5puaetuWJje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nieW+l+aIkemdouWJjeWxleW8gOS4gOS4quW5v+mYlOeahOS4lueVjO+8jO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a1t+a0i++8jOS4gOS4quiLjeiMq+eahOWuh+Wum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69PC9wPjxwPjxlbT43OS48L2VtPuS6uueUn+acgOWunei0teeahOaYr+eUn+WR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cgOimgeeahOaYr+WtpuS5oO+8jOS6uueUn+acgOaEieW/q+eahOaYr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mHjeimgeeahOaYr+WPi+iwiuOAgiZtZGFzaDsmbWRhc2g75pav5aSn5p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WbsOmavuaYr+Wdj+S6i+S5n+aYr+WlveS6i++8jOWbsOma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OedgOS6uuaDs+WKnuazle+8jOWbsOmavueOr+Wig+iDvemUu+eCvOWHuuS6uuaJ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6lOivpei/juedgOWbsOmavuWJjei/m+OAgiZtZGFzaDsmbWRhc2g75b6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aDBt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Lmh0bWwiPmh0dHBzOi8vZHVhbmp1emlrdS5jb20vZHVhbmp1emkvcGgwbWU5YTBx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5A59489844029C7B36948FE257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