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E92F0791D9D5C0BAD1537962BD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E92F0791D9D5C0BAD1537962BD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mOS4jeS6huaCqOWSjOmjjue7humbqOiI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iNoea2pOS6huaIkeW/g+eBteS4iueahOWwmOazpe+8m+W/mOS4jeS6huaCqO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mjjuiIrOeahOWPruWSm++8jOm8k+i1t+aIkeWJjei/m+eahOWLh+awlO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eUn+aEn+a/gOaCqO+8gTwvcD48cD48ZW0+Mi48L2VtPuWcqOaIkeW/g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XouaYr+S4peW4iOWPiOWDj+aFiOeItu+8jOWwveeuoeaIkeS7rOW+iOesqOaL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BmueahOeUn+ehrOmavueci++8jOW+gOW+gOaYr+mhvuiEmumhvuS4jeS4i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4iOaAu+aYr+S4jeWOjOWFtueDpu+8jOWPjeWkjeWcsOWQkeaIkeS7rOiusuino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mihu+8jOS4peagvOaKiuaPoeaIkeS7rOWKqOS9nOS4reeahOavj+S4gOS4qu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aIkeS7rOWKqOS9nOS4reeahOavj+S4gOWkhOmUmeivr++8m+avj+auteWKqO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WQju+8jOiAgeW4iOaAu+S8muWSjOiUvOWcsOmXruaIkeS7rOe0r+S4jee0r++8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keaBr+S4gOS8muWGjee7g++8n+avj+W9k+atpOaXtu+8jOaIkeWwseS8mu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csOaKiuiAgeW4iOWSjOiHquW3seeahOeItuS6suiBlOezu+WIsOS4gOi1t+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QjueahOS5oOaLs+aXpeWtkOmHjO+8jOaIkeS8muawuOi/nOWDj+aVrO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S4gOagt+aVrOeIseaIkeeahOiAgeW4iO+8jOaIkeabtOS8muS7peWLpOWli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s+e7g+aLs+adpeWbnuaKpeiAgeW4iOeahOi+m+WLpOS4ju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WHoeeahOS6i+S4mu+8jOWNtOWxleekuuS6huaCqOS8n+Wkp+eahOS6u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+W8gOeahOmynOiKse+8jOS5n+WHneiBmuS6huaCqOaMmueIseeahOW/g+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WtpuS5oOS4iu+8jOWlueWwseWDj+S4gOS9jeWvvOa4uO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cqOefpeivhueahOaenOWbremHjOW+nOW+ie+8jOaRmOWPlueni+Wkqe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geWwneedgOaIkOWKn+eahOWWnOasou+8jOmCo+aenOaxgea7i+a2puedg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Lpea4tOeahOW/g+eUsO+8m+WcqOmBh+WIsOWbsOmavuaXtu+8jOWlueWwseWDj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agt++8jOaLieedgOaIkeS7rOeahOWwj+aJi+S4gOWQjOe/u+Wxsei2iuWyr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Kr+mUmeivr+aXtu+8jOWlueaAu+S8mueUqOWlueeahOW/g+ihgO+8jOWl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GjeS4gOasoea0l+WIt+avj+S4gOS4quWtpueUn+W/g+eBteS4iueahOeBsOWw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p+S4uuS6uuexu+eBtemtgueahOW3peeoi+W4iO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peWGrOmHjOeahOeCreeBq++8jOaYr+mFt+aakemHjOeahOa1k+iNq+a0kua5j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4j+iEmuefs++8jOaYr+mbvua1t+S4reeahOiIquagh+eBr++8jOiAgeW4iO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S8oOi6q+aVme+8jOiCsuS6uuacieaWue+8jOeUmOS4uuS6uuair++8jOS7pOS6u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i48L2VtPuaIkeS7rOS7juW5vOeomui1sOWQkeaIkOeGn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1sOWQkeaWh+aYju+8jOaYr+aCqOeUqOeUn+WRveeahOeBq+eCrOeFp+S6ruS6h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OAgjwvcD48cD48ZW0+Ny48L2VtPuS9oOWcqOagoeWbremHjOi+m+WL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eiAmOOAguS9oOaXqeW3suaKiuW/g+enjeS6huS4i+WOu++8jOWcqOW5tOWkj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S4re+8jOeci+edgOS9oOeahOivl+WPpeS7juagoeWbremHjOmVv+WHu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YtOS4reiiq+WQn+ivteaIkOaenOWunuOAgjwvcD48cD48ZW0+O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S7iuWkqeaIkeS7rOi6q+S4iuaVo+WPkeeahOaZuuaFp+WFieiKkumHj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eDgeedgOaCqOW9k+W5tOeCueeHg+eahOeBq+iKs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ahpe+8jOS4uuaIkeS7rOi/nuaOpeiiq+WJsuaWreeahOWxseWzp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QkeaUtuiOt+eahOWzsOW3he+8m+aCqOaYr+mdkuiXpO+8jOWdmumfp+iAjOS/r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S7rOmHh+aSt+WIsOW0lumhtueahOeBteiKneWSjOS6uuWP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msqHmnInmgqjmgJ3mg7PnmoTmu4vmtqbvvIzmgI7kuYjkvJr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kuYjlpJrnvo7lpb3nmoTngbXprYLkuYvoirHvvJ/llYrvvIzogIHluIjvvIz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t6XnqIvluIjvvIzmnInosIHkuI3lnKjlsIbmgqjotZ7mi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77yM5oiR5Zyo6YGl6L+c55qE5Zyw5pa577yM5oqK5oKo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qY5Y+g5oiQ6K6w5b+G55qE5bCP6Ii577yM5Lu75YW26aOY6I2h5Zy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mW6YeM44CCPC9wPjxwPjxlbT4xMi48L2VtPuS6uueUn+aYr+S4gOadoe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r++8jOaIkei1sOedgO+8jOi1sOedgO+8jOS4jeaWreWcsOi1sOedgOOAguW9k+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HiOaAoOaXtu+8jOiusOW/huS4reWwseS8mua1rui1t+aCqOWdmuWumueahO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vheeahOWjsOmfs++8jOWdmumfp+eahOeyvuelnuOAguiAgeW4iOWRte+8jO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eUn+a0u++8jOaIkeaAjuiDveWwhuaCqOW/mOaAg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kuK3nmoTnsonnrJTmhaLmhaLljJbkuLrmvKvlpKnniLHnmoTngbDlsZHvvIzov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kuobmgqjljp/mnKzkuYzpu5HnmoTlpLTlj5HjgILlnKjov5n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kuIDlj6XvvJrogIHluIjmgqjovpvoi6bkuo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+l6YGT77yM5oiR5Lus55qE6ICB5biI77yM5Li65LqG5oiR5Lus6IO95aSa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6K+N77yM5LiA6YGN5o6l552A5LiA6YGN55qE6K6y77yM5oqK5ZaJ5ZKZ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LqG44CCPC9wPjxwPjxlbT4xNS48L2VtPuaEn+aBqeiAgeW4iO+8jOiuqeaIkeeU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+8jOe6uue7h+aIkOS4gOadn+acgOe+jueahOiKse+8jOS6suaJi+S4uuaCq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n+aBqeiAgeW4iO+8jOiuqeaIkeeUqOacgOa4qeaalueahOaEj++8jOe7h+Ww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BqeeahOS4nemUpu+8jOS6suaJi+S4uuaCqOaKq+S4iu+8geaEn+aBqeiKg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3seeahOaEn+aBqe+8gTwvcD48cD48ZW0+MTYuPC9lbT7mtYHmmJ/nmoTmmI7kuq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uKbnu5nmiJHku6zmnIDnvo7lpb3nmoTnpZ3mhL/lkozluIzmnJvvvIzog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JLov4flpKnnqbrmsLjov5zmtojlpLHlnKjpgqPlhL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5b+D55Sw55qE5q+P5LiA6KeS77yM6Lip6YCP5b+D54G155qE5q+P5LiA5a+4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Ko55qE5pWs5oSP44CCPC9wPjxwPjxlbT4xOC48L2VtPuiAgeW4iO+8jOa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S5kOWutu+8jOWNtOaKiuS4gOS4quS4qumZjOeUn+eahOaLvOmfs+WPmOaIkOS6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WQrOeahOatjOabsu+8m+iAgeW4iO+8jOaCqOS4jeaYr+eUu+Wutu+8jOWNt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avuiupOeahOWtl+ivjeWPmOaIkOS6huS4gOW5hee+juS4veeahOWbvueUu+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S4jeaYr+WbreS4ge+8jOWNtOaKiuS4gOS4quS4quelluWbveeahOiKseact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mguatpOe+juS4ve+8jOiuqeS7luS7rOWcqOS4gOWumueahOaXtumXtOWGhee7m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iAgeW4iO+8jOaCqOS4jeaYr+WkqumYs++8jOWNtOa4qeaaluS6h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aIv+OAgjwvcD48cD48ZW0+MTkuPC9lbT7mgqjnmoTmlZnluIjnlJ/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pqoTlgrLlkozlubjnpo/nmoTlm57lv4bvvIzkvYbmgqjmiorlroPku6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ogIzlj6rmmK/ms6jop4bnnYDkuIDlvoXlvIDmi5PnmoTlm63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6IuX5YS/6ZyA6KaB5LiA5p2v5rC055qE5pe25YCZ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qG25rC077yb6ICM5b2T6ZyA6KaB5LiA5qG25rC055qE5pe25YCZ77yM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qI5LiA5p2v5rC044CC6YCC5pe277yM6YCC6YeP5Zyw57uZ5LqI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Zut5LiB55qE5oqA6Im644CC5oiR55qE6ICB5biI77yM6L+Z5Lmf5q2j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Im65pyv44CCPC9wPjxwPjxlbT4yMS48L2VtPuW+gOabsO+8jOaCq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aSreS4i+S6huefpeivhueahOenjeWtkO+8jOS7iuWkqe+8jOaJjeacieaIkeWcq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7k+WHuueahOehleaenOKAleKAleiAgeW4iO+8jOi/meaYr+aCqOeahOS4sO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luIjmgqjovpvoi6bkuobvvIzpgIHmgqjkuIDnm5Lph5Hl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bvoqIDnu4bor63miqTllonlkpnvvJvpgIHmgqjkuIDmnLXog5blpKfmtbf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pq5jlo7Dor7XvvJvlho3mnaXkuIDpopflj6PlkKvniYfvvIzmhL/mgqj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jgILnpZ3mgqjmlZnluIjoioLlv6vkuZDvvIE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6YeM77yM5oiR5oOz5a+56ICB5biI5oKo6K+05aOw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B5oS/5oKo5Zyo5LuK5ZCO55qE5pel5a2Q6YeM5pu05Y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yoeacieaCqOeahOaFt+aFqOWlieeM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UtuiOt+eahOi/meWkqeOAguWNgeS6jOS4h+WIhuWcsOaEn+iwouaCqO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jwvcD48cD48ZW0+MjUuPC9lbT7ogIHluIjvvIzosKLosKLmgqj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IHluIjvvIzmhJ/mganpgqPkuIDmrrXluIjnlJ/mg4XvvIzmraTnlJ/msLjpmr7lv5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JDplb/nmoTov4fnqIvkuK3vvIzmmK/mgqjnmoTnu4blv4PlkbXmiqT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mlabmlZnlr7zvvIzmiY3orqnmiJHlrabmnInmiYDmiJDvvIHogIHluIj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vvIzkuIDot6/nm7jkvLTvvIE8L3A+PHA+PGVtPjI2LjwvZW0+6ICB5biI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5L2g6K6y6K++44CC5L2g55qE6aOO6Laj44CB5bm96buY77yM6K6p5oiR5pe25pe2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K6K+t5paH6K++44CCPC9wPjxwPjxlbT4yNy48L2VtPuWboOS4uuaCqOeahO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eBjOa1h++8jOS4gOeVquiAleiAmOeahOi+m+WKs++8jOaJjeS8muacieahg+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eou+m6pueahOmHkem7hOOAgjwvcD48cD48ZW0+MjguPC9lbT7mmKXomp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lrnlsL3vvIzonKHngqzmiJDngbDms6rlp4vlubLjgILogIHluIjvvIz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hJ/osKLmgqjnmoTlranlrZDnmoTln7nogrLlkozlhbPmgI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m86IuX77yM5L2g5piv6Zuo6Zyy77yM5ruL5ram5oiR5bmy5p6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oiR5piv5bCP6I2J77yM5L2g5piv5aSq6Ziz77yM54Wn6ICA5oiR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77yM6ICB5biI77yBPC9wPjxwPjxlbT4zMC48L2VtPuaCqOeahO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ivreiogO+8jOWvueaIkeWFhea7oeacn+W+he+8m+aYr+eHg+eDp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aIkeW3qOWkp+eahOeDreWKm++8muWug+WwhuS5heS5heWcsOS5heS5heWcsO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OAgjwvcD48cD48ZW0+MzEuPC9lbT7mmK/osIHmiorpm6jpnLLmkp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J/mmK/osIHmiorlubzoi5fovpvli6Tlk7rogrLvvJ/mmK/mgqjvvIz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kvY3kvJ/lpKfnmoTlm63kuIHvvIHnnIvov5npgY3lnLDmgJLmlL7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mnLXkuIrmsqHmnInmgqjnmoTlv4PooYDvvIzlk6rkuIDmnLXkuIrmsqH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vbHvvIE8L3A+PHA+PGVtPjMyLjwvZW0+6ICB5biI77ya5Zyo5paw5pi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YCB5L2g5LiA5bmF5a+56IGU77ya5Lik6KKW5riF6aOO55C05YmR5Lmm55S75paH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Wl77yM5LiA6Lqr5q2j5rCU6ams5YiX5q+b6YKT5pWZ5Lmm6IK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geW4iOWwseWDj+i+m+WLpOeahOWbreS4ge+8jOeUqOiHquW3s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aIkeS7rOWhkemAoOaIkOelluWbveeahOagi+aige+8m+iAgeW4iOWwseWDj+S4gOiJ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IueWPqu+8jOi9veedgOaIkeS7rOmBqOa4uOWcqOefpeivhueahOa1t+a0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elneiAgeW4iOW5uOemj+WuieW6t++8gTwvcD48cD48ZW0+MzQ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vvIzlpKrpmLPkuIDoiKzmuKnmmpbvvIzmmKXpo47kuIDoiKzlkoznha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oiKznlJjnlJzjgILmgqjnmoTniLHvvIzmr5TniLbniLHkuKXljonvvIzmr5T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mr5Tlj4vniLHljprph43jgILmhJ/osKLogIHluIjlr7nmiJHnmoTmlZnor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WK77yM6ICB5biI4oCV4oCV5Lq657G754G16a2C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Sv5pyJ6L+Z5YWJ6L6J55qE5ZCN5a2X77yM5omN5pyJ552A5YOP5aSn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6JOd5aSp5LiA5qC35rex5rmb55qE5YaF5ra1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eUqOiHquW3seeahOeUn+WRveS5i+WFie+8jOeFp+S6ruS6huaIke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jwvcD48cD48ZW0+MzcuPC9lbT7ogIHluIjvvIzkurror7TmgqjlnKjln7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oIvmooHvvIzkuI3lpoLor7TmgqjlsLHmmK/npZblm73nmoTmoIvmoo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mlK/mkpHotbfmiJHku6zkuIDku6PkurrnmoTohIrmoo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YOP5aSn5rW35LiA5qC35r6O5rmD55qE5piv5oKo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6m65LiA5qC36auY6L+c55qE5piv5oKo55qE6IO45oCA77yM5YOP6auY5bG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eN55qE5piv5oKo55qE5oGp5oOF44CCPC9wPjxwPjxlbT4zOS48L2VtPuaxn+ay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qOWQkea1qeeAmueahOWkp+a1t++8jOabmeWFiee7meaIkeS7rOW4puadp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m+S6sueIseeahOiAgeW4iO+8jOaCqOaKiuaIkeS7rOW8leWQkeWjr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AuPC9lbT7mgqjnmoTlt6XkvZzmma7pgJrvvIzljbT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PlhYnkuIvmnIDlhYnovonnmoTogYzkuJrvvJvmgqjnmoTlt6XkvZzlvojlr7v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np7DkvZzkurrnsbvngbXprYLnmoTlt6XnqIvluIjvvJvkvaDlsLHmmK/miJHku6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lZnluIjoioLliLDkuob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Ko5piv5LiA5py16Iqx77yM576O5Li95peg5q+U77yM6Iqz6a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5oKo6L+Y5piv5py15pm65oWn5LmL6Iqx77yM5ZCM5a2m5Lus6YO95Li65oKo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qOaYr+S4gOajteaMuuaLlOeahOagke+8jOabvu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eGn+eahOaenOWunu+8jOWygeaciOWcqOaCqOeahOi6q+S4iumVjOWIu+S4i+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+8jOaCqOeahOi6q+aXgeWNtOW0m+i1t+S4gOeJh+ajruael+mDgemDgeiRsei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IHluIjvvIzmgqjmmK/nvo7nmoTogJXogJjogIX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q3np43ogIXjgILmmK/mgqjnlKjnvo7nmoTpmLPlhYnmma7nhafvvIznlKjnvo7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u4vmtqbvvIzmiJHku6znmoTlv4PnlLDmiY3nu7/ojYnlpoLojLXvvIznuYHoirH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Ko6LCG6LCG55qE5pWZ6K+y77yM5YyW5L2c5oiR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6IO45Lit55qE54Ot6KGA77yM6KGM5Li655qE6KeE6IyD77yM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Sf6LCi5oKo5a+55oiR55qE57K+5b+D5Z+56IK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i/mOacieiuuOiuuOWkmuWkmuWDj+WlueS4gOagt+eahOWlveiAgeW4i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tpueUn+S7rOWRleW/g+aypeihgO+8jOaXpeWkjeS4gOaXpe+8jOW5tOWkje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4uuaIkeS7rOa1geS6huWkmuWwkeaxl+awtOWPiOS4jeefpeS4uuaIkeS7rOWP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muWwkeeasee6ue+8jOebtOWIsOS4pOmsk+mjnumbquS7luS7rOaLv+edgOW+ru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1hO+8jOS7u+WtpueUn+i4j+edgOiHquW3seeahOiCqeiGgOi1sOS4iumihuWll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AqOaXoOaClOOAguS7luS7rOWcqOW5s+WHoeeahOWyl+S9jeS4iu+8jOWBm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5s+WHoeeahOS6i+i/ueOAgjwvcD48cD48ZW0+NDYuPC9lbT7ogIHluIjpgqPota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lKTphpLkuoblpJrlsJHov7fmg5jvvIzlk7rogrLkuoblpJrlsJHoh6r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lpJrlsJHpnZLmmKXvvIzmkaflj5HkuoblpJrlsJHlvoHlu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o6K+t6KiA5pKt56eN77yM55So5b2p56yU6ICV6ICY77yM55So5rGX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5So5b+D6KGA5ruL5ram77yM6L+Z5bCx5piv5oiR5Lus5pWs54ix55qE6ICB5biI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qz5Yqo44CCPC9wPjxwPjxlbT40OC48L2VtPueci++8jOmCo+a8hum7k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juS5iOi/mOacieS4gOebj+eBr+i/mOWcqOS6ruedgOWRou+8n+WTpu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fi+WktOS8j+eslOeahOiAgeW4iOi/mOWcqOS4uuaYjuWkqeeahOivvueoi+WB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hjOS4iuWghua7oeS6huS4gOaRnuaRnuWtpueUn+eahOS9nOS4muWSjOmynOe6ouWP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Nt+WtkO+8jOeci+WIsOi/meeVquaDheaZr++8jOaIkeeahOW/g+S4jeemge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i/meS5iOaZmui/mOWcqOW3peS9nO+8jOecn+aYr+Wkqu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nkv6/kuIvouqvlrZDlh5Hov5HmiJHnmoTohLjvvIznnYHlpK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6DlhL/ms6jmhI/lnLDnnIvnnYDmiJHnmoTnnLznnZvvvIzlsLHku7/kvZvlvoD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YzovpPkuIDnp43kvb/miJHmjK/lpYvnmoTlipvph4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iR5bey5LiN5YaN6aG955qu77yM5bey5Zyo6Ieq5bex55qE5LqL5Lia5Lit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6YKj5riF6ISG5LiL6K++6ZOD5aOw6YO95bey5oiQ5Li65b6A5LqL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55qE5piv5a2m55Sf5a+55oKo55qE5oCd5b+144CCPC9wPjxwPjxlbT41M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W/g+eUsOeahOavj+S4gOinku+8jOi4qemAj+W/g+eBteeahOavj+S4gOWvuO+8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3sea3seeahOaVrOaEj++8jOiwouiwouaCqO+8jOaVrOeIseeah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iormiJHlg4/mmKXlpKnnmoTlubzoi5fngYzlhb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nlJjms4nmiormiJHln7nlhbvvvIznnIvnnYDmiJHnp4vlpKnmlLbojrf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v4PlpoLlhqzpm6rnuq/mtIHmiormiJHotZ7miazvvJvosKLosKLkvaDvvIzlj6/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kvaDmlZnluIjoioLlv6vkuZDvvIE8L3A+PHA+PGVtPjUz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l6aOO5YyW57u457yq77yM5Yeg55Wq56eL6Zuo5rSX6bi/5rKf44CC6buR5Y+R56ev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el5pyI77yM57KJ56yU5peg6KiA5YaZ5pil56eL44CC6JqV5Lid5ZCQ5bC95pil5py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b5rOq5oiQ54Gw56eL5pu056ig44CC5pil5pKt5qGD5p2O5LiJ5Y2D5ZyD77yM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ruh56We5bee44CCPC9wPjxwPjxlbT41NC48L2VtPumXrumimOS4jeWcqOS6jua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hOenjeWtpumXru+8jOiAjOWcqOS6juWfueWFu+S7luacieeIseWlveWtpumXru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lOWcqOi/meenjeWFtOi2o+WFheWIhuWinumVv+i1t+adpeeahOaXt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7peeglOeptuWtpumXrueahOaWueazleOAgjwvcD48cD48ZW0+NTUuPC9lbT7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JrmiJHku6zmkJzlr7vpgqPkupvnvo7kuL3ogJDkurr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u5jpu5jpgaXov5zlnLDnpZ3npo/mgqjmsLjov5z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qg5YeP5LmY6Zmk77yM566X5LiN5bC95oKo5L2c5Ye655qE5aWJ54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5q2M6LWL77yM6aKC5LiN5a6M5a+55oKo55qE5bSH5pWs77yB5oKo55So55+l6K+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rWH5byA5oiR5Lus55CG5oOz55qE6Iqx5py177yb5oKo55So5b+D54G1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y5oiR5Lus5oOF5pON55qE576O5p6c44CC5Zyo6L+Z5LiN5a+75bi455qE6IqC5pu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K5oiR5Lus5rex5rex55qE56Wd56aP77yBPC9wPjxwPjxlbT41Ny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Bq+enje+8jOeCueeHg+S6huWtqeWtkOeahOW/g+eBteS5i+eBq++8jOaVmeW4i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++8jOaJv+WPl+edgOWtqeWtkOS4gOatpeatpei4j+WunuWcsOWQkeS4iuaUg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KLosKLmgqjvvIzogIHluIjvvIzmiJHku6z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mmK/mgqjnu5nkuojmiJHku6zpo57nv5TnmoTkv6Hlv7Xlkozlipv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mnKrmnaXvvIzml6DorrrmiJHku6zmiJDkuLrkvY7nn67nmoTngYzm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Lrmi5TnmoTkuZTmnKjvvIzogIHluIjvvIzmiJHpg73ku6XnlJ/lkb3nmoTnv6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npZ3npo/vvJrmhL/mgqjmlZnluIj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5qE5LiA54mH54ix5b+D55qE54GM5rWH77yM5LiA55Wq6ICV6ICY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qGD5p2O55qE57ua5Li977yM56i76bqm55qE6YeR6buE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P5YyW5oiQ5LiA5p2f5LiN5YeL55qE6bKc6Iqx77yM57uZ5oKo55qE55Sf5rS7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2MC48L2VtPuWkmuaDs+WGjeS4gOasoeazqOinhu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kmuaDs+WGjeS4gOasoeWAvuWQrOaCqOeahOiusuivvu+8jOiht+W/g+mBk+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eUqOaIkeaJgOacieeahOecn+ivmuOAgjwvcD48cD48ZW0+NjE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iJHmg7PotbfkvaDvvIzlsLHkuI3npoHlv4Pmva7otbfkvI/vvIzorrDlv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l6jlsLHkuI3nlLHoh6rkuLvmiZPlvIDkuobvvIzlroPlsLHlg4/kuIDpg6jlvbH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mtbfph4zmkq3mlL7jgII8L3A+PHA+PGVtPjYyLjwvZW0+6KaB5b6X5Yiw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5ZKM54ix5oi077yM6aaW5YWI6KaB5a2m5Lya5bCK6YeN5a2p5a2Q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C96YeP5aSa5Zyw6KaB5rGC5LiA5Liq5Lq677yM5bC95Y+v6IO95aSa5Zyw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2My48L2VtPuiAgeW4iO+8jOaCqOi+m+iLpuS6h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iusOW+l++8jOWcqOmCo+WknOa3seS6uumdmeeahOaXtuWAme+8jOaYr+iwgeWcq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eahOaJueaUueS9nOS4mu+8n+WcqOaIkeS7rOmBh+WIsOWbsOmavuaXtu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jeWOjOWFtueDpueahOS4uuaIkeS7rOaMh+eCuei/t+a1uO+8n+WcqOaIkeS7rO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Xtu+8jOWPiOaYr+iwgeWvueaIkeS7rOaZk+S5i+S7peeQhu+8n+aYr+aCqOWViu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lsOXdjYnZybC5odG1sIj5odHRwczovL2R1YW5qdXppa3UuY29tL2R1YW5qdXpp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Y2J2c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E92F0791D9D5C0BAD1537962BD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