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20016235DC31CC569BB886328A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20016235DC31CC569BB886328A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aWL5paX5r+A5Yq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uOaAneW3sei/h++8jOiOq+iu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+8jOaXtuaXtuasouWWnO+8jOaXtuaXtuWQieelpe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PquimgeS9oOWFheWIhuWIqeeUqO+8jOWug+S+v+aYr+mVv+S5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qOS7iuWkqeeCueeHg+aYjuWkqe+8jOeUqOS7iuWkqeeahOWKquWK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YjuWkqeeahOi+ieeFjOOAgjwvcD48cD48ZW0+NC48L2VtPuacieS6uua0u+edg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n+WQjeWIqeemhOWcqOWllOW/me+8jOS4gOeUn+eul+iuoe+8jOWAmOiLpeiDv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sOWunu+8jOS6uueUn+WwseS8muWPmOW+l+W/q+S5k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4gOWIh+iZmuS8qu+8jOato+WDj+i/h+ecvOS6keeDn++8jOWPquacieecn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hOS4luaOpeeJqeeahOagueaNruOAguiZmuS8queahOm7keaal++8jOW/heS4u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iei+ieaJgOa2iOeBreOAgjwvcD48cD48ZW0+Ni48L2VtPuW9k+S9oOWtpOeL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Ev+WwseaYr+aIkeeahOatjOWjsO+8jOaEv+Wug+iDveS9v+S9oOW+l+WIsOeJh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m+W9k+S9oOmqhOWCsuaXtu+8jOmbqOeCueWwseaYr+aIkeeahOitpumS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iDveS9v+S9oOiOt+W+l+awuOaBkueahOiwpumAiu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mjnueahOaXtuWAme+8jOWwseS4jeimgeaUvuW8g+mjnu+8m+W9k+S9oOiDv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S4jeimgeaUvuW8g+aipu+8m+W9k+S9oOiDveeIs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W8g+eIseOAgjwvcD48cD48ZW0+OC48L2VtPuatpOaXtuS4jeaQj+S9l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+WFqOWKm+S7pei1tO+8jOmTuOaIkei+ieeFjOOAgj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ueiuuOS9oOS7u+aAp++8jOaOpeWPl+eOsOWunu+8jOWlveWlv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kuIDkuKrkurrlnKjmiJDlip/kuYvliJ3pg73kvJrnorDliL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m7Dpmr7jgILkvYblpLHotKXmmK/miJDlip/kuYvmr43vvIzlj6rmnInljobnu4/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miY3lj6/ku6XmnInkuLDlr4znmoTmiJDlip/jgILopoHnj43mg5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IHluqbvvIzlho3lubPlh6HnmoTkurrkuZ/mnInoh6rlt7HnmoTkuLv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hrPlrprkvaDnmoTotKjph4/jgII8L3A+PHA+PGVtPjExLjwvZW0+5rOq5rC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6S6Zmk5aSW5Zyo55qE5oKy5Lyk77yM6ICM5piv5Li65LqG6Ieq55Sx55qE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Co+S6m+Wkp+aWueiIjeW+l+S4uuS9oOiKse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aYr+WkmuS5iOWvjOacie+8jOiwgeeahOmSsemDveS4jeaYr+Wkp+mjjuWI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aYr+S7luinieW+l+S9oOS7rOeahOWFs+ezu+avlOmSsemHjei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mgeaJjeiIjeW+l+OAgjwvcD48cD48ZW0+MTMuPC9lbT7miJHku6zoi6Xlt7L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vvIzlsLHlho3msqHmnInku4DkuYjmjZ/lpL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N5Lya5pS55Y+Y77yM6Kej5Yaz5LmL6YGT5Zyo5LqO5pS55Y+Y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oeacieS7gOS5iOS6i+aDheacieixoeeDreW/sei/meiIr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afk+aAp++8jOWug+iDveaEn+WKqOmhveefs++8jOWug+aYr+ecn+ivmueahOeyvumr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6HkurrlgZrkuIDkuovvvIzkvr/pobvlhajlia/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nKjmraTkuIDkuovvvIzpppblsL7kuI3mh4jvvIzkuI3lj6/op4HlvILmgJ3ov4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g7PpgqPmoLfvvIzlnZDov5nlsbHvvIzmnJvpgqPlsbHjgILkurrogIzml6D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uqvkuIDml6DmiYDmiJDjgII8L3A+PHA+PGVtPjE3LjwvZW0+5q2l5LyQ5aSa5oW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Sn6KaB77yM5Y+q6KaB5L2g5Z2a5oyB5LiN5oeI44CCPC9wPjxwPjxlbT4x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q+aKmOWSjOWksei0peWMluS4uuWli+i/m+eahOWLh+awlO+8jOWPquimge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5s+WHoeeahOS6uueUn+S5n+iDveWIm+mAoOWlh+i/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mlLnlj5jnlJ/mtLvvvIzlrabkvJrlk4HlkbPmsqfmoZHvvIzmlrnlj6/ml6Dm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l6Dmhr7lsoHmnIjnmoTmtojpgJ3jgII8L3A+PHA+PGVtPjI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7uP5Y6G55qE6YKj5Lqb77yM5peg6K665aW955qE5Z2P55qE77yM5YWo6YO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55qE5bCP5LqL44CC5bqm6L+H6YKj5Lqb5pGH5pGH5pmD5pmD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Imw6L6b5Lmf5Lya5YaF5YyW5oiQ5Li65Yqb6YeP77yM55WZ5LiL6Zeq5YW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Zue5b+G5ZKM5LiA6Lev5LiK5Z2a6Z+n5LiN5ouU55qE5YuH5rCU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pOS4quS6uu+8jOS4ieinguWGs+WumumAgu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+8jOS4iemkkOWGs+WumuiDveS4jeiDveeos+WumueahOWcqOS4gOi1t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Gs+WumuiDveS4jeiDvemVv+S5heeahOWcqOS4gOi1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nIbop4TnmoTkuKTlj6rohJrpg73liqjvvIzmsLjov5zkuZ/nlLvkuI3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jgII8L3A+PHA+PGVtPjIzLjwvZW0+5Y+q5Lya5bm75oOz6ICM5LiN6KGM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L2T5Lya5LiN5Yiw5pS26I635p6c5a6e5pe255qE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q+ivtOS9oOayoei1hOagvO+8jOacieaXtumXtOWwseihjOOAg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oeaXtumXtO+8jOmZpOmdnuS9oOatu+S6huOAgjwvcD48cD48ZW0+MjU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Yvot6/kuI3lj6/og73pg73mmK/lnabpgJTvvIzlroPnmoTkuIrpnaLmnInml7bluIP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Ybmo5jjgII8L3A+PHA+PGVtPjI2LjwvZW0+5oiR5Lmf5LiN5aWi5pyb5pyJ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4ix5oOF77yM5Lmf5a6z5oCV5L+h6KqT5pem5pe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WIh+WPmOWlveS5i+WJje+8jOaIkeS7rOaAu+imgee7j+WOhuS4gOS6m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peWtkO+8jOi/meauteaXpeWtkOS5n+iuuOW+iOmVv++8jOS5n+iuuOWPqu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+8jOaJgOS7peiAkOW/g+eCue+8jOe7meWlvei/kOS4gOeCu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73lpJ/ogJDlvpfkvY/lr4Llr57nmoTkurrvvIzmiY3mmK/kuI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kurrjgII8L3A+PHA+PGVtPjI5LjwvZW0+56yR6ICM5LiN6K+t5piv5LiA56eN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CM5LiN6K+t5piv5LiA56eN5Y6G57uD44CCPC9wPjxwPjxlbT4zMC48L2VtPu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eUqOaXtumXtOeahOS6uu+8jOawuOi/nOaJvuW+l+WIsOWFheijle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I7lpKnnmoTkvaDvvIzkvJrmhJ/osKLku4rlpKn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5Sf5rS75LiN5piv562J5b6F5pq06aOO6Zu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a2m5Lya5Zyo6Zuo5Lit6Lez6Iie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S4gOasoe+8jOS9huaYr+S9oOiupOecn+S7mOWHuueahOivne+8jOa0u+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seWkn+S6huOAgjwvcD48cD48ZW0+MzQuPC9lbT7lgZrkuIDkuKrlubPpnZ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loToia/nmoTkurrvvIzlgZrkuIDkuKrlvq7nrJHmjILlnKjlmLT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L7lnKjlv4PkuIrnmoTkurrjgII8L3A+PHA+PGVtPjM1LjwvZW0+5Yaz5b+D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yA5aeL44CCPC9wPjxwPjxlbT4zNi48L2VtPuS6uueUn+WwseWDj+S4gOWHuu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a8lOeahOaIj+WJp++8jOmaj+aXtumDveacieWPr+iDveaUueWPmOmHjOmdoueahOaI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S4jei/h+WIsOWktOadpeeahOe7k+WxgOS4jeWQjO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oqbmg7PmnInmjbflvoTnmoTor53vvIzpgqPkuYjov5nmnaHot6/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Dlrprlj6vlgZrlnZrmjIHjgII8L3A+PHA+PGVtPjM4LjwvZW0+5Lq655S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aC6bG86aWu5rC05Ya35pqW6Ieq55+l55qE6L+H56iL77yM5a+55q+P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2l6K+077yM5Lu75L2V5Lq66YO95pivJmxkcXVvO+WxgOWkluS6u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J6auY5rC05bmz55qE6ZuG5L2T77yM5omN5pyJ6auY5rC0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MC48L2VtPuS4jeiDveWImeWtpu+8jOS4jeefpeWIm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u+S6jumXruS6uu+8jOWGs+aXoOmVv+i/m+OAgjwvcD48cD48ZW0+NDEuPC9lbT7nnL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pJrov5zvvIzkvaDlsLHog73otbDlpJrov5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Z2a5by655qE5oSP5b+X5Yqb77yM5bCx6Ieq54S26ICM54S25Zyw5Lya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44CB5py654G15ZKM55+l6K+G44CCPC9wPjxwPjxlbT40My48L2VtPuS6uuaciemAh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kqeaXoOe7neS6uuS5i+i3r+OAgjwvcD48cD48ZW0+NDQuPC9lbT7ku47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I3nrpflhYnlvanvvIzmr4/mrKHot4zlgJLlkI7og73lho3nq5notbfmnaX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ojaPogIDjgII8L3A+PHA+PGVtPjQ1LjwvZW0+5a+55ZWK77yM5oiR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iR5LiN6IO96K6p5Yir5Lq655yL5Yiw5oiR55qE6ISG5byx77yM5oiR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cqOazquawtOS4rea1uOazoei/h+eahOW+rueske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7jui/t+aDmOS4rei1sOWHuuadpeeahOeBtemtguacgOa4h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r5/oqIDop4LoibLvvIzli7/mjonov5vlip7lhazlrqTnmoTmlL/msrv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5y8552b6YeM5rKh5pyJ6L+95rGC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b+D5aaC5q2754Gw55qE5pe25YCZ44CCPC9wPjxwPjxlbT40OS48L2VtPuWrieWm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Iq+S6uuacgOWkp+eahOi1nue+ju+8jOWvueiHquW3seacgOaXoOiDveeahOS9k+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ronpgLjoiJLpgILnmoTnlJ/mtLvkvJrno6jnga3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ntKflvKDngavng63nmoTlt6XkvZzog73lop7plb/kurrnmoTplJD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Gl5bq355qE6Lqr5L2T5piv5a6e55uu5qCH55qE5Z+6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eUn+aYr+S4gOS4quawuOS4jeWBnOaBr+eahOW3peWO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yoeacieaHkuS6uueahOS9jee9ruOAguW3peS9nOWQp++8geWIm+mAo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ZPnnLzms6rmtYHlsL3nmoTml7blgJnvvIznlZnkuIvnmoTlsL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lvLrjgII8L3A+PHA+PGVtPjU0LjwvZW0+5pyJ55qE5Lq65b6I5aW977yM5L2g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uW77yM5L2G5bCx5piv5YGa5LiN5Yiw44CC5pyJ55qE5Lq65rKh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bCx5piv5rKh5rOV5LiN54ix5LuW44CCPC9wPjxwPjxlbT41NS48L2VtPuS4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aXtuWAme+8jOebuOS/oeiHquW3seWAvOW+l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pob7omZHlpKrlpJrvvIzlgJLkuI3lpoLmlL7miYvkuIDmkI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6We5aSx5bi455qE55av5a2Q5LiN5Y+v5oCV44CC5Y+v5oCV55qE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5qE55av5a2Q44CCPC9wPjxwPjxlbT41OC48L2VtPuavj+S4quS6uueah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QjuaClO+8jOacieeahOS6uuaYr+WboOS4uuayoeacieS7mOWHuu+8jOaci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oOS4uuayoeacieePjeaDnOOAgjwvcD48cD48ZW0+NTkuPC9lbT7kuIDlj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5ZCnJnJkcXVvO+WRiuivieiHquW3se+8jOWHoeS6i+WKquWKm+S9huS4jeWP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gOWPpSZsZHF1bzvkuI3opoHntKcmcmRxdW875ZGK6K+J6Ieq5bex77yM5Yeh5Lq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5bCx5peg5oCo5oKU77yb5LiA5Y+lJmxkcXVvO+S8mui/h+WOuyZyZHF1bzv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I7lqprpmLPlhYnmgLvlnKjpo47pm6jlkI7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6LaK5Ymq6LaK55+t77yM56m/55qE6LaK5p2l6LaK566A5Y2V77yM552h55qE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pep77yM5Zyo5LmO55qE6LaK5p2l6LaK5bCR44CCPC9wPjxwPjxlbT42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KquWKm++8jOS4gOW5tOWQjueahOS9oOi/mOaYr+WOn+adpeeahOS9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PquaYr+iAgeS6huS4gOWyge+8m+WmguaenOS9oOS4jeWOu+aUueWPm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/mOaYr+S4gOW5tOWJjeeahOS9oO+8jOmAmui/h+iHquecgeiHquaOp+eqgeegt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UueWPmOiHquW3se+8jOaKiuWtpuS5oOaIkOmVv+WPmOaIkOS4gOenjeS5oOaD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j6rmnInmu6HmgIDli4fmsJTvvIzkuI3nlY/oibDov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mm7TlpKfnmoTmiJDlip/jgII8L3A+PHA+PGVtPjYz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iN5piv5Zug5Li65aSx6LSl6ICM54Om5oG877yM6ICM5piv5Zug5Li65aSx6L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+5LiN5Yiw5Lu75L2V5YCf5Y+j6ICM54Om5oG844CCPC9wPjxwPjxlbT42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DnOWIqe+8jOS4juW+geacjeiHquW3seeahOiDnOWIqeavlOi1t+ad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S4jei2s+mBk++8m+aJgOacieeahOWksei0pe+8jOS4juWkseWOu+iHquW3s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i1t+adpe+8jOabtOaYr+W+ruS4jei2s+mBk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Td6aTJldnhx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k3emkyZXZ4c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20016235DC31CC569BB886328A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