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9E8F91F5771E7785B4D83BCF08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9E8F91F5771E7785B4D83BCF08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peg5omA5pyf5b6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Yr+mjjuetne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Yr+aAneW/te+8jOS9oOWwseaYr+mCo+S4qumjjuetneWcqOaAneW/teeahOe6v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i/nOOAgjwvcD48cD48ZW0+Mi48L2VtPuS7u+S9leS6uumDveaXoOazle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tpOeLrOWcsOmHjemHj+OAguS9huaYr+acquadpeeahOi3r+azqOWum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My48L2VtPuWboOS4uuWkseWOu+i/h+S6hu+8jOaJgOS7p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m+WboOS4uuWkseWOu+WkmuS6hu+8jOaJgOS7peaJje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btOaKkuWGmeedgOS4gOS6m+WIq+S6uuaXoOazl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suS8pO+8jOWcqOWvgumdmeeahOWknOmHjOi9u+i9u+iIlOiIkOS8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6m+ihqOmdouS4iueci+i1t+adpeW+iOa0kuiEs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mDveabvuacieS4quinkuiQve+8jOeijueahOW+i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ahOa3oeS4gOeCue+8jOS8pOeahOWwseS8muWwkeS4gOeCue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eIseaDhea3oeS6hu+8jOS5n+WwseaVo+S6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Ds+mXrumXruS9oO+8jOS9oOaQnuaap+aYp+eahOaXtuWAme+8jOiEkea1t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uueOsOi/h+aIkeeahOi6q+W9ouOAgjwvcD48cD48ZW0+OC48L2VtPu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WIhuWRiuivieS9oOS4ieWIhu+8jOiHquW3seaLv+edgOWPpuWkluWFreWIhuaEn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O+8jOWPr+aYr+aIkeW/mOiusOS6hu+8jOaIkeWvueS9oOeahOWlve+8jOS4g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WFpei/h+S9oOeahOecvOOAgjwvcD48cD48ZW0+OS48L2VtPuiwgeS5n+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tu+S6oe+8jOmCo+S4uuS7gOS5iOS8muS6uuS6keS6puS6keeahOivtOatu+S6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6hueZvuS6hu+8nzwvcD48cD48ZW0+MTAuPC9lbT7mgLvor6Xplb/lpKfvvIzmgLv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miJDnhp/vvIzmlL7lvIPkuIDkupvmm77nu4/kvaDku6XkuLrkuI3lj6/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xLjwvZW0+6LaK5Li75Yqo6K6o5aW977yM6LaK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Kr5Lq655yL5LiN6LW377yM6LaK5omT5omw5Yir5Lq677yM6LaK5piv5oub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K+l5pS+5LiL55qE5bCx5pS+5LiL5ZCn77yM6K+l56a75byA5bCx56a75by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mVv+i/nOeahOS6i+aDheS4jeaYr+ayoeaDs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s+aAleaDs+WkquWkmuWwseS8muWDj+azoeayq+S4gOinpuWwse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op4nlvpflraTni6zml6Dliqnml7bvvIzmg7PkuIDmg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fkur/nmoTnu4bog57lj6rkuLrkuobkvaDkuIDkuKrkurrogIzmtL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K5aSp55yL5Yiw5pyA5rip5pqW55qE6K+d77yM56qB54S26KKr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44CCPC9wPjxwPjxlbT4xNC48L2VtPuaIkeaDs+WHuuWOu+i1sOS4gOi1s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Wkp+S4lueVjO+8jOi/mOacieWkquWkmueahOaipuaDs+etieaIkeWOu+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gYflpoLvvIzmiJHor7TlgYflpoLvvIzmiJH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YHms6rkvJrkvKTlv4PvvIzkuI3pob7kuIDliIfnmoTlr7vmib7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77yM5oC75pyJ5Yeg5YiG5Z2O5Z2377yM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iN6aG644CC5rS75Zyo6L+Z5Liq5LiW5LiK77yM5pyJ5Lqb5Lq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Z2i5a+577yM5pyJ5pe25YCZ77yM5Y+q5aW95b+N5L2P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6m+S6uuS4gOaXpumUmei/h+S6hu+8jOWwseaYr+S4gOi+iOWt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iBlOezu++8jOS4jeaEv+aJk+aJsOS9oOeahOeUn+a0u++8jOi/nuWBtuWwl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mDveayoeacie+8jOaIkOmVv+WwseaYr+i/meagt+eahO+8jOS4jeaWreeahOWRi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Bh+ingeOAgjwvcD48cD48ZW0+MTguPC9lbT7kuI3opoHlpKrliqrlipv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m6DkuLrmnInml7blgJnvvIzlpb3kuovkvJrlnKjkvaDmg7PkuI3liL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E5LjwvZW0+5a695oGV77yM5Y6f6LCF5bm25LiN5Luj6KG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mf5LiN5Luj6KGo6LWm5YWN77yM6ICM5piv5pS+6Ieq5bex5LiA5p2h55S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piv5pyJ5rKh5pyJ5pyL5Y+L55qE5YWz57O777yM6ICM5piv5pyJ5rKh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44CCPC9wPjxwPjxlbT4yMC48L2VtPuacieiwgeaHguaIkeecv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n+acieiwgeaYjuaIkeWGheW/g+eahOWYtuWWiu+8n+acieiwgeefpe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GsOWvku+8nzwvcD48cD48ZW0+MjEuPC9lbT7kuI3nrqHkvaDmmK/po47lhYnmmK/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mK/lubjnpo/mmK/pmr7ov4fvvIzmiJHpg73npZ3npo/kvaDvvIzkuZ/npZ3npo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yLjwvZW0+5LiA6L6I5a2Q6YKj5LmI6ZW/77yM5LiA5aSp5rK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M5L2g5bCx5LiA5aSp5LiN55+l6YGT5ZOq5LiA5Liq5omN5piv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Lq644CC5pyJ5pe25L2g6YGH5Yiw5LqG5LiA5Liq5Lq677yM5Lul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qG77yM5ZCO5p2l5Zue5aS055yL77yM5YW25a6e5LuW5Lmf5LiN6L+H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7uZ5LqG5L2g5oOz6KaB55qE5Lic6KW/44CCPC9wPjxwPjxlbT4yMy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puS4gOS4quWOn+acrOmrmOWwmueahOS6uuWgleiQve+8jOS5n+WPr+S7p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eiQveeahOS6uuWPmOW+l+mrmOWwmuOAgjwvcD48cD48ZW0+MjQuPC9lbT4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q+P5LiA5Lu954Ot5oOF77yM5LiN6K6o5aW95Lu75L2V55qE5Ya35ry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puaUkuWkn+S6huWkseacm++8jOWwseemu+W8gOOAguS7juatpOWGjeS5n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mguatpO+8jOeIseaDheS6puWmguatpOOAgjwvcD48cD48ZW0+MjUuPC9lbT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vaDnnJ/nmoTlrZjlnKjvvIzor7fnhaflsITnmoTmiJHlv4PnmoTop5LokL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mlaPpgqPpob3nlZnnmoTkvKTmhIHjgII8L3A+PHA+PGVtPjI2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L2g44CC54ix5Yiw5YiG5omN5pi+54+N6LS177yM5b6I5aSa5Lq6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ul5pyJ77yM5Y+q5Yiw5aSx5Y675omN55yL5Yiw77yM5YW25a6e6YKj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pyA54+N6LS155qE44CCPC9wPjxwPjxlbT4yNy48L2VtPuWFnOmHjOaPo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S4uuWlueiKseWFieeahOaViOaenO+8jOavlOaPo+S4gOS4h+S4uuWlueiKseS4gO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aenOW8uuWHoOWAjeOAgjwvcD48cD48ZW0+MjguPC9lbT7ku6XliY3mgLv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g73nnIvnlLXlvbHjgIHkuI3og73pgJvooZfjgIHkuI3og73lkIP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4XooYwmaGVsbGlwO+ayoeacieS6huS9oOS7peWQju+8jOaIkeWPkeeOs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jwvcD48cD48ZW0+MjkuPC9lbT7lr4Llr57nmoTkurrmgLvmmK/orrDkvY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h7rnjrDnmoTmr4/kuIDkuKrkurrvvIzmraPlpoLmiJHmgLvmmK/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IHlnKjmr4/kuKrmmJ/lhYnpmajokL3nmoTmmZrkuIr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DmiJHnmoTlr4Llr57jgII8L3A+PHA+PGVtPjMwLjwvZW0+5Lq677yM5YW25a6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Lic6KW/77yM5Y+q6KaB5YGl5bq355qE5rS7552A77yM5Lmf5LiN5aS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M5pyJ44CCPC9wPjxwPjxlbT4zMS48L2VtPuWWnOasouS4gOmmluatjOS8mu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eIseS4iuS4gOS4quS6uuS8muS4jeaWreWOn+iwhe+8jOWPr+aYr+atjOWQrO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Ih+aOie+8jOaJgOS7peS6uueIsee0r+S6hu+8jOS5n+ivpeaUtui1t+S4g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eahOWuveWuueOAgjwvcD48cD48ZW0+MzIuPC9lbT7msqHmnInkurrkuobop6P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lhoXlv4PkuJbnlYzvvIzlsLHlg4/msqHmnInkurrop4Hov4fmtbfmtIv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I8L3A+PHA+PGVtPjMzLjwvZW0+6YKj5Liq6K645L2g5b6A5ZCO5L2Z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5yf55qE5piv5ZKM5L2g5LiA5Liq5Lq66K+077yM5Lya5LiN5L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A5pyJ55qE5LiA5YiH77yM5L2g6YO95piv5pyA5ZCO5LiA5Liq55+l6YG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OmVv+acgOeXm+eahOS4gOivvu+8jOaYr+mCo+S4q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mYsueahOS6uuacneS9oOW8gOS6huacgOeMm+eahOS4gOaeq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nmoTljLrliKvlpKfmpoLmmK/vvIzmiJHmiYvmj6HliIDliIPmior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vvIzmgJXkvaDlj5fkvKTvvIzogIzkvaDmr6vkuI3nirnosavmiYvmjIHliIDm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JbliIDmjYXov5vmiJHmgIDph4zvvIzmgJXmiJHnuqDnvK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LmO5L2g5bey57uP6LWw6L+b5Yir5Lq655qE6aOO5pmv77yM5peg5aWI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if5YWJ55qE5oqV5b2x77yM5Z+L6JGs57qv55yf55qE5pe26Ze05Lu/5L2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Y206YKj5LmI6YGl6L+c44CCPC9wPjxwPjxlbT4zNy48L2VtPuaIk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abtOS4jeaYr+aFoueDre+8jOWPquaYr+Wus+aAleaKleWFpeWkquWkm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S8mumavui/h++8jOaEn+aDheS4reacgOWus+aAleeahO+8jOaYr+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upOecn+S9oOWNtOayoeS6huW9k+WIneeahOeDreaD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kuYvpl7TnmoTmhJ/mg4XlsLHlg4/nu4fmr5vooaPvvIzlu7rnq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pkojkuIDnur/vvIzlsI/lv4PogIzmvKvplb/vvJvmi4bpmaTnmoTml7blgJnljbT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bvovbvkuIDmi4njgII8L3A+PHA+PGVtPjM5LjwvZW0+5oiR6K+l5oCO5LmI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77yM6L+H5Y6755qE5Zyo5oiR6Lqr5L2T55WZ552A5Liq6Zi05b2x77yM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44CCPC9wPjxwPjxlbT40MC48L2VtPuWUr+S4gOeahOecn++8jOS8pOaE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r+WcqOaEj+eahOaDhe+8jOS5n+aYr+aXoOWliOeahOWygeaciO+8j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acgOWQjueahOi/t+Wkse+8jOaYr+S6uueUn+eahOaEn+WKq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Umei/h+OAgjwvcD48cD48ZW0+NDEuPC9lbT7niLHkvJrorqnkurrkuIDot6/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niLHkvJrmiJDkuLrlnZrlvLrnmoTnkIbnlLHvvIzniLHkvJr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hJ/op4notKvkuY/jgILniLHkurrvvIzkuZ/niLHoh6rlt7HvvIzov5n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5nmiJHku6znmoTog73lipvjgII8L3A+PHA+PGVtPjQyLjwvZW0+5Zyo5pe26Ze06L2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LiA5Liq5Lq65oOK6Imz5LqG5L2g55qE5pe25YWJ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L2g55qE5bKB5pyI77yM5YaN5Y+m5aSW55qE5LiA5Liq5Lq66Zmq5L2g5Z6C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0My48L2VtPuWkp+amgu+8jOavj+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iDveWcqOS4gOi1t+eahOS6uu+8jOaUvuaJi+iIjeS4jeW+l++8jO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0r++8jOeIseiAjOS4jeW+l+aXtuacgOeFjueGr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fkuoblpJrlsJHlp5TlsYjvvIzlj6rmnInoh6rlt7HmhovlnKjlv4Pph4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7TvvIzlj6rmmK/kuI3nn6XpgZPor6XmgI7kuYjor7TvvIzog73lkozosI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sLTlsKznmoTlsLHmmK/vvJrmr4/mrKHpg73kvJrpq5jkvLD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Y3nva7jgII8L3A+PHA+PGVtPjQ1LjwvZW0+5pyJ5pe25YCZ5b+D55y8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LqG77yM5LiN6KaB5LuA5LmI5LqL6YO95Li65Yir5Lq6552A5oOz77yB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55qE5oSf5Y+X5ZKM56eN56eN5LiN5piT44CC5LuW5Lus5Lya6KeJ5b6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CG5omA5b2T54S244CCPC9wPjxwPjxlbT40Ni48L2VtPuiwgemDveS8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LvOS6huWRveeahOePjeaDnOWQju+8jOWNtOi/mOaYr+S7gOS5iOm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DcuPC9lbT7miJHlj6/ku6XmiJDlhajlpbnlubTlsJHml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jZLllJDnmoTniLHmg4XvvIzlj6/mmK/miJHkuI3og73mr4Hkuoblpbn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W55WM5Zug5Li654ix5Y+Y5b6X5pu0576O77yM5Lq6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Y+Y5b6X5pu05ZaE6Imv77yM5oiR5Lus5pu06KaB5ZaE5b6F55Sf5rS7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q66Ze05omN5Lya5aSE5aSE5pyJ54ix77yM55Sf5rS75omN5Lya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qeS4iuWkqumYs+e6oumAmumAmu+8j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epuu+8m+S4reWNiOWkqumYs+e6ouS8vOeBq++8jOS4uuS7gOS5iOWPl+S8p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+8m+aZmuS4iuWkqumYs+aFouaFouiQve+8jOayoeacieS9oOeahOaXpeWtk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jwvcD48cD48ZW0+NTAuPC9lbT7lho3lpJrnmoTmgKbnhLblv4PliqjkuZ/mipf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KfmoLzkuI3lr7nnmoTkupLnm7jmipjno6jvvIzmirXkuI3kvY/ml6XkuYXlpK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gJfvvIzmnIDnu4jov5jmmK/opoHlkozlr7nnmoTkurrlnKjkuIDotbfov4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raTnlJ/jgII8L3A+PHA+PGVtPjUxLjwvZW0+5Lq655Sf5LiL5p2l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2K77yM5Li65LqG5om+5Yiw5Y+m5LiA5Y2K6ICM5Zyo5Lq65LiW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bm46L+Q77yM5b6I5b+r5bCx5om+5Yiw5LqG44CC6ICM5pyJ5Lq6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6L6I5a2Q44CCPC9wPjxwPjxlbT41Mi48L2VtPuWIq+i3n+i/meeDn+S8vO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iBiuS6huaJjeeCueS9oO+8jOaKveWujOS6huWPiOi4qeeBreS9o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3n+avkuWTgeS4gOagt++8jOiuqeS6uuS4uuS6huS9oO+8jOmGieeUn+aip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v5nkuJbkuIrmnIDpgaXov5znmoTot53npr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lt7LmiJDlvoDkuovvvIzogIzmmK/kvaDku6XkuLrliLvpqqjpk63lv4P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mlrnnmoTnnLzph4zvvIzkuI3ov4fmmK/ml6nlt7LpgZflv5jnmoTkuIDnspL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Lqb6K+d77yM6K+05LiO5LiN6K+077yM6YO9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yJ5Lqb5Lq677yM55WZ5LiO5LiN55WZ6YO95Lya56a75byA44CC5aaC5p6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pS+5byD5LqG77yM5LiN5piv5Zug5Li65oiR6L6T5LqG77yM6ICM5piv5oiR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Qjuadpe+8jOaIkeaAu+eul+WtpuS8muS6h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Pr+aDnOS9oOaXqeW3sui/nOWOu++8jOa2iOWkseWcqOS6uua1t+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cqOecvOazquS4reaYjueZve+8jOacieS6m+S6uuS4gOaXpumUmei/h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YuPC9lbT7miJHkuI3mlaLlpaLmsYLlpKrlpJrvvIzlj6rmg7P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vZPmiJDmsLjov5zvvIzmiornjrDlnKjpg73lj5jmiJDlm57lv4b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U3LjwvZW0+5Lq655Sf5oC75pyJ6K645aSa5ben5ZCI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5Lmf5Y+v6IO95Lya5pyJ5Lqk5rGH55qE5LiA5aSp44CC5Lq655Sf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P5aSW77yM5o+h5Zyo5omL6YeM6Z2i55qE6aOO562d5Lmf5Lya56qB54S2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aXtuWAmeS9oOS4jei/h+aYr+aEn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vueaWueWNtOavq+aXoOWvn+inie+8jOabtOS4jeefpemBk+S9oO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Wwsee/u+axn+WAkua1t+i/h+S4gOmBje+8jOWwneWwveS6huWQhOenj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kuPC9lbT7mt7HniLHov4fnmoTkurrvvIzkvaDnjrDlnKj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J3lv7XliLDnlq/ni4LvvIzov5jmmK/mib7kuI3liLDkvaDnmoTouKrov7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IvnnYDkvaDmiJHkuYvpl7Tlho3ml6DkuqTpm4bvvIzlsLHmiorkvaDlhpnov5v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wLjwvZW0+5bCP5pe25YCZ5bm75oOz6Ieq5bex6IO95aSf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6w5Zyo5Y205biM5pyb55Sf5rS75Y+v5Lul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uqeS9oOa1geazqueahO+8jOaYr+S9oOacgOeIseeahOS6uu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azqueahO+8jOaYr+acgOeIseS9oOeahOS6uu+8m+WUr+acieS4uuS9oOaTpu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QjuWSjOS9oOebuOWuiOeahOS6uuOAgjwvcD48cD48ZW0+NjI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miJHkvJrmlL7kuIvmiYDmnInnmoTmiafnnYDlkozkuI3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4foh6rlt7HnmoTnlJ/mtLvjgII8L3A+PHA+PGVtPjYzLjwvZW0+5omA6LCT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mf5LiN6L+H5bCx5piv77yM5Zub5p2v54OI6YWS77yM5LiJ5qC56aaZ54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ZKM5LiA5Liq6Zq+54as55qE5aSc5pma44CCPC9wPjxwPjxlbT42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JjeaYr+acgOW9u+W6leeahOaLkue7neWViu+8jOeci+S8vOi/mOeVmeacie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WFtuWunuivtOeZveS6huS7luS4jeS7heS4jeeIseS9oO+8jOi/mOaHkuW+l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mHiuS4uuS7gOS5iOS4jeeIseS9oOOAgjwvcD48cD48ZW0+NjUuPC9lbT7mnIn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mnIDlj6/mgJXvvIzkvYbmiJHorqTkuLrmnIDlj6/mgJXnmoTmmK/nm7jkuq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nInov4fkuqTpm4bvvIzmnIDnu4jljbTov5jmmK/nm7jkupLov5znp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orotbDotorov5zjgII8L3A+PHA+PGVtPjY2LjwvZW0+57q455+t5oOF6ZW/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l6aqo55qE5oSf5oOF77yM5bKB5pyI55qE6ZW/5oOF55yf55qE5L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44CC54q55aaC5p6X5aSV55qE6K+N77ya5pyJ55Sf5LmL5bm06YGH5Yiw77yM5L2g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oiR5omA5pyJ6L+Q5rCU44CC5Lq66L+Z6L6I5a2Q77yM5pyA5a6z5oCV5oqK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ZCs5oeC5LqG44CCPC9wPjxwPjxlbT42Ny48L2VtPuaIkeS4jeW+l+S4je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bvuaciemCo+S5iOS4gOWIu+S7peS4uuS8muWSjOS9oOS4gOi+iO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UvuS4i+S6huaJgOacieeahOmqhOWCsu+8jOi/geWwseS9oOeahO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yoeiDvei1sOWIsOacgOWQju+8jOaIkeS4jeS8muaAquS9oO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Ej+WklueahOWLh+aVou+8jOS5n+aYr+S4jeW+l+S4jeaUvuW8g+eah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qPkupvorrDlv4bvvIzlg4/kuKLlpLHnmoTng5/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rXms6HnnYDvvIzlj5Hnmb3jgIHohZDng4LvvIzmnIDlkI7lroPku6zkvKTnl5XntK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mn5DkuKrop5LokL3mtojpgJ3vvIzmnKbog6fkuIDniY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aSx5pyb5Yiw5LiA5a6a56iL5bqm5ZCO77yM5Y+N6IC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Iqx5p2l77yM6YKj5py16Iqx55qE5ZCN5a2X5Y+r77yM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S4lumXtOeahOaDheaEn+acieaXtuWwsei/meS5iOWkjea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+ruWmme+8jOaIkeWugeaEv+WSseS7rOebuOW/mOS6juaxn+a5lu+8jOWNs+S9v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azqua1geaIkOays++8jOS5n+S4jeaEv+ebuOa/oeS7peayq++8jOWNtOWOjOWAp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AgeOAgjwvcD48cD48ZW0+NzEuPC9lbT7liIbmiYvlkI7kuI3lj6/ku6X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kvKTlrrPov4fvvIz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vvIzmiYDku6XmiJHku6zlj5j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eL6L+H6Zuo55qE56m65rCU77yM55ay5YCm5Lq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oiR6K6w5b+G6YeM55qE56ul6K+d5bey57uP6YCQ5q2l55qE5raI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a1t+ebuOmBh++8jOaIkei1sOS6hu+8jOS9oOeskeS6hu+8j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W/g+aDheaYr+S6uueUn+eahOS4gOenjeaEn+WKqO+8jOS5n+aYr+ac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rueske+8jOWkseiQveaYr+S6uueUn+eahOS4gOenjeeyvuW/g+etluWIk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S4gOenjeiEhuW8seOAgjwvcD48cD48ZW0+NzQuPC9lbT7mnInkup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otbDlvojov5zvvIzkvYbpgqPlj6rmmK/ooajpnaLnmoTkuqTpm4bvvIz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norDmkp7jgII8L3A+PHA+PGVtPjc1LjwvZW0+5pyJ5pe25YCZ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5Y206L+Y5piv6KaB56yR552A6K+06L+Y5aW977yM5piO5piO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6KaB6KOF5L2c6Iul5peg5YW25LqL77yM5piO5piO5b6I5LuL5oSP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D5LiA56yR6K+05rKh5YWz57O744CCPC9wPjxwPjxlbT43Ni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Alee7meS9oOeahOS4jeWkn++8m+S4jeeIseS9oOeahOS6uu+8jOWws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WkquWkmuOAgjwvcD48cD48ZW0+NzcuPC9lbT7miJHku6zkuIDnm7TlnKj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lj6/mmK/miJHmsqHmnInmg7PliLDvvIzmiJHljbTov73liLD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I8L3A+PHA+PGVtPjc4LjwvZW0+5Zyo5LiA5Y2K55qE5pe26Ze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b5Zyo5Y+m5LiA5Y2K55qE5pe26Ze06YeM77yM5oiR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6L+Z5LiN5Zyo5LqO5oiR54ix5L2g5aSa5bCR77yM6ICM5Zyo5LqO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a5bCR44CCPC9wPjxwPjxlbT43OS48L2VtPuayoeacieS7gOS5iOiwge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aYr+imgeiusOS9j++8jO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lqZrlp7vmsqHmnInplJnvvIzplJnnmoT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4zlj5vmhJ/mg4XnmoTkurrvvIzku5bku6zlv5jorrDkuobmm77nu4/nmoT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qZrlp7vnmoTliJ3oobfvvIzkuZ/plJnlpLHkuobovpvoi6blvpf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xLjwvZW0+5aeL5LqO5peg6K+d5LiN6LCI77yM57uI5LqO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44CC5LiW6Ze055qE5YWz57O777yM54ix5oOF5Lmf572i77yM5Y+L5oOF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mf5aW977yM5Lq65LiO56S+5Lya5LmL6Ze055qE5YWz57O777yM5aSn5aS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HquS7juaIkeWRiuivieS7luaZmuWui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aAneWQju+8jOS7luWGjeS5n+ayoeacieWvueaIkeivtOi/h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nInkuIDnp43pmr7ov4fvvIzlj6vmlL7kuI3kuIvvvIzmmI7mmI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niLHov4fvvIzljbTkuI3og73lho3nm7jkvLTvvIzmmI7mmI7oh7Pku4rov5j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lho3ogZTns7vvvIzmg7Plv5jmjonvvIzlpKrpmr7vvJvnibXmjIL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g0LjwvZW0+5piv5pe25YCZ6K+l5pS+5LiL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Wi5oWi6LWw77yM5oiR5aW95aW96L+H77yM6LW36aOO5Lq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L6Zuo5LqG5Yir5reL5rm/6KGj6KOz44CC5Zev77yM5bCx6L+Z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XtuWFiea1gei1sOWQju+8jOaJjeaYjueZv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1t+WkqeiNkuWcsOiAgeeahOS6uu+8jOaXqeW3suWcqOaXtumXtOeahO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Nt+i/m+S6hua8q+a8q+aXoOacn+eahOeOsOWwmOWfg++8jOWkseWOu+S6h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8g+S6humrmOWCsu+8jOmAgOWHuuiusOW/hueahOWkp+mXq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ov5nkuIDnlJ/niLHmho7lpKrliIbmmI7jgILmiJH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orqjljoznmoTlvbvlupXvvIzkuI3nlZnkuIDngrnmnLrkvJrlkozpgID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osKLkvaDnmoTlh7rnjrDkuZ/or7fmhaLotbDkuI3pgI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5qE5pqX56S65LuW6YO95piO55m977yM5L2g55qE5r2c5Y+w6K+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oeC77yM5LuW55qE5peg5Yqo5LqO6KG355yf55qE5LiN5piv5qyy5pOS5pWF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rKh6YKj5LmI5Zac5qyi5L2g6ICM5bey44CCPC9wPjxwPjxlbT44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BsOiSmeiSmeeahO+8jOawm+WbtOS5n+WPmOW+l+axoea1iu+8jOS4peWvkueah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qOeahOmereaMnuWcqOawkeawlOS4iuOAgjwvcD48cD48ZW0+ODkuPC9lbT7lnKj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vvIzmiJHmr4/lpKnmnJvnnYDlpKnkuIrnmoTmmJ/mmJ/vvIzmlbDnnYD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kwLjwvZW0+6YCJ5qCH562+5pe277yM5Lmg5oOv5o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b+D55eb5ZKM6Zq+6L+H77yM6aqo5a2Q6YeM6YCP55qE5b+n5Lyk5Lmf6K64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5MS48L2VtPuacieaXtuWAmeaEn+inieWIsOmavui/h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BmuS6huS7gOS5iO+8jOiAjOaYr+WPkeeOsOiHquW3se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eahOaXtuWAmeaJi+i2s+aXoOaOquW5tuS4jeaYr+WboOS4uuayoeaci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keeOsOWPr+S7pemAieaLqeeahOWkquWkmu+8m+acieeahOaXtuWAmeaUv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5tuS4jeaYr+WboOS4uuW8gOW/g+iHs+aege+8jOiAjOaYr+WPkeeOsOWTr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eahOaXtuWAmeS4iuW+ruWNmuW5tuS4jeaYr+aDs+ivtOivne+8jOiAj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6uuWPr+S7peWAvuivieOAgjwvcD48cD48ZW0+OTIuPC9lbT7lhbblrp7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nIDopoHov5nkuYjkupvml6DosJPnmoTmiafokZfvvIzmsqHmnInku4DkuYj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ibLoiI3jgII8L3A+PHA+PGVtPjkzLjwvZW0+5omA5pyJ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u5b+D5peg5oSn5bCx5aW977yM5LiN5piv5L2g55qE5Lmf5Yir5by65rGC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a75Y6755qE77yM6YO95piv6aOO5pmv77yM55WZ5LiL55qE77yM5omN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mavuS4jemavui/h+mDveaYr+iHquW3sei/h++8jOS8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DveaYr+S4gOmil+W/g++8jOaIkeS7rOmDveWWnOasoumAnuW8uu+8jOmDve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azqueskeedgOivtOayoeS6i+OAgjwvcD48cD48ZW0+OTUuPC9lbT7ku5b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lLHkuobkuIDpppbmgrLkvKTnmoTmrYzvvIzkvaDlsLHnqoHnhLbop4nlvpfmhJ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nnYDnlrz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3eGRqeW1zN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3hkanltcz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9E8F91F5771E7785B4D83BCF08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