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E0E8E356F189457BAA281EE9F3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E0E8E356F189457BAA281EE9F3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2K5aSc6YaS5p2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ueS7rOmDveivtOWkseWOu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HguW+l+ePjeaDnO+8jOWFtuWunuePjeaDnOWQjueahOWkseWOu+acg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cqOaIkeeahOWbnuW/humHjOe+juWlveeahOS4jeWDj+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W/teaDs+mHjOeBv+eDgueahOS4gOWhjOeziua2g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Yr+aIkeS7rOeahOaVheS6i++8jOWNtOe7meS6huWIq+S6uuS4gOS4q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xgOOAgjwvcD48cD48ZW0+NC48L2VtPuiusOS9j++8jOS4j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W/g+OAguaJgOS7pe+8jOS4jeimgemCo+S5iOi9u+aYk+eahOWwseWOu+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1sOS5i+WQju+8jOaIkeW+l+S6huS4gOWcuuWkp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eahOaIkeeXm+S4jeassueUn++8jOWQjuadpeaIkea0u+i/h+adpeS6hu+8jOWN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OAgjwvcD48cD48ZW0+Ni48L2VtPuiwgeS8pOWus+i/h+S9oO+8jOiwgeWH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S9oOOAgumDveS4jemHjeimgeOAgumHjeimgeeahOaYr+iwgeiuqeS9oOmHjeaWs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YlOaXpeeahOidtOidtumjmOmbtuaIkOe7huei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qO+8jOaoseiKsea8q+i+ueaXoOmZheeahOaer+iQj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mavuS4jemavui/h+mDveS4gOS4quS6uui/h++8jOeEtuWQjueskeS6hu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WnOaAkuWTgOS5kOmDveWPquaYr+S4gOS4quihqOaDhe+8jOaIkeS5n+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zquawtOaooeeziuS6huiwgeeahOinhue6v++8jOmdkuS4ne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wgeeahOiEuOmdouOAgjwvcD48cD48ZW0+MTAuPC9lbT7ku7vkvZXmsqHmnInlm57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pg73kuI3lgLzlvpfkvaDljrvlgZrjgII8L3A+PHA+PGVtPjE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Zac5qyi546w5Zyo55qE6Ieq5bex77yM6KaB5LmI5pS55Y+Y77yM6KaB5LmI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xMi48L2VtPuavj+WkqeS9oOW/heWQjOS9oOiHquW3seWSj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e+8m+WboOS4uuWFi+W3seW3suaYr+i+m+iLpu+8jOS4jeWSjOino+eahOS6uuedo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MTMuPC9lbT7mmI7mmI7mg7Plv7XnmoTkuI3lvpfkuo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o4Xlh7rkuIDlia/lvojmt6HnhLbnmoTmoLflrZDvvIzoh6rlt7Hmg7Pmg7P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phbjjgII8L3A+PHA+PGVtPjE0LjwvZW0+5oqT5LiN5L2P55qE54ix5oOF5Yir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N5L2P55qE6L+H5a6i5Yir5Zyo5LmO77yM5b+Y5LiN5o6J55qE5Zue5b+G5Yi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pqW5LiN54Ot55qE5Lq65b+D5Yir6YCX55WZ44CCPC9wPjxwPjxlbT4x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6jumZjOi3r++8jOaXoOaCsuaXoOWWnO+8jOWMhuWMhue7j+i/h+OAguWGjeWl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juS9oOOAgeS6juaIkeOAgeS6juaXtuWFieOAgeS6ju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pl6/ov5vkuobmiJHnmoTkuJbnlYzlj4jmgI7kuYjlj6/ku6X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l6LnhLbkvKTpgI/kuobmiJHnmoTlv4Plj4jkvZXlv4XkuLrkvaDlpJrlgZrlgZz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eq55S15Zyo5aSc5pma5bCG5aSp56m65pKV6KOC77yM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4uC6aOO5Zyo6Lqr6L6557CM57CM6aOe5oms77yM5LiA5YiH6YO9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C5Lmh55qE6KGX5aS06Zeq54OB552A5a+55L2g55qE5ri05py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nOWlveeOsOWcqOeahOiHqui6q++8jOaIkeaAgOW/tei/h+WOu+eah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mu+W8gOWQju+8jOWIq+ivtOelneaIkeW5uOemj++8jOS9oOacieS7gOS5iOi1hO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5uOemj+aIkeWcqOaAgOW/te+8jOS9oOS4jeWGjeaAgOW/teeahOOAguaIkeaAg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ci+S4jeWIsOS9oOWSjOacquadpeOAgjwvcD48cD48ZW0+M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lubvmg7PliYLvvIzkuZ/kuI3mmK/lh7rmuLjmiI/vvIzmmK/miJHku6z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nmoTovajov7njgII8L3A+PHA+PGVtPjIwLjwvZW0+5Zyo5Y2I5aSc77yM5piv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5qE5pe25YCZ5Zug5Li66YKj5pe25piv5Lq65pyA5a+C5a+e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UqOS6huWkmuS5heiuqeS4gOS4quS6uuaIkOS4uu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7peWQjuWwseimgeiKsei0ueavlOmCo+abtOS5heeahOaXtumXtOWOu+WJs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aAp+WkquWlveacieaXtuWAmeS5n+S4jeaYr+S4gOS7tuWlveS6i++8jOS4jeato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btOWkmuWbnuaDs+eahOW/g+mFuOOAgjwvcD48cD48ZW0+MjIuPC9lbT7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ov5nku7bkuovvvIzourLlvpfov4flr7nphZLlvZPmrYznmoTlpJzvvIzourL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vml6DkurrnmoTooZfjgII8L3A+PHA+PGVtPjIzLjwvZW0+5LuW5Y+q5piv5YG25bC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6ICM5L2g5Y205LiA55u06YO95Zyo44CC6L+Z5LmI5LmF5LqG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ZCX77yfPC9wPjxwPjxlbT4yNC48L2VtPuS4i+i+iOWtkOivt+WIq+WGj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Ql++8jOWboOS4uuaIkee7meS4jeS6huS9oOW5uOemj++8jOS5n+ingeS4jeW+l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KkemDgeeahOS6uuWcqOawtOW6le+8jOato+W4uOS6uuWcqOawtOmdou+8jOaIk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4remXtO+8jOS4iuS4jeWOu+S5n+S4i+S4jeadp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pJzmmZrvvIzopoHmgI7kuYjlrabkvJrkuI7lraTni6znm7jlpIT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nJ/nmoTlpKrplb/vvIzlv4PnnJ/nmoTlpb3ntK/vvIzlpb3mg7Pnu5PmnZ/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2LjwvZW0+5a+C5a+e5ZKM54ix77yM5YW25a6e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m6YO95YiG5LiN5riF5qWa77yM55SY5b+D5YGa5Liq54ix5oOF55qE5byx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S7peS4uu+8jOS9oOS7peS4uu+8jOWFtuWunu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oOS7peS4uuOAguaXtumXtOaAu+aYr+mUmeiQveWkhOaXi+i9rO+8jOS4uuS9l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WkmuS4gOeCueeCueWlkeWQiOOAgjwvcD48cD48ZW0+MjguPC9lbT7mnIn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LvlnKjlpLHnnKDml7bvvIzlrrbpga7mjKHkuoboi6bpm6jpo47pnJzvvIzmnIvlj4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bPpmLPph4zkuIDnk6Plv4PpppnjgII8L3A+PHA+PGVtPjI5LjwvZW0+5Y+v6IO9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6YeM55qE5LiA5Liq6L+H5a6i77yM5L2G5L2g5LiN5Lya6YGH6Ke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44CCPC9wPjxwPjxlbT4zMC48L2VtPuacieaXtuWAmeS4uuS4gOS4quS6uuWAvu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avlOS4jei/h+WIq+S6uuS7gOS5iOmDveS4jeWBmuOAguW+l+S4jeWI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MguW/te+8jOWFseacneWkleeahOaAu+aYr+WOjOWA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lsLHmmK/ov5nmoLfvvIzmiJHlpLHmnJvliLDpobbngrnlkI7vvIzlsLHlho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lpLTkuobjgILkuI3mmK/kuI3li4fmlaLvvIzkuZ/kuI3mmK/mgJXlj5fkvK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oh6rlt7HkuI3or6XkuLrkuobkuIDkuKrplJnnmoTkvaDvvIzlho3nu6fnu6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hrPlrprjgILmr5Xnq5/vvIzkvaDmnInkvaDnmoTmiafnnYDvvIzmiJHkuZ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jgII8L3A+PHA+PGVtPjMyLjwvZW0+5pei54S26buR5aSc5Lit55qE5YWJ6I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x6YCQ5oiR5YaF5b+D55qE5a2k54us77yM6YKj5bCx6K6p6buR5aSc5Lit55qE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ZCn77yBPC9wPjxwPjxlbT4zMy48L2VtPuayoeacieS6uumAg+W+l+i/h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aJjeaYr+acgOWkp+eahOmtlOmsvOOAgjwvcD48cD48ZW0+Mz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YnkuYvkuI3mnaXvvIzkvr/lj6rog73nprvlvIDvvJvmnInkupvkuJzopb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vpfvvIzkvr/lj6rog73mlL7lvIPvvJvmnInkupvov4fljrvvvIzlhbPkuo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KTnl5vvvIzlj6rog73ln4vkuo7lv4PlupXvvJvmnInkupvlhoDmnJvvvIzlhbPkuo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blsIbmnaXvvIzlj6rog73pgInmi6npgZflv5jjgII8L3A+PHA+PGVtPjM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Kj5LmI55qE5Yi76aqo6ZOt5b+D77yM5oiR5Lmf5Lya5a2m552A5p6c5pat55qE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zNi48L2VtPuaAu+aYr+WcqOWuiemdmeeahOaXtuWAme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iOq+WQjeWFtuWmmeS4jeW8gOW/g+OAgjwvcD48cD48ZW0+MzcuPC9lbT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ngrnlkKfvvIzkuJbkuIrmsqHmnInmnKrlroznmoTkuovvvIzlj6rmnInmnKr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4LjwvZW0+5LiA5Liq5Lq65YaN5oCO5LmI5Yqq5Yqb77yM5Lmf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ik5Liq5Lq655qE5aSp56m644CCPC9wPjxwPjxlbT4zOS48L2VtPuWknO+8jO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i1sOS6huaXtumXtO+8jOWNtOaXoOazleW4pui1sOWvueS9oOeahOaAneW/t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ecvOazqu+8jOWNtOaXoOazleW4pui1sOaIkeeahOW/g+acieS4jeeU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bTkuKrln47luILpg73nnaHkuoblj6rlianmiJHlko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lr5DvvIzlnKjpnZnosKfnmoTlpJzph4zvvIzpgqPkuKrlpb3kuYXkuI3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ljaDmja7miJHnmoTlm57lv4bjgII8L3A+PHA+PGVtPjQxLjwvZW0+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P5LuO5oyH5bCW5rWB6L+H55qE57uG5rKZ77yM5Zyo5LiN57uP5oSP6Ze05oKE54S2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6YKj5Lqb5b6A5pel55qE5b+n5oSB5ZKM5oKy5Lyk77yM5Zyo5Ly85rC05rW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LiL6ZqP5rOi6L276L275Zyw6YCd5Y6777yM6ICM55WZ5LiL55qE5qyi5LmQ5ZK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bCx5Zyo6K6w5b+G5rex5aSE5Y6G5LmF5byl5paw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QveWvnu+8jOaIkeS4jeaHguivpeaAjuS5iOivtO+8jOiuqeWug+WcqOaXoOWjs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aIkei1sOS6hu+8jOWFtuWunuWug+ayoeacieadpei/h++8jOWPquaYr+WknOa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uW4uOaflOi9r+OAgjwvcD48cD48ZW0+NDMuPC9lbT7og4zlkJHnnYDpg73luIL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lpoLkuIDlj6rmg4rlvJPnmoTpuJ/vvIzlpJXpmLPlnaDokL3ml7bliIbvvIzlpZT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pgIPpgYHjgII8L3A+PHA+PGVtPjQ0LjwvZW0+5oiR5Lul5Li65LiA5Liq5Lq6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Wl552h44CB5byA552A54Gv55qE5aSc5pma5LiN6buR44CB5Yas5aSp55qE5Ya36IO9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y85rOq44CCPC9wPjxwPjxlbT40NS48L2VtPuS4gOS4quS6uueahOWknOaZ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tieW+heOAguS4jeiusOW+l+i/meaYr+esrOWHoOS4quWknOaZmuS6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i/meaYr+WkmuWwkeasoeeahOetieW+heS6huOAguWPquaYr+efpemBk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+neeEtuWcqOWdmuaMge+8jOS+neeEtuWcqOetieW+h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kurrvvIzor7TniLHmiJHvvIzlj4jnprvmiJHogIzljrvvvJvmior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jqjlkJHlnLDni7HvvIzpgqPkuKrkurrlsLHmmK/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Yiw5aSc5rex5Lq66Z2Z77yM5oiR5omN5YCN5oSf5a+C5a+e5YCN5oSf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Y2V55qE5Lq65b+D5piT56KO77yM5oC75piv55yL5Yiw5Yir5Lq65Y+M5Y+M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Sf6KeJ77yM5LiA5Liq5Lq65aW95a2k5Y2V77yM5Y+q5piv55yf5b+D5be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bey5LiN566X44CCPC9wPjxwPjxlbT40OC48L2VtPuaIkeaDs+W/temCo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S9oOeahOeFp+eJh+WwseWPr+S7pemZquaIkeW6pui/h+mavuW/jeaXpe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DkuPC9lbT7or6XnrJHnmoTml7blgJnmsqHmnIn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63ms6PnmoTml7blgJnmsqHmnInnnLzms6rvvIzor6Xnm7jkv6HnmoTml7blgJ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I8L3A+PHA+PGVtPjUwLjwvZW0+5oiR5piv6KaB5pyJ5aSa5YuH5pWi77yM5om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+55L2g5b+15b+15LiN5b+Y44CC5oiR5piv6KaB5pyJ5aSa5Z2a5by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2g55qE5LiA5Lyk5YaN5Lyk44CCPC9wPjxwPjxlbT41MS48L2VtPuWWnOas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+8jOW+l+WIsOeahOWwseePjeaDnO+8jOmUmei/h+eahOWws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Kzor7TlrrbkuaHpo5jokL3kuobpm6roirHvvIzkvYbpmarkva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nmoTljbTkuI3mmK/miJHjgII8L3A+PHA+PGVtPjUzLjwvZW0+5b+F6aG76K6w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mg55qE5pe26Ze05piv5pyJ6ZmQ55qE44CC5pe26Ze05pyJ6ZmQ77yM5LiN5Y+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5Sf55+t5L+D77yM5pu055Sx5LqO5Lq655qE57q357mB44CC5oiR5Lus5bqU6K+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qK5oiR5Lus5omA5pyJ55qE5pe26Ze055So5Y675YGa5pyA5pyJ55uK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peS9leWkseecoOaYr+aipumHjOaipuS4jeWIsOe+juWl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jeabvuiuqeS9oOaTjeWKs+OAgjwvcD48cD48ZW0+NTUuPC9lbT7ljp/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DmsJTvvIzlj6rlpJ/pgYfliLDkvaDvvIzljbTkuI3lpJ/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JHnnJ/nmoTkuI3mmK/jgII8L3A+PHA+PGVtPjU2LjwvZW0+54Gv54Gr6ZiR54+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66buY5a6I552A6L+Z5LiA5Lu95YeE5riF5a+S5YeJ77yM5bCG5rWB5bm0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6yU56uv5Ly85rWB5rC06Iis5riF6YCP55qE5LmQ56u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4jeaJv+iupOWtpOeLrOaYr+eUseS6juWNk+adsO+8jOS7u+S9l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S6uumDveacieassue9ouS4jeiDveeahOWtpOeLrOS5i+eXm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pJzmt7HkurrpnZnml7bliLvvvIzosIHog73kuobnkIbop6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nKjov5nkuKrlpJzmt7HkurrpnZnml7bliLvvvIzosIHog73miprmhbDmi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v4PvvJ88L3A+PHA+PGVtPjU5LjwvZW0+5Lq655Sf5piv5LiA5Liq6Iie5Y+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LqG5Y+w77yM5Zyo5oiP5rKh5pyJ5ryU5a6M5LmL5YmN77yM5L2g5LiL5LqG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bCx6KaB5LuY5Ye65oOo55eb55qE5Luj5Lu3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mHjOmdmemdmeWcsOaDs+S9oO+8jOiuqeazquawtOaXoOWwveeah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YDosJPniLHmg4XvvIzlsLHmmK/kuIDnp43msqHmnInkvJr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uZ/kvKTlv4PnmoTkuJzopb/jgII8L3A+PHA+PGVtPjYy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rOo5a6a5Y+q5Ymp5LiL6Ieq5bex77yM5ZOq5pWi56WI5rGC6LCB55qE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y48L2VtPuWBh+ijheS4jeefpemBk++8jOaYr+mAg+mB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suu+8jOS5n+aYr+etieW+heOAgjwvcD48cD48ZW0+NjQuPC9lbT7kuZ/orrj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plJnnmoTvvIzplJnnmoTlj6rmmK/pgInmi6nvvJvniLHlubbmsqHmnIn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moTlj6rmmK/nvJjliIbjgII8L3A+PHA+PGVtPjY1LjwvZW0+6LS55bC95b+D5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55qE5qC35a2Q77yM5oiR6Ieq5bex6YO96K6o5Y6M6Ieq5bex44CC5o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qE5YKy55qE5LiA5Liq5Lq677yM5Li65L2g5Y245o6J5omA5pyJ6ZOg55Sy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6X5LiN5Yiw5L2g55qE5b+D55a844CC5ou85ZG955qE5oOz6KaB5oqT5L2P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aOO6YeM5Y+q5Ymp5oiR6Ieq5bex44CCPC9wPjxwPjxlbT42Ni48L2VtPueUt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QjueVmeS4i+eahOaYr+iAgeiMp++8jOiAjOWls+S6uuWkseaBi+WQju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Po+OAgjwvcD48cD48ZW0+NjcuPC9lbT7mnIDmgJXlkozoh6rlt7HlnKjkuY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j5jov5zvvIzlj5jmt6HvvIzlj5jpmYznlJ/nmoTov4fnqIvvvIznnJ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nmoTnlrzjgII8L3A+PHA+PGVtPjY4LjwvZW0+5pyA5rex55qE5a2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5qE5LiA5Liq5Lq677yM6ICM5piv5b+D6YeM5rKh5pyJ5LqG5Lu75L2V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guaenO+8jOeIseaDheaYr+S4gOW6p+S5kOWb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uOemj+WwseaYr+aRqeWkqei9ruOAguS9oOWdkOWcqOW5uOemj+mHjOWPr+S7pe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eIseaDheOAguS9huaYr+S9oOermeWcqOeIseaDhemHjO+8jOWNtOimgeaKrO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5uOemj+OAgjwvcD48cD48ZW0+NzAuPC9lbT7kurrnlJ/pgYfliLDnmoT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nLrpobrluo/nnJ/nmoTlvojph43opoHvvIzlvojlpJrkurrlpoLmnpzmja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Tor4bvvIzlsLHkvJrmnInkuI3lkIznmoTnu5PlsY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q5pat5LqG57+F6IaA55qE6Jy76JyT5o6J6L+b5LqG5Y+k6ICB55qE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5rKh5pyJ5Lid5q+r55qE5ZCM5oOF44CCPC9wPjxwPjxlbT43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9oOS4jeivtO+8jOaIkeS5n+S4jeivtO+8jOWwsei/meagt+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edgOWwseWPmOS6hu+8jOaDs+edgOaDs+edgOWwseeul+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47lk6rkuIDlpKnvvIzmiJHlvIDlp4vllpzmrKLkuIrkuobpu5Hlp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mnInorrjlpJrlpYfmgKrnmoTkuovmg4XvvIzlj6rkvJrlnKj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lj5HnlJ/jgILov5nkupvnvo7lpb3nmoTkuovmg4Xkvr/kvJrlnKjpu5H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K3plb/lh7rpl6rkuq7nmoToirHnjq/jgILkuo7mmK/miJHnm7jkv6HvvIz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nnYDnmoTnianku7bvvIzkuIDlrprokazlnKjov5nnpZ7lppnnmoTpu5HlpJ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6yR55qE5aW95ryC5Lqu77yM5aW95YOP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yk44CCPC9wPjxwPjxlbT43NS48L2VtPuS4gOeJh+e7v+WPtueahOS4jeWu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mjju+8jOiAjOmjjuWNtOaYr+aXoOaEj+i3r+i/h+eah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JXvvIzkuZ/liKvmgILvvIzmhJ/mg4XlsLHmmK/ov5nmoLfvvIzmsqHmnI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kuI3kvJrmiJDnhp/vvIznlJ/mtLvkuZ/mmK/ov5nmoLfvvIzmsqHmnInpgYfli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bbvvIzkvaDkuI3kvJrplb/lpKfjgILkvaDmg7PopoHnmoTvvIzogIHlpKn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vvIzkvaDlj6rmnInliqrlipvljrvkuonlj5bvvIzliKvovpzotJ/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ovpzotJ/kvaDoh6rlt7HjgII8L3A+PHA+PGVtPjc3LjwvZW0+6LCB5Zyo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6KKr6Jmr5ZCf5oOK6YaS77yM5YOP5Lii5LqG6a2C5LiA5qC35peg56We77yM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Lyk44CCPC9wPjxwPjxlbT43OC48L2VtPuWRiuWIq+S4gOWumuimgeeUqO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S7u+S9leWkmueci+S4gOecvO+8jOmDveacieWPr+iDveaIkOS4u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kmuivtOS4gOWPpe+8jOmDveWPr+iDveaYr+acgOWQjuS4gOWP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urXnhLbkvaDkuIfoiKzlj6/mgJzvvIzkuZ/lj6rlm6DkvaD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gwLjwvZW0+5oiR55u45L+h5L2g77yM5LiN5piv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5qE54ix5oOF77yM5a6e5Zyo6LWw5LiN5LiL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gOmavui/h+eahO+8jOiOq+i/h+S6juW9k+S9oOmBh+S4iu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+8jOWNtOaYjueZveawuOi/nOS4jeWPr+iDveWcqOS4gOi1t++8jOaIlui/n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4jeW+l+S4jeaUvuW8g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DZ5cnphMHRq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2eXJ6YTB0a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E0E8E356F189457BAA281EE9F3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