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EA3B72130690EC3916B58BCCE9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EA3B72130690EC3916B58BCCE9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aSx5pyb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suS5sOahguiKseWQjOi9vemFku+8j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+8jOWwkeW5tOa4uOOAgjwvcD48cD48ZW0+Mi48L2VtPuS4gOaAgOaEgee7qu+8j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e0ouOAgumUme+8jOmUme+8jOmUmeOAgjwvcD48cD48ZW0+My48L2VtPuWNtOWwhuS4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aIjuetlu+8jOaNouW+l+S4nOWutuenjeagkeS5pu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Iq+asouWQju+8jOWPueWjsOS4jee7neWTje+8jOm7hOaql+WQkeaYpeeUn++8jO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aXpemVv+OAgjwvcD48cD48ZW0+NS48L2VtPuaXqeaYr+aui+e6ouaeneS4iuWw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ruaXoOaDhe+8jOabtOaKiuS6uuebuOaBvOOAgjwvcD48cD48ZW0+Ni48L2VtPuS+r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a3seS8vOa1t++8jOS7juatpOiQp+mDjuaYr+i3r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xseebuOeci+S4pOS4jeWOjO+8jOS9leW/hei4j+mBjeWyreWktO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teWvkuibqeaui+aipu+8jOW9kum4v+W/g+S6i++8jOmCo+WQrOaxn+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m+OAgjwvcD48cD48ZW0+OS48L2VtPuS8pOW/g+ahpeS4i+aYpeazoue7v++8jOabv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eFp+W9seadpeOAgjwvcD48cD48ZW0+MTAuPC9lbT7kuJzpo47mgbbvvIzmrKLmg4X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Ky5qyi56a75ZCI5pyd5pyd6Ze577yM5a+/5aSt56m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+Z44CCPC9wPjxwPjxlbT4xMi48L2VtPuacqOiQveWxseepuuWkqei/nOWk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m4v+OAgeWMl+WOu+S8pOaAgOS5heOAgjwvcD48cD48ZW0+MTMuPC9lbT7opb/muZ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h43op4HmooXpkr/nmrHjgII8L3A+PHA+PGVtPjE0LjwvZW0+5ZCr5oOF5Lik55u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t5rCU5YWI5ZK944CCPC9wPjxwPjxlbT4xNS48L2VtPuatpOWcsOS4gOS4u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iTrOS4h+mHjOW+geOAgjwvcD48cD48ZW0+MTYuPC9lbT7pu4TmmI/luq3pmaLmn7P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rrDlvpfpgqPkurrvvIzlkozmnIjmipjmoqjoi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oG277yM5qyi5oOF6JaE77yM5LiA5oCA5oSB57uq77yM5Yeg5bm056a757Si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77yM6ZSZ44CCPC9wPjxwPjxlbT4xOC48L2VtPuS4jeaIkOWPjOaipuW9se+8jOe/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j+aigeepuuOAgjwvcD48cD48ZW0+MTkuPC9lbT7msZ/ljZfmsZ/ljJfpm6rmvKvmvK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6XmmJPmsLTlr5LjgII8L3A+PHA+PGVtPjIwLjwvZW0+5YmR5aSW5LuO5Yab6L+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a+E6KGj44CCPC9wPjxwPjxlbT4yMS48L2VtPumereW9seiQveaYpeWgpO+8jOe7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o+azpeWNt+OAgjwvcD48cD48ZW0+MjIuPC9lbT7lub3lvoTml6Dkurrni6zoh6r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jlh63osIHor4njgII8L3A+PHA+PGVtPjIzLjwvZW0+5q2k5oOF5Y+v5b6F5oiQ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2T5pe25bey5oOY54S277yBPC9wPjxwPjxlbT4yNC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S8vO+8jOWygeWygeW5tOW5tOS6uuS4jeWQj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hIHliY3ot6/ml6Dnn6Xlt7HvvIzlpKnkuIvosIHkurrkuI3or4b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C5a+C56uf5L2V5b6F77yM5pyd5pyd56m66Ieq5b2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+WOu+WMl+adpeW+kuiHquiAge+8jOaVheS6uueo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t57lj7jpqazvvIzpnZLooavms6rmub/vvIzlkIzmmK/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56a76L+Y5pyJ57uP5bm05a6i77yM5oCF5pyb5LiN5aaC5rKz6by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keeJqeWHhOWHieaLguabmea1ge+8jOaxieWutuWu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OmrmOeni+OAgjwvcD48cD48ZW0+MzEuPC9lbT7lpKnkuIrmmJ/msrPovaz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ZXlnoLjgILlh4nnlJ/mnpXnsJ/ms6rnl5Xmu4vjgII8L3A+PHA+PGVtPjMy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auY5Y2n77yM6I6r5pWZ5ZW86bif5oOK6JGX44CCPC9wPjxwPjxlbT4zMy48L2VtPu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7oeaciO+8jOWknOWknOWHj+a4hei+ieOAgjwvcD48cD48ZW0+MzQuPC9lbT7ojq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lj6/mgJznp4vliLDvvIzml6Dlo7Dmm7Toi6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Y+l77yM56Kn5LqR6L6e77yM5L2O5b6K6Zey6Ieq5oC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Ou+e7j+W5tO+8jOW6lOaYr+iJr+i+sOWlveaZr+iZmui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rlvZPml7bmm77lhpnmprToo5nvvIzkvKTlv4PnuqLnu6HopKrok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+25Y2O5LiN5Li65bCR5bm055WZ77yM5oGo5oKg5oKg77y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zOS48L2VtPuaEgeeci+mjnumbqumXu+m4oeWUse+8jOeLrOWQ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iDjOmbgeihjOOAgjwvcD48cD48ZW0+NDAuPC9lbT7mlq3ml6DonILonbbmhZXlub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oaPohLHlsL3oirPlv4Poi6bjgII8L3A+PHA+PGVtPjQxLjwvZW0+55yL5Y+W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rOq55eV54K554K55Yed5paR44CCPC9wPjxwPjxlbT40Mi48L2VtPuWl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5luS4iuS6re+8jOafs+adoeiXpOiUk+ezu+emu+aD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lv4XntKDlqKXml6DmgIXmgajvvIznjonon77muIXlhrfmoYLoirHl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Wn6YeO5peM5peX77yM5pyd5aSp6L2m6ams77yM5bmz5rKZ5LiH6Ye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C9wPjxwPjxlbT40NS48L2VtPuWAqeS9leS6uuaNouWPlu+8jOe6ouW3vue/oO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uiLsembhOazquOAgjwvcD48cD48ZW0+NDYuPC9lbT7pn7bljY7kuI3kuLrlsJHlubT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mgqDmgqDvvIzlh6Dml7bkvJHjgII8L3A+PHA+PGVtPjQ3LjwvZW0+6aG96ICB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qyi5LqL77yM6Imv5a6154ix5bm954us44CCPC9wPjxwPjxlbT40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h+WPpO+8jOS4uueVmeW+hemqmuS6uu+8jOeLguatjOeXm+mlru+8jOadpeiuv+mb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OAgjwvcD48cD48ZW0+NDkuPC9lbT7mrovmnIjlh7rpl6jml7bvvIznvo7kurrlko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I8L3A+PHA+PGVtPjUwLjwvZW0+5Lyr5LmF5rKz5qGl5qyy5Y6777yM5pac6Ziz5rO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NGQ3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Lmh0bWwiPmh0dHBzOi8vZHVhbmp1emlrdS5jb20vZHVhbmp1emkvdDRkNzN5MjY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EA3B72130690EC3916B58BCCE9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