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52A2B9D4D61CD6BADE564EA5C5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52A2B9D4D61CD6BADE564EA5C5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4ix5oOF5ZCO5oKU6I6r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X5aSx5pybPC9wPjwvZm9udD48L2NlbnRlcj48cD48ZW0+MS48L2VtPumUuuaDh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Anei3r+OAguebvOmVv+WgpO+8jOiNieWwvee6ouW/g+OAguWKqOaEgeWQn++8jO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zie+8jOS4pOWkhOmavuWvu+OAgiZtZGFzaDsmbWRhc2g75pyx5b2d5bCK44CK6a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LPC9wPjxwPjxlbT4yLjwvZW0+5YWl5oiR55u45oCd6Zeo77yM55+l5oiR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oCd5YWu6ZW/55u45b+G77yM55+t55u45oCd5YWu5peg56m35p6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kuInkupTkuIPoqIAv56eL6aOO6K+N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6auY6Iez5piO5pel5pyI77yM6Iez5Lqy6Iez55aP5aSr5aa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hrbjgIrlhavoh7PjgIs8L3A+PHA+PGVtPjQuPC9lbT7lq6blqKXlupTmgpTlgbf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noqfmtbfpnZLlpKnlpJzlpJzlv4PjgIImbWRhc2g7Jm1kYXNoO+adjuWVhumakOOA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OAizwvcD48cD48ZW0+NS48L2VtPuemu+aEgea4kOi/nOa4kOaXoOept++8jOi/oui/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mguaYpeawtOOAgiZtZGFzaDsmbWRhc2g75qyn6Ziz5L+u44CK6LiP6I6O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T5rGC5peg5Lu35a6d77yM6Zq+5b6X5pyJ5oOF6Y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bznjoTmnLrjgIrotaDpgrvlpbMv5a+E5p2O5Lq/5ZGY5aS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JKZ6Zuq55+l5L2V5pel77yM5Yet5qW85pyb5YyX5ZC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Jbon77jgIrpgIHov4HlrqLjgIs8L3A+PHA+PGVtPjguPC9lbT7mraTmg4Xlj6/lv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lj6rmmK/lvZPml7blt7Lmg5jnhLb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ueRn+OAizwvcD48cD48ZW0+OS48L2VtPuaXoOWPr+WliOS9leiKseiQveWOu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HleW9kuadpeOAguWwj+WbremmmeW+hOeLrOW+mOW+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5rWj5rqq5rKZ44CLPC9wPjxwPjxlbT4xMC48L2VtPuS8vOatpOaYn+i+s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S4uuiwgemjjumcsueri+S4reWuteOAgiZtZGFzaDsmbWRhc2g76buE5pmv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oCA6K+X5LqM6aaWJm1pZGRvdDvlhbbkuIDjgIs8L3A+PHA+PGVtPjEx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ir5oSP5Lit5Lq677yM5bGx6ZW/5rC06L+c55+l5L2V5aS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ouI/ojo7ooYwmbWlkZG90O+eip+a1t+aXoOazo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nvJjmhJ/lkJvmganniLHkuIDlm57pob7vvIzkvb/miJHlj4zms6rplb/nj4rnj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S7neOAiualvOS4iuWls+WEv+absu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uIDlpJzmooXoirHlj5HvvIzlv73liLDnqpfliY3nlpHmmK/lk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S7neOAiuacieaJgOaAneOAizwvcD48cD48ZW0+MTQuPC9lbT7lv73op4Hp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jmn7PoibLvvIzmgpTmlZnlpKvlqb/op4XlsIHkvq/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mXuuaAqOOAizwvcD48cD48ZW0+MTUuPC9lbT7kurrliLDmg4XlpJr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nJ/kuKrmgpTlpJrmg4XjgIImbWRhc2g7Jm1kYXNoO+e6s+WFsOaAp+W+t+OA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a1o+a6quaymeOAizwvcD48cD48ZW0+MTYuPC9lbT7nm7TpgZPnm7jmgJ3kuob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qjmg4bmgIXmmK/muIXni4LjgIImbWRhc2g7Jm1kYXNoO+adjuWVhumakOOAiu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emmliZtaWRkb3Q75YW25LiJ44CLPC9wPjxwPjxlbT4xNy48L2VtPuebuOaAneac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ivre+8jOiOq+WQkeiKseeJi+i0ueazquihjO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5LiJ6aaW5YW25LqM44CLPC9wPjxwPjxlbT4xOC48L2VtPuabvuS4j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S4iuWIq++8jOaBqOaXoOa2iOaBr+WIsOS7iuacn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p2o5p+z5p6dL+afs+aeneivjeOAizwvcD48cD48ZW0+MTkuPC9lbT7lpK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mr7nu53jgILlv4PkvLzlj4zkuJ3nvZHvvIzkuK3mnInljYPljYPnu5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WNg+eni+WygeOAizwvcD48cD48ZW0+MjAuPC9lbT7ns7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vvIzotJ/kvaDljYPooYzms6rjgIImbWRhc2g7Jm1kYXNoO+afs+awuOOAiuW/huW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aWRkb3Q76JaE6KG+5bCP5p6V5YeJ5aSp5rCU44CLPC9wPjxwPjxlbT4yMS48L2VtPuW/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HkemFrOS4gOeske+8n+avleern+ebuOaAne+8jOS4jeS8vOebuOmAouWl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K155Ge5b2t44CK6J225oGL6Iqx44CLPC9wPjxwPjxlbT4yMi48L2VtPuWQ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i3r+WwmO+8jOWmvuiLpea1iuawtOazpe+8jOa1ruayiOWQhOW8guWKv++8jOS8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wkO+8nyZtZGFzaDsmbWRhc2g75pu55qSN44CK5piO5pyI5LiK6auY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wgemBk+S6uueUn+aXoOWGjeWwke+8jOmXqOWJjea1geawtOWwmu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keWwhueZveWPkeWUsem7hOm4oeOAgiZtZGFzaDsmbWRhc2g76IuP6L28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yNC48L2VtPuaBqOWQm+S4jeS8vOaxn+alvOaciO+8jO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iZtZGFzaDsmbWRhc2g75ZCV5pys5Lit44CK6YeH5qGR5a2QJm1pZGRvdDvmga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msZ/mpbzmnIjjgIs8L3A+PHA+PGVtPjI1LjwvZW0+6Ze65Lit5bCR5aaH5LiN55+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Yed5aaG5LiK57+g5qW844CC5b+96KeB6ZmM5aS05p2o5p+z6Imy77yM5oK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m/6KeF5bCB5L6v77yBJm1kYXNoOyZtZGFzaDvpl7rmgKjjgIrnjovmmIzpv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W/6aOO5aSa5bCR5oGo77yM5ZC55LiN5pWj55yJ5b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kuLTmsZ/ku5kmbWlkZG90O+Wvkua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t7Hnn6XouqvlnKjmg4Xplb/lnKjvvIzmgIXmnJvmsZ/lpLTmsZ/msLT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arueni+eLrOa4uOabsuax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mgajkuI3lpoLmva7mnInkv6HvvIznm7jmgJ3lp4vop4nmtbfpnZ7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1qua3mOaym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kJvmmI7nj6Dlj4zms6rlnoLvvIzmgajkuI3nm7jpgKLmnKrlq4H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xjeOAiuiKguWmh+WQn+OAizwvcD48cD48ZW0+MzAuPC9lbT7mgJ3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gqDmgqDvvIzmgajliLDlvZLml7bmlrnlp4vkvJH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ebuOaAn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R0bWZocWxr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dG1maHFsa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52A2B9D4D61CD6BADE564EA5C5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