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4F376D7E4898D31127E86B452C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4F376D7E4898D31127E86B452C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6JmQ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jeaYr+ebuOS6kuWWnOasou+8j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wseaYr+WIq+S6uueahOi0n+aLhe+8jOS4u+WKqOW+l+S4jeWIsOWbnuW6l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u+S5nueZvei1luaxguadpeeahOaYr+S8pOWus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aYr+aMh+eUsu+8jOWJquaOieS6hui/mOS8mumHjeeUn++8j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AjOacieS6m+aEn+aDheaYr+eJmem9v++8jOWkseWOu+S7peWQjuawuOi/nOacie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S8pOWPo+aXoOazleW8peihpeOAgjwvcD48cD48ZW0+My48L2VtPuWwj+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puaDs++8jOaVtOaZmumDveS4jeaDs+edoeinieOAgueOsOWcqOivtOWI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1tuW/q+edoeinieOAgjwvcD48cD48ZW0+NC48L2VtPuWRveS4reacgOe+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eci+Wkqe+8jOeci+mbqu+8jOeci+Wto+iKgua3sea3seeahOaal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S4quS4jeaHgueIseeahOS6uu+8jO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eIseeahOS6uu+8jOeEtuWQjue7j+WOhuS4gOWcuuaSleW/g+ijguiC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huW8gOOAguWQjuadpeS4jeaHgueIseeahOmCo+S4quS6uuaFouaFo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WOu+eIse+8jOWPr+WOn+acrOaHgueIseeahOmCo+S4quWNtOS4jeaVou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Umei/h+S4jeaYr+mUmeS6hu+8jOiAjOaYr+i/h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7peS4uu+8jOecn+W/g+WvueS6uu+8jOS5n+WPr+S7peaNouadp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W+heOAguaLvOS6huWRveWcsOS4jeiuqei6q+i+ueeahOS6uumavu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l+S8pOeahOWOn+adpeaYr+aIkeiHquW3seOAgue7j+WOhu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ecn+eahOWlveWCu+OAgjwvcD48cD48ZW0+Ny48L2VtPu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+8jOaYr+i2iuadpei2iuWWnOasoui4j+WunueahOaEn+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eci+W+l+ingeaRuOW+l+edgOeahOS4nOilv++8jOmCo+S6m+acieeahOayo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S4jeWcqOaEj+S6huOAgjwvcD48cD48ZW0+OC48L2VtPuS9oOaEj+aW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mu+W8gO+8jOWwseWDj+acrOadpeaZtOepuuS4h+mHjOeahOWkqeepuueqgeeEt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i/nu+8jOiAjOaIkeWPquiDveermeWcqOWOn+WcsOWNtOaOquaJi+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4gOaXpuacieS6humalOmYgu+8jOWwseecn+eahOi1sOS4j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WPr+S7peivtOiwju+8jOS9hue7huiKguS4jeS8muOAgueIseaYr+enr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aYr+OAgjwvcD48cD48ZW0+MTAuPC9lbT7pmaTkuobkvaDoh6rlt7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I7nmb3kvaDnmoTmlYXkuovph4zmnInov4flpJrlsJHlv6vkuZDmiJbkvKT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nu4jnqbblj6rmmK/kvaDkuIDkuKrkurrnmoTmhJ/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q+B5LqG5oiR55qE5bCR5aWz5b+D77yM56Oo54Gt5LqG5oiR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an5oas5ZKM5ZCR5b6A77yM5L2g6K6p5oiR55y86YeM5rKh5YWJ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4ix5oOF5Lmf5bCx6L+Z5qC344CCPC9wPjxwPjxlbT4xMi48L2VtP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tieW+l+WkquS5he+8jOW+gOW+gOW3sue7j+S4jeaYr+W9k+WIneaDs+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uWkj+WkqeeahOajieiihO+8jOWGrOWkqeeahOiSsuaJh++8jOmjj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W/g+WHieWQjueahOaut+WLpO+8jOWwseeul+W+l+WIsO+8jOS5n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ahOaEj+S5ieOAgjwvcD48cD48ZW0+MTMuPC9lbT7miJHku47kuI3llpzmrK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p4HmiJHnmoTnnLzms6rvvIzmiJHlroHlj6/orqnliKvkurrop4nlvpf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msqHlv4PmsqHogrrvvIzkuZ/kuI3mhL/mhI/orqnoh6rlt7HnnIvotbfmnaX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E0LjwvZW0+5pyJ5Lqb5q2M77yM5ZCs552A5ZCs552A5bC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LqL77yM6K+0552A6K+0552A5bCx5b+Y5LqG44CC5pyJ5Lqb5Ly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5bCx5ZOt5LqG44CC5pyJ5Lqb5Lq677yM6LWw552A6LWw552A5bCx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+S4h+S4jeimgeW9k+aIkeS4jeWWnOasouS9oOaX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ke+8jOWboOS4uuWIsOmCo+aXtuaIkeS8mueLoOeLoOS8pOS9oOeahOW/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S9oOS8pOWus+aIkemCo+agt+S8pOeahOabtOeL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r5TkuIDoiKzkurrmh4LkuovvvIzmr5TkuIDoiKzkurrmiJDnhp/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Yror4nkvaDmiJHkuI3kvJrpmr7ov4fkuobvvJ88L3A+PHA+PGVtPjE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Lq66KaB6LWw5b6I6ZW/55qE6Lev77yM57uP5Y6G6L+H55Sf5ZG9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mB5Y2O5ZKM6IuN5YeJ5omN5Lya5Y+Y5b6X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W5tOS7o+eahOeIseaEj+WDj+epv+Wggumjj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ivtO+8jOmaj+S+v+aJv+ivuu+8jOWPjeato+ayoeS6uuW9k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oHmhL/kvaDmr4/lpKnor7TnnYDlq4zlvIPmiJHnmoTor53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miJHouqvovrnkuIDovojlrZDvvIzkuZ/kuI3opoHkvaDmr4/lpKnlpLjmiJH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6rlpKnkvJrlpLTkuZ/kuI3lm57nmoTovazouqvnprvlv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S+5byD5L2g5LqG77yM5piv5oiR57uI5LqO5pS+6L+H5LqG6Ieq5be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77yM5Zue5LiN5Y675Lmf5piv55yf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emu+W8gOS9oO+8jOmDveW5tumdnueqgeeEtuS9nOeahOWGs+WumuOA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FouaFouWPmOWGt++8jOagkeWPtuaYr+a4kOa4kOWPmOm7hO+8jOaVheS6i+aY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WIsOe7k+WxgOOAguiAjOeIse+8jOaYr+WboOS4uuWkseacm+WkquWkmu+8jOaJj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IseOAgjwvcD48cD48ZW0+MjIuPC9lbT7mnInml7blgJnmhJ/mg4XnmoTmtoj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lhrDnrrHlgZznlLXkuYvlkI7vvIzph4zpnaLnmoTpo5/nianlj5jotK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nrrHmsqHplJnvvIzpo5/niankuZ/mspLplJnvvIzlj6rmmK/kuI3mnaXnlL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d5b+16YKj56eN55eb77yM5Lya6Juw5LyP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Sc6YeM77yM5a6D5Lya6LaB5Lq65LiN5aSH77yM6LeR5Ye65p2l5Yi655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aAu+aYr+S8muaDs++8jO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mgeWGjeWIhuW8gO+8jOmBh+ingeS4gOS4quS6uuWwseimgeaQuuaJi+i1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e8mOWIhuaAu+aYr+i3n+aIkeS7rOW8gOWQhOenjeWQhOagt+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Bh+ingeS6huWPiOmUmei/h+OAgjwvcD48cD48ZW0+MjU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miJHvvIzmmK/kvaDlv5jorrDkuobkuKLlvIPlnKjmtYHlubTph4z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jp/lnLDnrYnkvaDnmoTml7blgJnkvaDlv5jorrDkuoblm57mnaX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ml7blgJnvvIznq5nlnKjljp/lnLDlt7Lnu4/kuI3mmK/miJH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nmoTlnKjmtYHlubTph4zplJnov4fjgII8L3A+PHA+PGVtPjI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pS+5LiN5LiL55qE77yM5Y+q5piv6KeJ5b6X6YGX5oa+77yM5LuY5Ye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OF77yM6K+05rKh5LqG5bCx5rKh5LqG44CCPC9wPjxwPjxlbT4yNy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teW/teS4jeW/mO+8jOS9leW/heiLpuiLpuaJp+edgO+8jOaYr+WrjOS7luS4jeWkn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inieW+l+iHquW3seS4jeWkn+aEmuigo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jo/lh7rkuoblv4Pnu5nkvaDvvIzkvaDljbTop4bogIzkuI3op4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msqHmnInkvaDvvIzkvaDljbTnmb7oiKzmg6blv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2g6Lqr5LiK54qv6L+H5Lik5Liq6ZSZ77yM5LiA5byA5aeL5piv5L+h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piv5peg5Y+v5pu/5Luj55qE77yM5YaN5ZCO5p2l5Y+I6K+v5Lul5Li6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uj5L2g44CCPC9wPjxwPjxlbT4zMC48L2VtPuaIkeS5n+abvuiv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WcsOWOu+aMveeVmei/h++8jOS9humCo+enjeaJi+auteWwseWlveWDj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aZmuacn+aXtu+8jOS7luS6uueahOS4gOWPpeaXqeaXpeW6t+Wkje+8jOmZpOS6hu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aEn+WSjOiuveWIuu+8jOayoeacieS7u+S9leeUqOWkh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pnaDov5HmiJHvvIzkuobop6PmiJHvvIzmuKnmmpbmi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ov5nkuKrov4fnqIvlt7Lnu4/otrPlpJ/orqnmiJHlv4Pnlrz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5YmN5Lul5Li655yf5q2j55qE54ix5oOF5piv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7+75bGx6LaK5bKt55qE5YuH5rCU77yM5piv6Z2e5L2g5LiN5Y+v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5byA5aeL5Yqd6Ieq5bex77yM5Lq655Sf6Ium55+t77yM5L2V5b+F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y48L2VtPuacgOmavui/h+eahOeerOmXtOS4gOWum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AjOS4jeW+l+eahOaXtuWAme+8jOiAjOaYr+S9oOaYjueZve+8jOS9oOWS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ayoeacieS7peWQjuS6hu+8jOS7peWQju+8jOS7lue7mei/h+S9o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i/h+S9oOeahO+8jOmDveimgee7meWPpuS4gOS4quS6uuS6hu+8jOiAjOS9oOi/nu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oeaciei1hOagvOOAgjwvcD48cD48ZW0+MzQuPC9lbT7mnInpgqPkuYj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vvIzmiJHmiYDmnInnmoTnrYnlvoXlnKjkvaDnnLzph4z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m6DkuLrmjaLkuI3mnaXkvaDnmoTku7vkvZXnj43mg5zjgILkuI3mmK/miJ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mjIHvvIzmmK/lpKrkuYXmsqHlkKzliLDkvaDnmoTlm57pn7PvvIzmiYDku6X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lhrPlrprotbDkuobjgII8L3A+PHA+PGVtPjM1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S+5byD5LqG44CB5LiN5piv5Zug5Li65oiR6L6T5LqG6ICM5piv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s+aAleWQkeS9oOWQkOmcsueahOeIseaEj++8jOiiq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OqeeskeivneOAguWus+aAleaIkeeahOecn+W/g++8jOWcqOS9oOeahOecvOm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Ej+OAguabtOWus+aAleaIkeS4gOebtOS4u+WKqOaJvuS9oO+8jOS9oOS5n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aIkeS4gOasoeOAgjwvcD48cD48ZW0+MzcuPC9lbT7mhL/kvaDml6nml6X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LrkvZzmiI/vvIzmhL/kvaDml6nngrnkuaDmg6/nianmmK/kurrpnZ7vvIzmr5X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kurrpg73lkozlpKnnnJ/nmoTkvaDkuIDmoLflrrnmmJPliqj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A5LmI5Lmf5rKh5b+Y77yM5L2G5piv5pyJ5Lqb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S26JeP44CC5LiN6IO96K+077yM5Lmf5LiN6IO95oOz77yM5Y205Y+I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4jeimgei3n+aIkeivtOWvueS4jei1t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Yr+imgeaLluasoOS4gOi+iOWtkOeahO+8jOaIkeS7rOW+iOaXqeS5i+WJj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S6huOAgjwvcD48cD48ZW0+NDAuPC9lbT7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jgILmr5Xnq5/ov5nnqb/otor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vvIzliLrnmoTpg73mmK/nlKjmg4Xoh7PmnoH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oiR6K6k5Li677yM5LiA5Liq5Lq655qE5oOF5oSf5ZKM5L6d6LWW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Yiw5peg5Lya5piv5LiA5Liq6YCQ5riQ5YmK5YeP55qE6L+H56iL77yM5L2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77yM5a6D5Lya5Zyo5p+Q5LiA5Liq5pe25Yi777yM5LmD6Iez5p+Q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peg5pWF5Zyw56uL5YeP5Li66Zu244CCPC9wPjxwPjxlbT40Mi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WIhuS6q+aIkeeahOaJgOacieenmOWvhu+8jOS9hueOsOWcqO+8j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W6leeahOenmOWvhuOAgjwvcD48cD48ZW0+NDMuPC9lbT7kuI3opoHlnKjllp3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ku7vkvZXkurrvvIzkuI3opoHlnKjmmZrkuIrlgZrku7vkvZXlhrPlrprvvIz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lsL3ph4/mhovlnKjlv4Pph4zvvIzlpKnkuq7kuobvvIzkvaDkvJrluoblub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or7Tlh7rlj6PjgII8L3A+PHA+PGVtPjQ0LjwvZW0+5b6X5Yiw5LqG5Ya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q+U5LuO5p2l5bCx5rKh5pyJ5b6X5Yiw5pu05Lyk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S9oOeahOaal+ekuuS7lumDveaYjueZve+8jOS9oOeahOa9nOWPsOiv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mDveaHgu+8jOS7lueahOaXoOWKqOS6juiht+ecn+eahOS4jeaYr+assuaTkuaVhe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S4jeWWnOasouS9oOiAjOW3suOAgjwvcD48cD48ZW0+NDYuPC9lbT7miJ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ooqvmiZPmibDvvIzmiYDku6XmiJHlronpnZnnmoTmraPlpb3vvJvmiJH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pITkuKXlr5LvvIzmiYDku6XmiJHmuKnmmpbnmoTmraPlpb3vvJvmiJHnn6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5PmsaHnp73vvIzmiYDku6XmiJHmuIXmlrDnmoTmraPlpb3vvJvmiJHnn6XkvaD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HmiJHvvIzmiYDku6XmiJHnprvlvIDnmoTmraP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iA5Liq5Lq654as6L+H5omA5pyJ6Ium6Zq+55qE5pe25YCZ77yM5bCx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G44CC6aWt5oiR5Lya5YGa77yM6YWS5oiR5Lya5Zad77yM6KGj5pyN5oiR5Lya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5Lya5ouW77yM5Ye65Y675oiR5Lya546p77yM6L+Y6KaB5LuA5LmI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1sOi/h+acgOmVv+eahOi3r++8jOaYr+S9oOeahO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Wnei/h+acgOiLpueahOmFku+8jOaYr+S9oOeahOWWnOmFku+8geWQg+i/h+acg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+8jOaYr+S9oOeahOWWnOezlu+8gTwvcD48cD48ZW0+NDkuPC9lbT7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miorlpb3mhJ/lvZPllpzmrKLvvIzmiorllpzmrKLlvZPniLHvvIzmior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ovojlrZDvvIzov5nlj6vlpKnnnJ/jgILplb/lpKfku6XlkI7vvIzlrrnmmJPmi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ZPlpb3mhJ/vvIzmiorniLHlvZPllpzmrKLvvIzmiorkuIDovojlrZDlvZPmmoL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plJnov4fjgII8L3A+PHA+PGVtPjUwLjwvZW0+5piO55+l6YGT5piv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6KaB5Lul5ZG955u45pCP77yM54ix6ICM5LiN5b6X77yM5aSq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WGjeS4uuS6huS4gOS4quWWnOasoueahOS6uuiA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Wluei/nuecn+ato+eahOS9oOmDveS4jeWWnOasou+8jOWPiOaAj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jeWDj+S9oOeahOS9oOWRou+8nzwvcD48cD48ZW0+NTIuPC9lbT7kuZ/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lm57lpLTvvIzkuZ/kuI3mmK/msqHmnInorr7mg7PlpoLmnpzvvIzkvYb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miorovpvphbjms6rnhbLnmoTphZLjgII8L3A+PHA+PGVtPjU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Z5qC377yM5pyJ5Lq66L+95L2g5Y2D6L6b5LiH6Ium5Y20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pyJ5Lq65Y+q6ZyA5a+55L2g5b6u5b6u5LiA56yR77yM5Y205Luk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im77yM54is57q16Lqr6ICM5Y6744CCPC9wPjxwPjxlbT41NC48L2VtPuS9oOayo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WbnuWktO+8jOWmguatpOS9meeUn+WQhOiHquWuieWlve+8jO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ecn+eahOWPquaYr+aXtumXtOS4jeWHkeW3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nInnmoTkurrlrabkvJrkuobmkpLosI7kuI3ohLjnuqLvvIzmnInnmoT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hrfmvKDnmoTlvq7nrJHvvIzmnInnmoTkurrlho3kuZ/kuI3nhqzlpJz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Dlv4Pliarmjonplb/lj5HjgILku5bku6zpg73mmK/lm57kuI3ljrv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h43mnaXov5nkuKTkuKrlrZfvvIzku47mnaXpg73mmK/pqpf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Q54af55qE5qCH5YeG77yM5LiN5piv5rKh5LqG54ix5oGo5oOF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rKh5LqG5Zac5oCS5ZOA5LmQ77yM6ICM5piv5bCG5omA5pyJ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6YO96LCD5oiQ5LqG6Z2Z6Z+z55qE5qih5byP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IhuS4jea4heWIsOW6leaYr+aIkeWkqui/h+WdmuW8uu+8jOi/mOaYr+aIkeWOi+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/g+ayoeiCuuOAgjwvcD48cD48ZW0+NTguPC9lbT7kuIDkuKrkurrlnKjkuJbnlYz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ov57lr4Llr57pg73lnKjnrJHmiJHlpKrloJXok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6qB54S25LiN54ix5L2g77yM5Y+q5piv5L2g56qB54S255+l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C48L2VtPuaIkeS4uuS9oOS7mOWHuuS6huWFqOmDq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quacieaIkeS4gOS4quS6uueLvOeLiOeahOemu+W8gO+8jOaIkeS4j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WnOasoueahOS6uuimgemdoOS8pOWus+aIkeadpemVv+Wkp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aIkOeGn+WSjOeos+mHje+8jOWOu+eIseWIq+S6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mlL7kuI3kuIvkuIDkuKrkurrvvIzkuI3mmK/lm6DkuLrpgqPkuKr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IzogIzmmK/lm6DkuLrkvaDlnKjpgqPkuKrkurrouqvkuIroirHotL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nsr7lipvvvIzkuIDml6bliIblvIDvvIzlsLHlpb3lg4/oh6rlt7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pnZLmmKXnu4blv4PloIbnoIznmoTln47loKHvvIzovbDnhLblgJLl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W54ix5L2g5piv55yf55qE77yM5LuW6Iqx5b+D5Lm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Sf5oOF5bCx5YOP5piv5buJ5Lu355qE6KGX6L655Lyg5Y2V77yM6LWw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65omL5LiA5Lu977yM5bm25LiN5piv5Y2V54us57uZ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bvuWRiuivieaIke+8jOS9oOacieaVheS6i+aIkeacie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uqeaIkemZquS9oOi1sOOAguWPr+e7k+aenOWPquWJqeaIkeS4juaVheS6i+WSjO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QuPC9lbT7liKvmiormiYDmnInnmoTlp5TlsYjpg73nhafljZ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iKvmgLvlnKjmmpflnLDph4zlkqznnYDniZnni6zoh6rpgJ7lvLrvvIzliKvmgJ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vvIzliKvmgJXpurvng6bliLDkurrvvIzliKvorqnkvaDnmoTlloToia/kv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1LjwvZW0+5rKh5pyJ5LuA5LmI5q+U6ZmM55Sf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u05a6J5YWo77yM54ix5oOF5piv5Liq5qKm77yM6ICM5oiR5oC75piv552h6L+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teW9seWkquS7geaFiO+8jOaAu+iDveiuqe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aWsOebuOmBh++8jOeUn+a0u+S4jeS4gOagt++8jOacieeahOS6uuivtOi/h+WG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ingeS6huOAgjwvcD48cD48ZW0+NjcuPC9lbT7pmarkvaDotbDlroz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miJHkuZ/lj5jmiJDkvaDot6/ov4fnmoTot6/vvIzku47mraT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ho3lvZLmnaXjgII8L3A+PHA+PGVtPjY4LjwvZW0+6YKj5Lqb5oiR5Lus5om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H55qE6K+66KiA77yM57uI5LqO6L+Y5piv5oiQ5LqG5LiA6K6w6ICz5YWJ77yM5Z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mH5Zyo5LqG6Ieq5bex6IS45LiK44CC5L2g5aeL57uI6YO95Lya5piv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205rC46L+c6YO95LiN5Lya5piv5oiR6ZOg55S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aEn+aDheWwseWIsOi/memHjOS6hu+8jOayoeS7gOS5iOWlve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eW/g+eahOivneivtOWHuuadpe+8jOS5n+S4jeWkn+a8guS6ru+8m+Wws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sOWlveS9oOeahOi3r++8jOWNg+S4h+WNg+S4h++8jOS4jeimgeWGjeadpeaLm+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m77nu4/vvIzlr7nkvaDmnaXor7TmiJH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vvIznjrDlnKjvvIzlr7nkvaDmnaXor7Tku4DkuYjpg73mr5TmiJH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+l6YGT5oCd5b+15LiA5Liq5Lq655qE5ruL5ZGz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ad5LqG5LiA5aSn5p2v5Yaw5rC077yM54S25ZCO55So5b6I6ZW/5b6I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oiQ54Ot5rOq44CCPC9wPjxwPjxlbT43Mi48L2VtPuWlvemBl+aGvu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+8jOWNtOWPiOaXoOiDveS4uuWKm++8jOivtOecn+eahO+8jOmCo+en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iOaDs+eIseeahOa7i+WRs++8jOecn+aKmOejqOS6uu+8jOaIkeWwvemH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S9oOimgeWlveWlveeahOOAgjwvcD48cD48ZW0+NzMuPC9lbT7ku5b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lp3phonnmoTmoLflrZDvvIzkuZ/nnIvkuI3liLDkvaDlnKjlpJzph4zlk63liLD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moTmoLflrZDvvIzliKvlgrvkuobvvIzmsqHkurrlv4PnlrznmoTmoLflrZD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jgII8L3A+PHA+PGVtPjc0LjwvZW0+5Lul5YmN5o+Q6LW3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j6aqE5YKy5ZKM5Y2g5pyJ77yb5ZCO5p2l5oOz6LW35L2g77yM5YWo5piv5Y+v5o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3NS48L2VtPuS9oOS7juadpeayoeacieenkuWbnui/h+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eUmuiHs+WbnuWkjeeahOavj+S4gOWPpemDveaYr+aVt+ihjeOAgu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ZpOS6huS4pOaDheebuOaCpu+8jOaJgOacieeahOWWnOasoumDveaYr+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r4/lpKnpg73lnKjmlbDnnYDkvaDnmoT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7nrJHnmoTml7blgJnvvIzpg73lpb3lr4Llr57jgILku5bku6zor7T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4jmvILkuq7lj4jokL3mi5PjgII8L3A+PHA+PGVtPjc3LjwvZW0+5YW25a6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4ix5oOF77yM5Y6f5Zug6YO95LiA5qC377ya5LiN5piv5L2g6Lef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bCx5piv5oiR6LWw5b6X5aSq5b+r77yM5LiN5bCP5b+D5oqK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6Z2i44CCPC9wPjxwPjxlbT43OC48L2VtPuaYjuaYjuW/g+S6i+mHjemHjeWN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XoOWFtuS6i+eahOagt+WtkO+8jOS4jeaYr+S4jeaDs+aJvuS6uuivtO+8j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aHguOAgjwvcD48cD48ZW0+NzkuPC9lbT7mnInml7blgJnkvaDmiorku4D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kuI3mmK/lm6DkuLrnqoHnhLblsLHoiI3lvpfkuobvvIzogIzmmK/lm6Dku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DkuobvvIzku7vmgKflpJ/kuobvvIzmiJDnhp/lpJrkuobvvIzkuZ/lsL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6Xnv7vov4fljrvkuobjgII8L3A+PHA+PGVtPjgwLjwvZW0+5ZCO5p2l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4m55Yir55qE77yM5Y+q5piv5oGw5aW96LW25LiK5oiR5oSa6KCi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v5L6d55qE5pe25YCZ5omN5Lya6YKj5qC36LSq5oGL54G85Lq655qE5rip5pqW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S6LW355qE5Yqb5rCU6YO955So5bC944CCPC9wPjxwPjxlbT44M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aKiuWkqeiBiuatu++8jOaVheaEj+WQrOS4jeaHguS7u+S9leaal+ivre+8j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JgOacieeahOWll+i3r++8jOWvueaJgOacieS6uuayoeS6huWFt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6XkuLropoHnm7jniLHnmoTkuKTkuKrkurrliIbmiYv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7bovbDovbDng4jng4jnmoTlpKfkuovjgILmr5TlpoLor7TnrKzkuIn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or7Tnu53nl4fvvIzkvYblhbblrp7kuI3nlKjvvIzkuI3lronjgIHlv5nnoozjgIH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lsLHlpJ/kuobjgII8L3A+PHA+PGVtPjgzLjwvZW0+5peg6K665L2g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6YeN6KaB55qE5piv5byA5aeL5ZCO5bCx5LiN6KaB5YGc5q2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CZ57uT5p2f77yM6YeN6KaB55qE5piv57uT5p2f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4NC48L2VtPuaDs+W/teS4gOS4quS6uu+8jOS4j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NtOmcgOimgeeahOWLh+awlOOAguW9k+S9oOeci+edgOi3r+S4iu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eLrOiHquWTgeWRs+WtpOeLrOeahOaXtuWAme+8m+W9k+S9oOmdmeWdk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7mOm7mOeahOaEn+WPl+W/g+mHjOmCo+S7veaDhuaAheeahOaXtuWAmeOAgu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aDs+S4gOS4quS6uuS8muWkmuS5iOWvguWvnu+8jOW/teS4gOS4quS6uuS8m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Xm++8jOaDs+W/teS4gOS4quS6uueahOWknOS8muWkmuS5iOWvkuWGt+OAg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XtuS5n+iuuOS8mumdouW4puW+rueske+8jOS9huS9oOeahOW/g+WNt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ODUuPC9lbT7msqHmnInkurrkvJrllpzmrKLlraTni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tbflpLHmnJvvvIzpmo/mrLLvvIzku6Xlj4rlhrfng63nurXmqKrkuqTmm7/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naXor7TvvIzlraTni6zkvJrorqnkurrmm7TouI/lrp7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OF6IWU5L2c5Yq/5Y+q5oOz5a6I5oqk5pyA5ZCO5LiA54K56Ieq5bC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6KOF6IWU5L2c5Yq/77yM5Lul5Li66YKj5piv5oiR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aAjuS5iOiIjeW+l++8jOiuqeS4gOS4qua7oeecv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Jm+edgOaJgOaciei0n+mdouaDhee7qu+8jOS4gOasoeWPiOS4gOasoe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UvuS4i+S9oO+8jOW4puedgOWkseiQveS7juiAjOmAieaLq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pb3mg7PlpKflk63kuIDlnLrvvIzlk63lh7rml6DliqnjgIH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TlsYjvvIzlj6/mmK/ov5nkuYjlpJrlubTlt7Hnu4/lv5jorrDkuoboh6rlt7H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6rmnInml6Dlo7DnmoTnnLzms6rjgII8L3A+PHA+PGVtPjg5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W35bqV5pyI5piv5aSp5LiK5pyI77yM55y85YmN5Lq65piv5b+D5LiK5Lq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eC77yM5rW35bqV5pyI5o2e5LiN6LW377yM5b+D5LiK5Lq65LiN5Y+v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On+adpe+8jOmCo+S6m+iDveiuqeS9oOaJk+egtO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S4jee7j+aEj+S8pOWus+WIsOS9oO+8jOWOn+adpe+8jOS9oOiup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vuemUme+8jOi/nOavlOaIkeabtOmHjeimgeOAgjwvcD48cD48ZW0+OT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vvIzpg73pgILlkIjlkozkvaDnmb3lpLTliLDogIHjgIL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JvmnInnmoTkurrvvIzmmK/mi7/mnaXkuIDotbf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mi7/mnaXkuIDovojlrZDmgIDlv7Xnmo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4as5aSc55qE5pe25YCZ77yM5Zyo5YWo5LiW55WM5ryG6buR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5uP5Y+w54Gv77yM5LiA6YOo5omL5py655qE5pe25YC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Kv5a+55oiR5pa95Lul5rip5p+U44CCPC9wPjxwPjxlbT45My48L2VtPu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iHquW3seS5n+abvuaciemCo+S5iOS4gOWIu++8jOS7peS4uuS8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cqOS4gOi1t++8jOaIkeaUvuS4i+S6huaJgOacieeahOmqhOWCsu+8jO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Pr+i/mOaYr+ayoeiDvei1sOWIsOacgOWQju+8jOaIkeS4jeS8m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acgOaEj+WklueahOWLh+aVou+8jOS5n+aYr+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6oOe8oOOAgjwvcD48cD48ZW0+OTQuPC9lbT7plb/lpKflhbblrp7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mg4XvvIzmoLnmnKzkuI3nlKjnrYnliLDkvaDljYHlhavlsoHmiJD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nu4/ljobkuIDku7bpmr7lv5jnmoTkuovmiJbogIXmmK/pgYfop4H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nmoTkurrjgII8L3A+PHA+PGVtPjk1LjwvZW0+5L2g5om/6K+6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205LuA5LmI5Lmf5rKh57uZ5oiR77yM5oiR5LuA5LmI6YO95rKh5om/6K+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oiR55qE5LiA5YiH44CCPC9wPjxwPjxlbT45Ni48L2VtPuaIkeS7rOm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hqOi+vu+8jOS7peiHs+S6juaIkeS7rOmDveaYr+S5oOaDr+S6huaPo+a1i+OAguWO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Ou+WQpuWumu+8jOWPjeWPjeWkjeWkje+8jOWQjuadpeaIkeS7rOS5n+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j+aEn+iAjOiEhuW8seOAgjwvcD48cD48ZW0+OTc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DkuKrkurrvvIzorqnkvaDlv4PliqjliLDnlZnmgYvkuI3lt7L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IDlj6Xlr7nkuI3otbfvvIzorqnkvaDlv4Pnl5vliL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k4LjwvZW0+5L2g55qE55y85ZyI6LaK5Y+R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5Zad5Ye65LqG6YWS55qE5ZGz77yM5L2g5rKh5pyJ5rOq77yM5Y+q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PC9wPjxwPjxlbT45OS48L2VtPuWkseacm+WIsOS6huWwveWktO+8jOWGj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mDveimgeWPmOaXp+OAgjwvcD48cD48ZW0+MTAwLjwvZW0+5oiR5oOz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iv6YGH5LiN6KeB77yM6ICM5piv6YGH6KeB5LqG77yM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yG5b+Z5Zyw5aSx5Y6777yM54S25ZCO5b+D5LiK5L6/5Zug5q2k57qg57u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ak77yM5a6D6K6p5L2g5LuA5LmI5pe25YCZ55a877yM5bCx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hbblrp7kvaDku4DkuYjpg73nn6XpgZP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iLHkvaDvvIzkvaDnn6XpgZPmiJHlnKjnrYnkvaDvvIzkvaD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n6XpgZPmiJHmg7Pot5/kvaDlnKjkuIDotbfvvIzkvaDnn6XpgZP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n6XpgZPvvIzkvaDlsLHmmK/kuI3opoHmiJH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ivleedgOS9juS4ieS4i+Wbm+WcsOWOu+aMveeVmei/h++8jOS9humCo+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WDj+aYr+eZjOeXh+aZmuacn+aXtu+8jOS7luS6uueahOS4gOWPp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S6huW+kua3u+S8pOaEn+WSjOiuveWIuu+8jOayoeacieS7u+S9leeUqO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oiR5ZOq5pyJ6YKj5LmI5Z2a5by677yM5YW25a6e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Y+X5LiN5LqG6L+Z5LmI5aSa77yM5oiR5Lmf5oOz5pyJ5Liq5Lq65oqK5oiR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xMDQuPC9lbT7lhrfmiJjkuZ/lpb3vvIzlp5TlsY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ml7blgJnvvIzlj6ropoHkvaDkuIDlj6Xova/or53vvIz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bogIXkuIDkuKrmi6XmirHvvIzmiJHpg73og73nrJHnnYD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FouaFoueahO+8jOaIkeS5n+WtpuedgOaUvuS4i+S6huOAgu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aIkeecn+eahOaXoOiDveS4uuWKm+S6hu+8jOaIkeiupOi+k+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4jeWKqOS6huOAgjwvcD48cD48ZW0+MTA2LjwvZW0+5LiA6aKX5b+D6KaB5Ly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5Lya6KKr6L+r6YCJ5oup5pS+5byD77yb5LiA5Liq5Lq66KaB5YK7562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mN55+l6Ieq5bex5Y+q5piv5aSa5L2Z44CCPC9wPjxwPjxlbT4xMDc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kvaDlgZrkuobkuIDkuKrlhrPlrprvvIzopoHmioroh6rlt7HnmoTnlJ/lkb3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vvIzlkI7mnaXkvaDmsqHmrbvvvIzlubTovbvmm7/kvaDmirXkuob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yoeacieS7gOS5iOaYr+awuOi/nO+8jOS5n+ayoe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he+8jOaJvuS4quWAn+WPo++8jOiwgemDveWPr+S7peWF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oC75pyJ5LiA5aSp77yM5L2g5Lya5Zue5aS055yL55yL6YKj5Lq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77yb5b2T5pe25YaN5aSn55qE5LqL77yM546w5Zyo55yL5p2l5aW95YO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44CCPC9wPjxwPjxlbT4xMTAuPC9lbT7kuJbnlYzkuIrmnInkuKTnp4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moTkurrvvIzkuIDnp43mmK/nvLrkuY/nlJ/mtLvvvIzlj6blpJbkuIDnp43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kuo7msonph43jgII8L3A+PHA+PGVtPjExMS48L2VtPueXtOaDheeahOS4g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8pOeahOacgOa3se+8jOiHquWPpOeXtOaDhee7iOaIkOepu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5u46YGH5Yiw56a75byA77yM5oiR5qyg6Ieq5bex6Imv5aSa77yM5LiN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r44CCPC9wPjxwPjxlbT4xMTMuPC9lbT7osIHkuI3omZrkvKrvvIzosIHkuI3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mK/osIHnmoTosIHvvIzlj4jkvZXlv4XmiorkuIDkupvkurr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pfpgqPkuYjph43opoHjgII8L3A+PHA+PGVtPjExNC48L2VtPuWmguaen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WugeaEv+iuqeWkqeepuuaJgOacieeahOaYn+WFie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+8jOWboOS4uuS9oOeahOecvOedm++8jOaYr+aIkeeUn+WRvemHjOacgOS6r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E1LjwvZW0+5oiR55Sf5ZG96YeM55qE5rip5pqW5bCx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o6YOo57uZ5LqG5L2g77yM5L2G5piv5L2g56a75byA5LqG5oiR77yM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CO5LmI5YaN5a+55Yir5Lq656yR44CCPC9wPjxwPjxlbT4xMTY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j5HnjrDkvaDnmoTmg4Xnu6rkuI3og73nlKjor63oqIDor7T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HmhL/orqnoh6rlt7HmuJDmuJDmtojlpLHlnKjmt7HlpJzkuq7nnYDljY7kuL3ooZ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kuIrvvIzov5nlsLHmmK/lraTni6zjgII8L3A+PHA+PGVtPjEx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Dvei1sOWIsOacgOWQjueahOaEn+aDhe+8jOaXoOWkluS5juS4pOeCue+8jOS4g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Ise+8jOS6jOaYr+ayoemCo+S5iOePjeaDnOOAguWPr+aYr+WSjOeUqOWKm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ivtOWGjeinge+8jOecn+eahOagvOWklueahOiJsOmavu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q5bm06L2777yM5Lul6Ie06YO95LiN55+l6YGT5Lul5ZC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YKj5LmI6ZW/77yM6ZW/5b6X6Laz5aSf6K6p5oiR5b+Y6K6w5L2g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eN5paw5Zac5qyi5LiA5Liq5Lq677yM5bCx5YOP5b2T5Yid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mgLvmmK/mg4XkuI3oh6rnpoHnmoTlv6fkvKTvvIzkuo7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nol4/vvJvlm6DkuLrkuI3mg7Pooqvkurrlho3liLrkvKTvvIzmiYDku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abkvJrkuobkvKroo4XjgII8L3A+PHA+PGVtPjEyMC48L2VtPuWPmOi0qOS6h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SjOeDn+S4gOagt++8jOayoeiQpeWFu++8jOWNtOWPiOS4ouS4jeaOie+8j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S+teiagOiHquW3seOAgjwvcD48cD48ZW0+MTIxLjwvZW0+5L2g55+l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ir5Li66Zq+77yM5ZCE5pyJ5rih5Y+j77yM5ZCE5pyJ55qE5b2S5be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mf5piv5bqG5bm444CCPC9wPjxwPjxlbT4xMjIuPC9lbT7lpoLmnpznnJ/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pgqPlsLHlgYfoo4Xku47mnaXmsqHlj5HnlJ/ov4fvvIzljYPkuIf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qDokZvvvIzmhJ/liqjkuoboh6rlt7HvvIzmgbblv4P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acgOiuqeS6uumavui/h+eahOaYr++8jOS9oOWkseWOu+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9oOW3sue7j+iHs+W/g+W+hei/h+eahOS6uuOAguiHs+W/g+W+hei/h+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+8jOeEtuWQjua7oeebmOeahui+k+OAgjwvcD48cD48ZW0+MTI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LuO5pyq5Ye6546w6L+H5oiR77yM6YKj5LmI5oiR5L2V5b+F5Zyo6L+Z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rGC5L2g55qE5b+D44CCPC9wPjxwPjxlbT4xMjUuPC9lbT7ov5nkuIDmna/miJHmla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vaDmvKvkuI3nu4/lv4Pov5vlhaXmiJHnmoTnlJ/lkb3vvIzlj4jkuI3liqjlo7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HkuobmiJHnmoTnlJ/mtLvvvIzlubLkuobov5nmna/phZLvvIzlhbPkuo7niLHmg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rZfkuI3mj5DjgII8L3A+PHA+PGVtPjEyNi48L2VtPuacieWkmuWwkeS6uu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ieaXtuWAmeinieW+l+iHquW3seaYr+WkmuS9meeahOOAguWPl+S6huiuu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+iOS8pOW/g+W+iOmavuWPl++8jOWNtOi/mOaYr+S8mueskeedgOWRiuiv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IkeW+iOWlveaIkeayoeS6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dyZzU0aDNo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3cmc1NGgz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4F376D7E4898D31127E86B452C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