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1C65F8F613B8DCC2F4EC6932CC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1C65F8F613B8DCC2F4EC6932CC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Sa5Lq66IqC5Y+R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Ik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WPkei/meadoeS/oeaBr+e7meS9oO+8jOaYr+S4uuS6huWRiuivieS9o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4gOavm+S4jeaLlOeahOS6uuOAguavlOWmgui/meS4gOavm+mSs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aIkemAgeS9oOeahOiKguaXpeekvOeJqe+8geaZmuS4iuWIq+W/mOS6hu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mlre+8jOaEmuS6uuiKguW/q+S5kO+8gTwvcD48cD48ZW0+Mi48L2VtPuiMt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k+eahO+8jOacieS6m+iLpuWNtOiKs+mmmeiQpue7le+8m+i3r++8jOimgei1sOma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0r+WNtOS8muiLpuWwveeUmOadpe+8m+S6uu+8jOimgeS6pOaEn+aDh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WNtOS4gOeUn+ebuOS8tO+8m+eMqui5hO+8jOW9k+eEtuimg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CpeWrqeWkmuaxgeWvjOWQq+iDtuWOn+ibi+eZve+8geaIkeeci+aLv+aJi+acu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4jei1lu+8geaEmuS6uuiKguW/q+S5kOWTpu+8gTwvcD48cD48ZW0+My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VtOS6uuWwj+i0tOWjq+mAgeS4iu+8jOemu+W+l+i/keeahOWFiOS4i+aJi++8j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eahOWkmuS4i+aJi++8jOiEvuawlOWlveeahOacgOWlveS4i+aJi++8geWQjOW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l++8jOWQjOS6i+WPr+S7peaVtO+8jOaci+WPi+WPr+S7peiSme+8jOaBi+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sumihuWvvOS4i+aJi+WPr+imgeWwj+W/g++8geacgOWQjuiusOW+l++8jOS4i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imgeaPkOmYsuiiq+mql+WTpu+8jO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WQrOS4gOWPpeS9oOivtOeahOaIkeeIseS9oO+8jOWTquaAl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i/meWkqeOAgjwvcD48cD48ZW0+NS48L2VtPuWvueS4jei1t++8ge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iZsZHF1bzvllpzmrKLkvaAmcmRxdW875Y+R5Yiw5LqG5L2g55qE5omL5py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6l5Y+X6K+35L+d55WZ77yb5aaC5p6c5LiN5o6l5Y+X77yM6K+35oqK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44CC5oSa5Lq66IqC5b+r5LmQ77yBPC9wPjxwPjxlbT42LjwvZW0+5oSa5YW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Z2a5oyB77yM5aSn5pm66Iul5oSa5bm26Z2e5oSa77yb5oSa5Lq66Ieq5pyJ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a5Lq654ix6L+H5oSa5Lq66IqC77yb5oSa5YWE5oSa5byf5oSa5aeK5aa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p2l5qyiJmxkcXVvO+aEmiZyZHF1bzvvvJvmhJrkurroioLph4z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r63mrKLlo7DmhInkuI3lgZzvvIE8L3A+PHA+PGVtPjcuPC9lbT7mt6Hmt6H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tYXmtYXnmoTmg4XmgJ3vvIzlpb3kuYXmsqHmnInov5nmoLflpb3lpb3nmo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aLlr7nkvaDnmoTml7blgJnmnInlj6PljZflvIDvvIzkuI3op4Hlvpfml7blgJ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ml6Dmr5TnmoTmg6blv7XvvIHluIzmnJvov5nkuKrnibnliKvnmoTlraPoio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gIHkuIrmiJHnibnliKvlubbkuJTmuKnmmpbnmoTor53or63vvJr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uPC9lbT7kvZvor7TvvIzkvaDot5/miJHmnInnv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miJHot5/kvaDml6DnvJjjgILkvZvor7TvvIznianpnZ7nianvvIzoirHpnZ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oLog73lj4LpgI/vvJ/miJHor7TvvIzkuovniannm7jnlJ/nm7jlhYv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ml6DnvJjvvIHkuozluIjlhYTkvaDlsLHmrbvkuobov5nku73lv4PlkKf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vvIzmiJHkuI3kvJrluKbkvaDljrvlkIPogq/lvrfln7r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lj6rmvILkuq7nmoTlsI/njKrlsYHpoqDlsYHpoqDnmoTot5HliLD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ltIfmi5znmoTnnLzlhYnnnIvnnYDkvaDvvIzmkYfmkYflsL7lt7TvvIznlKn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jgILlr7nkvaDllLHkuobkuIDpppbvvJrplb/lpKflkI7miJHlsLHmiJDkuob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EwLjwvZW0+55u85LqG5aW95LmF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qG77yb5b+15LqG5aW95LmF77yM5qW85Lu36LeM5LqG77yb5Lmw5LqG5aW95LmF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t5LqG77yb5oOz5LqG5aW95LmF77yM5aqz5aaH5pyJ5LqG77yb5rKh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5p2l5LqG77yM5b+Y5LqG5ZGK6K+J5L2g77yM5Lul5LiK5piv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6S854mp44CCPC9wPjxwPjxlbT4xMS48L2VtPueIseS6uuimgemAiea4qea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UnOWmguicnOeahO+8m+WvueaJi+imgemAieiBquaYjuiDveW5suW8uuacie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S6i+imgemAieWfi+WktOiLpuW5suayoeiEvuawlOeahO+8m+aci+WPi+imgemAie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l+iEkea1gem8u+a2leeahO+8jOWIq+eci+S6hu+8jOW/q+aKium8u+a2leaTpu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IuPC9lbT7mhJrkurroioL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mnInpq5jmi5vvvIzooqvmhJrkuZ/mrKLnrJHvvIzng6bmgbzlhajlv5jmjon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WeW/g+aDheWmmeOAguaXtuW4uOW8gOeOqeeske+8jOW5vem7mOS6uue8mOWlve+8j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vj+Wkqe+8jOW5uOemj+S5kOmZtumZtu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kvaDmnJ3mnJ3mmq7mmq7vvIzmg7PkvaDml6Xml6XlpJzlpJz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liLvliLvjgILlsI/nmb3llYrvvIzkvaDliLDlupXot5Hljrvlk6rph4z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jgII8L3A+PHA+PGVtPjE0LjwvZW0+55yf5YGH6Zq+6L6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45L+X55qE546r55Gw5ZKM6IKJ6bq755qE5oOF6K+d77yM5Y2V6Iad6Leq5Zy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55qE5bm/5Zy677yM6K+054ix5L2g44CC5Lqy54ix55qE77yM5Y6f6LC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6L+Z5Lqb5pyA5YK75pyA5oSa6KCi55qE5pa55rOV77yM56Wd5L2g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mdnuaYr+aYr+mdnuiwk+S5i+aEmu+8jOS7p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r+aEmu+8jOS7peaYr+S4uumdnui/mOaYr+aEmuOAguS4jeeuoeaYr+aYr+aYr+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aYr+mdnumdnuaYr+aYr++8jOivpeaYr+WwseaYr++8jOivpemdnuWwsemd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s+aYr+aYr++8jOaYr+WNs+aYr+mdnu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rkurroioLkvaDopoHmlaLnu5nliKvkurrooajnmb3vvIzpgqPmiJHls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iorkvaDnu5nln4vkuobjgII8L3A+PHA+PGVtPjE3LjwvZW0+56iA5aWH56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iA5aWH77yM5LiD5Y+q5LmM6b6f5Zyo6Lmm6L+q77yM5YWt5Y+q54uu5a2Q5LiL6LGh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+q54y05a2Q5Zyo5ZCD5qKo77yM5Zub5Y+q6am05a2Q6L+96IiS55Cq77yM5Li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ouN5LiJ57qn77yM5Lik5Y+q6J6D6J+55omT5aSq5p6B77yM5LiA5Y+q5bCP54y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5oSa5Lq66IqC5b+r5LmQ77yBPC9wPjxwPjxlbT4xOC48L2VtPu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6uuivtOedgOaIkeeIseS9oO+8jOWPiOacieWkmuWwkeS6uui/ne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S4jeeIseS6huOAgjwvcD48cD48ZW0+MTkuPC9lbT7miJHmnKrmnaXnmoT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lk6rph4zmmK/lpZTlkJHkvaDniLnnmoTmlrnlk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77yM5LiN5piv57uZ5oSa5Lq66L+H55qE6IqC77yM6ICM5piv57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q65LiA5Liq6K+055yf6K+d55qE5py65Lya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EmuS6uuiKguacieS6uuWQkeS9oOWRiueZve+8jOaIkeaAleS9oOS8muetlO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rkurroioLpgqPlpKnnu5nllpzmrKLnmoTkurrooajnm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u5bku4DkuYjkuZ/msqHlm57vvIzkvaDkuZ/lj6/ku6Xlronmhb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hJrkurroioLnmoTmgbbkvZzliafnvaL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6eS5LmL5YmN55qE5LqL77yM5b+15L2g5piv5Zyo5LiH5YWs6YeM5aS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2g5piv5Zyo6L+r5LiN5b6X5bey55qE5oOF5Ya15LiL5Y+R55Sf55qE5LqL77yM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2j5Zyo5Y+R55Sf5bm25Y+R6Ieq6IK66IWR55qE5LqL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FtuWunuaEmuWvueS6huS6uu+8jOaEmuS6uuiK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+8gTwvcD48cD48ZW0+MjUuPC9lbT7miJHlh6DkuY7lv5jkuobku4rlpK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XlrZDvvIzopoHkuI3mmK/mg7PliLDkvaDvvIzmiJHmmK/lr5/op4nkuI3kuo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DlpKnkuIDlpKnov4fvvIzku4rlpKnmmK/kvaDnmoTlpb3ml6XlrZDvvIz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v5jorrDvvIzku4rlpKnmmK/kvaDnmoToioLml6XvvIz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aaC5p6c6L+e5oSa5Lq66IqC6YO95rKh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55m977yM5Lyw6K6h5L2g5bCx55yf5rKh5Lq65Zac5qy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quiKguaXpeWPq+aEmuS6uuiKgu+8jOacieenjeelneemj+WPq+aE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cieenjeivuuiogOWPq+aEmuS6uueahOiwjuiogO+8jOacieenje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aEmueahOW8gOW/g++8jOacieenjeW/q+S5kOWPq+iiq+mql+W+l+W/q+S5kO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KguaXpeW/q+S5kO+8gTwvcD48cD48ZW0+MjguPC9lbT7mnIDnl5vlv4P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mhJrkurroioLvvIzkvaDphY3lkIjnmoTpgqPlj6UmbGRxdW875oiR5Lm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kuPC9lbT7nu4jkuo7vvIzlnKjmg4Xkurr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4Hor4bliLDkuobmhJrkurroioLnmoTlqIHlip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+q5piv6K6p5oSa5Lq66IqC6L+H5b6X5LmF5LqG5LiA54K5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mVv+W+l+WmguatpOWkmuWoh++8jOW8leaXoOaVsO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nuaKmOiFsOOAgjwvcD48cD48ZW0+MzIuPC9lbT7mhJrkurroioLlv6vkuZ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4rlpKnpg73lj5jmiJDmhJrkurrvvIzkvYbmmI7lpKnlj6rmnInmiJHkvJrlj5j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jgII8L3A+PHA+PGVtPjMzLjwvZW0+5LuK5aSp5piv5oSa5Lq6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m5oG85b+n5oSB5aaC6Yec5bqV5ri4JmxkcXVvO+aEmiZyZHF1bzvlhajnga3ku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rrnpopzlpoLmsokmbGRxdW875oSaJnJkcXVvO+iQvembgeabtOWlveeci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Wmgum4oumjniZsZHF1bzvmhJomcmRxdW876LeD5pu06aG65Yip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rJmxkcXVvO+aEmiZyZHF1bzvmsLTkuYvmrKLmm7Tlv6vkuZDvvIznlJ/mtL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bGRxdW875oSaJnJkcXVvO+W+l+awtOabtOW5uOemj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bTlpKnmg6borrDlh7rlm73llabvvIzlkrHoh6rlrrblrZfnmoTlj5Hpn7PkvaDlvI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bkuI3jgILlvrfooYzvvIzliKvkuI3mnI3vvIzkuIvpnaLnmoTkvaDnu5nmiJHlv7X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vvJrlsrjmmK/nu7/vvIzlsrjmmK/ovr7mmKXnu7/jgILlk4jvvIzmhJr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I8L3A+PHA+PGVtPjM1LjwvZW0+5LuK5aSp5piv5Liq5aW95pel5a2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6YCX5LmQ5a2Q44CC6Iqx6KiA5ben6K+t5YGa6aqX5a2Q77yM5LqU6Iqx5YW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a2Q44CC6KKr6aqX5LiN6K645pKC6IS45a2Q77yM5LiN6K645L2/5L2g55qE5bC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yA5byA5b+D5b+D56yR5LiA56yR77yM5b+r5LmQ6ZqP5L2g5LiA6L6I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Ni48L2VtPuaIkeWcqOS9oOWutu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i+mHjOaLv+edgOW+iOWkmuS4nOilv++8jOWQg+eahOeOqeeahOmDveWkh+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eXm+W/q+eOqeS4gOWuv++8jOW/q+adpei/juaOpeiOq+i/n+eWke+8jOeci+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S4jeWkn+aEj+aAneOAguaDpuiusOmAgeS9oOW/q+S5kO+8jOi/m+mXqOS9jee9ruS/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OAguS4uuWYm++8n+WboOS4uuS9oOW+l+WBmuS4nOWViuOAguaEmu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mb3nhLbkvaDku47kuI3orrDlvpfoh6rlt7H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ZzkuLrmnIvlj4vmiJHmnInkuYnliqHmj5DphpLkvaDvvIzkuZ/nnJ/or5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aDoqIDvvJrmhL/kvaDku4rlkI7ku43nhLbog73nv7vmiYvkuLrkupHopobmiYv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+8jOWJjei3r+mjju+8iOmAou+8iSZsZHF1bzvmhJomcm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b2T5L2g5Y+R546wJmxkcXVvO+aEmiZyZHF1bzvov4flpKnmmbTlkI7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kbXlkbXvvIzlvIDlv4PllYrkurLvvIE8L3A+PHA+PGVtPjM4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6Zmi5a6e5Lmg77yM5b+95LiA56We57uP55eF5oKj6ICF5omL5oyB5LiA5oq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R5L2g6L+95p2l77yM5L2g6L2s5aS05bCx6LeR77yM55u05Yiw6LeR5Yiw5LiA5p2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77yM5b+D5oOz6L+Z5LiL5a6M5LqG77yM6YKj5Liq55eF5Lq66K+077ya57uZ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2g6L+95oiR5LqG44CC5oSa5Lq6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WIsO+8jOelneS9oCZsZHF1bzvmhJomcmRxdW875YGl5bq35ZCM6KGM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lv6vkuZDlkIzkvLTvvIwmbGRxdW875oSaJnJkcXVvO+e+juaipu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CZsZHF1bzvmhJomcmRxdW875oiQ5Yqf5ZCM5LqL77yMJmxkcXVvO+aEmiZyZHF1bz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zot6/vvIwmbGRxdW875oSaJnJkcXVvO+W5uOemj+WQjOS9j++8jC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6L+Q5ZCM5qCW77yMJmxkcXVvO+aEmiZyZHF1bzvlpKnlkIzlr7/vvIw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MqeeMqeWQjOagt++8geWTiOWTiO+8jOeln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rYnnnYDmhJrkurroioLkvaDku6zmi7/nnJ/lv4Por53pqp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a5Lq66IqC5Yiw5LqG77yM5L2g5oSa5rCR5ZC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Sa5Lq66Ieq5aix77yM5oSa5Lq65aix5Lq65oSJ5bex77yb5bel5L2c5ri45YiD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aSn5pm66Iul5oSa77yM6LSi5a+M5pyI5pyI5pyJ5oSa77yM55Sf5rS75aa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M5bC95Lqr5oSa5rC05LmL5qyi77yM5bm456aP5oSa5ZGz5peg56m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vue7j+i/t+aDmOeahOaIke+8jOaYr+S9oOeJteaJi+iuq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sOWig++8jOiuqeaIkeefpemBk+eIseS4gOS4quS6uuWOn+adpeaYr+Wkmu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Viu+8jOiuqeaIkeeUqOi/meS4gOeUn+S9nOS4uuWbnuaKpe+8j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ebtOeJteaJi+WIsOiAgeOAguaEmuS6uu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2U2bHo4OTk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lNmx6ODk5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1C65F8F613B8DCC2F4EC6932CC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