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D22F6029140B95AF4C512FB1F2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22F6029140B95AF4C512FB1F2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Ze66Jy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v+i/h+aXoOaVsOWxseW3n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XoOaVsOWfjuW4gu+8jOS4lOiuqeW/g+eBtea7oei2s++8jOa0l+a2pOS9oOa7o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OAguaEv+avj+S4quelneemj+avj+S4quWWnOaCpumDveaYr+mfs+esp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WHuuW5uOemj++8gTwvcD48cD48ZW0+Mi48L2VtPuaWsOW5tOelneaEv+aCqO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kuW/g++8jOiWquawtOWQiOW/g++8jOiiq+eqneaaluW/g++8jOaci+WPi+efpe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QjOW/g++8jOS4gOWIh+mhuuW/g++8jOawuOi/nOW8gOW/g++8jOS6i+S6i+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eahOS4gOW5tO+8jOS8oOi+vuaIkeiHs+eIs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IkeeahOWlvemXuuicnO+8jOWcqOi/memHjOS4uuS9oOm7mOm7mOelneemj++8jO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C48L2VtPuS4gOS4suS4sumereeCrue7veaU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utuWutuWbouWchueDremXueasoueske+8jOS4gOWjsOWjsOelneemj+W1j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aWsOW5tOesrOS4gOWkqe+8jOelneatpeatpemrmOWNh+mjnum+meWcq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5uOemj+m+meWHpOWRiOelpe+8gTwvcD48cD48ZW0+NS48L2VtPuato+aMpeaJi+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3suasouWRvOmbgOi3g++8jOaYqOWkqeeahOeDpuaBvOaWreeEtuWGs+e7n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WNg+ecn+S4h+ehru+8jOaJgOacieeahOW/p+aEgee7n+e7n+ecgeeV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W/q+S5kOWBpeatpemjnui3g+OAguasoui/juaCq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S8oOi+vuaIkeiHs+eIseeahOaDheaAgO+8geaci+WPi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4uuS9oOm7mOm7mOelneemj++8jOaEv+aYpeiKguW/q+S5kOOAge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Qieelpe+8gTwvcD48cD48ZW0+Ny48L2VtPuW9k+aCqOeci+ingei/m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W5uOi/kOW3sumZjeS4tOWIsOS9oOWktOS4iu+8jOi0ouelnuW3sui/m+S6h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+8jOiNo+WNjuWvjOi0teW3suemu+aCqOS4jei/nOOAguelneemj+aCqOaci+WP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aDs+S9oO+8jOWcqOaXpemHj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cqOavj+S4gOS4quaYpeiKgueahOmSn+WjsOmHjO+8geaEv+aYpeiKgu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iKgu+8jOaEv+aWsOW5tOaYr+S9oOW5uOemj+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1sOeahOW/me+8jOe0p+i3n+S4iu+8m+WWnOi/juaWsOW5tOadp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yjOaWsOawlOixoe+8m+aJk+W8gOmXqO+8jOaOqOW8gOeql++8jOi0oui/kOemj+i/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ijheOAguaWsOW5tOW/q+S5kO+8jOW5uOemj+WQieelp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ubTlpJzppa3vvIzpgoDkvaDmnaXlk4HlsJ3vvJrnvo7phZLkuIDmna/lv5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j5zogrTkuIDmoYzppovkurrlmLTvvIzmrKLogZrkuIDloILkuZDpl7npl7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r4/kuIDnp5LjgILpmaTlpJXkvbPoioLvvIznpZ3kvaDlkIjlrrb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m95LqR56a76JOd5aSp5pyA6L+R77yM55m+6Iqx56a7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77yM6ICV6ICY56a75pS26I635pyA6L+R77yM6L+95rGC56a75qKm5oOz5pyA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L2g6Iul5pS25Yiw5oiR55qE55+t5L+h77yM5b+r5LmQ56a75L2g5pyA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aYpea3u+W/q+S5kO+8geWQiOWutuW5uOemj+W6t++8g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lveS6i+WkmuWkmu+8geeskeWuueWkmuWkmu+8geW8gOW/g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q+S5kOavj+S4gOWkqe+8jOW5uOemj+avj+S4gOW5tO+8jOWBpeW6t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L/mlrDlubTnmoTpkp/lo7DvvIzmlbLlk43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lubjov5DkuI7lubPlronvvIzlpoLmmKXlpKnnmoTohJrmra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pmo/vvIHmmKXoirHnp4vlrp7vvIzmiJHmsLjov5zkuI7kvaD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OF5Lqy5oOF5Y+L5oOF5oOF5oOF5aaC5oSP77yM5aW96L+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6LSi6L+Q6L+Q6L+Q5Lqr6YCa77yM54ix5L2g55qE5Lq65L2g54ix55qE5Lq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oOz55qE5Lq65Lq65Lq65bm456aP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rueskeimgeW4uOaMguWcqOiEuOS4iu+8jOW/q+S5kOimgee0p+aNj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5uOemj+imgea3seaPo+WcqOi6q+S4iu+8jOW5s+WuieimgeawuOepv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emj+imgeaXtuaXtuaUvuWcqOW/g+S4iu+8gTwvcD48cD48ZW0+MTYuPC9lbT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rvph4zlkozlkoznnabnnabvvIzmlrDogIHmnIvlj4vlvIDlvIDlv4Plv4P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lv6vlv6vkuZDkuZDvvIzlpITkuJbnqLPph43lubPlubPlron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mhInmgqbvvIzlsoHlsoHllpzmsJTmtIvmtI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qyj56Wd56aP77yM6ZO2576K5Zac6L+O5pil77yB6L+H5Y6755qE5LiA5bm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YWz5b+D5ZKM5biu5Yqp77yM5paw55qE5LiA5bm056Wd5oKo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ZCI5a625bm456aP77yB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WTjei1t++8jOaEv+i/meWQieelpeeahOmSn+WjsOiDveS4u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W4puadpeW5s+WuieOAgeW5uOemj+OAgeWBpeW6t+WSjOW/q+S5kO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TkuPC9lbT7lo7Dlo7DnpZ3npo/vvIzkuJ3kuJ3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LkuLLmgJ3lv7XvvIznvJXnvJXmuKnppqjvvIzljJbkvZzkuIDku73mlrDlubT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qnnmb3kupHmjY7nu5nkvaDjgILnpZ3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/5omA5pyJ55qE5aW95qKm5L6d5YGO552A5L2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iv55Sc77yM6YaS5p2l5oiQ55yf77yB5oS/5omA5pyJ55qE6LSi6L+Q56y8572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Ye66YGH6LS177yM5pel6JC96KeB6LSi77yB5oS/5omA5pyJ55qE5ZCJ5pif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yMS48L2VtPuaWsOaYpei0uuWWnO+8jOelneemj+aYr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jOS4jeeUqOWNg+iogO+8jOS4jeeUqOS4h+ivre+8jOm7mOm7mOWcsOWUse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OAguaEv+S9oOWygeWygeW5s+Wuie+8jOWmguaEj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lpb3mnIjlpb3lv4Pmg4XvvIzlpb3lkIPlpb3llp3lpb3lvIDlv4PvvIzlpb3moq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b3ng63pl7nvvIzmlrDlubTliLDkuobvvIzmiorljYHkuozkuKrlpb3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pb3lpb3vvIzlhajlrrblpb3lpb3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p5peX6aOY6aOY77yM56Wl5LqR5rWu5Yqo77yM5b+r5LmQ5L+h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yg6YCS77yM5YWD5pem5b+r5LmQ77yM5byA5b+D5aaC5oSP77yM5oS/5Z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77yM5LqL5LqL6aG65Yip77yM5LiH5Lq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quiKsemjnuiInue/qee/qe+8jOi/juadpeaWsOW5tO+8m+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ci++8jOefreS/oemAgeWOu+elneaEv++8m+aWsOW5tOWIsOadpe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wuOi/nO+8geaWsOW5tOW/q+S5kO+8gTwvcD48cD48ZW0+MjU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iLDvvIznpZ3kvaDmraXmraXpq5jvvIzkuIDmiYvmi7/nuqLljIXvvIzkuIDmiY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vvIzkuIDot6/llpzmtIvmtIvvvIzkuIDouqvnpo/msJTnvanvvIzlpb3kuovooY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bjnpo/kuIflubTplb/jgII8L3A+PHA+PGVtPjI2LjwvZW0+6aKX5pif5pif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YmN56iL77yb5Y+q57q46bmk77yM5pS+6aOe5L2g55qE5qyi5LmQ77yb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bm456aP77yb5Liq5b+D5oS/5rGH5oiQ5LiA5Y+l6K+d77ya5paw5bm0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65a6J5LmQ77yM5a6256Wl5ZKM77yBPC9wPjxwPjxlbT4yNy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Dn+maj+aipuaVo++8jOW5tOW5tOasouS5kO+8jOS7iuWPiOasouS5kO+8jOaWu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alOWNg+W3neOAguaXtuepuumYu+malOaDhemavuaWre+8jOWWnOi/juaWsOW5t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aYpeiKgu+8jOWBpeW6t+W5uOemj+S5kOaXoOi+u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sLHopoHlk43otbfvvIzmr4/kuIDlo7DmmK/miJHnmoT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pgIHljYHkuozkuKrnpZ3npo/nu5nkvaDvvIzorqnlroPkvLTnnYDkva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oS/54mH54mH5rSB55m9576O5Li9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76O5aW955qE56Wd5oS/77yM6aOe5Yiw5L2g55qE6Lqr6L65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aC5oSP77yM5LqL5Lia5Y+R6L6+77yB54yq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5tOi0ouelnuS4jemAgeekvO+8jOWPkeadoeefreS/oeS8oOe7m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mVv+S8tOS9oO+8jOW5uOemj+e+jua7oeeymOedgOS9oO+8jOi/mOaci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jOi0ouelnuW3sue7j+ebr+S4iuS9o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p7ml6fov47mlrDkuYvpmYXvvIzmiormnIDnvo7lpb3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ooYzlpKfov5DvvIznlJ/mtLvoioLoioLpq5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Yiw77yM56Wd5ZCb77ya55m+5LqL5Y+v5LmQ77yB5LiH5LqL6Iqs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OH5ZOI5ZOI77yB5pyI5pyI5LmQ55m+5LqL77yB5bm05bm06auY5LmQ6auY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Zuq56Kn77yB5rC46L+c6YO96YaS55uu77yBPC9wPjxwPjxlbT4zMy48L2VtPu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eVmeS4i+WkqeepuuiUmuiTneeahOiJsuW9qe+8m+iKseW8gOaXoOWj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7v+WPtuasouW/q+eahOmZquS8tO+8m+aIkeeahOelneemj+aXoOWjsO+8jO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elneemj++8jOaYpeiKguS6i+S6i+mhuu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vaDnmoTmmKXoioLlhYXmu6HmuKnppqjvvIznpaXlkozvvIzkuI7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nmoTlv6vkuZDvvIznpZ3mmKXoioLkuZDpmbbpmbbvvIzmlrDlubTkuZD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f6LCi5LiA5bm05p2l5a+55oiR5bel5L2c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biu5Yqp77yB5oS/5oiR5Lus5Zyo5paw55qE5LiA5bm06YeM5Zui57uT5byA5o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qE5bel5L2c5YGa5b6X5pu05aW977yB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oOWPquW8r+W8r+eahOe6uOiIue+8jOWcqOmCo+aciOWmguaw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aIkeeahOaAneW/teWSjOelneemj+OAguelneS9oO+8muS9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6DorrrmiJHlnKjlk6rph4zvvIzmiJHpg73luIzmnJv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kuIDkuKrovazouqvnmoTot53nprvjgIL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nmoTlv4PpmarkvaDlhbHlkIzotbfoiJ7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vvIE8L3A+PHA+PGVtPjM4LjwvZW0+5LuK5aSp55qE6Zuo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S/5Lid5Lid5bCP6Zuo5bim57uZ5L2g5qyi5LmQ77yM5bm456aP5ZKM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eJ54i955qE6Zuo5Lid5rak5Y675L2g5LiA5bm055qE6YOB6Ze377yM6Zuo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il6IqC5aW956aP5rCU77yBPC9wPjxwPjxlbT4zOS48L2VtPuaEv+S9oOeah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S6uu+8m+aEv+S9oOeahOWkj+mcsua4heWHie+8m+aEv+S9oOeahOeni+mjju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ahOWGrOmbqueajua0ge+8m+aEv+S9oOacieS4gOS4quaUtuiOt+S4sOi2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NDAuPC9lbT7ov5nmmK/lv6vkuZDliIbkuqv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lpb3lj4vnmoTml7bliLvvvIzmmK/nvo7moqbmiJDnnJ/nmoTml7bliLv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j4vmlrDlubTlv6vkuZDvvIzkvbPoioLlpoLmhI/vvIE8L3A+PHA+PGVtPjQxLjwvZW0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Zac6L+O6Zeo77yM6YCB5qyi5LmQ6YCB56Wd56aP77yM5oS/5oKo5paw5pi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6ZiW5a625qyi5LmQ77yM55m+5LqL6aG65b+D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re756aP5re75a+/77yM5bm456aP576O5ruh77yM5b+r5LmQ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lneemj+S4suaIkOS4gOmmluivl++8jOS4gOauteaXi+W+i+W8gOWQ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qemmqOeahOWkqeWcsO+8jOaWsOW5tOWIsOS6hu+8jOelneS9oOaWsOW5t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6i+S6i+WmguaEj++8jOS4gOWIh+mhuuaEj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IDova7mnIDkuq7jgIHmnIDlpKfjgIHmnIDnuqLnmoTlpKrpmLP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mnIDovonnhYzjgIHmnIDogIDnnLzjgIHmnIDngb/ng4LnmoTmmI7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w5bm05b+r5LmQ77yB5bel5L2c6aG65Yip77yB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5ZCI5a625qyi5LmQ77yB6LSi5rqQ5bm/6L+b77yB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W5tOaWsOawlOixoe+8jOaWsOW5tOaWsOeUn+acuu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mBh++8jOaWsOW5tOaWsOWlkeacuu+8jOaWsOW5tOaWsOW4jOacm++8jOaWsOW5t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uelneS9oOeMquW5tOWlvei/kOOAgeaWsOW5tOWkp+WWn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iLvvvIzmnInmnIDmt7HnmoTmgJ3lv7XjgILorqnkupHmjY7ljrv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grnnvIDnlJzonJznmoTmoqbvvIzmhL/mi6XmnInkuIDkuK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vvIE8L3A+PHA+PGVtPjQ3LjwvZW0+5YWo5a625ZKM5ZKM552m552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b+D5oOF5oSJ5oKm77yM5bKB5bKB5Zac5rCU5rSL5rS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aYr+S9nOWutu+8jOaIkeimgeeUqOacgOe+jueahOivreio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IkeeahOaAneW/te+8jOWmguaenOaIkeaYr+atjOaJi++8jOaIkeimgeeUqOac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sOmfs++8jOWUseWHuuaIkeWvueS9oOeahOelneemj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lpKnmiJHmk6bkuq7pmL/mi4nkuIHnmoTnpZ7nga/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7TvvJrmiJHkvJrmu6HotrPkvaDkuIDkuKrmhL/mnJvjgILmiJHor7TvvJror7f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nIvnn63mtojmga/nmoTkurrmmKX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6bi/6L+Q77yM6L+Q56255bi35bmE77yM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6Wd5L2g56uL5Lia5oiQ5a6277yM5pyJ5L2z5Lq655u45Yqp77yM562R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CN5oms5Zub5rW344CCPC9wPjxwPjxlbT41MS48L2VtPuaWsOaYpeS5i+W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5i+WWnOOAgum9kOWWnOW6hui/h+iCpeW5tOOAguelneaCqOeMquW5t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WPo+W4uOW8gOOAguaYpeiKguW/q+S5kO+8gTwvcD48cD48ZW0+NT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rDnmoTluIzmnJvvvIzkvYbmhL/mlrDnmoTkuIDlubTkvaDmnIn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vvIzmlrDnmoTot6/pgJTvvIzmlrDnmoTpo47mma/vvIzkvYbmhL/mlrD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rDnmoTmsJTosaHvvIznpZ3kvaDmlrDlubT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q56Wd5oS/77yb5Liq5aaC5oSP5qOS77yM5Liq5aSx5oSP5LiO5b+n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5p2l5oGt5Zac77yM56Wl6b6Z5o6S5aS05oqK5L2g6LWe77yb5oS/5L2g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ZCJ56Wl5q+P5LiA5aSp77yBPC9wPjxwPjxlbT41NC48L2VtPuWPq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iueVmeS4i+iJsOi+m+eahOi2s+i/ue+8jOaJjeS8muaHguW+l+a0u+eah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eCmeeDreOAguelneaWsOeahOS4gOW5tOS4reeahOeUn+a0u+e+jua7o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ov5nnvo7kuL3muKnppqjnmoTkuJbnlYzph4z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flnLDnmoTnpZ3npo/vvIzov5nmoLfmtIvmuqLluIzmnJvnmoTkuIDlubT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v6vkuZDvvIzlrabkuaDov5vmraXjgII8L3A+PHA+PGVtPjU2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77yM6K6p5paw5pil55qE6aOO5ZC56L+b5oKo55qE5bGL5a2Q77yM6K6p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e6L+b5oKo55qE5bGL5a2Q77yM6K6p5oiR5paw5pil55qE56Wd5oS/77yM6aOY6L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2O44CCPC9wPjxwPjxlbT41Ny48L2VtPuaVsOWwj+aXtuWQju+8jOaWsOW5t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cqOS4lueVjOiMg+WbtOWGheaVsuWTjeOAguaEv+aIkeeahO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edgOS4gOWjsOWjsOmSn+m4o++8jOS4gOasoeasoemjmOWIs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gTwvcD48cD48ZW0+NTguPC9lbT7npZ3kvaD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qazouYTnlr7vvIzmlrDlubTkvIrlp4vvvIzmhL/kvaDkuZjnnYDlkoznhab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ngb/ng4LnmoTliY3mma/vvIzpqazkuI3lgZzouYTjgIHlpZTohb7mjbf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ac5bqG5pel5a2Q6Zy56Zuz5omS5ouJ77yM5Zui5Zy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ZOI5ZOI77yM5Ye66Zeo5peF5ri45rOo5oSP5a6J5YWo77yM5ZCD5Zad546p5Lm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77yM5bi46K6w5bmz5a6J5LqO5b+D5Lit77yM5b+r5b+r5LmQ5LmQ6L+H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WsOW5tOaYr+aWsOeahOS4gOW5tOeahOW8gO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DveacieS4gOS4quWlveeahOW8gOWktOOAguaWsOW5tOelneemj+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huWchua7oea7oe+8jOWFnOmHjOijhea7oeS6uuawkeW4gem8k+W+l+WchuWc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jEuPC9lbT7ov5nkuKrlhYXmu6Hllpz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nKjplb/kuYXnmoTnprvliKvlkI7vvIzmhL/mlrDlubTnmoTpkp/lo7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73lroHpnZnlkozllpzmgqbvvIzov5jmnInnvorlubT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aw5bm06LWg5L2g5LiA5qO15oS/5pyb5qCR77yM57uT5ruh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qKF77yM5a+M6LS15p6j77yM5rip6aao5p2O77yM5bm456aP5qGD576O5ruh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pe66I+K77yM5b+r5LmQ57OW77yM5ZCJ56Wl6Iqx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S9oOaLnOWkp+W5tO+8geelneS9oOi6q+S9k+WBpeW6t++8jOW/g+aDh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i2iuadpei2iua8guS6ru+8geeUn+a0u+i2iuadpei2iua1qua8q+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otLrmlrDmmKXvvIzluobkvbPoioL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Hov4flubTlpb3vvIzkuIfkuovpobrvvIzkuovkuovlpoLmhI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hMm9wN3BtN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YTJvcDdwbTY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22F6029140B95AF4C512FB1F2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