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FBF3EA18A1D54CAF73D3957EF8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FBF3EA18A1D54CAF73D3957EF8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aSN5p2C5oCd57uq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aXoOe8uuW+l+S6i+eJqeOAguWlieWKneWkmuaEgeWWhOaEn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Gh+iHqumGie+8jOW/q+S5kOi1t+adpeWQp++8geiKuOiKuOS8l+eUn++8jO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WQjeiDnOWPpOi/ue+8jOaVnuW8gOW/g+iDuO+8jOS+v+S8muS6keiSuOmcnui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huawuOi/nOS8tOmaj+edgOS9oOeahOW3puWP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dmuaMge+8jOmcgOimgeW+iOWkmuWkseWOu++8jOS4gOS4quWnlOWxi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aEn++8jOWkmuWwkeaYjueZve+8jOiXj+edgOS4gOS4quS6uu+8jOWkmuWwk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WGt+a8oO+8jOW/g+aDheWSjOS6uu+8jOaAu+aYr+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6uuWSjOWtpOWNle+8jOaAu+aYr+mCo+S5iOeugOWNle+8jOWkseWOu+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pOaEn+mCo+S5iOaXoOWliOOAgjwvcD48cD48ZW0+My48L2VtPuW9k+S9o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S4nOilv+eahOaXtuWAmeS9oOWwseS8muWPkeeOsOivreiogOWkmuS5iO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XoOWKm+OAguaWh+Wtl+S4juaEn+inieawuOi/nOaciemalOmY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+8jOWboOS4jeePjeaDnOiAjOaVo++8jOaHguW+l+ePjeaD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eUn+a0u+eahOa3seaEj++8jOS6uuS4juS6uuiDveWkn+ebuOmBh++8jO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buOWkhOaXtu+8jOS4jeW/heS6i+S6i+mDveiuoei+g+Wkqua4healm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uqeS4gOatpe+8jOS+v+aYr+a1t+mYlOWkqeepu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veWktOaYr+ayoeacieS6uuiOt+iDnOeahO+8jOaJgOiwk+eahOWkqemVv+Wcs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FkuWIsOWFtOiHtO+8jOepuuiZmueahOWGheW/g+mcgOimgeeahOS4gOaXt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3suOAgjwvcD48cD48ZW0+Ni48L2VtPuiHquWutuacieWlveWkhO+8jOimgeaOqeiX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i/meaYr+a2teiCsuS7peWFu+a3se+8m+WIq+S6uuS4jeWlveWkhO+8jOimge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WIhu+8jOi/meaYr+a1keWOmuS7peWFu+Wkp+OAgjwvcD48cD48ZW0+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W+iOWkmue+juWlveeahOS6i+eJqeetieedgOS9oO+8jOWIq+aKseaAqOOAg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aJgOS7peS9oOimgeWGheW/g+a4qeaflO+8jOWuiemdm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sei0peeahOaXtuWAmeS4jeimgeawlOmmge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Pr+iDveaAu+aYr+Wksei0pe+8jOWPquimgeS9oOS4jeeBsOW/g++8jO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Lh+awlO+8jOacieavheWKm++8jOWwseayoeacieino+WGs+S4jeS6h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ayoeacieW+geacjeS4jeS6hueahOWkp+Wxse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aYr+S4pOS4quS6uueahOS6i++8jOemu+W8gOWNtOaYr+S4gOS4quS6u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mBh+ingeeahOmCo+aYr+S4gOS4quW8gOWni++8jOemu+W8gOWNtO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i+S4gOS4quemu+W8gOOAgjwvcD48cD48ZW0+MTAuPC9lbT7llp3phZLkuZ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uIDlhaXlj6Pkvr/mmK/nlJznmoTvvIzliJ3ppa7kuYvml7bvvIzoi6bmt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vvIzmuJDmuJDlnLDvvIzoi6bmtqnpgIDljrvvvIzovazkuLrnlJjnlJz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oi6blsL3nlJjmnaXjgILllp3lvpfkuoboi6bphZL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lvpfkvY/nlJ/mtLvnmoToi6bvvIzoh6rnhLbkuZ/kuqvlj5flvpfkuob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kuYvlkI7nmoTnlJjnlJzjgII8L3A+PHA+PGVtPjExLjwvZW0+5oS/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77ya5LiN5Li66Zq+6Ieq5bex77yM5LiN6L6c6LSf5bKB5pyI44CC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55u45a6c77yb5Lq65b+D77yM6L+c6L+R55u4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aYr+S4gOmdoumVnOWtkO+8jOavj+S4quS6uumDveWPr+S7peWcqOmHj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HquW3seeahOW9seWtkOOAguS9oOWvueWug+easeecie+8jOWug+i/mOe7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umFuOeahOWYtOiEuOOAguS9oOWvueedgOWug+eske+8jOi3n+edgOWug+S5k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mrmOWFtOWSjOWWhOeahOS8tOS+o++8m+aJgOS7peW5tOi9u+S6uuW/hemh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doemBk+i3r+mHjOmdouiHquW3semAieaLqeOAgjwvcD48cD48ZW0+MTMuPC9lbT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JHmsqHliKDvvIzmiJHlj6rmmK/liqDlr4bkuobvvJvkuJzopb/miJHmsqHkuK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oo4Xov5vkuobpgqPkuKrlpKfnrrHlrZDph4zvvJvogIzkvaDvvIzmiJ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JHmiorkvaDmlbTnkIblpb3vvIzmlL7ov5vkuobov5nkupvmg4XmrY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YKj5LiA556s6Ze077yM5L2g57uI5LqO5Y+R546w77yM6YK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55qE5Lq677yM5pep5bey5raI5aSx5Zyo6L+Z5Liq5LiW55WM44CC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Cd5b+177yM6YO95Y+q5piv5bGe5LqO6Ieq5bex5pu+57uP5oul5pyJ6L+H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yJ5Lqb5LqL5oOF5piv5Y+v5Lul6K6w5b+155qE77yM5pyJ5Lqb5LqL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xNS48L2VtPuaEv+S9oOWcqOW/q+S5kOi/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iCpOa1he+8jOWQg+WIsOWlveWQg+eahOWwseiDveW/q+S5kO+8jOS5sO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tkOWwseiDveW/q+S5kO+8jOavj+WkqemDveacieW+iOWkmueskeWuueWcqOWJj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YuPC9lbT7lv5nnmoTnm67nmoTlvoDlvoDmmK/vvJ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m57miqXniLbmr43vvIzmu6HotrPlrrbluq3vvIzmibbliqnlranlrZDjgI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voDlvoDmmK/vvJrovpzotJ/kuobnlJ/mtLvvvIzov5znprvkuob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kuoblrrbluq3vvIznlo/nprvkuoblranlrZD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Yeg5Y2B5bm077yM5LiN6KaB57uZ6Ieq5bex55WZ5LiL5LqG5Lu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oOz5ZOt5bCx5ZOt77yM6K+l54ix55qE5pe25YCZ5bC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6L5oqR6Ieq5bex77yM5paw55qE5LiA5aSp5oC75pyJ5paw55qE5rS7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ApuaAoOS5g+S6uueUn+S5i+Wkp+aCo++8jOS6uuS7rO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aguefre+8jOWFtuWunuS6uueUn+aCoOmVv++8jOWPquaYr+eUseS6juS4je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qOmAlOOAgjwvcD48cD48ZW0+MTkuPC9lbT7kurrnlJ/lnKjkuJbvvIzliqrlip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v5DmsJTljbTmm7Tph43opoHvvIzmsqHmnInov5DmsJTvvIzkuZ/orr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liqrlipvkuIDnlJ/kuZ/mlLnlj5jkuI3kuobku4DkuY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J5L2g55qE5LiW55WM6YeM5oiR5oqK6Ieq5bex5a6a5qC877yM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6YeM77yM5oiR5oqK6Ieq5bex5Z+L6JGs77yM5Yiw5LqG5pyA5ZCO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2g5b+Y5Y2077yM5Y206YGX5b+Y5LqG6Ieq5bex5piv5Li65LuA5LmI5p2l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MS48L2VtPui/meS4lueVjOW+iOWFrOW5s++8jOS9oO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wseS4gOWumuS8mue7meS9oOacgOeXm+OAguiDvemXr+i/h+WOu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utu+8jOmXr+S4jei/h+WOu++8jOmCo+WwseS5luS5luWBmuaZrumA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lsL3lv4PmnLrkuI3lpoLnlKjlv4PlgZrkuovvvIzlj6rmnIn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miY3og73ovbvogIzmmJPkuL7jgILmirHmgKjmsqHnlKj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Ljov5zpnaDlrp7lipvor7Tor53jgII8L3A+PHA+PGVtPjIzLjwvZW0+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l5ZWK77yM5piv5Yir5Lq655qE6Lqy6YG/77yM5piv6Ieq5bex55qE5pS+5by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aSq5aSa5Zyo5oSP77yM5o2i5p2l55qE6YGN5Zyw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soeasoeS6uueUn+e7j+WOhu+8jOiuqeiHquW3seWOhue7g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n+mBk+S6uueUn++8jOi/lOeSnuW9kuecn++8jOS+v+acieS6humBk+azle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WQiOS4gO+8gTwvcD48cD48ZW0+MjUuPC9lbT7or7vmh4LnmoTkur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LHljrvvvIzlv6vkuZDnmoTkurrvvIzmnaXkuI3lj4rlk63ms6PvvIzlpJrlsJ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JrlsJHnj43mg5zvvIzol4/nnYDmmI7nmb3vvIzol4/nnYDku5jlh7rvvIz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ol4/nnYDllK/kuIDnmoTmg4XmgIDlkozmhJ/mg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5oqx5oCo55qE77yM5LuK5aSp55qE5q+P5LiA5q2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5qE5q+P5LiA5qyh6YCJ5oup5Lmw5Y2V77yM6L+Z5Lmf5Y+r5ouF5b2T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q2k5Yi75piv5ZCm6L+36Iyr77yM5Zyo6Ziz5YWJ5Y2H6LW3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qq5Yqb55qE5Lq65pyA57uI6YO95pyJ5Zue5oq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4jOacm+WcqOacgOWlveeahOW5tOWNju+8jOiDvemBh+ing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HquW3seeahOS6uu+8jOWPr+W+gOW+gO+8jOmBh+ingeS6humCo+S4quecn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i/juadpeacgOWlveeahOW5tOWNjuOAguaJgOS7p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/g+eIseS4gOS4quS6uuS4jemcgOimgeedgOaApe+8jOacgOWlveeahO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aFouS4i+adpeetieOAgjwvcD48cD48ZW0+MjguPC9lbT7liKvmiZP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7flgZrkurrvvIzliKvku6XmiJHnmoTlkI3kuYnor7Tor53vvIzmiJH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mkKzmnaXmi4LljrvnmoTkuIDkuKrlkI3lrZfvvIzmr5Xnq5/kurr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mnInot53nprvnmoTjgII8L3A+PHA+PGVtPjI5LjwvZW0+5o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qU6K+l5p6c5pat5Y+I5bmy6ISG77yM5LiN6IC96K+v5Lu75L2V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Lu75L2V5Lq677yM5LiN5rWq6LS55Lu75L2V5Lq677yM6L+Z5piv5LiA56e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S/oe+8jOavj+S4quS6uumDveacieS4gOenj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cqOW/g+W6leOAgue6teS9v+eZvempuei/h+mame+8jOWygeaciOiAgeWOu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Ksemmmea7oeiho+OAgjwvcD48cD48ZW0+MzEuPC9lbT7mnIvlj4vkuI3kuID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otbfvvIzkvYbkuIDlrprnnJ/mg4XnnJ/mhI/vvJvmnIvlj4vkuI3kuIDlrpr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vYbkuIDlrprmg7rmg7rnm7jmg5zvvJvmnIvlj4vkuI3kuIDlrpr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YbkuIDlrprlvbzmraTmg6borrDjgII8L3A+PHA+PGVtPjMyLjwvZW0+5Lmf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oOF77yM5YiS5YiG562J57qn77yM5L2G5piv5Lq65ZKM5Lq6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Y2R6LSx5LmL5YiG77yM5b2T5L2g5byA5aeL55yL5LiA5Liq5Lq6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Liq5Lq655qE5LiN6Laz77yM6L+Z5Y+q6IO96K+05piO77yM5L2g5pyJ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b2T5oOF57uq5Ye6546w5peg5aWI77yM5L2g5Lya5peg5rOV5o6n5Yi25L2g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eg5rOV6KGo6L6+5L2g55qE5b+D5oOF44CCPC9wPjxwPjxlbT4zMy48L2VtP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efpe+8jOaFouaYk+eUn+W/p++8jOaatOWCsueUn+aAqO+8jOW/p+mDgeeUn+eW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ivre+8jOWkp+WWnOaXoOWjsO+8jOWkp+aCn+aXoOiogO+8jOWkp+aCsuaXo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aYr+i0te+8jOWwkeeXheaYr+Wvv++8jOWkn+eUqOaYr+WvjO+8jOaXoOass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plJnov4fkuobvvIzmiY3nn6XpgZPku4DkuYj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mg4XvvIzlpLHljrvkuobvvIzmiY3nn6XpgZPku4DkuYjmmK/nnJ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gYfvvIzku4DkuYjmmK/omZrkvKrvvIzku4DkuYjmmK/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l5Y2P5LiN5LuF5pivJmxkcXVvO+WHuuWNliZyZHF1bzv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raI6ICXJnJkcXVvO+iHquW3seeahOaWueW8j++8jOS5n+WwseaYr+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jeWPr+iDveaIkOWKn+eahOaOqOmUgOiHquW3s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kIzliqjjgIHlpI/nmoTlpYvlj5HjgIHnp4vnmoTmiJDnhp/jgIHlhqznmoTom7D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6XlraPoioLkuLrljZXkvY3lu7bnu63nnYDlroPnmoTnlJ/lkb3vvI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m57lk43mm7LkuK3nmoTmr4/kuKrmrrXokL3jgII8L3A+PHA+PGVtPj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55qE55Sf5rS76YeM77yM6LCm5Y2R5ZKM5Yqq5Yqb44CC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uZ5Zyo5pyA5Lqu55qE5Zyw5pa577yM5rS75oiQ6Ieq5bex5pu+57uP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zOC48L2VtPuacieaXtu+8jOS9oOS4jeW+l+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zqOWumuWPquiDveWBnOeVmeWcqOS9oOeahOW/g+S4re+8jOWNtO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eUn+a0u+S4reOAgjwvcD48cD48ZW0+MzkuPC9lbT7kvaDmsLjov5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lJ/msJTvvIzorqnkurrpmr7ov4fvvIzkuLrkvaDov5nnp43kurrmjonnnLzms6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tarotLnvvIzlj6/mmK/miJHkuLrku4DkuYjov5jmmK/kuI3mg7PlpLHljrvkva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uW6K6p5L2g57qi5LqG55y855y277yM5L2g5Y206L+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b5L2g55y8552b6YeM5LiL552A6Zuo77yM5b+D6YeM5Y205Li65LuW5omT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44CCPC9wPjxwPjxlbT40MS48L2VtPueUn+a0u+mHjOS4jeW/h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WboOS4uuWIq+S6uuS5n+ayoe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eWKoeOAgumdmemdmeeahOi/h+iHquW3seeahOeUn+a0u++8jO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OAguS9oOiLpeS4jeS8pO+8jOWygeaciOaXoOaBm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r4/kuIDlnLrnm7jpgYfvvIzpg73mmK/nvJjliIbvvIz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kurrnlJ/nmoTmr4/kuIDkuKrmuIXmmajvvIzpg73or6XliqrlipvvvIzkuI3og73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QzLjwvZW0+6Ieq5bex5oqK6Ieq5bex6K+05pyN5Lq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pm655qE6IOc5Yip77yb6Ieq5bex6KKr6Ieq5bex5oSf5Yqo5Lq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2H5Y2O77yb6Ieq5bex5oqK6Ieq5bex5b6B5pyN5LqG77yM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4af44CCPC9wPjxwPjxlbT40NC48L2VtPuS7gOS5iOaYr+eci+W+l+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ci+S4jei1t++8jOS4gOS4quaYr+WGt+ecvOaXgeingu+8jOS4gOS4quaYr+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S4pOWPpeivne+8jOetieS6juS4pOS4quS6uueahOS4jeWQj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LHlg4/miJHor7TmiJHku6zlgZrmnIvlj4vlkK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pnaDov5HnmoTlgJ/lj6PvvIznrKzkuIDnnLzlsLHlv4Pliq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rnlJjlv4PlgZrmnIvlj4vjgII8L3A+PHA+PGVtPjQ2LjwvZW0+6bG85pCF5LiN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Zu+5Y6L5LiN5YCS6auY5bGx77yM6Zu35aOw5Y+r5LiN5YCS5bGx5bKX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mx5LiN5pWj5aSn6Zu+44CC6bm/55qE6ISW5a2Q5YaN6ZW/77yM5oC76auY5LiN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44CC5Lq655qE6ISa5oyH5aS05YaN6ZW/77yM5Lmf6ZW/5LiN6L+H5LuW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5Lq655qE6KGM5Yqo5YaN5b+r5Lmf5b+r5LiN6L+H5oCd5oO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hua7oeS6uueUn+eahOWFq+Wkp+mihuWfn+aYr++8muWpmuWnu+e+jua7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S5kOOAgemBk+W+t+S/ruWFu+OAgee7iOi6q+WtpuS5oOOAgeS6i+S4m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OAgeeQhui0ouW+l+azleOAgeWWhOe8mOW5v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kuKrkurrvvIzkuIDku73miafnnYDvvIzkuIDku73nm7jkv6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lpb3lpb3nj43mg5zoh6rlt7HnmoTml7bpl7TvvIzkuI3opoH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nkIblj5bpl7nvvIzmr5Xnq5/ml7bpl7Tlt67vvIznu5nkuo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rabkvJrmnYPooaHvvIzkuZ/opoHlrabkvJrmlL7lvI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6L+H5a6i77yM5L2V5b+F5oO55bCY5Z+D44CC6LCB55qE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6L+95rGC55qE6L+H56iL77yM5LuO5p2l6YO95piv6ZyA6KaB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4K844CC5oSf5oKf5Lq655Sf44CCPC9wPjxwPjxlbT41MC48L2VtPuacieS6m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ayiem7mOaJjeiDveivoOmHiu+8geS4gOWmguafkOS6m+ivr+ino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Op+WItumjjuWQke+8jOS9huaIkeS7rOWPr+S7peiwg+aVtOiHquW3seeahO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gt+S4nOilv+aKiuaPoeWlve+8muacuuS8muOAgeS6uueUn+OAgeWpmuWnu+OAgu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S6pOaci+WPi++8muivmuS/oeOAgeWlieeMruOAgeaXoOengeOAguS4i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geaOieS4gOS4quS6uu+8muaAkuawlOOAgeWwj+awlO+8jOWCs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pfkuI3liLDnmoTkuovnianliKvmg6borrDvvIzotJ/og73ph4/nmoTkuo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vvIzkurrnlJ/mnKzlsLHkuI3lt67po47pm6jvvIzlsLHliKvlho3kuLrlt7H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vKTmgrLjgII8L3A+PHA+PGVtPjUyLjwvZW0+5ama5ae76Jm954S255CQ56KO5bq4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piv5pyA5pyJ5oSP5LmJ44CB5pyA5YWF5a6e55qE55CQ56KO5ZKM5bq45L+X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D6IO96K6p5Lq65Zac77yM6K6p5Lq65oCS77yM6K6p5Lq65oKy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Or+WPiOS4gOeOr+WcsOiuqeS6uuaMiemDqOWwseePreWcsOaKiuS6uueUn+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nLzms6rmmK/lvZPkvaDml6Dms5XnlKjlmLTmnaX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oo7nmoTml7blgJnvvIznlKjnnLznnZvooajovr7mg4Xnu6rnmoTllK/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pgILlvZPnmoTml7blgJnvvIzor7TkuIDlo7DmiJHplJnkuobvvIzlr7nkuI3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uIDnp43kvY7lpLTvvIzpgqPmmK/kuIDnp43miJDplb/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otorlpJrotorlpb3vvIzogIzmmK/opoHmgbDliLD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Z5qyh5oiR56a75byA5L2g77yM5piv6aOO77yM5piv6Zuo77yM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L2g56yR5LqG56yR77yM5oiR5pGG5LiA5pGG5omL77yM5LiA5p2h5a+C5a+e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GV5ZCR5Lik5aS05LqG44CCPC9wPjxwPjxlbT41NS48L2VtPueUn+WRveS4r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eUqOadpeW4ruWKqeS9oOaIkOmVv+eahOOAguaJgOS7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+gOeahOeXm+iLpuaXtu+8jOS4jeiDveWPquaYr+S4gOWRs+WcsOmAg+mBv+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imgeaAgOedgOS4gOmil+aEn+aBqeeahOW/g+WOu+S9k+S8m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r7nkuo7ov4fljrvvvIzkuI3opoHov4fliIbov73mgpT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l6Dms5Xmib7lm57vvJvlr7nkuo7njrDlnKjvvIzkuI3opoHov4fliIblkJ3l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iY3mmK/mnIDlpb3nmoTmi6XmnInvvJvlr7nkuo7mnKrmnaXvvIz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aLmnJvvvIzlsZ7kuo7kvaDnmoTvvIzpg73lsIblnKjkvaDopoHotbDov4f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CB6Ji45aKo6aKY5rWB5bm077yM5byE56yU5oyl5q+r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KB5pyI6YeM5peg5bC955qE5LqR54Of77yf6LCB6am+5LiA5Y+25b+D6Iif77yM5rK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uo5b6c5b6J5LqO5qKm5bm76Iis55qE5pio5aSp77yM5bCG5LiA5Lu95aSx6JC9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iO5pyf5b6F77yM5rOK5Y675ry+5p2l77yfPC9wPjxwPjxlbT41OC48L2VtPu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Wr+eLgueahOWWnOasou+8jOW4puaIkei1sOi/meS4ieS4quWt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GjeS5n+S4jeS8muS7u+aAp+eahOiuqeS7u+S9leS6uuW4puaIkei1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+8jOiHquW3sei1sOOAgjwvcD48cD48ZW0+NTkuPC9lbT7pnZLlubT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vvIHlj5HlhYnlj5Hng63vvIzlhYXmu6HkuoblvanoibLkuI7moqblub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abnmoTnrKzkuIDnq6DvvIzmmK/msLjov5zml6Dnu4jnu5P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P5Liq5Lq66YO96KGM6LWw5Zyo6YCQ5qKm55qE6Lev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qKm5oOz6ICM5aWL5Y+R5ZCR5LiK44CC54q55aaC5LiA6YGT5pu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5Sf5rS744CC5oiR55qE5qKm5oOz77yM5oiW6K64566A5Y2V6ICM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g5Li65qKm5oOz77yM5peg6L6555qE5pyq5p2l5Y205Lmf5Lya6Zeq546w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a6H5a6Z5Lit5aaC5q2k5b6u5byx55qE5pif5YWJ77yM5Y205Lmf5piv5LiN5Y+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a2Y5Zyo44CCPC9wPjxwPjxlbT42MS48L2VtPueZveWkqeacieS9oOWwse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cieaipuWwseacieS9oOOAguS9oOimgeWlveWlveeFp+mhvu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a1gem8u+a2le+8m+imgeaYr+WBtuWwlOaJk+WWt+Waj++8jOmCo+Ww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+8gTwvcD48cD48ZW0+NjIuPC9lbT7nrYnnnYDliKvkurrmnaX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iqrlipvniLHoh6rlt7HjgILml6DorrrkvaDlpITkuo7lk6rkuKrlubTp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lk6rnp43kurrnlJ/nirbmgIHvvIzpg73luIzmnJvlpbPkurrog73niL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gZroh6rlt7HnmoTlpbPnjovjgII8L3A+PHA+PGVtPjYzLjwvZW0+5a+C5a+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oOz5a6255qE5Z2f5aKT77yM5a+C5a+e5bCx5piv5bi45bi45rKJ6buY5bi4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M55y877yM5omA5Lul5LiA5pem5a+C5a+e6LW35p2l6L+Z56eN5oSf6KeJ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+v5oCV77yM5a+C5a+e5bCx5piv6KaB5LiA54K554K56L+Z5qC3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Sn5qaC6KaB6L+Z5qC35b6I5LmF44CCPC9wPjxwPjxlbT42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Zvei0ueeahOWKquWKm++8jOS5n+ayoeacieeisOW3p+eahOaIkOWK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/g+aPkuafs++8jOWFtuWunumDveaYr+awtOWIsOa4oOaIkOOAgu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S5n+ayoeacieeZveWQg+eahOiLpu+8jOW9k+S4i+i3qOWHuu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acquadpeeahOWfuuefs+S4jumTuuWe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v4Pph4zvvIzlgqjlrZjkuoblpKrlpJrnnLzms6rjgILku4rlpJ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vvIzlm6DkuLrmiJHml6Dms5XlhaXnnaHvvIzpgqPnnLzms6rmtYHliLDkuob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oi6bmtqnnmoTmu4vlkbPjgII8L3A+PHA+PGVtPjY2LjwvZW0+54ix5qK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5qE5b+D6Lez77yM5oCd5b+15oC75piv6YKj5LmI54WO54as77yM55u45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x5Y6777yM562J5p2l5aSa5bCR5ZSv5LiA77yM5Y+q5piv6ZSZ6KeJ6YKj5LmI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iA5Liq5Lq655qE5oOF77yM562J5p2l5LiA5Liq5Lq655qE6ZSZ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44CCPC9wPjxwPjxlbT42Ny48L2VtPuW/g+aYr+S4quWPo+ii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jheeahOWwkeaXtuWPq+W/g+eBte+8jOWkmuS4gOeCueWEv+aXtuWPq+W/g+ec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Pq+W/g+iuoe+8jOW+iOWkmuaXtuWPq+W/g+acu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iLHkuIDkuKrkurrvvIzor7fmlL7miYvvvIzlpb3orqnliKvkur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pbnvvJvlpoLmnpzkvaDniLHnmoTkurrmlL7lvIPkuobkvaDvvIzor7fmlL7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orqnoh6rlt7HmnInmnLrkvJrniLHliKv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5yL5LiN5oOv77yM6YKj5Lmf55yL5LiN5oOv77yM5pyA57uI55qE57uT5p6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q5pe25Luj55yL5LiN5oOv44CC5bem5Y+z6YCi5rqQ77yM5YWr6Z2i546y54+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N5Y+v5Y+W77yM5Zyo5LiA5Liq5Y+Y5bm76I6r5rWL55qE5LiW55WM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iA5YiH77yM5L2G5LiN6IO95ZCm5a6a5LiA5Yi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eaWreiHquW3semAgOi3r++8jOaJjeiDveabtOWlveWcsOi1ouW+l+WHuui3r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mDvemcgOimgeS4gOenjeaWqeaWreiHquW3semAgOi3r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boOS4uui6q+WQjuaciemAgOi3r++8jOWwseS8muW/g+WtmOS+peW5uOWSj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aXoOmAgOi3r++8jOaJjeS8muS4uuiHquW3sei1ouW+l+WH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kvaDnnIvpgI/ov5nkuIDliIfml7bvvIzlsLHkvJrlj5jlvpf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nkIbmgKfvvIzpnaLlr7nmm77nu4/nnIvkuI3mg6/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ovbvnmoTph4rmgIDvvIzpnaLlr7nku6XliY3nnIvkuI3mg6/nmoTkuov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kuIDnrJHvvIzlm6DkuLrkvaDmuIXmpZrvvIzoh6rlt7HpnIDopoHmuKnmmp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nIDopoHov5znprvotJ/og73ph4/jgII8L3A+PHA+PGVtPjcy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qKm5oOz5bCx5piv5LiA56eN6K6p5L2g5oSf5Yiw5Z2a5oyB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c6KW/5oiR5Lus5Y+q5pyJ5Zyo5aSx6LSl5Lit5a+75om+6IOc5Yip77yM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a+75rGC5biM5pyb44CCPC9wPjxwPjxlbT43My48L2VtPuaIkeS7peS4uu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ayp+a1t++8jOaYr+S7peS4uuWwj+m4n+ayoeaciemjnui/h+ayp+a1t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geW5tOS7peWQjuaIkeaJjeWPkeeOsO+8jOS4jeaYr+Wwj+m4n+mjnu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p+a1t+eahOmCo+S4gOWktO+8jOaXqeW3suayoeacie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LTnnYDmmKjlpJznvo7moqbvvIzlkbzlkLjoiJLniL3mmaj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vo7kuL3mm5nlhYnvvIzluKbnnYDnvo7lpb3muLTmnJvvvIzkuLrkuoblv4PkuK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lpzov47mlrDnmoTkuIDlpKnvvIzmmpflkbzkuIDlo7DliqDmsrnvvIzotbbntK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bfluorvvIznpZ3kvaDnsr7npZ7mipbmk57vvIzmv4Dmg4XluLjkvLTlv4PmiL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m06L2755qE54ix5oOF5bi45pyJ6YGX5oa+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SZ6L+H5LqG44CC5Y+q5piv5Zac5qyi5L2g77yM5rKh6K+06Z2e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6LCi6LCi5L2g55qE5b6u56yR77yM5pu+57uP5oWM5Lmx6L+H5oiR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6K6p5LuW5LuO5L2g55qE5YWo5LiW55WM6Lev6L+H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mBk+i3r+Wwsei/meagt++8jOW+l+WkseaXoOW4u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eahOi2s+i/ue+8jOaciemrmOS9juazouWKqO+8jOacieabsuaKmOWch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AguW6lO+8jOiuqeS9oOeahOeOr+Wig+WPmOW+l+WFieS6ru+8m+WtpuS8m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9oOeahOW/g+aDheS4jeimgeW/p+aEge+8m+WtpuS8muaso+i1j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oeacieiLpuaBvO+8m+WtpuS8muaXoOengeWlieeMru+8jOiuq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mYs+WFieOAgjwvcD48cD48ZW0+NzcuPC9lbT7miJHku6zkuI3opoHlk4Dlj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ubjvvIzor4XlkpLlkb3ov5DnmoTkuI3lhazjgILlnKjlkb3ov5D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lvLrogIXvvIzmjpDkvY/lkb3ov5DnmoTlkr3llonvvIzlj6npl67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lkb3ov5DjgII8L3A+PHA+PGVtPjc4LjwvZW0+5LiA5Liq5pyJ54G16a2C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LiA5Liq5pyJ6a2F5Yqb55qE5aWz5Lq644CC5LiA5Liq5pyJ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5piv5LiA5Liq5pyJ6IO96YeP55qE5aWz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XoueEtui1sOS6huaIkeS4jeaEv+a8lOekuuOAguaIkeimge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aJjeiDveaEn+inieW+l+WIsOiHquW3seeahOWtmOWcqOOAguaIke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m+aIkeeBq+edgOeahOivgeaNruOAgjwvcD48cD48ZW0+ODAuPC9lbT7mnInkupv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kuobljbTlgZrkuI3liLDvvIzpgqPmmK/miJHku6zov5jlubTovb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gZrkuobkuZ/msqHmnInor7TvvIzpgqPmmK/miJDnh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554i25q+N6KaB5bCK5pWs77yM5a+55a2Q5aWz6KaB5oWI54ix77yM5a+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5oW35oWo77yM5a+55aSn5LyX6KaB56S86LKM44CC6KaB55So5L2T6LCF55qE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y5oOF77yb6KaB55So57uT57yY55qE5b+D5a+55b6F5Y+L5oO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aYr+S4gOaUr+efreefreeahOicoeeDm++8jOiAjOaYr+S4gO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aaguaXtuaLv+edgOeahOeBq+eCrO+8jOaIkeS7rOS4gOWumuimgeaKiuWug+eH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ebm+OAgjwvcD48cD48ZW0+ODMuPC9lbT7mnInml7blgJnmiJHku6zpnI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opfpuKHmsaTvvIzogIzmmK/kuIDkuKrlt7TmjozjgILmnInkupvkurr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lsLHmmK/kuLrkuoblkYror4nkvaDvvJrkvaDnnJ/lpb3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m456aP5bm25LiN5LuF5LuF5p2l6Ieq5LqO5aSW5Zy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ul5pyJ77yM55eb6Ium5Lmf5LiN5piv5Zug5Li657y65bCR6LSi5a+M44CC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rqQ5LqO6LSi5a+M77yM6YKj5LmI56m35Lq65bCx5Y+q5Lya5oKy5oOo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bCx5Y+q5Lya5bm456aP5b+r5LmQ77yM54S26ICM5LqL5a6e5bm25LiN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Umei/h+eahOW/g++8jOaXoOWliOeahOeti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keW+ru+8jOWPquaYr+aXoOWliOeahOWtpOeLrO+8jOS4gOaute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auteWkseWOu+eahOW/g+aEj++8jOmUmei/h+S6huacgOWQjueahOaip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eahOWcqOaEj+OAgjwvcD48cD48ZW0+ODYuPC9lbT7lj6rmnInlkK/nqI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nmoTnm67nmoTlnLDvvJvlj6rmnInmi7zmkI/vvIzmiY3kvJrojrflvp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Jvlj6rmnInmkq3np43vvIzmiY3og73mnInmlLbojrfvvJvlj6rmnI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lkbPlubjnpo/nmoTkurrnlJ/jgILlgJjoi6XmiormhJ/mg4XotK/ms6jliLD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ibrljKDkuZ/lj6/ku6XmiJDkuLrmnoHkvJ/lpKfnmoToibrmnK/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W6K6477yM5pyA576O55qE5LqL5LiN5piv55WZ5L2P5pe25YW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2P6K6w5b+G44CC5aaC5pyA5Yid55u46K+G55qE5oSf6KeJ5LiA5qC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7uP5oSP55qE56yR5a6577yM5L6/5piv5oiR5Lus5pyA5oCA5b+1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77yM5pe25YWJ77yM5aaC5Yid6KeB44CCPC9wPjxwPjxlbT44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S4uuS7gOS5iOi2iumVv+i2iuWkp+i2iuWtpOWNle+8jOWboOS4uu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WvueS9oOaMh+aJi+eUu+iEmueahOS6uui2iuadpei2iuWk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PquiDveW/jeedgO+8jOWtpOeLrOaYr+aIkOmVv+eahOW/hee7j+i/h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a3seWknOeXm+iLpui/h+eahOS6uu+8jOS4jei2s+S7peiwi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3liqrlipvvvIzlhYnmg7PourrlnKjluorkuIrmlbDpkr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fvvJ/ku6TkurrnvqHmhZXnmoTpq5jolqrphaznmoTkurrvvIzmnaXoh6rkuo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YvmlpfjgII8L3A+PHA+PGVtPjkwLjwvZW0+6L+Z5Liq5LiW55WM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iR5Lus5LiN6IO95LiN5YGa77ya5LiA5piv6LW26Lev77yM5LqM5piv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piv5ZCm5oul5pyJ5LiA5Lu95aW95b+D5oCB77yM5aW95b+D5oCB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W95Ly05L6j77yM6K6p5Lq65oSJ5oKm5ZKM5YGl5bq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vtOeahOS9juiwg++8jOWunumZheS4iuaYr++8muWcqOadoeS7t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Xtu+8jOa9nOW/g+WKquWKm++8jOenr+iThOiDvemHj++8jOiThOWKv+W+heWP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soeacuumBh+eahOWIsOadpe+8jOWBmuWHhuWkh+OAgui/meagt+eahOS9juiw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kuW8g+a1rui6geeahOW/g+aAge+8jOayieWFpeeUn+a0u+eahOW6leWxgu+8jO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/lOeSnuW9kuec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pmcTcwbjhr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qZnE3MG44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FBF3EA18A1D54CAF73D3957EF8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