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A3AB9E9C05E5DC2A2D54D99721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A3AB9E9C05E5DC2A2D54D99721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mjjui1t++8jOaciembqOiHs++8jOacieiMtuml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8gO+8jOWNtOaXoOS9s+S6uuadpeOAgjwvcD48cD48ZW0+Mi48L2VtPuWQr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S4gOS4quS6uu+8jOW/teS4gOS6m+S6i++8jOebvOS4gOS6m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vtOeIseaIke+8jOWNtOaUvuS7u+aIkeS4gOS4quS6uui/meS5i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pOeLrOOAgjwvcD48cD48ZW0+NC48L2VtPuacieS4gOenjem7mOWlke+8jO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OAgeS9oOawuOi/nOS5n+S4jeS8mueQhuaIk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4pOS4quS6uueahOWbnuW/hu+8jOWNtOWPquacieaIkeS4gOS4quS6uu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Vv+Wkp+S6hu+8jOaJv+WPl+eahOWkmuS6hu+8jOWtp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wseWkmuS6hu+8gTwvcD48cD48ZW0+Ny48L2VtPuaIkeS4jeaYr+S9oOeIueWm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S9oOeahOiEvuawlOaMkeaImOaIkeeahOaAp+agv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OsOWcqOeahOiHquW3se+8jOaIkeaAgOW/tei/h+WOu+eah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aBqO+8jOawuOi/nOS4jeimgeaUvuW8g+W5uOemj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lv5jorrDkvaDvvIzmmK/kuLrkuobor4HmmI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5jorrDkvaDjgII8L3A+PHA+PGVtPjExLjwvZW0+5oSf5oOF6K6p5oiR6Zq+6L+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C35rKh5pS+6L+H5oiR44CCPC9wPjxwPjxlbT4xMi48L2VtPuacieS6m+S6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wseecn+eahOWGjeS5n+S4jeiDveWbnuWOu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opoHov4flvpflubjnpo/vvIzmiY3kuI3mnonmiJHni7zni4jpg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Y+q5piv5L2g55qE6L+H5a6i77yM5Y2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WB6L+e5b+Y6L+U44CCPC9wPjxwPjxlbT4xNS48L2VtPuaXtuWFiemAvOedg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7peW+rueskeS7mOS5i+aJgOacieeahOS8p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u4TkuobvvIzlsLHopoHmjonkuobvvIzooqvpo47lkLnkuobvvIzmib7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5bm25LiN5a2k5Y2V77yM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a2k5Y2V44CCPC9wPjxwPjxlbT4xOC48L2VtPue7j+i/h+mdkuaYp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WwhuS4gOWIh+aKmuW5s+OAgjwvcD48cD48ZW0+MTkuPC9lbT7ml6LnhL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pgKDnmoTlv6fkvKTml6Dms5Xmiormj6HvvIzkuJTmlL7lroPkuIDovrn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Oz6K+05oiR5aW957Sv5LqG77yM5pyJ5aSa5Zac5qy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qG44CCPC9wPjxwPjxlbT4yMS48L2VtPuaAu+acieS4gOS4quS6uu+8jOS4gO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NtOWRiuWIq+WcqOeUn+a0u+mHj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ov57osI7oqIDpg73kuI3nlKjnvJbliLbkuobvvIzliankuIvlj6rmnInlhrf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I8L3A+PHA+PGVtPjIzLjwvZW0+5L2g5LiN5oeC5oiR77yM5Y+I5oCO5LmI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Li65L2g5rKm6JC955qE5b+D44CCPC9wPjxwPjxlbT4yNC48L2VtPu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+W5tO+8jOaNouadpeS6huS9oOS4gOWPpeaIkeacieeX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vvIzmiY3kvJrkubHmg7PvvIzkuI3lnKjkuY7vvIzov57mg7Ppg73mh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L2g6KaB6LWw5LmL6ZmF77yM5oiR5omN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ix5LiK5LqG5L2g44CCPC9wPjxwPjxlbT4yNy48L2VtPuaIke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mdmeeahO+8jOS7v+S9m+S9oOa2iOWkseS6huS4gOag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vvIzlkozpgqPkupvlhbPkuo7miJHku6znmoTlm57lv4bvvIzljp/mnaX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r53jgII8L3A+PHA+PGVtPjI5LjwvZW0+5YW25a6e77yM5Y2V6Lqr5oy65aW9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qn5pin6YO95LiN6ZyA6KaB6Kej6YeK44CCPC9wPjxwPjxlbT4zMC48L2VtP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suS6huWQp++8jOeci+S4jeepv+S9oOeahOiZmuaDheWBh+aE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j6vlgZrmlL7miYvvvIzmnInkuIDnp43nl5vmmK/lnKj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MyLjwvZW0+6L+Z5Liq5a2j6IqC5b6I5bmy5Ye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Kh5pyJ5L2g44CCPC9wPjxwPjxlbT4zMy48L2VtPumjjumbqOa2iOejqOeUn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8vOabvuebuOivhuWPquWtpOaqoO+8jOaDheWcqOS4jeiDv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LPlhYnngbzkvKTkuobmiJHnmoTlj4znnLzvvIzlj6rnlZnnu5nmiJH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M1LjwvZW0+5aSq576O55qE5Zue5b+G5YOP5Ymv5omL6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yj6ISx6LaK57yg57uV44CCPC9wPjxwPjxlbT4zNi48L2VtPuacieS6uuWkqe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8pOWPo++8jOacieS6uuWkqeeUn+aYr+WIq+S6uueahO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p/mnaXniLHkuIDnm7Tpg73msqHmnInnprvlvIDvvIzlj6rmmK/vvIz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lv5jkuobjgII8L3A+PHA+PGVtPjM4LjwvZW0+5oiR6K6o5Y6M5L2g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R77yM5b6I5Lqy5a+G55qE5qC35a2Q44CCPC9wPjxwPjxlbT4zOS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UvuWxge+8jOW9k+aXtuaDiuWkqeWKqOWcsO+8jOi/h+WQjuiLjeeZve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KTkurrlnKjkuIDotbfml7bnnIvnmoTmmK/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ml7bnnIvnmoTmmK/lvrfooYzjgII8L3A+PHA+PGVtPjQxLjwvZW0+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qE77yM5oiR5be05LiN5b6X546w5Zyo5bCx5q275o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yoeacieWGt+eUt++8jOWPquaYr+S7luaalueah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uI3mmK/lm6DkuLrlnKjkuY7vvIzlj4j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lpJrmg4Xnu6rjgII8L3A+PHA+PGVtPjQ0LjwvZW0+5LiN5ZOt5rOj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m456aP77yM5LiN6KiA6K+t5LiN5Luj6KGo5LiN5Zyo5Lm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3sui1sOWHuuaIkeeahOinhue6v++8jOS9huS7juacqui1sOWHu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DYuPC9lbT7nlJ/lkb3mmK/otp/ljZXnqIvml4XpgJ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kuI3lj6/og73lho3lm57lpLTjgII8L3A+PHA+PGVtPjQ3LjwvZW0+5a+5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6P5b+D5o6P6IK644CB5pyA5ZCO5oiR55yf55qE6KKr5Lyk55qE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AleS8muacieS4gOWkqe+8jOaIkeeahOWdmuW8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6uuOAgjwvcD48cD48ZW0+NDkuPC9lbT7lv7XkvaDnmoTlv4Pmg4XmtZ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aDopoHkuI3opoHppa7kuIDlj6PjgII8L3A+PHA+PGVtPjUwLjwvZW0+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Li65LqG55Sf5rS75b6X5pu05aW977yM6ICM5LiN5piv55Sf5rS75b6X5pu0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yoeeci+inge+8jOS9oOWcqOeci+WQkeWlu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cqOeci+edgOS9oOOAgjwvcD48cD48ZW0+NTIuPC9lbT7kvaDku6XkuLrku5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jovr7vvIzlhbblrp7ku5blsLHmmK/kuI3niLH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ZCM5LiA5p2h6KGX77yM5Y205Zue5Yiw5LqG5Lik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5n+iuuOW3sui1sOWHuuaIkeeahOinhue6v++8jOS9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WHuuaIkeeahOaAneW/teOAgjwvcD48cD48ZW0+NTUuPC9lbT7miJH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IbjgIHmiJHlj6rmnInmoqbnmoTlpKnnnJ/jgII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+95rGC6L+H5bm456aP77yM6Iez5bCR5oiR5Lus6KeB6L+H5bm456aP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gOiwk+iqk+iogOWPquS4jei/h+aYr+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S4gOWPpeaVt+ihjeOAgjwvcD48cD48ZW0+NTguPC9lbT7lk6rph4z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kuI3ov4fmmK/lj5flpJ/kuoblpLHmnJ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6Ieq5bex5YaN55eb6Ium77yM5Y+v5piv5L2Z55Sf5aW96ZW/77yM5L2g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MC48L2VtPuW+l+WIsOWPiOWkseWOu++8jO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IsOi/h+abtOS8pOS6uuOAgjwvcD48cD48ZW0+NjEuPC9lbT7pmYznlJ/kurrliI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3orqTor4bnmoTlkozlgYfoo4XkuI3orqTor4b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2j6IqC5b6I5bmy5YeA77yM5rKh5pyJ5pWF5LqL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Ds+i/h+imgeW/mOiusOi/h+WOu+eahOiqk+iogO+8jOWPr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W/mOS4jeS6huOAgjwvcD48cD48ZW0+NjQuPC9lbT7kuLvliqjkuYXkuob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nKjkuY7kuYXkuobkvJrltKnmuoPvvIE8L3A+PHA+PGVtPjY1LjwvZW0+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77yM5L2V5b+F5oqK5LiA5YiH6YO955yL5b6X6YKj5LmI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eVjOWwseaYr+i/meagt++8jOS7juadpeayoeacieWFrOW5s+WPr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mmK/kuIDnp43kv6Hlv7XjgIHmmK/kuID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iJ7miJHmiJjog5zkuIDliIfjgII8L3A+PHA+PGVtPjY4LjwvZW0+5oOz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Of5rWq6L+55aSp5rav77yM6YCD56a7546w5a6e55qE5Ya36Y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reawlOW5s+e8k++8jOWNtOWPpeWPpeaJjuW/g++8jOiuqeaIkeaXoO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+OAgjwvcD48cD48ZW0+NzAuPC9lbT7kuIDkuKrkurrlnKjkuJbnlYzml7Pop5L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r4Llr57pg73lnKjnrJHmiJHlpKrloJXokL3jgII8L3A+PHA+PGVtPjcxLjwvZW0+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iN576B55qE5peF5Lq677yM5L2g5oiR5Lmf5LiN6L+H5piv5LiA5a2j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vtOWlveS6huOAgeS4jeWGjeS4uuS9oOWTreWP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azqui/mOaYr+S8mua1geS4i+adpeOAgjwvcD48cD48ZW0+NzM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pobrlhbboh6rnhLbvvIzmiJHnn6XpgZPlj6ropoHkvaDlubjnpo/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A55a855qE55a85piv5Y6f6LCF77yM5pyA6buR55qE6bu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3NS48L2VtPuW/mOiusO+8jOmCo+S5iOWGsOWHie+8jOe7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cgOebuOaAneOAgjwvcD48cD48ZW0+NzYuPC9lbT7mmI7mmI7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bTnu5nkuobliKvkurrkuIDkuKrlroznvo7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Km6YaS5b+D5YeJ77yM5LiA5YiH55qE5LiA5YiH6YO95Y+q5piv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Hgui/meS4luingeS6uuW/g+WHieiWh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buuaJp+eahOaDs+Wvu+axgua4qeaaluOAgjwvcD48cD48ZW0+NzkuPC9lbT7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mtbfkuK3vvIzmiJHku6zmgLvmmK/lj6rlt67kuIDmr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oul5oyk55qE5pe26Ze077yM5oyk5b6X5Y+q5Ymp5LiL5ZG85ZC455qE56m6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r+S4jeWPr+S7pei3n+S4lueVjOivt+S4qu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aguaXtuemu+W8gOS4gOS4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VqOGM0a2xs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lajhjNGtsb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A3AB9E9C05E5DC2A2D54D99721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