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5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0494815951E4CFEC7476E35A23DA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494815951E4CFEC7476E35A23DA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6K+t5Y+l5pGY5oqE5aSn5YWo5Yi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S7suWkj+S5i+WknO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neeahOWkqeW5leS5n+iuuOiiq+WkqumYs+mjnua6heWHuueahOeBq+aYn+WEv+eDp+ep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VsOWwj+WtlO+8jOa8j+WHuuS6humAj+aYjueahOWFieS6r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uOiMuOeahOe7v+iNie+8jOmaj+edgOWcsOW9oueahOi/nue7tei1t+S8j++8jO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emZhe+8jOWDj+aYr+e7meWkp+WcsOmTuuS4iuS6huS4gOWxguWOmuWOmueahOe7kua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xseayn+iiq+mbquWhq+W5s+S6hu+8jOWSjOWxseiD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mO+8jOaIkOS6huS4gOeJh+eJh+W5s+W5s+eahOmbqumTuueahOWkp+W5v+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PquingeWNgeS9meagquWPiOmrmOWPiOWkp+eahOaeq+agke+8jOa7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q+WPtuW3suaYr+S4gOeJh+e6ou+8jOWum+WmguS4gOWghuWghua3i+S4jeeBreeah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S48L2VtPuaYpeWkqeeahOWknOaZmu+8jOiuqeS6uuWmguatpOi/t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S6uuW/mOiusOiHquW3seeahOaJgOWcqO+8gTwvcD48cD48ZW0+N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yoeacieS5puexje+8jOWwseWlveWDj+ayoeaciemYs+WFie+8m+eUn+a0u+S4r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puexje+8jOWwseWlveWDj+m4n+WEv+ayoeS6hue/heiGg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fpeS4jeiniei/m+WFpeS6huaipuWig++8jOaipuingeiHquW3semVv+WHu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sue/heiGgO+8jOWcqOiTneWkqemHjOmjnuWRgOmjnu+8jOecn+aYr+W/q+S5kOaXoO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Co+ebm+W8gOeahOeZveS4gemmmeiKse+8jOWmgumbq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ie+8jOWmgumjnua6heeahOa1quiKseOAgjwvcD48cD48ZW0+OS48L2VtPueskeWjs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mTtumTg+S4geWGrOWTje+8jOWNiuWFpeays+mjjuWNiuWFpeS6ke+8jOmmmembvu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s+iiheiihe+8jOS4jee7neWmgue8leOAgjwvcD48cD48ZW0+MTAuPC9lbT7muIXmm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mmK/pnZnosKfnmoTjgILlvZPnrKzkuIDnvJXmmajlhYnlsITnqb/oloTpm77vvIz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r/ov47mnaXkuobkuIDkuKrmuKnppqjnmoTmmaj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aW95Lmm5bCx5bCx5piv5LiA5Liq5aW956S+5Lya77yM5a6D6IO95aSf6Zm25Ya2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O5rCU6LSo77yM5L2/5Lq66auY5bCa44CCPC9wPjxwPjxlbT4xMi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tOWkqeWcqOWutumHjOWtpuS5oO+8jOmdnuW4uOeUqOWKn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5Hnp4vnmoTpmLPlhYnmuKnppqjmgazpnZnvvIzph5Hnp4vnmoTlvq7po47lkoznhab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ph5Hnp4vnmoTok53lpKnnmb3kupHpo5jpgLjvvIzph5Hnp4vnmoTnlLDph47pgY3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jgII8L3A+PHA+PGVtPjE0LjwvZW0+5Zyo5YeJ54i955qE56eL5aSc77yM5oiR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5qE5b+D5oOF5p2l5Yiw5a696ZiU55qE54Gv5YWJ55CD5Zy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WnOasouWGrOWkqe+8jOWboOS4uueZveaYvOefreaaguiAjOm7keWkn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meagt+S8muacieabtOWkmueahOaXtumXtOadpemAg+mBv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aDloZjovrnlh6DniYfojrLlj7blm7TnnYDov5nmnLXojrLoirHvvIzlpoLkvJf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nIjoiKzvvIzpgqPkuYjkvJjnvo7vvIzpgqPkuYjmg6zmhI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Zi16YaJ5Lq655qE5b+r5LmQ5rW46YCP5LqG5aW555qE5b+D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jjuWEv+W4puedgOW+ruW+rueahOaaluaEj+WQueedgO+8jOaXtuaXtumAgead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t+m4n+eahOWPq+WjsO+8jOWug+WcqOWRiuivieaIkeS7rO+8muaYpeW3suW9ku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miorlpJrlsJHkurrpqazmuKHov4flr7nlsrjvvIzmu5r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TmtYHlkJHov5zmlrnvvIzkvaDlvJPnnYDohbDvvIzkv6/ouqvlh53mnJvnnYDpgqP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rrlvbHpsbzlvbHmnIjlvbHjgII8L3A+PHA+PGVtPjIwLjwvZW0+5bCP6I2J5YS/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57u/5LqG5pW05Liq5bGx6YeO77yM57uZ5pWF5Lmh57yW57uH552A5pil5aSp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44CCPC9wPjxwPjxlbT4yMS48L2VtPumAieaLqe+8jOW+gOW+gOWPquaYr+S4gOW/teS5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S9hue7k+aenOiCr+WumuW/heeEtuS4jeWQjOOAgumAieaLqeWBmuahg+agk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advu+8jOWwseeci+S9oOeahOmAieaLqeS6huOAgjwvcD48cD48ZW0+MjI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vq7po47lkLnmnaXvvIzmoYLoirHmoJHoiJLlsZXnnYDlroPnmoTmnp3lj7bvvIzpmo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mkYfliqjnnYDvvIzlnKjpmLPlhYnkuIvpl6rnnYDnu7/lhY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Zuo5rKZ5rKZ5rKZ77yM5rKZ5rKZ5rKZ77yM56yL6Iq95YS/5ZGA77yM5b+r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B5b+r6YaS6YaS77yBPC9wPjxwPjxlbT4yNC48L2VtPuWnkOWnkOmhv+aXtuaso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WYtOWSp+W+l+WmguWQjOS4gOactee7veaUvueahOiNt+iKse+8jOS5heS5he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LouOAgjwvcD48cD48ZW0+MjUuPC9lbT7lpbnnmoTkuIDlpLTnp4Dlj5HmmK/mt7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4/kuJ3otKjkvLznmoTlhYnmtqbvvIzotbDotbfot6/mnaXlr4zmnInlvLnmgKf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iqjnnYDjgII8L3A+PHA+PGVtPjI2LjwvZW0+5pil5LmL5aSc77yM5piv5ryG6buR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LiH54mp5Lu/5L2b6YO95rKJ6Z2Z5Zyo6L+Z5peg5aOw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zsOWzpuWPoOW2gu+8jOeip+awtOWmgumVnO+8jOmdkuWxsea1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AkuW9see/qee/qe+8jOS4pOWyuOaZr+iJsueKueWmgueZvumHjOeUu+W7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irHlhL/lnKjngb/ng4LlnLDlvq7nrJHvvIzpuJ/lhL/lnKj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KLlj6vvvIzmiJHnmoTlv4Pmg4XllYrvvIzlg4/lkIPkuobonJzkuIDmoLf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c5rex5LqG77yM5bCP5Z+O55qE54Gv5YWJ5YOP6L+c6aOe55qE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Jmr77yM5b+96Zeq5b+96Zeq5Zyw6LaK5p2l6LaK5piP5pqX77yM5pW05Liq5Z+O5bi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5Zyo5qKm5bm75Lit44CCPC9wPjxwPjxlbT4zMC48L2VtPui1sOWHuumXq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rumjjuaSnuS6huS4qua7oeaAgO+8jOmjjuS4reWQq+edgOmcsuawtOWSjOaggOWtk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OAgjwvcD48cD48ZW0+MzEuPC9lbT7mu6HloZjnmoTojbfoirHojbflj7b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vlsLHlg4/noqfms6LkuIrojaHnnYDngrnngrnkupTpopzlha3oibLnmoTlu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mmK/lpb3nnIvjgII8L3A+PHA+PGVtPjMyLjwvZW0+5Y6f5p2l5pyJ5Lqb5L2g6Ieq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55qE5Lq677yM5L2g5LiN6IGU57O75LuW77yM5LuW5bCx55yf55qE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GU57O75L2g44CCPC9wPjxwPjxlbT4zMy48L2VtPueni+WkqeeahOa4heaZqO+8j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S5puWMhe+8jOi/juedgOi9u+i9u+eahOeni+mjju+8jOi4j+edgOeJh+eJh+iQv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edgOi9u+ebiOeahOatpeS8kOi1sOWIsOWtpuagoe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hYnnlLHlpKnovrnnp7vliLDlpKnpobbvvIzpm7flo7DnlLHov5zogIzov5HvvIzkuI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vvIzpm6jngrnlsLEmbGRxdW875Y+t5Y+tJnJkcXVvO+WcsOiQve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pKrpmLPmhaLmhaLlnLDpgI/ov4fkupHpnJ7vvIzpnLLlh7rkuob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g4DlvpfpgJrnuqLnmoTohLjlup7vvIzlg4/kuIDkuKrlrrPnvp7nmoTlsI/lp5HlqJj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lpKflnLDjgII8L3A+PHA+PGVtPjM2LjwvZW0+5peg5bC955qE5aSc5pma44CB5aS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LqO6buR5pqX77yM5oiR5rKh5pyJ5aWi5rGC55yL6KeB6L+H5LiA5Lid5YWJ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pep5bCx6Zet5LiK5LqG55y8552b77yBPC9wPjxwPjxlbT4zNy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geS9oOeci++8jOiejeWMlueahOWGsOawtOaKiuWwj+a6quW8hOmGk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JHku6zkuIDovrnllLHmrYzkuIDovrnot7PoiJ7jgIL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avlnLDkuIDovrnkuI7lkIzlrabor7Tor53jgII8L3A+PHA+PGVtPjM5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6Iue5qyy5pS+55qE6JOT6JW+5LiK77yM5pm26I655piO5Lqu55qE6Zyy54+g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i+5b6X55Sf5rCU5YuD5YuD44CCPC9wPjxwPjxlbT40MC48L2VtPuS9oOazvOWi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einkuaui+e8uueahOassuiogO+8jOS6juaYr+Wwsea4suafk+WHuuS4gOS4quayoe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leeahOWkj+WkqeOAgjwvcD48cD48ZW0+NDEuPC9lbT7nmb3nmb3nmoTnu4bkuJ3nir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I3kvY/lnLDohb7otbfvvIzlnKjlpKfljoXnmoTnqbnpobblh53ogZrvvIznu5PmiJ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g5/pm77mnKbog6fnmoTlpKnjgII8L3A+PHA+PGVtPjQyLjwvZW0+6IqN6I2v6Iqx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J57qi55qE6Iqx55Oj5YS/5pig57qi5LqG5bCP5aeR5aiY55qE6IS477yM5pig57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t55qE5Yac5a6255Sf5rS744CCPC9wPjxwPjxlbT40My48L2VtPuWwj+iNieWEv+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7v+S6huaVtOS4quWxsemHju+8jOe7meaVheS5oee8lue7h+WmhuaJruedg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js+OAgjwvcD48cD48ZW0+NDQuPC9lbT7lpJzluZXmgoTnhLbokL3kuIvvvIzov5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v5HnmoTmma/oh7TmmL7lvpfmnKbmnKbog6fog6fjgIHmtZHmtZHmsozms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Y6f5p2l77yM55Sf5rS75piv6L+Z5qC355qE5q6L6YW377yM5aSq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c6KW/6YO957uP5LiN6LW35pe26Ze055qE6ICD6aqM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mHjOayoeacieS5puexje+8jOWwseWlveWDj+ayoeaciemYs+WFie+8m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OayoeacieS5puexje+8jOWwseWlveWDj+m4n+WEv+ayoeaciee/heiG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nLDkuIrnmoTlnJ/lnZfooqvmmZLlvpfmu5rng6vmu5rng6vnmoT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u5HopJDoibLnmoTlpKfogpron4von4DvvIzlronnnYDlvLnnsKfkvLznmoTouabmnaXo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Q4LjwvZW0+6Z2Z6LCn55qE5rex5aSc77yM5Luw5aS055yL552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byv5pyI77yM5b+D5oOF6LGB54S25byA6YOO44CCPC9wPjxwPjxlbT40O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S4nOaWueWHuueOsOS6hueRsOS4veeahOacnemcnu+8jOadkeWtkOmHjOeahO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mOedgOe8lee8leeCiueDn++8jOepuuawlOS4reW8pea8q+edgOi9u+e6seS8vOeahOiW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AuPC9lbT7pu5HlpJznu5nkuobmiJHpu5HoibLnmoTnnLznn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bTorqnmiJHniLHkuIrpu5HlpJznu5nmiJHnmoTnlrznl5v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6J206J2277yM5LiN5piv5bCP6bif77yM5piv57qi5Y+26Iie77yM6buE5Y+2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6eL5aeR5aiY5Y+R5p2l55qE55S15oql44CCPC9wPjxwPjxlbT41Mi48L2VtPuS7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ayoeaDs++8jOaPkOi1t+mlseiYuOWiqOeahOeslOWcqOe6uOS4iuS4gOmYteaMpe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MueagqeagqeWmgueUn+eahOmqj+mprOi3g+eEtue6uOS4i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ml7bmsqHmnInkuLvmhI/vvIzlg4/kuKLkuobprYLkvLznmoTvvIzlkYbl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5nlnKjpgqPph4zjgII8L3A+PHA+PGVtPjU0LjwvZW0+54Of55qE55Sf5ZG95Yqb5pi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77yM5omA5pyJ5raI6a2C55qE6LSn6Imy77yM5oCn5ZG95Yqb6YO95piv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7lumrmOWFtOWcsOeskeS6hu+8jOmcsuWHuuS6hu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geeZveaVtOm9kOeahOeJmem9v+OAgjwvcD48cD48ZW0+NTYuPC9lbT7kuYzpu5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lg4/nrpfnm5jnj6DlhL/kvLznmoTmu7TmupzmupzkubHovaz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6ZOB5Zmo77yM6KKr5aSP5aSp55qE5aSq6Ziz5LiA5pmS77yM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4Ok54af55qE57qi6Jav77yM6K6p5Lq65LiN5pWi56Kw5LiA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7iuW5tOeahOWkj+WkqeWNgeWIhueCjueDre+8jOeBq+i+o+i+o+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iAgOedgOWkp+WcsO+8jOS9v+W+l+WRqOWbtOeahOepuuawlOmdnuW4uOmXt+eD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IDpmLXpo47lkLnov4fvvIzmoJHlj7bmspnmspnlnLDlk4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kuIvlh6DniYflg4/po57oiJ7nnYDnmoTlvanonbbkvLznmoTnuqLlj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il5aSp5YOP5Yia5Yia6JC95Zyw55qE5aiD5aiD77yM5LuO5aS05Yiw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aw55qE77yM5a6D55Sf6ZW/552A44CCPC9wPjxwPjxlbT42MS48L2VtPuaYju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awtOaZg+WKqOedgOe7v+Wym+WSjOeZveS6keeahOWAkuW9se+8jOS7v+S9m+S7me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OAgjwvcD48cD48ZW0+NjIuPC9lbT7kuIDkurrmnInku7vkvZXmraPlvZPnkIbnlLH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h6rlt7HnmoTkurrvvIzmsLjov5zkuI3lnKjliKvkurrpnaLliY3ngqvogIDvvIzku6X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v6Hku7vku5bjgII8L3A+PHA+PGVtPjYzLjwvZW0+6Iqx5YS/6KKr6Zuo54K55Yay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Yqy55qE54K55aS077yM6aOO5aS55p2C552A6Zuo5Lid6K6p5qCR5Y+25rK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N44CCPC9wPjxwPjxlbT42NC48L2VtPuWQjOWtpuS7rOaso+WWnOiLpeeLgu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OmrmOmHh+eDiOWcsOasouWRvOi1t+adpeOAgjwvcD48cD48ZW0+NjUuPC9lbT7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nmoTnibnoibLvvIzlpKnkuIrkuq7vvIzlnLDkuIrpu5HvvIzku7/kvZvlr5LmsJT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Z/pmLvpmpTkuobkvLznmoTjgII8L3A+PHA+PGVtPjY2LjwvZW0+56eL5aSc77yM5p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6L656Z2Z6Z2Z5Zyw5Z6C552A5p6d5p2h77yM6I2r5b2x572p552A6Jy/6JyS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b5Lib55qE5bCP6Lev44CCPC9wPjxwPjxlbT42Ny48L2VtPuW/g+acieeQtOW8p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WuouWOu+iMtuWHie+8jOS7jeacieWwj+absue8k+e8k+WTjei1t++8jOS7jeaciea7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iKseefpemfs+iAjOWMluS4uumFkummmeOAgjwvcD48cD48ZW0+NjguPC9lbT7mnaj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naHkuIrlt7Lnu4/pvJPlh7rpuYXpu4ToibLnmoTlq6noir3vvIzkuIDkuKrkuKr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puKHnmoTlsI/lmLTjgII8L3A+PHA+PGVtPjY5LjwvZW0+5qOu5p6X6YeM55qE5pmv6Im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6O5aW977yM56m65rCU5piv6YKj5LmI5riF5paw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IkOe7qei/meS5iOW3ru+8jOWHoOasoeiuqeeIuOeIuOaBvOaAkuW+l+i3s+iE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iuWDj+aJk+mbt+S4gOagt+OAgjwvcD48cD48ZW0+NzEuPC9lbT7or7vkuablj6/ku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ojpgaPvvIzlj6/ku6XkvZzkuLroo4XppbDvvIzkuZ/lj6/ku6Xlop7plb/miY3lu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pil5aSc5rKJ5oCd5pil5aSp55qE5aSc5pma77yM5reh5pyI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77yM5aiJ5aiJ5am35am344CC5pyJ6aOO5ouC6L+H6IS46aKK77yM5o6g6LW36ZW/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i/meaYr+WGrOWknOeahOeJueiJsu+8muWkqeS4iuS6r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m7ke+8jOS7v+S9m+WvkuawlOaKiuWFieS5n+mYu+malOS6huS8v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pJzmmZrvvIzmiJHlnKjpmaLlrZDph4zop4LotY/mnIjmma/jgIL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6ropoHmiJHkuIDotbDvvIzmnIjkuq7kuZ/otbDkuIDmraXvvIznnJ/lpYfmgK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rWF54Gw6Imy55qE5YOP6bif57695Ly855qE54Of44CC5LiA6Zi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Zyw5LuO5biQ56+35Lit5Y2H6LW344CCPC9wPjxwPjxlbT43Ni48L2VtPuS4iua1t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5geWNjuiMguS4veeahOWkp+mDveW4gu+8jOS4jeS7heaXqeaZqOaYr+mbhOS8n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i/nuWknOaZr+S5n+aYr+WIq+WFt+eJueiJsuOAgj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6/ku6XmmK/lubPmt6HnmoTvvIznirnlpoLok53lpKnkuIvnoqfok53nmoTmuZb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kuZ/lj6/ku6XmmK/or5fvvIzlnKjkuIDot6/nmoTlpZTohb7kuK3pq5j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aSc6Imy5oq55Y675LqG5pyA5ZCO5LiA57yV5q6L6Ziz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bCx5YOP5Ymn5Zy66YeM55qE57uS5bmV77yM5oWi5oWi6JC95LiL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DiOaXpeW9k+epuueahOato+WNiO+8jOmjjuS4jeWQue+8jOm4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Jm+e+iuS4jei1sOWKqO+8jOWxseayn+mHjOatu+S4gOiIrOayieWv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sbHpupPnmoTlnLDlir/kvY7mtLzkuYvlpITvvIzkuIrpnaLplb/mu6H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JvkuJvnmoTojYnnu7/nmoToi5Tol5PvvIzlvojlg4/kuIDlsYLmnb7ova/nmoTmtb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gII8L3A+PHA+PGVtPjgxLjwvZW0+5aW95b+D5oOF5omN5Lya5pyJ5aW96aOO5pmv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5omN5Lya5pyJ5aW95Y+R546w77yM5aW95oCd6ICD5omN5Lya5pyJ5aW95Li7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4gOWxgueogOiWhOeahOWDj+e6seS4gOagt+eahOS5s+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wlOa1ge+8jOWcqOm6puaioui9u+i9u+iNoea8vuedg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4zliLDkuI3nrpfmmK/lpLHotKXvvIzniKzkuI3otbfmnaXmiY3nrpfmmK/lpLHotK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kuI3nrpfmmK/miJDlip/vvIzlj6rmnInlnZrmjIHkuI3mh4jmiY3nrpfmmK/og5z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15Nmo4d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aHRtbCI+aHR0cHM6Ly9kdWFuanV6aWt1LmNvbS9kdWFuanV6aS9teTZqOHcyN2Zh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494815951E4CFEC7476E35A23DA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