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9DEBC9AA11DB4AF841ED94E00E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9DEBC9AA11DB4AF841ED94E00E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iumFkuS4gOadr+WutuS4h+mHjO+8jOeH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WLkuW9kuaXoOiuoeOAgjwvcD48cD48ZW0+Mi48L2VtPuasoueEtumFjOaYpemFk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breS4reiUrOOAgjwvcD48cD48ZW0+My48L2VtPuS6uueUn+WmgumFku+8jOWIq+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adr++8jOWIq+a7oe+8gTwvcD48cD48ZW0+NC48L2VtPuacieS6m+S6uuWA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h+aEge+8jOacieS6m+S6uuWImeS7pemFkuWKseW/l+OAgjwvcD48cD48ZW0+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ghumHkeaLhOWMl+aWl++8jOS4jeWmgueUn+WJjeS4gOad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heS8j+ivl+mtlOW9kuWHgOWfn++8jOmFkuWGsuaEgemYteWHuuWlh+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BmuinnueZveecvOacm+mdkuWkqe+8jOeajuWmgu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OC48L2VtPuS4jee+oeeah+W4neS4jee+oeS7me+8jOWWne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0u+elnuS7meOAgjwvcD48cD48ZW0+OS48L2VtPua3seWknOeahOmFkueBr+e6ou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heaZqOeahOeypeaXoOS6uumXrua0peOAgjwvcD48cD48ZW0+MTAuPC9lbT7phZLp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g4blsJrlvIDlvKDjgILprJPlvq7pnJzvvIzlj4jkvZXlpq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yd5pyJ6YWS5LuK5pyd6YaJ77yM5piO5pel5oSB5p2l5piO5pel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uS6uuS6pOW+gO+8jOaPoeWNgeasoeaJi++8jOS4jeWmguWWn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OAgjwvcD48cD48ZW0+MTMuPC9lbT7mlazphZLvvIzlip3phZLvvIzmi7zphZL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vvIzlhbHluoblkIzppa7jgII8L3A+PHA+PGVtPjE0LjwvZW0+5Lq655Sf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Zad6YaJ77yM5LqM6K+d5LiN6K+05bCx5bmy5p2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wm+eDreeDiO+8jOmZjOeUn+aEn+mht+WIu+mXtOWMluS4uuS5j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mna/phZLvvIzkuIDkuKrkurrvvIzmhbDpo47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YaJ5qyy55yg5ZCb5LiU5Y6777yM5piO5pyd5pyJ5oSP5oqx55C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oOaCoOi/t+aJgOeVme+8jOmFkuS4reaciea3s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p3lkJvmm7TlsL3kuIDmna/phZLvvIzopb/lh7rpmLPlhb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I8L3A+PHA+PGVtPjIwLjwvZW0+6YaJ5Y2n5rKZ5Zy65ZCb6I6r56yR77yM5Y+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Yeg5Lq65Zue77yfPC9wPjxwPjxlbT4yMS48L2VtPuS4jeiDnOmFkuWKm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OmFkuS4jeayvuOAgjwvcD48cD48ZW0+MjIuPC9lbT7mlazlvoDkuov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lsoHmnIjlj6/lm57lpLTjgII8L3A+PHA+PGVtPjIzLjwvZW0+5oiR5aW956m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W95aSn77yM5omA5Lul5oiR5Zad6YWS44CCPC9wPjxwPjxlbT4yNC48L2VtPua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adr+mFku+8muS4juW+gOS6i+W5suadr++8gTwvcD48cD48ZW0+Mj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hZLog73loavmu6Hog4PvvIzmt7HlpJznmoTphZLog73loavmu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O5YW25Ya35Yaw5Yaw5Zyw5o+h5omL77yM5LiN5aaC54Ot5LmO5Lm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BPC9wPjxwPjxlbT4yNy48L2VtPuW+hOmhu+ebuOWwsemlruS4gOaWl++8jOaB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ZvumdkumTnOmSseOAgjwvcD48cD48ZW0+MjguPC9lbT7ov5jkuobphZLlrrb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3lronnnKDjgII8L3A+PHA+PGVtPjI5LjwvZW0+5oiR5pyJ5LiA5aO26YWS6YWS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w6aOO5bCY44CCPC9wPjxwPjxlbT4zMC48L2VtPuaDs+imgeiur+mAn+WcsO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Ou+WWnemhv+mFkuWQp+OAgjwvcD48cD48ZW0+MzEuPC9lbT7kuIDnl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lh6Dlm57vvIzmlpfphZLnm7jpgKLpobvphonlgJ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5C06YaS5pqu6YWS77yM5Y235bmU5byV6K+45bOw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4gOaovemFku+8jOmHjeS4jue7huiuuuaWh+OAgjwvcD48cD48ZW0+MzQuPC9lbT7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pbzkuZ/vvIzlhbbllpzmtIvmtIvvvIzmiorphZLkuLTpo47lv5jlrqDov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D5LuK5Y+I5aSn5oKf77yM5LiH5LqL5LuY5LiA6Ke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mgumFku+8jOS4jeWTgeWFtuS4reWRs++8jOmavuW+l+WFtu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phZLphaPogLPng63or7Tmlofnq6DvvIzmg4rlgJL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jqjlgJLog6HluorjgII8L3A+PHA+PGVtPjM4LjwvZW0+5aSp5a2Q5ZG85p2l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Ieq56ew6Iej5piv6YWS5Lit5LuZ44CCPC9wPjxwPjxlbT4zOS48L2VtPuiHtOaV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mdkuaYpeaXoOaClO+8gTwvcD48cD48ZW0+NDAuPC9lbT7nmb3ml6XmlL7mrY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hZLvvIzpnZLmmKXkvZzkvLTlpb3ov5jkuaHjgII8L3A+PHA+PGVtPjQxLjwvZW0+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5p2v6YWS77yM5bKB5pyI6L+Y5oiR5LiA5Y6i5oS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ZvuiIrOa7i+WRs++8jOS7jui/meadr+mFku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lazlvoDkuovkuIDmna/phZLvvIzmlYXkuovkuI7kvaDkuI3lvLr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77yM5LiN6L+H5LiA5aO2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gOiwk+WWnemFku+8jOWwseimgeeXm+W/q+WcsOWWne+8jOeVheW/q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Uz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dC5odG1sIj5odHRwczovL2R1YW5qdXppa3UuY29tL2R1YW5qdXppL3VlM3k2bXEzNn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9DEBC9AA11DB4AF841ED94E00E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