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28E4AE1D24C5E58F5E99D2F51D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28E4AE1D24C5E58F5E99D2F51D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a6F5Y+R5pyL5Y+L5ZyI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ereeCruWTje+8jOmUo+m8k+mXue+8jO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r+i+sOW3suadpeWIsO+8m+Wlveaci+WPi+S9oOaQrOWutuS6hu+8jOWPke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muaWsOWkqeaWsOWcsOaWsOemj+e7le+8jOaWsOWuheaWsOmZouaWsOi0ou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Cu+aWsOWPi+aWsOWQieWFhu+8jOaso+aso+WQkeiNo+aWsOmdouiyjO+8ge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aXoOmZkOivl+aDheeUu+aEj++8jOaYpemjjueni+mbqOWHoOWkmuWPpOW+gOS7i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Mi48L2VtPuW5uOemj+aQrO+8jOW/q+S5kOaQrO+8jOWBpeW6t+WSjOiw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QrO+8jOiJr+i+sOWQieaXpeW6huS5lOi/ge+8geebvOWkp+WutuaYjuWkqeWJje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mXue+8jOaIkeWwhuWcqOWFhOW8n+mFkualvOaBreWAmeWkp+W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eyvuW9qeW4uOW4uOacie+8jOaNouS4quWcsOaWueWWneWwj+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jjuaZr+mDveadpeeehe+8jOS5lOi/geWkp+WWnOeDremXueWuiO+8j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p+e0p+aQgu+8jOmAgeWujOelneemj+S4jeaDs+i1sOOAguelneS5lOi/geWkp+WW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7j+i/h+aIkeWNiueUn+aJk+aLvO+8jOS4gOWkqeS4jeaVo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+mlreeahOiKguS/re+8jOe7iOS6juWSrOe0p+eJmeWFs++8jOeLoOS6hueLo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OsOWcqOeahOaWsOaIv++8jOmprOS4iuaQrOWutuS6hu+8jOWTpeS7rOWEv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S4gOWumuimgeadpeeci+eci+aIkeeahOWli+aWl+aIkOaenOWTn++8gee7m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u+eCueWWnOawlO+8gTwvcD48cD48ZW0+NS48L2VtPueHlei0uuW+t+mCu++8jOWupOaO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+8jOWgguaehOWinui+ie+8jOWNjuWOpuW8gOaWsO+8jOmHkeeOiea7oeWggu+8j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juWumu+8jOWgguaehOabtOaWsO+8jOeEleeEtuS4gOaWsO+8jOaBreWWnOaBreWWnO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nOOAgjwvcD48cD48ZW0+Ni48L2VtPuS7iuaXpeS5lOi/ge+8jOaIkeS4gOWumu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sOS9oOWutuaXtuaIkeS4gOWumuaRmOaOieW4veWtkOS4juaJi+Wll++8jOaUvu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WSjOWkluWll++8jOiEseS4i+S4iuiho+S4juijpOWtkO+8jOacgOWQjui/mOacieiH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ivt+S9oOWNg+S4h+WIq+S7i+aEj++8jOWPquaYr+aDs+ayvueCueWWnOawl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jOaBrei0uuS5lOi/geOAgjwvcD48cD48ZW0+Ny48L2VtPumjjuenu+mHkeiwt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acqOWlvemfs+WkmuOAgueOieWgguaYoOabmeiJsu+8jOePoOagkeWPkeeni+mmmeOA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S6lOemj+Wuhe+8jOmcnOafk+S4gOWPtueni+OAguiOuui/geS5lOacqOadvua1ge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0l+mrmOeni+ahgueUn+mmmeOAgjwvcD48cD48ZW0+OC48L2VtPuS6uuWwseWDj+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+WPi+WwseaYr+eql+WtkO+8jOeql+WtkOi2iuWkmuaIv+WtkOi2iuS6r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acgOWkp+eahOmCo+aJh+WQkemYs+eql++8jOaYpemAgeiKsemmmeeni+mAge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j+mAgeWHiemjjuWGrOmAgemYs+WFie+8jOS9v+S9oOeahOeUn+a0u+awuOi/n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OS48L2VtPuWFtOWkp+WOpuW7uuS5kOWbreaZr+iJsuWmgueUu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WsOWxheWIm+WutuS4mueUn+a0u+S8vOicnOeUn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ku4rlpKnmnaXmiqXpgZPvvIzkuIDlubTlm5vlraPlm7TkvaDnu5XjgILlr7/mmJ/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nlLXmiqXvvIzlvIDlv4Pml7blgJnlh4bml7bliLDvvIznpo/mmJ/mmKjmmZrmsq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oazopoHlvoDkvaDouqvkuIrpnaDvvIzoobflv4PnpZ3kvaDmsLjov5znrJH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npqfot5HkuI3kuobvvIE8L3A+PHA+PGVtPjExLjwvZW0+5pCs5Liq5paw5a62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OF77yb5L2P5Liq5paw5oi/77yM5pS+5Liq5b+D6Iqx77yb5o2i5Liq5paw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q5b+D5omJ77yb5p2l5Liq5paw5qW877yM5ram5Liq5b+D55Sw44CC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U6L+B5b+r5LmQ77yM55Sf5rS7576O5ruh77yM5bm456aP6ZW/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skeivreWjsOWjsO+8jOWFseW6huS5lOi/geWWnOOAguelpeS6keeOr+e7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srO+8jOe6ouaXpeWFieS4tOWWnOS6uuWutuOAguiOuui/geS5lOacqO+8jOeHle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OAguWQieaXpei/geWxhe+8jOS4h+S6i+WmguaEj+OAgui/geWuheWQieelpeaX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heWkp+acieW5tOOAgjwvcD48cD48ZW0+MTMuPC9lbT7pmLPlhYnmmI7lqp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o47pgIHmg4XlkLnkuI3lgZzvvIzllpzov4HmlrDlsYvlhajlrrbkuZDvvIzlvrfm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o5Hnpo/msJTlpJrvvIzmiY3pnIflm5vmlrnotKLmupDpmJTvvIzllpzmsJTkuLTpl6j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gavvvIzlrrblkozkuJrlhbTlianlv6vmtLvvvIzmga3npZ3kuZTov4HlpKnlpKn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eq5rK75LmL5YWJ77yM5LyX5pyb5omA5b2S77yM5Li65rCR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77yM5Li65rCR5YmN6ZSL77yM5a6P5oms5rOV5rK777yM6L6F5pS/5a+85rCR77yM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J77yM5Li65rCR6YCg56aP77yM5YWJ5aSn5buJ5pS/77yM6YCg56aP5qGR5qK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ereeCruWVquWVquWVqu+8jOmUo+m8k+mTm+mTm+mTm++8jO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r+i+sOW3suadpeWIsO+8m+WWnOmXu+WlveWPi+aQrOaWsOWutu+8jOWPke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muaWsOWkqeaWsOWcsOaWsOemj+e7le+8jOaWsOWuheaWsOmZouaWsOi0ou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Cu+aWsOWPi+aWsOWQieWFhu+8jOaso+aso+WQkeiNo+W5uOemj+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3otLrkvaDkuZTov4HmlrDlsYXvvIzoo4Xmu6HkuIDovab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PlronlvIDliLDvvIzmipvlvIPkuIDliIfng6bmgbzvvIzorqnlv6vkuZDlnKjkva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npZ3mgqjmlrDlrrbmlrDnlJ/mtLvvvIzmlrDlsYXmlrDpnaLoso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6ZyA6KaB5aWL5paX77yM5oiQ5Yqf5Zyo5LqO5Yuk5aW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uY5Ye66YO95bCG57uT5Ye656GV5p6c77yM5q+P5LiA5qyh5Yqq5Yqb6YO9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u06L+b5LiA5q2l77yB5oGt5Zac5YWE5byf5Y+I5Y2H5ZW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kqeaWsOWcsOaWsOemj+e7le+8jOaWsOWuheaWsOmZouaWsOi0oue9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u+aWsOWPi+aWsOWQieWFhu+8jOaso+aso+WQkeiNo+W5uOemj+e7le+8jOecn+aM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Pr+Wwke+8jOefreS/oeS4gOWwgemAmuefpeS6sueIseeahOS9oOefpeaZk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QrOaWsOWxhe+8jOivt+S6sueIseeahOS9oOWHhuaXtuWFieS4tO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rDlsYXokL3miJDliJvkuJrlp4vkvp3ml6fln7rml6flnYDnq4vmn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iJ3mjK/msrvlrrblhYjmi6nmlrDnoYDmlrDmoIvkuLrmoo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ouC6Z2i77yM57Sr5rCU5YWG56Wl77yM5LmU6L+B5q2j5b2T5pe2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6b2Q5Li06Zeo44CCPC9wPjxwPjxlbT4yMS48L2VtPuaQrOWutuaQrOWut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lvei/kOi/nui/nu+8jOaQrOadpeemj+aYn+mrmOeFp++8jOaQrOadpeS4h+S6i+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rOadpeW5uOemj+WuieW6t++8jOaQrOadpeWSjOWSjOe+jue+ju+8jOaQrOadp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aQrOadpeW/q+S5kOaXoOmZkO+8geelneemj+S9oOWWnOi/geaWsOWx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UqOW/q+S5kOeahOmSpeWMmeaJk+W8gOWFhea7oeW4jOacm+eahOWut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qOW5uOemj+eahOW/g+aDhei/juaOpeacquadpeeahOi3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kurrkuZTov4HlpKfllpzvvIznibnkuL7ooYznm5vlpKcmbGRxdW875rip5bG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JnJkcXVvO++8jOaVrOivt+WQhOS9jeaWsOiAgeaci+WPi+a0l+edgOWHgOeZve+8j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iJs++8jOaJruedgOW4heawlO+8jOW4puedgOWlveekvO+8jOayvuedgOWWnO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vuS6uuWFseW6puaWsOWxheiJr+WuteOAgjwvcD48cD48ZW0+MjMuPC9lbT7ljY7lsY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vIzln7rkuJrmsLjlm7rvvJvmlrDlsYXpvI7lrprvvIznpo/lnLDkurrmnbDvvJvnkZ7p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oILvvIzmmIzlpKfpl6jmpaPvvJvljY7loILpm4bnkZ7vvIzljY7loILpm4bnpo/jgIL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paXnkZ7vvIzljY7lsYvnlJ/nhYfvvJvlvrfpl6jku4HnrKzvvIzlro/nooHpvI7lrp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vIDljY7ljqbvvIzljY7loILpm4bplKbjgII8L3A+PHA+PGVtPjI0LjwvZW0+55S75qC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eV5a2Q6YeN5p2l5bqU5pyJ5byC77yM56yZ5q2M6YGN5Zyw5pil5YWJ6ZW/6am75LiN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yNS48L2VtPuS4gOeJh+WPtuWtkOaYr+S/oeS7sO+8jOS4g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Yr+W4jOacm++8jOS4gOeJh+WPtuWtkOaYr+eIseaDhe+8jOS4gOeJh+WPtuWtk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mAgeS9oOS4gOagquWbm+WPtuW5uOi/kOiNie+8jOaEv+S9oOWunueOsOaipu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l+WIsOaipuaDs+eJqeOAguS5lOi/geS5i+aXpe+8jOelneS9oOi2iui/h+i2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YuPC9lbT7npaXkupHnu5XlkInlroXlrrbmib/ml7rkuJbmt7v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vIznkZ7olLznm4joirPluq3kurrlgLzljY7lubTlop7lr7/lurf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Cs5a625pCs5a6277yM5pCs5p2l5aW96L+Q6L+e6L206L2s77yM5pCs5p2l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uh5bGL77yM5pCs5p2l5bmz5a6J5oqK5omL54m177yM5pCs5p2l5YGl5bq3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s5p2l5bm456aP5LmF5Y+I6ZW/77yM5pCs5p2l56Wd56aP57uV552A6LeR44CC56Wd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yA5b+D77yM5aaC5oSP44CCPC9wPjxwPjxlbT4yOC48L2VtPuS4gOS7o+elpeWFiei+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he+8m+Wbm+mdouaXuuawlOiBmumHjemXqOOAguS4iemYs+aXpeeFp+W5s+WuieWcs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aYn+S4tOWQieW6humXqOOAgjwvcD48cD48ZW0+MjkuPC9lbT4mbGRxdW876Imv6L6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ZCJ5pel6L+B5bGFJnJkcXVvO++8jOW5uOemj+eahOeUn+a0u+mdoOWLpOWK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Im+mAoO+8gTwvcD48cD48ZW0+MzAuPC9lbT7kuZTov4HmlrDlsYXkvY/mlrD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mnI3lj4jkuq7loILvvIzomb3nhLbmlrDmiL/mnInngrnotLXvvIzkvYbmmK/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J7ogZrkvJrvvIzkuZTov4HmmK/kuKrlvJXlrZDvvIzogZTns7vmiY3mmK/nnJ/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goDkurLniLHnmoTkvaDlkIzlnZDvvIzopoHmiormhJ/mg4XogZTnu5zjgILmhL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lj4rml7botbTnuqbvvIzkuIDotbflv6vlv6vkuZDkuZDvvIzov5jopoHlgJ/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vvIznpZ3kurLniLHnmoTkvaDljYfov4Hpq5jkvY3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77yM5pCs5paw5a625LqG77yM6YCB5LiK5oiR55qE56Wd56aP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K6L+H6LaK5aW977yBPC9wPjxwPjxlbT4zMi48L2VtPuaQrOS4quaWsOWut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W/g+aDhe+8m+S9j+S4quaWsOaIv++8jOaUvuS4quW/g+iKse+8m+aNouS4quaWs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quW/g+aJie+8m+adpeS4quaWsOalvO+8jOa2puS4quW/g+eUsOOAgu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7iuaXpeS5lOi/ge+8jOaEv+S6sueIseeahOS9oOadpeS4tO+8jOS4gOi1t+eci+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gTwvcD48cD48ZW0+MzMuPC9lbT7kuZTov4HkuYvllpzllpzmtIvmt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lpb3lj4vmnaXogZrogZrvvIznvo7phZLmlp/mu6HlpoLmhI/mna/vvIz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6Hlv4PlpLTjgILlhbTlpYvkuYvmg4Xpmr7oqIDooajvvIznn63kv6HljJbkvZznvo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IbliKvliIbouqvkuI3liIblv4PvvIzmhL/lkrHmg4XmhI/mm7Tplb/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rC05b6A5L2O5aSE5rWB77yM5Lq65b6A6auY5aSE6LWw77yM6bu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LmU6L+B55yf5piv5aW95pe25YCZ77yb5L2g6L+B5ZCR56aP5rqQ5Zyw77yM5Lya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+M5pyJ77yM56aP5pe66LSi5pe65Lq65rCU5pe644CCPC9wPjxwPjxlbT4zNS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Tje+8jOmUo+m8k+mXue+8jOWQieaXpeiJr+i+sOW3suadpeWIsO+8m+WlveS8tOS+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WcuuS6hu+8jOWPkeadoeefreS/oeelneemj+WIsO+8muaWsOWkqeaWsOWcsOaWs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sOWuheaWsOmZouaWsOi0oue9qe+8jOaWsOmCu+aWsOWPi+aWsOWQieWFhu+8jOas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iNo+aWsOmdouiyjO+8gTwvcD48cD48ZW0+MzYuPC9lbT7kurrlvoDpq5jlpIT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oDkvY7lpITmtYHvvIzpu4TpgZPlkInml6XkuZTov4HnnJ/lrp7lpb3ml7blgJn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kJHnpo/mupDlnLDvvIzkvJrotorov4fotorlr4zmnInvvIznpo/ml7rotKLml7rkur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lgaXlurflubPlronkuZDmgqDmgqDvvIE8L3A+PHA+PGVtPjM3LjwvZW0+5pCs5p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iw77yM5YWl6YeR56qd77yM56aP5pif54Wn77yM5LqL5LqL6aG6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65bmz5a6J77yM5oiQ55m+5aSp56yR77yM5pel5a2Q576O77yM5bCR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mQ6YCN6YGl77yM5pyL5Y+L5oOF77yM5b+Y5LiN5LqG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uV44CCPC9wPjxwPjxlbT4zOC48L2VtPum4v+eMt+S4leWxle+8jOWNjuWO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+8jOWIm+WOpue7tOaWsO+8jOWgguaehOWinu+8jOe+juS7kee+juWlgu+8jOmHkeiH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OAgjwvcD48cD48ZW0+MzkuPC9lbT7op4bph47lvIDpmJTnsr7npZ7niL3nsonliLf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u6HmhI/llpzvvIzlsYXlnYDlnZrlm7rlv4Pmg4Xlrr3oo4XppbDpm4XkvJjlvIDlv4P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Cs5a6255qE5pe25YCZ5pyJ5Lqb5Lic6KW/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M5q+U5aaC77ya5bm456aP77yM5b+r5LmQ77yM5YGl5bq3562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6C054OC5piv5LiA5a6a6KaB5omU5o6J55qE77ya5b+n5Lyk77yM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B56Wd5bm456aP5b+r5LmQ77yBPC9wPjxwPjxlbT40MS48L2VtPuWQrOivt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elpeWkqeeFp++8jOaQrOWutuacieemj+aciei0ouWIsO+8jOS9oOmAieS7iuWkqeWl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i0ouelnuiAgeeIt+WwseadpeWIsO+8jOe7meS9oOa3u+i0ouWPiOa3u+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S7juatpOemj+S4iuWKoOemj++8jOS5kOS4iuWKo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lrDotbfngrnvvIzlpKflj5HlsZXvvIHkuZTov4HkuYvllpzph43lvKD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kuovkuJrnm5vph5HvvIE8L3A+PHA+PGVtPjQzLjwvZW0+6Lqr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q+U5bGx44CC5b+D6L6+6KeC77yM5LqL5LiH5YWo44CC5Y+L6LCK57u177yM5oOF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Lq65ZKM5ZaE77yM5a625Lia5Lyg44CC6ZKx5ruh6LSv77yM6L+Q55u46L+e44CC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77yM5bGF5paw5o2i44CC5Zu95rOw5a6J77yM5rCR5byA6aKc44CC5Zac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77yBPC9wPjxwPjxlbT40NC48L2VtPumpsOmqi+WFq+aWueadpe+8jOiHq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gembhOW/g+W5s+Wuieemj+WcsO+8jOe0q+W+ruaMh+agi++8jOWQieW6huS6uu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etuaigeOAgjwvcD48cD48ZW0+NDUuPC9lbT7pmLPlj7DlubPlj7DlnYflkJDoibP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pJbnkpznmobmgqbnm67vvIzljaflrqTlrqLlrqTpg73lop7ovonkuIrlm7rkuIvlnZr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jgII8L3A+PHA+PGVtPjQ2LjwvZW0+6Z6t54Ku5ZON77yM6ZSj6byT6Ze577yM5ZC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bey5p2l5Yiw77yb5aW95pyL5Y+L5Lqy54ix55qE5L2g5pCs5a625LqG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Yiw77ya5paw5aSp5paw5Zyw5paw56aP57uV77yM5paw5a6F5paw6Zm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72p77yM5paw6YK75paw5Y+L5paw5ZCJ5YWG77yM5qyj5qyj5ZCR6I2j5paw6Z2i6L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cnOicguetkeS6huaWsOW3ou+8jOmFv+S6huS4gOe9k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cguicnO+8m+eHleWtkOWekuS6huaWsOeqne+8jOWtteS6huS4gOe+pO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le+8m+iaguiageaMluS6huaWsOa0nu+8jOWkh+S6huS4gOS7k+i/h+WGrOeahOey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S9oOS5n+aQrOaWsOWxheS6hu+8jOS4gOWumuiDveWkn+i1muWPluWkp+aK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uelqOOAgjwvcD48cD48ZW0+NDguPC9lbT7lsIblv4Pmg4XmiZPmiavvvIzov47nnY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nJ3pmLPvvJvlsIblv4Pnu6rmiZPmiavvvIzmiorng6bmgbzlvIPkuYvojZLlh4nvvJ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vvvIzlsZXpnLLlhbTlpYvohLjlup7vvJvlsIbmiL/pl7TmiZPmiavvvIzmkKzov5v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rDmiL/vvIznpZ3kuZTov4HlpKflkInvvIE8L3A+PHA+PGVtPjQ5LjwvZW0+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6YCB5rip6aao77yM5riF6aOO5ouC6Z2i6YCB6LSi5rqQ77yb57Sr5rCU6JCm57uV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ZCJ5pif6YCB56Wl6L+Y6auY54Wn77yb56aP6L+Q5ZCJ56Wl5qC35qC35Yiw77yM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b5a6d5LiN6IO95bCR77yb5LmU6L+B5paw5bGF5oiR56Wd56aP77yM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44CCPC9wPjxwPjxlbT41MC48L2VtPuaQrOaWsOWutu+8jOWlvei/kO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eqne+8jOemj+aYn+eFp++8jOS6i+S6i+mhuu+8jOaDhee7quWlve+8jOS6u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qeeske+8jOWlvee+ju+8jOWwkeeDpuaBvO+8jOS9k+WBpeW6t++8jO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iL/lrZDmjaLmlrDnmoTllabvvIzlv4Pmg4XogIHniL3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otormnaXotornvo7llabvvIznqoHnhLblsLHmg7PotbfkurLniLHnmoTkvaD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kurLniLHnmoTkvaDmnaXlj4Lop4LllabvvIzpobrkvr/lsJ3lsJ3miJH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labvvIznpLznianlsLHkuI3nlKjluKbllabvvIzkurLniLHnmoTkvaDog73mnaX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labvvIE8L3A+PHA+PGVtPjUyLjwvZW0+5LmU6L+B5LmL5Zac5paw56aP56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aSp5o2i5Zyw5paw6LSi5Yiw77yM5oi/5aSn5Y6F5a695paw6Z2i6LKM77yM6Zmi5paw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+D5oOF5aaZ77yM5paw5pyL5pen5Y+L6b2Q56Wd6LS677yM5oS/5L2g5paw5bGF5pa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54Wn77yM5paw6L+Q5paw56aP5Y+M5Y+M5Yiw77yBPC9wPjxwPjxlbT41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eFp+S4tOiBv+aWsOagi+Wuh+S4u+eIseimhuW6h+mrmOetkeWNjuWggu+8jOS6lOaX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eS4tOaWl+WupO+8jOWFq+emj+ecn+mBk+iQg+aWsOWxhe+8jOaWsOWxi+iQveaIkOas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kO+8jOmrmOWgguetkeWwseS5kOelnuaBqeOAgjwvcD48cD48ZW0+NTQuPC9lbT7lsI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ZPmiavvvIzov47nnYDngb/ng4LmnJ3pmLPvvJvlsIblv4Pnu6rmiZPmiavvvIz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IPkuYvojZLlh4nvvJvlsIblv4PlooPmiZPmiavvvIzlsZXpnLLlhbTlpYvohLjlup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L/pl7TmiZPmiavvvIzmkKzov5vov7fkurrmlrDmiL/vvIznpZ3kuZTov4HlpKflk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m456aP6I2J5Lyg6K+077ya5LiA54mH5Y+25a2Q5piv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p54mH5Y+25a2Q5piv5biM5pyb77yM5LiJ54mH5Y+25a2Q5piv54ix5oOF77yM5YS/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25a2Q5piv5bm46L+Q77yM5oOz6YCB5L2g5Zub5Y+255qE5bm46L+Q6I2J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a6M5oiQ55qE5LqL44CC56Wd5L2g5LmU6L+B5LmL5Zac77yM5q2l5q2l6auY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uumAouWWnOS6i+eyvuelnueIve+8jOS7iuaXpeaQrO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eVhe+8jOWQieelpeW/q+S5kOWIsOi6q+aXge+8jOemj+aYn+mrmOeFp+W5uOemj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iBmuS8mumAgeWuieW6t++8jOaEv+S9oOadpeS4tOaNp+S4quWcuu+8jO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mAgeS4juS9oO+8jOaEv+S9oOWxiuaXtuiOq+imgeW/m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pKnmlrDlnLDmlrDnpo/nu5XvvIzmlrDlroXmlrDpmaLmlrDotKLnvanvvIzmlrDp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4vmlrDlkInlhYbvvIzmrKPmrKPlkJHojaPmlrDpnaLosoz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6LS65pCs5YWl5paw5a6277yM5oS/5paw5a625Li65L2g5bim5p2l5aW9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Ko5oSP77yBPC9wPjxwPjxlbT41OS48L2VtPuaQrOWut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OWutumrmOmrmOWFtOWFtO+8jOmCu+mHjOWSjOedpu+8jOeUn+a0u+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AuPC9lbT7ojrrov4HkuZTmnKjvvIznh5XlhaXpq5jmpbzjgIL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jq/nu5XmlrDpl6jnrKzvvIznuqLml6XlhYnkuLTllpzkurrlrr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Sp5paw5Zyw5paw56aP57uV77yM5paw5a6F5paw6Zmi5paw6LSi572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paw5Y+L5paw5ZCJ5YWG77yM5qyj5qyj5ZCR6I2j5bm456aP57uV77yM55yf5o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77yM55+t5L+h5LiA5bCB6YCa55+l5L2g55+l5pmT77yM5piO5aSp5oiR5pC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6K+35L2g5YeG5pe25YWJ5Li05ZOf77yBPC9wPjxwPjxlbT42Mi48L2VtP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lronlroXvvIzlkInml6Xov4HlsYUmcmRxdW8777yM5bel5L2c56Wd56aP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m456aP55qE55Sf5rS76Z2g5Yuk5Yqz55qE5Y+M5omL5Yib6YC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HjeWkp+itpuWRiu+8muS9oOeahOWlveWPi+W3sue7j+i1sOWk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VheWxheW3sue7j+S6uuWOu+alvOepuu+8jOS4uuS6huaWueS+v+WtpOeLrO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JvuS6uuiBiuWkqe+8jOW8gOW/g+W/q+S5kOaXtuWPr+S7peaJvuS7lu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aQrOWutuaXtuWKoeW/heWJjeW+gO+8geWYv+WYv++8jOaIkeaQrOWu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Tn++8gTwvcD48cD48ZW0+NjQuPC9lbT7npaXkupHnu5XlkInlroXlrrbmib/ml7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po/npoTvvJvnkZ7olLznm4joirPluq3kurrlgLzljY7lubTlop7lr7/lurfjgILmlr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nnJ/lv4PogIHmnIvlj4vilIDilIDnpZ3otLrkvaDkuZTov4HkuYvll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m96aaZ5ouC6Z2i77yM57Sr5rCU5YWG56Wl77yM5bqG5p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S877yM56Wd55Sf5rS75aaC5pil5rWT77yM6LSi5rqQ5Ly85rC0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v+WtkOaNouaWsOeahOS6hu+8jOW/g+aDheS5n+WPmOW+l+abtOWl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tpuS5oOaIkOe7qeabtOmrmOS6hu+8jOWkq+Wmu+S+v+W+l+abtOaBqeeIs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WKoOmhuuW/g++8jOelnei0uuS9oOS4h+S6i+maj+W/g+aEj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pZ3otLrkvaDvvIzmkKzmlrDlrrbkuobvvIzmhL/kvaDnmoTnlJ/mtLvoto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Hmga3llpzvvIHmga3llpzvvIHmkKzmlrDlrrbllab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L+H5Yeg5pyI5aSn5aWL5oiY77yM5paw5oi/6JC95oiQ6KOF5L+u5a6M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qK5a625pCs44CC5paw5oi/5paw5bqK5paw5a625YW377yM55yL552A6auY5YW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6O44CC5Lul5YmN5oi/5bCP5peg5aSE56uZ77yM546w5Zyo5bGL5aSn6IO95o6l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l5oqK5pyL5Y+L6YKA77yM6b2Q6IGa5LiA5aCC5ZCM5qyi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OaYoOS4veWOpuWQkOeRnuawlOa7oemZouW5uOemj+WQjOW6huWW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NjuaehOeUn+e0q+eDn+WFqOWutuasouS5kOm9kOi/juWuv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oirHosLHlhpnkvaDnmoTnvo7lppnvvIzmuIXpo47mvJTnu47kvaDnmoTmgqD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q7nngrnnh4PkvaDnmoTnuqLngavvvIzmiJHkuLrkvaDnpZ3npo/vvIzmhL/kvaD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uYvllpzvvIzlgaXlurfmsLjnm7jpmo/vvIzlubPlronml7bliLvkvLTvvIzlpb3ov5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vvIE8L3A+PHA+PGVtPjcxLjwvZW0+5a625piv5bm456aP55qE5riv5rm+77yM5oi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5o2u54K544CC57+Y6aaW5pyf55u877yM55u85p2l5Lqy54ix55qE5L2g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p+s77yb5oux5omL56Wd5oS/77yM56WI5oS/576O5aW955qE5piO5aSp44CC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77yM55+t5L+h56Wd5oS/77yM5oGt6LS65LmU6L+B5paw5bG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pOaciei/geiOuueRnu+8jOmXqOWkmuWQkOWHpOaJje+8m+a3seiLkeaYpe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HjemXqOeRnuawlOa1k+OAguaWsOWxheiQveaIkOS5i+mZhe+8jOaBrei0uuS5lOi/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+8m+aso+mXu+WNjuWOpuaWsOaIkO+8jOaBrei0uuS5lOi/geS5i+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h5XllpzmlrDlsYXov47lvpfmmKXpo47moL3njonmoJHvvIzojrrov4H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JrmiJDlpKflmajlu7rlrrblm63jgILlj6Tmp5DmoJHkuIvlkKznkLTlo7DvvIzmlrD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LTkvKDkuabpn7XjgILmga3otLrov4HlsYXkuYvllpz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p6q5o2i54Ku77yM5paw5bGF5oql5Yiw77yM5oyl5omL5L2c5Yir6ICB5a6F77yM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6b2Q5qyi56yR77yB5paw5paw55qE5oi/77yM5paw5paw55qE5aKZ77yM6L+Y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CP5paw5aiY44CC5bm456aP5pCs77yM5b+r5LmQ5pCs77yM5YGl5bq35ZKM6LCQ5Li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77yM6L6w5LmU6L+B77yBPC9wPjxwPjxlbT43NS48L2VtPuS4gOadn+mynOiKs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S4gOS7veS/oeW/te+8jOelneW8gOS4muWQieelpe+8jOWkp+WvjOWQr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rr3mlZ7mmI7kuq7nmoTmlrDmiL/vvIzlsLHlg4/kv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nmmI7nmoTliY3pgJTvvIzlpb3kuobvvIzlpJrnmoTkuI3or7TvvIznpZ3npo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mU6L+B5LqG5YWl5L2P5LqG77yM5Lqy5pyL5aW95Y+L5p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b5L2g5LiA5p2v5oiR5LiA5p2v77yM5LqJ552A5p2l5oqK5paw5oi/54Ot77yb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aP6L+Q5Yiw77yM5oub6LSi6L+bKuaKpemBk++8m+efreS/oeWPkeelneemj+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tuaXtumDveWFtOaXuuOAgjwvcD48cD48ZW0+NzguPC9lbT7mlrDnmoT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kJHlvoDvvJvmlrDnmoTmiL/lrZDvvIzmlrDnmoTnlYXmg7PjgILmlrD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mhJ/lj5fvvIzmlrDnmoTnpZ3npo/vvIzmlrDnmoTpl67lgJnjgILnpZ3kvaD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ubjnpo/vvIzlubTlubTlj5HotKLjgII8L3A+PHA+PGVtPjc5LjwvZW0+5paw5a62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yf5b+D6ICB5pyL5Y+LJm1kYXNoOyZtZGFzaDvnpZ3otLrkvaDkuZTov4HkuYv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7lpI/lvZPpmLPmmKXpo47mu6HluqfvvIzmlrDlsYXnhJXlvanllpzmsJTnm4jlu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eL6auY5rCU54i96Imz6Ziz5aSp77yM5qyj6Ze75oya5Y+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44CC5paw5oi/5paw5a625paw5rCU6LGh77yM5L+d5L2g5LiA5YiH6YO95aaC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bey5oqK5paw5oi/6LSt77yM5p2l5bm05YaN5oqK5paw6L2m5re744CC5bGK5pe2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05Zac5a6077yM5oS/5L2g55Sf5rS75q+U6Jyc55Sc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OS4gOS7vei+ieeFjO+8jOaIkOWKn+WTjeW9k+W9k++8m+aQrOS4gOS7veWlvei/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mDveaIkOWPjO+8m+aQrOS4gOS7veWBpeW6t++8jOi6q+S9k+awuOaXoOaBmeOAgua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iJr+i+sOWQieaXpeW6huS5lOi/ge+8jOacieS6sueIseeahOS9oOWFieS4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S4jeS4gOiIrO+8geadpeWWneWWnOmFkuWTn+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5Hnp4vml7boioLvvIzpo47muIXmsJTniL3vvIznlKjmiJHnmoTkuIDkuK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ga3npZ3kvaDmkKzlhaXmlrDlrrbvvIE8L3A+PHA+PGVtPjgzLjwvZW0+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F5ZCJ56Wl5aaC5oSP77yM5pCs6L+b6auY5qW856aP5a+/5a6J5bq344CC5LmU6L+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q65YWx5Zac77yM5paw5bGF6I2j56aP56aE5a+/5YWo6I2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i0uuS9oOeahOS5lOi/geS5i+WWnO+8jOaEv+S9oOaQrOWIsOaWsOWut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i0oua6kOa7mua7mu+8jOi6q+S9k+WBpeW6t+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njq/looPluKbmnaXmlrDnmoTluIzmnJvvvIzmlrDnmoTmiL/lrZDpgIHmn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msJTvvIzmlrDnmoTlrrblhbfop4Hor4HmlrDnmoTlvIDlp4v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2g5Zac6L+B5paw5bGF77yM5oSf6LCi5LuK5pel55ub5oOF5qy+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l5ZCO6IO95aSf57uP5bi45qyi6IGa5Zyo5q2k77yM5YWx5bqm6Imv5a6177yB5p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uO5paw77yM56Wd5LmU6L+B5aSn5ZCJ77yM54Om5oG85b+n5oSB6YCa6YCa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eHleaKpemHjemXqOWWnO+8m+iOuuatjOWkp+Wcs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reaXpeS4tOmXqOaXqe+8m+aYpemjjuWPiuesrOWFiO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pn7PkuZDovbvmnb7lkozosJDvvIzkuIDkuKrpl67lgJnlhbPmgIDkvZPotLT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vq7po47muIXlh4nmgazpnZnvvIzkuIDmnaHnn63kv6HmuKnppqjlvKXmvKvvvIzmiYv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npgIHljrvljrvnpZ3npo/vvIznpZ3mhL/kuZTov4HmlrDlsYXlpKn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S/5bm456aP55qE56eL6aOO5o2O5Y675oiR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O5a625Lq65qyi5qyj55u45Ly077yM5aW95Y+L5rC46L+c56Wd56aP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wtOW+gOS9juWkhOa1ge+8jOS6uuW+gOmrmOWkhOi1sO+8jOm7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eaXpeS5lOi/geecn+aYr+WlveaXtuWAme+8m+S6sueIseeahOS9oOi/geWQkeemj+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i2iui/h+i2iuWvjOacie+8jOemj+aXuui0ouaXuuS6uuawlOaXuu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5kOaCoOaCoO+8gTwvcD48cD48ZW0+OTEuPC9lbT7lpb3nmoTnpZ3npo/nn63kv6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kuLrkvaDmrKLnrJHvvIzlnKjkvaDkuZTov4HnmoTku4rlpK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rJHohLjkuI7mmI7lpKnnmoTpmLPlhYnkuIDmoLfngb/ng4LvvIHmiJHkuZ/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rKLohb7jgIHlv6vkuZDvvIE8L3A+PHA+PGVtPjkyLjwvZW0+5ZGK5Yir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pCs5paw5bGF77yM5b+D5oOF6L+Z6L6554us5aW977yM5LmQ5reY5reY6IS45Li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+D5b+15oOF6LCK77yM5oyC5b+15aW95Y+L77yM6K+a6YKA5L2g54Ot6Ze5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L2z6IK077yM5YCS576O6YWS77yM5oqK6YWS6KiA5qyi6IGa5qyi6aKc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pe25Ye6546w77yBPC9wPjxwPjxlbT45My48L2VtPuefpemBk+S9oOaQrOaWs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WPr+S4jeiDveWwkeOAguaWsOWutuaWsOawlOixoe+8jOaWsOWutuabt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WsOWutuaWsOW4jOacm++8jOaWsOWutuiDnOWkqeWgguOAguelneS9oOi/geWFp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+8jOW5s+WuiemhuuWIqe+8jOS4gOeUn+S4gOS4luS6q+emj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hL/kvaDkuZTov4HkuYvllpzvvIzlgaXlurfmsLjnm7jpmo/vvIzlubPlro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LTvvIzlpb3ov5DmsLjkuI3mraLvvIE8L3A+PHA+PGVtPjk1LjwvZW0+JmxkcXVvO+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uhe+8jOWQieaXpei/geWxhSZyZHF1bzvvvIzlubjnpo/nmoTnlJ/mtLvpnaDli6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liJvpgKDvvIHnpZ3otLrkvaDmkKzmlrDlrrbkuobvvIzmhL/kvaD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otorlpb3vvIE8L3A+PHA+PGVtPjk2LjwvZW0+5pCs5paw5a6277yM5aW9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R56qd77yM56aP5pif54Wn77yM5LqL5LqL6aG677yM5b+D5oOF5aW977yM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aSp56yR77yM5pel5a2Q576O77yM5bCR54Om5oG877yM5L2T5YGl5bq377yM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5Ny48L2VtPuS4gOmil+e6ouaYn+aMgumXqOWJje+8j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i/geWxheadpe+8jOaRhuS4iuahjOWtkOadpei/juWuou+8jOS6lOa5luS4tOmXq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mHkeerpeeOieWls+adpeaKpeWIsO+8jOS6uueUn+W/q+S5kOS8vOeln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kuZTov4HmlrDlsYXlv4Pmg4XniL3vvIzmnIvlj4vliY3mnaX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pZ3jgILntKvmsJTkuJzmnaXnpo/mu6Hlm63vvIzkuabpppnkuYvpo47pgY3ljoXloI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lhavmlrnmnaXvvIznpo/ml7rkurrml7rlrrblm63ml7rvvIHkuZTov4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5LjwvZW0+5Lic6aOO6YCB5oOF77yM5Zac6L+B5paw5bGF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K75aOR77yM5omN6ZyH5Zub5pa577yM6Imv6L6w5a6J5a6F77yM5ZCJ5pel6L+B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6L+B5LuB6YeM44CC5oGt5Zac6L+B5paw5bGF77yM5oGt5Zac5p2l5bm05p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miL/lpbTmlbDlubTvvIzku4rml6Xnu4jmiJDmraPmnpzvvJvllpz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XvvIzlhoXlv4Pmv4DliqjkuI3lt7LvvJvpgoDmnIvllKTlj4vvvIzlhbHotLrkuZTo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lpzvvJvmhL/kvaDlhYnkuLTvvIzmiJHog73kuIfkuovlpoLmhI/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Ys+WFieaYjuWqmuWlveW/g+aDhe+8jOS4nOmjjumAgeaDheWQueS4jeWB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geefpeaWsOWxheWFqOWutuS5kO+8jOW+t+aYremCu+Wjkeemj+awlOWkmu+8jOaJjemc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i0oua6kOmYlO+8jOWWnOawlOS4tOmXqOe6ouiDnOeBq++8jOWutuWSjOS4muWFtOWJ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+8jOaBreelneS5lOi/geWkqeWkqeS5kOOAgjwvcD48cD48ZW0+MTAyLjwvZW0+5bCP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Sn56qd77yM5paw5bGF5p2l5oql6YGT77yM5oyl5omL5Yir6ICB5a6F77yM5Lqy5Y+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YWo5paw55qE5aKZ77yM5bSt5paw55qE5oi/77yM6L+Y5pyJ56Wd56aP5p2l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5b+r5LmQ5pCs77yM5bm456aP6L+B77yM5oS/5Lqy54ix55qE5L2g55Sf5rS7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w6aKc44CCPC9wPjxwPjxlbT4xMDMuPC9lbT7ljY7mnoTlvI/popblvI/mnoTljY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urPnj6DmmIzpl6jnrKzvvIzmlrDlsYXml7boibPml7blsYXmlrDljY7loILogZrlrp3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rbjgII8L3A+PHA+PGVtPjEwNC48L2VtPuelneS6sueIseeahOS9oOaQrOWOu+eDpu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WvueXheW/p+S8pOmaj+awtOa8guOAguWZvOmHjOWVquWVpumereeCruWTje+8jOeC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6i+WFqOWPmOWlveOAguWBpeW6t+W5s+WuieWTiOWTiOeske+8jOaWsOWxheWkhOWk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+8jOaBreWWnOS5lOi/geefreS/oeWIsO+8gTwvcD48cD48ZW0+MTA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55Sf5rS777yM55yf5b+D6ICB5Ly05L6j77yM5aWJ5LiK5Y+L5oOF56Wd56aP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oKo5LmU6L+B5LmL5Zac77yBPC9wPjxwPjxlbT4xMDYuPC9lbT7msqfmtbfmoZH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or5fmg4XnlLvmhI/vvIzmmKXpo47np4vpm6jlh6DlpJrlj6TlvoDku4rmnaXvvJ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aLmlrDnmoTkuobvvIzlv4Pmg4XkuZ/lj5jlvpfmm7Tlpb3vvIzlranlrZDlrabku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m7Tpq5jkuobvvIzlpKvlprvkvr/lvpfmm7TmganniLHvvIzlt6XkvZzmm7TliqD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npZ3otLrkvaDkuIfkuovpmo/lv4PmhI/lkKfvvIE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Yr+W5uOemj+eahOa4r+a5vu+8jOaIv+aYr+WutuW6reeahOaNrueCueOAgue/mOm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ebvOadpeS9oOS5lOi/geeahOWWnOafrO+8m+aLseaJi+elneaEv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aYjuWkqeOAguWkp+WOpuS5lOi/ge+8jOefreS/oeelneaEv++8jOacn+eb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WWnOiur+WGjea3u++8gTwvcD48cD48ZW0+MTA4LjwvZW0+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6YCB5oOF77yM5Zac6L+B5paw5bGF77yM5b635pit6YK75aOR77yM5omN6ZyH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kuPC9lbT7kuZTov4HkuoblhaXkvY/kuobvvIzkurLmnIvlpb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ZPotLrvvJvkvaDkuIDmna/miJHkuIDmna/vvIzkuonnnYDmnaXmiormlrDmiL/ng6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iLDnpo/ov5DliLDvvIzmi5votKLov5vlrp3mnaXmiqXpgZPvvJvnn63kv6Hlj5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mhL/kvaDml7bml7bpg73lhbTml7rjgII8L3A+PHA+PGVtPjExMC48L2VtP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+8jOW4puadpeaWsOeahOeUn+a0u+mdouiyjO+8jOelneemj+aQrOWut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WsOeahOeUn+a0u+OAgjwvcD48cD48ZW0+MTExLjwvZW0+5paw546v5aK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A5aSp5aSp5b+D5oOF5aW977yM5pu05Yqg5aW977yM5pu05Yqg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IuPC9lbT7npZ3otLrogIHmnIvlj4vpq5jljYfvvIznpZ3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spfkvY3kuIrlho3liJvovonnhYzvvIzoioLoioLpq5jljY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ql+aYjuWimeS6ruWlvemHh+WFie+8jOS4reilv+e7hOWQiOWxi+eyvuijh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avlOaDheiwg++8jOWkuOi1nuWjsOS4reWTgeS9s+mF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6K6+6K6h57K+576O5Zac5byA5oCA5re35rOl5Z2a5Z+65bu65aSn5Y6m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Z2a5Zu65LmQ56ew5b+D6ZKi6aqo5qGG5p62562R6auY5qW844CC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sYXokL3miJDkuYvpmYXvvIzmga3otLrkuZTov4HkuYvllpzkuZTlroX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rrlhbHllpzvvJvmlrDlsYXojaPvvIznpo/npoTlr7/lhajoj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i48L2VtPuivreeHleWVvOiOuuWFpeS4luWutu+8jOWWnOawlOmVv+eVmeS/react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i/geS5lOacqOaXpeWInemVv++8m+WAmuWxseiDjOe7v+a3u+aWsOWuh++8jO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WLpOWKs+Wuhe+8jOeHleWWnOaWsOWxheaYpeato+aaluOAgjwvcD48cD48ZW0+MT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yc6JyC562R5LqG5paw5bei77yM6YW/5LqG5LiA572Q55Sc55Sc55qE6JyC6Jyc77yb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6S5LqG5paw56qd77yM5a215oiQ6YO95bCP5Z6L5pCs5a625LqG5LiA576k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eV77yb6JqC6JqB5oyW5LqG5paw5rSe77yM5aSH5LqG5LiA5LuT6L+H5Yas55qE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mf5pCs5paw5bGF5LqG77yM5LiA5a6a6IO95oiQ6YO95pCs5a625aSf6LWa5Y+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6ZKe56Wo44CCPC9wPjxwPjxlbT4xMTguPC9lbT7mmKXpo47ov47nu7/moJHvvIzn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h43pl6jllpzvvIzkuInmmJ/mi7HnhaflubPlronlroXvvJvlsbHoibLkuIrnuqL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rYzlpKflnLDmmKXvvIzkupTnpo/pvZDkuLTlurfkuZDlrrbjgII8L3A+PHA+PGVtPjE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i/keW6huemp+miguS8mOmbhei/nOinhuWxseawtOW8gOecvOeVjO+8jOWGhe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nsOeyvuWNjui/keingueUsOW6hOiIkuW/g+aAgOOAgjwvcD48cD48ZW0+MT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uE5b+D5Yib5Lyf5Lia5Li65rGf5bGx5re76Imy77yM56uL5aOu5b+X5YaZ5pil56e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aKe5YWJ44CCPC9wPjxwPjxlbT4xMjEuPC9lbT7mlrDlrrbmlrDpo47lsJ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jml6DluLjvvIzllpzmsJTmtIvmtIvov4HlsYXllpzvvIzlv6vlv6vkuZDkuZD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lrDlrrbluKbmnaXmlrDnpo/msJTvvIzku47mraTkuI3nvLrph5HmnaXkuI3nvLrp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i48L2VtPuS9j+aWsOaIv++8jOW/q+S5kOa3jO+8m+S9j+aWs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+8m+S9j+aWsOalvO+8jOemj+emhOWOmu+8m+S9j+aWsOWutu+8jOW5uOem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QrOaWsOWutu+8jOi0oui/kOWPke+8m+S7iuaXpeS5lOi/geaWsOWxhe+8jOac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WPguWKoO+8jOeymOeymOi0ouawlO+8jOWinua3u+WWnOawlO+8jOS4jeing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iu+8gTwvcD48cD48ZW0+MTIzLjwvZW0+5oS/5L2g5pCs5Yiw5paw5a62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M6Lqr5L2T5YGl5bq377yB5oS/5paw5a625Li65L2g5bim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BPC9wPjxwPjxlbT4xMjQuPC9lbT7kuLrkurLniLHnmoTkvaDnpZ3npo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mrKLnrJHvvIzlnKjkurLniLHnmoTkvaDkuZTov4HnmoTku4rlpK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LniLHnmoTkvaDnrJHohLjkuI7mmI7lpKnnmoTpmLPlhYnkuIDmoLfngb/ng4L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/kurLniLHnmoTkvaDkuIDmoLfnmoTmrKLohb7lv6vkuZDvvIE8L3A+PHA+PGVtPjE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QrO+8jOW/q+S5kOaQrO+8jOWBpeW6t+WSjOiwkOS4gOi1t+aQrO+8jO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aXpeW6huS5lOi/ge+8gTwvcD48cD48ZW0+MTI2LjwvZW0+5Zue6aaW5b6A5piU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mL5a6k77yM5LiN5pWi55u46YKA77yM5ZSv5oGQ5oCg5oWi77yM5aaC5LuK5LmU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5piO5Lqu77yM5bGF5a6k6IiS55WF77yM54m55aSH6YWS5a6077yM6YK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K6/77yM5Y2D5LiH6LWP5YWJ77yM5oGt5YCZ5aSn6am+77yBPC9wPjxwPjxlbT4x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lsYXokL3miJDkuYvpmYXvvIzmga3otLrkuZTov4HkuYvnpqfvvJvmrKP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qbmlrDmiJDvvIzmga3otLrkuZTov4HkuYvnpqfjgII8L3A+PHA+PGVtPjEyOC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utu+8jOS5kOa3mOa3mO+8jOW/g+aDheeIve+8jOS6uuasoueske+8jOe9ru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lsOWmme+8jOaXpeWtkOe+ju+8jOWwkeeDpuaBvO+8jOiuvumFkuWutO+8jOaKiuWP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wiOeskemXtO+8jOWPr+WKsumXue+8jOW/hemhu+adpe+8jOWIq+aDs+i3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5LjwvZW0+5LmU6L+B5paw5bGF5Zac5rSL5rSL77yM56aP5pif6auY54Wn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a6i5Y6F55ub5ruh5bmz5a6J77yM5Y2n5a6k6KOF5ruh5YGl5bq377yM5Y6o5oi/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6O5aW977yM6Ziz5Y+w5rSS5ruh5aW96L+Q44CCPC9wPjxwPjxlbT4xMzAuPC9lbT7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mI7kuq7nmoTmiL/lsYvvvIzmiorkvaDnmoTmoqbmg7PlrZjotK7vvIzlnKjov5nph4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ZXogrLnvo7lpb3vvIzkvaDkvJrnvJbnu4fmoqbmg7PvvIzkvaDkvJrmlL7po57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oh6rnlLHpo57nv5TvvIzkurrnlJ/nmoTkuIDliIfoibDpmr7pmanpmLvpg73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4DkuYjvvIznpZ3kuZTov4H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g5dWR3ZHpyOT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OXVkd2R6cj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28E4AE1D24C5E58F5E99D2F51D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