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A1CFD1CC8DAA62C9D985FB6E84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A1CFD1CC8DAA62C9D985FB6E84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aqX5LqG55qE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e8mOWIhuWwhuaIkeS7rOW4p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r+WPi+aDheWwhuaIkeS7rOe0p+e0p+WcsOebuOi/n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vOazquimgea1geWHuuadpeeahOaXtuWAme+8jOS4jeimgeecqOecv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4heS4lueVjOeUsea4healmuWPmOaooeeziueahOWFq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W/hu+8jOa3seWFpemqqOmrk++8jOS8tOmaj+edgOeWvOeXm++8j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S4jeWcqOaIkeeahOeUn+WRveS4reWPq+Wao+OAgjwvcD48cD48ZW0+NC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ieivtOedgOS7lueahOWNg+iIrOS4jeWlve+8jOi9rOi6q+WNtOWPiOaKleWFp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NS48L2VtPuW/g+aDheS4jeWlveOAguasuumql++8j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Au+aYr+iiq+asuumql++8jOeUn+a0u+WcqOiwjuiogOS4reOAguaYr+aIk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asuumql+eahOacuuS8muWQl++8n+i/meS6uuS4lumXtO+8jOacieS7gOS5i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/oeeahO+8nzwvcD48cD48ZW0+Ni48L2VtPueci+W6reWJjeiKseW8gOiKseiQv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seS4jeaDiu+8jOacm+WkqeS4iuS6keWNt+S6keiIku+8jOWOu+eVmeaXoOaEj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t+e7leeahOS4luS/l+S4lueVjOmHjO+8jOiDveWkn+WtpuS8mueUqO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WOu+WvueW+heWRqOWbtOeahOS4gOWIh++8jOS5n+aYr+S4gOenjeWig+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oeacieiwgeWPr+S7peS4uuS9oOabvue7j+eahOaJgOS4uu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WDj+aYr+S4gOmBk+eWpO+8jOawuOi/nOaKueS4jeaOie+8jOWNtOaAu+aYr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pOi2iua3seOAgueIseS4iuS9oO+8jOaIkeS7juadpeayoeacieWQjuaClO+8m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KseaOieS6huaIkeWFqOi6q+eahOWKm+awlOOAgjwvcD48cD48ZW0+OC48L2VtPu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emDvee7meS6hu+8jOaIkemDveiIjeW+l++8jOmZpOS6huiuqeS9oOefpemB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IgOWJsuOAgjwvcD48cD48ZW0+OS48L2VtPueIseWIsOWIhuaJjeaYvuePjei0t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S4jeaHguePjeaDnOaLpeacieOAguebtOWIsOWkseWOu+aJjeeci+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Co+acgOeGn+aCieeahOaJjeaYr+acgOePjei0t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ku6XkuLrkvaDlhrfmvKDlr6HoqIDvvIzljbTnnIvkvaDnnInnnLzluKbnrJ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uKnmn5TlpoLmsLTjgII8L3A+PHA+PGVtPjExLjwvZW0+5LqO5oiR6ICM6KiA77yM6YW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5peg5byC77yM5Y+q5piv5YCf5Yqp6YWS57K+5oiR6IO95qy66aqX6Ieq5be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y5Lyk5piv5Zyo5qKm6YeM77yBPC9wPjxwPjxlbT4xMi48L2VtPumCo+S6m+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S4gOi1t+eahOS6uu+8jOivtOWGjeWkmumDveaYr+WAn+WPo++8jOWUr+S4g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PquaYr+eIseW+l+S4jeWkn+OAgjwvcD48cD48ZW0+MTMuPC9lbT7lpoLmnp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r7fmlq3kuobov5nmoLnnibXov57nmoTnur/miJHkvJrmiormiYvmlL7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6yR5oiR5a2k6Lqr5LiA5Lq677yM54us6Ieq5rWB5rW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g5pyL5Y+L5aSa77yM5Y205peg5LiA55yf5b+D44CCPC9wPjxwPjxlbT4x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iqk+iogOayieedoeWcqOerpeivneS4reS4gOS4quaYr+WNjuS4veefreaag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4quaYr+aui+mFt+a8q+mVv+eahOeOsOWun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miJHlr7nkvaDnmoTkv6Hku7vjgIHmrLrpqpfmiJHnmoTmhJ/mg4XjgIHkvaD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varjgII8L3A+PHA+PGVtPjE3LjwvZW0+5LiW55WM5LiK77yM5ZSv54us6aqX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55qE5b+D77yM5a6D5oC75Zyo5L2g5pyA5rKh5o+Q6Ziy5pe277yM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Zac5b+n5oSB44CCPC9wPjxwPjxlbT4xOC48L2VtPuaXoOadoeS7t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+8jOacgOWQjuW+l+efpeiiq+asuumql+eahOmCo+eerOmX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mAj+S6huOAgjwvcD48cD48ZW0+MTkuPC9lbT7lr7nlvoXniLHkurrmnIDmrovlv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kuI3mmK/niLHmgajkuqTnu4fvvIzkuI3mmK/mrLrpqpfog4zlj5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oHoh7TnmoTnlrzniLHkuYvlkI7vvIzpgJDmuJDmt6HmvK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235Y+255Sf5pe25pil5oGo55Sf77yM6I235Y+25p6v5pe256eL5oGo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6Lqr5Zyo5oOF6ZW/5Zyo77yM5oCF5pyb5rGf5aS05rGf5rC0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DheeahOaooeagt+acieWNg+S4h+enjeWPr+aYr+acgOWlv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Yr+mZquS8tOOAgjwvcD48cD48ZW0+MjIuPC9lbT7otbDkuobvvIzluKbnnY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otbDkuobvvIzlj6rmmK/kuIDlj6XliIbmiYvjgILmiJHlv43nnYDnnLzms6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g4zlvbHvvIzlpb3mg7PmnIDlkI7lnKjmirHkvaDkuIDmrKHvvIzlpb3mg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mrKEmbGRxdW875oiR54ix5L2gJnJkcXVvO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JHmnIDlkI7kuIDpgY3or7TjgILlv4Pnl5vpgqPkuYjmuIXmm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nmoTmib/or7ror7fmu5rlkKfvvIE8L3A+PHA+PGVtPjI0LjwvZW0+5pyA5Luk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77yM5oiR55So5pW05Liq6Z2S5pil5ZKM5pyA5aW955qE54ix77yM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C5L2V5Y6754ix5Y+m5LiA5Liq5Lq644CCPC9wPjxwPjxlbT4yNS48L2VtPuiiq+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WFs+ezu++8jOaTpuW5suecvOazqu+8jOWMheaJjuWlveS8pOWPo++8jO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MjYuPC9lbT7kvaDov5jmmK/mm77nu4/pgqPkuKr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LrpqpfnmoTlranlrZDlkJfvvJ/kuI3vvIzkvaDnn6XpgZPkuobvvIzpgqPml6Dms5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oLku4rnmoTnlJ/mtLvvvIE8L3A+PHA+PGVtPjI3LjwvZW0+5pyJ55qE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6YGH5bCx5YOP5piv5rWB5pif77yM556s6Ze06L+45Y+R5Ye65Luk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77yM5Y205rOo5a6a5Y+q5piv5YyG5YyG6ICM6L+H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fpemBk+i/meS6m+S7k+eah+WNl+mjnueahOWkp+mbgeeptuern+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aAneW/teOAgjwvcD48cD48ZW0+MjkuPC9lbT7lnKjkvaDkuYvlkI7mnaX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miJHpg73kuI3mlaLmirHlpKrlpJrnmoTmnJ/mnJvvvIzov5nmmK/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mmK/mlZnorq3jgII8L3A+PHA+PGVtPjMwLjwvZW0+5LiN6KaB5Y675qy66aq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L2g6IO96aqX5Yiw55qE5Lq677yM6YO95piv55u45L+h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i/nuiHquW3semDveS4jeS/oeS7u++8jOaAjuS5i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S7u+WIq+S6uuOAguS4gOS4quS4jeS/oeS7u+iHquW3seeahOS6uu+8jOaAjuS5i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S6uueahOS/oeS7u+OAgjwvcD48cD48ZW0+MzIuPC9lbT7kuLrkuobniL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blpKrlpJrnmoTnnLzms6rvvIzkuLrkuobkvaDvvIzmiJHku5jlh7rkuob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poLku4rmiJHntK/kuobvvIzmg7PmlL7lvID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5Lya54qv6ZSZ77yM5Y206L+Y5piv5LiA5aaC5pei5b6A55qE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55qE5Yqb6YeP44CCPC9wPjxwPjxlbT4zNC48L2VtPuayoe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9seWtkOmDveS8muemu+W8gOaIkeaIkeaLv+S7gOS5iOWlouaxguS9oOS7r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D48ZW0+MzUuPC9lbT7kvaDlvZPmiJHmmK/kuKrpo47nrZ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miJHmlL7kuobvvIzopoHkuI3nhLbmlLblpb3luKblm57lrrbvvIzliKvnlKj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mg4XmgJ3mi7TnnYDmiJHvvIzorqnmiJHlv4PkvK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LiN5Zac5qyi6LW35LqG6K+06K+d77yM5Zug5Li6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mM55Sf55qE5Lq677yM5Zyo54af5oKJ55qE6Z2i5a+56Ieq5bex5piv5b6u56yR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jeiiq+eIseeahOS6uuS/oeS7u++8jOaYr+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BmueahOS4jeWkn+Wlve+8jOi/mOaYr+aEn+aDheS4reaYvuekuuWHu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MzguPC9lbT7kurrku6zlroHmhL/oh6rmiJHmrLrpqp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m7jkv6Hoh6rlt7HmmK/ooqvmrLrpqpfnmo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oiR5pep5bey54yc5Yiw77yM5L2G5piv5oiR6L+Y5piv5rKh5pyJ5YGc5Li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ISa5q2l44CCPC9wPjxwPjxlbT40MC48L2VtPuS4lueVjOS4iuacgOW/g+eX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WkseaBi+OAguiAjOaYr+aIkeaKiuW/g+e7meS9oOeahOaXtuWAm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suumql+aIkeOAgjwvcD48cD48ZW0+NDEuPC9lbT7kvaDmiJHnmoTmnKrmna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lnKjvvIzkuLrkvZXkvaDnrZTlupTkuobmiJHvvIzljbTlj4jmrLrpqp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2l5LiN5Y+K6Lqy6Zeq55qE55uu5YWJ77yM5b+D6ISP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KKr5Ye75b6X56C056KO5LiN5aCq44CCPC9wPjxwPjxlbT40My48L2VtP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S9nOS4jeWcqOaEj+S9oOeahOWYsueske+8jOS4jeWFs+W/g+S9oOeahO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J/osKLmm77nu4/mrLrpqpfmiJHnmoTkurrvvIz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kuobmiJHnmoTmmbrmhafjgII8L3A+PHA+PGVtPjQ1LjwvZW0+6YKj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6K+65LiA6LW35LiA6L6I5a2Q77yb6L+Z5LiA5bm077yM5oiR5Lus5b2i5ZCM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IGU57O744CCPC9wPjxwPjxlbT40Ni48L2VtPuaIkeWGjeS5n+S4j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IkeWGjeS5n+S4jeebuOS/oeeUt+S6uuS6hu+8jOaIkeeIseS9oOmD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l+Wls+S6uueahO+8jOWlveeUt+S6uuaYr+aipuawuOi/nOWPr+acm+S4jeWPr+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JbnlYzkuIrmnIDlj6/mgJXnmoTkuI3mmK/liKvkurr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vvIzogIzmmK/mnInkurrlgYfoo4Xkv6Hku7v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GC5Zue5oql6YKj5Y+q5piv5a6i5aWX5omA5pyJ55qE5LuY5Ye66YO9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PC9wPjxwPjxlbT40OS48L2VtPuWwj+agt+WEv+eci+S9oOeahOecvOelnu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mql+aIke+8jOi/meS4quaciOmDveesrOWHoOWbn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ku6znm7jniLHvvIzmmK/miJHkuI3lr7nvvIzmiJHkuIDnm7T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vJrniLHkuIrkvaDjgII8L3A+PHA+PGVtPjUxLjwvZW0+54ix5L2g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6ICM5bey44CB5oiR6LaK5p2l6LaK54ix5L2g44CB5q+P5Liq55y856We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1Mi48L2VtPuaIkeeahOecn+W/g+S7peW+he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XoOaDheS8pOWus++8jOefpemBk+S9oOeahOasuumql++8jOiDjOWPm+OAg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nhuiAjOS4jeinge+8jOS4jeaYr+aIkeesqO+8jOWPquaYr+S9oOW4pue7me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ui/h+ayiemHjeOAgjwvcD48cD48ZW0+NTMuPC9lbT7kuJbkuIrmnKzml6DlpKnku5n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naXkuIPlpJXpuYrmoaXkvJrvvJvkvJfkurrnvJbnu4fniZvpg47moqbvvIzlj6r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iJDlj4zlr7njgILkuL7moYjpvZDnnInmn7PkuIvmg6DvvIzlpJrlsJHnl7Tmg4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v73vvJvlj6Tku4rmtarmvKvkvKDlpYfmg4XvvIznmobmiJDnrJHosIjmlYXkuov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Kr6aqX5LqG55yf55qE5aW95Lyk5b+D77yM546w5Zyo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6LWa6ZKx6L+Y77yM6Ieq5bex5pyJ5omL5pyJ6ISa5Li65LuA5LmI6KaB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A5aSp5omN6LWa5Yeg5Y2B5Z2X6ZKx77yM5Lmf5oCq6Ieq5bex5aSq56yo5rKh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S48L2VtPuaIkeW/mOS6huiHquW3seabvue7j+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Ej+ivneS4jeS8mueskemHjOiXj+WIgOOAgjwvcD48cD48ZW0+N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ooqvmrLrpqpfmhJ/mg4XvvIzkvaDnl5vlv4PkuYvkvZnot5/lr7nmlrnkuID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q3jgII8L3A+PHA+PGVtPjU3LjwvZW0+5Yir6Zeu5oiR6L+H5b6X5aW95LiN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Lmf5biu5Yqp5LiN5LqG77yM5aW95Lmf5LiN5piv5L2g55qE5Yqf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LpeaIkeeahOemu+W8gOWPr+S7peaNouadpeS9oOeahOeskeWu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/mOaYr+WTreWQp+OAgjwvcD48cD48ZW0+NTkuPC9lbT7kuI3opoHmgJXooqv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aXliLDov5nkuKrkuJbnlYzkuIrlsLHmmK/liJvpgKDooqvmrLrpqp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pqpfkvaDvvIzor7TmmI7kvaDov5jmnInku7flgL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6Kej6YeK55qE5qyy5pyb77yM5YaN5Lmf5LiN5oOz5Li66Ieq5bex6L6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WN5b6X5L2g6KeJ5b6X5Y+v56yR77yM5oiR6KeJ5b6X6Zq+5a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Iq+S6uuWGt+ecvOaXgeinguS5n+WPqumBk+aUgOS6humrmOae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S5n+aYr+S4quaXoOW9oueahOmHkeS4nem4n+esvO+8jOmql+WOu+S6hu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oqfmoZDmoJHvvIzkuInmm7Tpm6jvvIzkuI3pgZPnprvmg4X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kuIDlj7blj7bvvIzkuIDlo7Dlo7DvvIznqbrpmLbmu7TliLD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A5Lyk5oSf55qE6I6r6L+H5LqO77yM5L2g5Lul5Li65om+5Yiw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qk5L2g55qE5Lq677yM5Y+v5piv5ZCO5p2l55qE5aSn6aOO5aSn5rWq6YO9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44CCPC9wPjxwPjxlbT42NC48L2VtPuiuqeS9oOmql+WOu+S6huaJgOaci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LrOeLrOWJqeS4i+S4gOmil+W/g++8jOS4jemhuumBk+mql+i1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Dmt7HnmoTmg4XkvKTvvIzkuI3mmK/ooqvmrLrpqpfvvIzkuI3mmK/ooq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nlJroh7PkuZ/kuI3mmK/ooqvov6vnmoTliIbnprvjgILogIzmmK/vvIzkvaD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oh6rlp4voh7Pnu4jvvIzlj6rkvJr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iG5omL5ZCO5LiN5Y+v5Lul5YGa5pyL5Y+L77yM5Zug5Li65b285q2k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iN5Y+v5Lul5YGa5pWM5Lq677yM5Zug5Li65b285q2k5rex54ix6L+H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LqG5pyA54af5oKJ55qE6ZmM55Sf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cqOS9oOi6q+S4iueVmeS4i+WxnuS6juaIkeeahOWNsOiusO+8jOWNtOS4je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S9oOS7juacquWxnuS6jui/h+aIkeOAgjwvcD48cD48ZW0+NjguPC9lbT7mgLvmg7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lpb3nmoTml7blhYnph43mlrDlvIDlp4vvvIzlj6/mmK/lsLHmmK/lgZrkuI3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pzmlq3jgII8L3A+PHA+PGVtPjY5LjwvZW0+5LiN6KaB5Y675qy66aqX5Yi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96aqX5Yiw55qE5Lq66YO95piv55u45L+h5L2g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oeS7u+aYr+S7gOS5iO+8n+S/oeS7u+WwseaYr+S9oOaLv+aequaMh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equWTjeS6hu+8jOaIkeS7jeeEtuebuOS/oemCo+WPquaYr+aequi1sOeB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ZPmiJHku6zmiLTkuYXkuobpnaLlhbfvvIznrYnmkZ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ml7bljbTlj5HnjrDlhbblrp7miJHku6znmoTohLjml6nlsLHot5/pnaLlhbf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yLjwvZW0+6IS45LiK55qE5b+r5LmQ77yM5Yir5Lq6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5qE55eb5Y+I5pyJ6LCB6IO95oSf6KeJ5Yiw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lveeahOS4nOilv+S5n+acieWkseWOu+eahOS4gOWkqe+8m+WGjea3seeahOiusOW/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3oeW/mOeahOS4gOWkqe+8m+WGjeeIseeahOS6uu+8jOS5n+aciei1sOi/n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jee+jueahOaipuS5n+acieiLj+mGkueahOS4gOWkq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ml7blsLHmmK/ov5nmoLfvvIzpnZ7lvpfoh6rlt7HlkIPkuobkuo/jgIHmtY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lrnnn6XpgZPpqpfkuI7ooqvpqpfkuI3ov4fkuIDlnLrlv4PnlJj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ICB5Zyw5pa55L6d5pen5a6J54S25peg5oGZ5L6d5pen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OP5LuO5YmN5LiA5qC344CCPC9wPjxwPjxlbT43Ni48L2VtPuS9oOivtOW+l+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eahOaIkeWkquWkqeecn+S6huaJjeS8muiiq+S9oOasuumql++8jOeOsOWcq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boOS4uuS9oOS4jeWAvOW+l+OAgjwvcD48cD48ZW0+NzcuPC9lbT7ku47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mioroh6rlt7HmlZ7lvIDvvIzmgLvmmK/otaLkuobnjrDlnKjovpPkuob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LiN5Zac5qyi55yL5L2g6K+06LCO77yM6YKj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qv5aSp54S255qE5pG45qC35Y+q5Y+v5oOc5L2g5LiA55u06YO95piv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mu+W8gOS5i+WQju+8jOaIkeaDs+S9oOS4jeimgeW/mOiu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S4jeimgeW/mOiusOaDs+W/teaIkeOAguaDs+W/teaIke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S5n+WcqOaDs+W/teS9oOOAgjwvcD48cD48ZW0+ODAuPC9lbT7miJH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lsLHkvJrkuIDkuKrkurrllp3phZLnlKjphZLnsr7purvnl7n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aI5aSx55qE5rCU5oGv77yM5oiR55+l6YGT6KKr6K+z6aq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KM5LuT55qH5peg5o6q55qE5a656aKc44CCPC9wPjxwPjxlbT44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eni+WkqemHjOacgOWQjuS4gOS4nea4uOemu+eahOeni+mjju+8jOiAjOaIke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ni+WkqemHjOmaj+mjjumjmOiQveeahOacgOWQjuS4gOeJh+aeq+WP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nKjml7blhYnml6Dmtq/nmoTojZLph47ph4zvvIzkurrnlJ/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n63mtYXljbDov7nvvIzouI/ov4flm5vlraPvvIzljbPpppnmtojnjonmrpLvvI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nKvot6/vvIzkuIDovojlrZDnmoTnl7TnvKDlkZPor63vvIzmm7TlvoXkvZXkurr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eg6K+d5LiN6K+05piv5oiR5Lus55qE5pu+57uP77yM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5piv5oiR5Lus55qE57uT5bG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dXdnbGxqYzM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V3Z2xsamM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A1CFD1CC8DAA62C9D985FB6E84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