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DFFD941EEEC12745633DE42B76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DFFD941EEEC12745633DE42B76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bif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to+aYr+mcnOmjjumjmOaWreWkhO+8jOWvkum4peaD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PjOWPjOOAgiZtZGFzaDsmbWRhc2g76ZmG6b6f6JKZ44CK5Yas5p+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I+x6I2H6bmF5YS/5rC077yM5qGR5qaG54eV5a2Q5qK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npm6roirnjgIroj7HojYfpuYXlhL/msLTjgIs8L3A+PHA+PGVtPjMuPC9lbT7nh5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rrljrvkuZ/vvIzpo57orqTpmJHlubLjgIImbWRhc2g7Jm1kYXNoO+mfqeeWge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mOaymSZtaWRkb3Q76I6r5LiK546J5qW855yL44CLPC9wPjxwPjxlbT40LjwvZW0+5YyX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n77yM6I6r5pWZ5ZW86bif5oOK6JGX44CCJm1kYXNoOyZtZGFzaDvovpvlvIPnlr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bTlqIcmbWlkZG90O+i1i+mbqOWyqeOAizwvcD48cD48ZW0+NS48L2VtPuaoteS6uuW9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+8jOeDn+m4n+agluWIneWumuOAgiZtZGFzaDsmbWRhc2g75a2f5rWp54S244CK5a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Gx5oi/5pyf5LiB5aSn5LiN6Iez44CLPC9wPjxwPjxlbT42LjwvZW0+5a2k5LqR5bC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77yM5bKC5ZCR5Lq66Ze05L2P77yfJm1kYXNoOyZtZGFzaDvliJjplb/ljb/jgIr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s8L3A+PHA+PGVtPjcuPC9lbT7nmb3msLTmu6HmmKXloZjvvIzml4Xpm4Hmr4/ov6X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yiOe6puOAiuWSj+a5luS4rembgeOAi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aXpeepuua/m+aXoOaJgOinge+8jOmbgeihjOaWnOWOu+Wtl+iBlOiBl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E44CK55m75ZK46Ziz5Y6/5qW85pyb6Zuo44CL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qCR5peg5Lq66Iqx6Ieq6JC977yM5pil5bGx5LiA6Lev6bif56m65ZW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jY7jgIrmmKXooYzljbPlhbTjgIs8L3A+PHA+PGVtPjEwLjwvZW0+6YW35oCc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Wj77yM54eV5a2Q5a2m5YGO57qi44CCJm1kYXNoOyZtZGFzaDvnurPlhbDmgKflvr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Z/ku5kmbWlkZG90O+S4nembqOWmguWwmOS6keiRl+awtOOA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Yrpu4TmooXmnYLpm6jmmbTvvIzomZrlsprmta7nv6DluKbmuZbmmI7vvIzpl7L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uJ/lhbHouqvovbvjgIImbWRhc2g7Jm1kYXNoO+mDkeaWh+eEr+OAiua1o+a6quay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uO55+z5qW855+z5aOB5b6A5p2l6YKT5bCJ5bGx5Lit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mXu+W9kumbgeeUn+S5oeaAne+8jOeXheWFpeaWsOW5tOaEn+eJqeWN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yn6Ziz5L+u44CK5oiP562U5YWD54+N44CLPC9wPjxwPjxlbT4xMy48L2VtPuaY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aYqOaXpe+8jOeip+agkem4o+m7hOm5guOAgiZtZGFzaDsmbWRhc2g75p2O55m944C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LPC9wPjxwPjxlbT4xNC48L2VtPuiusOWPluaxn+a5luaziuiIueWkhO+8jOWNp+mX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geiQveWvkuaxgOOAgiZtZGFzaDsmbWRhc2g76ZmG5ri444CK5aSc5rOK5rC05p2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p+ahkOWNiuatu+a4hemcnOWQju+8jOWktOeZvem4s+m4r+W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OAgiZtZGFzaDsmbWRhc2g76LS66ZO444CK5Y2K5q275qGQJm1pZGRvdDvph43ov4fp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fkuovpnZ7jgIs8L3A+PHA+PGVtPjE2LjwvZW0+5oOf5pyJ5Y2X5p2l5peg5pWw6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O5pyI44CB5a6/6Iqm6Iqx44CCJm1kYXNoOyZtZGFzaDvpgpPliaHjgIrllJDlpJrk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bqOi/h+awtOaYjumcnuOAizwvcD48cD48ZW0+MTcuPC9lbT7mnq/ol6TogI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uKbvvIzlsI/moaXmtYHmsLTkurrlrrbjgIImbWRhc2g7Jm1kYXNoO+mprOiHtOi/nO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OAizwvcD48cD48ZW0+MTguPC9lbT7kvZXlpITlvoHluIbmnKjmnKvljrvvvIz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uJ/mspnovrnokL3jgIImbWRhc2g7Jm1kYXNoO+WQtOa9nOOAiua7oeaxn+e6o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6ug5ruV546L6ZiB44CLPC9wPjxwPjxlbT4xOS48L2VtPuibm+S4neaal+mUgee6o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WtkOepv+W4mOWkhOOAgiZtZGFzaDsmbWRhc2g75ZC05paH6Iux44CK6I2U5p6d6aaZ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IPlpJXjgIs8L3A+PHA+PGVtPjIwLjwvZW0+5LiH6YeM5Lq65Y2X5Y67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B5YyX6aOe44CCJm1kYXNoOyZtZGFzaDvpn6bmib/luobjgIrljZfkuK3lko/pm4H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5pqu6Zuo55u45ZG85aSx77yM5a+S5aGY54us5LiL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tJTmtoLjgIrlraTpm4HjgIs8L3A+PHA+PGVtPjIyLjwvZW0+5a2k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SW6YeO77yM57+U6bif6bij5YyX5p6X44CCJm1kYXNoOyZtZGFzaDvpmK7nsY3jgIr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avljYHkuozpppYmbWlkZG90O+WFtuS4gOOAizwvcD48cD48ZW0+MjMuPC9lbT7oi6X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ml6DnprvmgajvvIzkuI3kv6Hkurrpl7TmnInnmb3lpLT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m5p+m4quWkqSZtaWRkb3Q75pma5pel5a+S6bim5LiA54mH5oS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9qeWQkemHkeesvOWlvee+veS7qu+8jOWIhuaYjuWWieiIjOS8vOWQ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5YOn5a6a5ria44CK5ZKP6bmm6bmJ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mYtuepuuS8q+eri++8jOWuv+m4n+W9kumjnuaAp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6I+p6JCo6JuuJm1pZGRvdDvlubPmnpfmvKDmvKDng5/lpoLnu4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2J5p6v6bmw55y855a+77yM6Zuq5bC96ams6LmE6L2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7TjgIrop4LnjI7jgIs8L3A+PHA+PGVtPjI3LjwvZW0+5aGe5LiL56eL5p2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6KGh6Ziz6ZuB5Y675peg55WZ5oSP44CCJm1kYXNoOyZtZGFzaDvojIPku7Lmt7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rrblgrImbWlkZG90O+eni+aAneOAizwvcD48cD48ZW0+MjguPC9lbT7lpJXpmLPopb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7pm4HljZfpo57vvIzmuK3msLTkuJzmtYHjgIImbWRhc2g7Jm1kYXNoO+W6t+S4ju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t+aDheS7pCZtaWRkb3Q76ZW/5a6J5oCA5Y+k44CLPC9wPjxwPjxlbT4y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WNg+adoemAgemprOi5hO+8jOWMl+adpeW+gembgeaXp+WNl+mj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5rWj5rqq5rKZJm1pZGRvdDvmnajmn7PljYPmnaHpgIHpqazo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54y/6bif54q555aR55WP566A5Lmm77yM6aOO5LqR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Ko6IOl44CCJm1kYXNoOyZtZGFzaDvmnY7llYbpmpDjgIrnrbnnrJTpqb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bmz5YaI57uG6I2J6bij6buE54qK77yM5pac5pel5a+S5p6X54K55pqu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pvlvIPnlr7jgIrpuafpuKrlpKkmbWlkZG90O+mZjOS4iuaf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tOWrqeiKveOAizwvcD48cD48ZW0+MzIuPC9lbT7ni6zmgJzlub3ojYnlsrjovrn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pu4TpuYLmt7HmoJHpuKPjgIImbWRhc2g7Jm1kYXNoO+mfpuW6lOeJqeOAiua7ge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+OAizwvcD48cD48ZW0+MzMuPC9lbT7nlZnov57miI/onbbml7bml7boiJ7vvIz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jrrmgbDmgbDllbzjgIImbWRhc2g7Jm1kYXNoO+adnOeUq+OAiueLrOatpeaxn+eVlOWv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MzQuPC9lbT7pnZLpuJ/kuI3kvKDkupHlpJbkv6HvvIzkuIHppp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m6jkuK3mhIHjgIImbWRhc2g7Jm1kYXNoO+adjueSn+OAiuaRiuegtOa1o+a6quay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omL5Y2355yf54+g5LiK546J6ZKp44CLPC9wPjxwPjxlbT4zNS48L2VtPuiKs+iNi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iHquiQve+8jOaYpeWxseS4gOi3r+m4n+epuuWVvOOAgiZtZGFzaDsmbWRhc2g75p2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6KGM5Y2z5YW044CLPC9wPjxwPjxlbT4zNi48L2VtPuS6uui/t+a0nuW6reaw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a9h+a5mOeDn+OAgiZtZGFzaDsmbWRhc2g75p2O55m944CK6YOi6Zeo56eL5oC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Iq+aXpeWNl+m4v+aJjeWMl+WOu++8jOS7iuacneWMl+mbgeWP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OAgiZtZGFzaDsmbWRhc2g76bG8546E5py644CK6Ze65oCo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heW6uOWFs+S4iuWtkOinhOWVvO+8jOmlrumprOa1geazieiQveaXpeS9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b2d5bCK44CK5Ye65bGF5bq45YWz44CLPC9wPjxwPjxlbT4z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abtOepv+W4mOW5le+8jOW+ruWHiea4kOWFpeaip+ahkO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44CK56C06Zi15a2QJm1pZGRvdDvnh5XlrZDmrLLlvZLml7boioLjgI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6bif5bei5bmy5ZCO77yM5b2S6aOe5L2T5pu06L27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rmmZrmmbTjgIs8L3A+PHA+PGVtPjQxLjwvZW0+5pil6aOO5LiA5aSc5Yiw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qWa5rC054eV5bGx5LiH6YeM6ZW/44CCJm1kYXNoOyZtZGFzaDvnjovmga3jgIr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jgIs8L3A+PHA+PGVtPjQyLjwvZW0+5ri45Lid5YaJ5YaJ6Iqx5p6d6Z2Z77yM6Z2S5aOB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5m96bif6L+H44CCJm1kYXNoOyZtZGFzaDvnjovlrojku4HjgIrmmKXmm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rGg5LiK56Kn6IuU5LiJ5Zub54K577yM5Y+25bqV6buE6bmC5LiA5Lik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mrorjgIrnoLTpmLXlrZAmbWlkZG90O+aYpeaZr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l6Dlj6/lpYjkvZXoirHokL3ljrvvvIzkvLzmm77nm7jor4bnh5X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mbWRhc2g7Jm1kYXNoO+aZj+auiuOAiua1o+a6quaymSZtaWRkb3Q75LiA5puy5pa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2v44CLPC9wPjxwPjxlbT40NS48L2VtPuaXp+aXtueOi+iwouOAgeWgguWJje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jnuWQkeiwgeWutuOAgiZtZGFzaDsmbWRhc2g75ZC05r+A44CK5Lq65pyI5ZyG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jZfmnJ3ljYPlj6TkvKTlv4PkuovjgIs8L3A+PHA+PGVtPjQ2LjwvZW0+6bif5Y676bi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6YeM77yM5Lq65q2M5Lq65ZOt5rC05aOw5Lit44CCJm1kYXNoOyZtZGFzaDvmnZzn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pjlrqPlt57lvIDlhYPlr7rmsLTpmIHpmIHkuIvlrpvmuqrlpLnmuqrlsYX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SU5oSU5Z2K6ZmM5Lq65a6277yM5a6a5bei54eV5a2Q77yM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SE44CCJm1kYXNoOyZtZGFzaDvlkajpgqblvabjgIrnkZ7pvpnlkJ8mbWlkZG90O+W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aZr+OAizwvcD48cD48ZW0+NDguPC9lbT7kuqTmsrPln47ovrnpuJ/po57nu53vvIz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t6/kuIrpqazouYTmu5HjgIImbWRhc2g7Jm1kYXNoO+WykeWPguOAiuWkqeWxsembquat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+ayu+W9kuS6rOOAizwvcD48cD48ZW0+NDkuPC9lbT7okL3ml6Xml6Dmg4XmnID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lgqzkuIfmoJHmmq7onYnpuKPjgIImbWRhc2g7Jm1kYXNoO+adqOS4h+mHjOOAiuWI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Wcg+OAizwvcD48cD48ZW0+NTAuPC9lbT7nmb3puJ/kuIDlj4zkuLTmsLTnq4vvvI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rotbflhaXoiqboirHjgIImbWRhc2g7Jm1kYXNoO+aItOWkjeWPpOOAiuaxn+adke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NTEuPC9lbT7mmoLor63oiLnmqK/ov5jotbfljrvvvIznqb/oirHo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4rmsr7lt77jgIImbWRhc2g7Jm1kYXNoO+adnOeUq+OAiueHleWtkOadpeiIn+S4r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IuPC9lbT7mnIjmmI7mmJ/nqIDvvIzkuYzpuYrljZfpo57jgILnu5X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J3vvIzkvZXmnp3lj6/kvp3vvJ8mbWRhc2g7Jm1kYXNoO+abueaTjeOAiuefreat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MuPC9lbT7miZPotbfpu4TojrrlhL/vvIzojqvmlZnmnp3kuIrllb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HkeaYjOe7quOAiuaYpeaAqC/kvIrlt57mrYzjgIs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p2l5ZCf56eA5Y+l77yM5LiN6KeJ5bey6bij6bim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v4PjgIrphaznqIvlu7bnp4vlpJzljbPkuovop4HotaDjgIs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V6KeB6Iqx5byA6Iqx6JC977yM5pyd5p2l5aGe6ZuB5YWI6L+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pvlvIPnlr7jgIrmsYnlrqvmmKUmbWlkZG90O+eri+aYpeaXpeOAi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Lnor7lh6Tlm6Lmtojnn63moqbvvIzpnZnnnIvnh5XlrZDlnpLmlrDlt6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mCpuW9puOAiua1o+a6quaymSZtaWRkb3Q75rC05rao6bG85aSp5ouN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LPC9wPjxwPjxlbT41Ny48L2VtPuiOq+aDium4pem5re+8jOWbm+ahpeWwveaY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e7j+ihjOWkhOOAgiZtZGFzaDsmbWRhc2g76IuP6L2844CK6Z2S546J5qGI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/lm7rlvZLlkLTkuK3jgIs8L3A+PHA+PGVtPjU4LjwvZW0+5paZ5bOt5pil5a+S5Li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Yqg5pmT5qKm5ZW86I6644CCJm1kYXNoOyZtZGFzaDvlkLTmlofoi7HjgIrpo47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bWlkZG90O+WQrOmjjuWQrOmbqOi/h+a4heaYjuOAizwvcD48cD48ZW0+NTkuPC9lbT7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nInmgrLmrKLvvIzmiJHniLHlj6PmtYHooYDjgIImbWRhc2g7Jm1kYXNoO+Wtn+mDiu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WQn+OAizwvcD48cD48ZW0+NjAuPC9lbT7pl7LlkbzpubDll77niqzvvIznmb3nvr3m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vJPjgIImbWRhc2g7Jm1kYXNoO+i0uumTuOOAiuWFreW3nuatjOWktCZtaWRkb3Q7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rCU44CLPC9wPjxwPjxlbT42MS48L2VtPuiKseawlOiireS6uuefpemqpOaalu+8jOm5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v+agkeWWnOaWsOaZtOOAgiZtZGFzaDsmbWRhc2g76ZmG5ri444CK5p2R5bGF5Lmm5Za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PsOamreepuuiSmeeDn+afs+aal++8jOeZvem4n+ihlOmx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nuOAgiZtZGFzaDsmbWRhc2g757qz5YWw5oCn5b6344CK5pG46bG85YS/Jm1pZGRvdD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6jnnLrjgIs8L3A+PHA+PGVtPjYzLjwvZW0+5YWz5bGx6a2C5qKm6ZW/77yM6bG86Zu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bCR44CCJm1kYXNoOyZtZGFzaDvmmY/lh6DpgZPjgIrnlJ/mn6XlrZAmbWlkZG90O+W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uaipumVv+OAizwvcD48cD48ZW0+NjQuPC9lbT7mt5HmsJTlgqzpu4TpuJ/vvIzmmb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u7/omIvjgIImbWRhc2g7Jm1kYXNoO+adnOWuoeiogOOAiuWSjOaZi+mZtemZhuS4nuaX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acm+OAizwvcD48cD48ZW0+NjUuPC9lbT7pqbHpuKHkuIrmoJHmnKjvvIzlp4vpl7vl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ojYbjgIImbWRhc2g7Jm1kYXNoO+adnOeUq+OAiue+jOadkeS4iemmlu+8iOS5i+S4g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YuPC9lbT7pu4TpuaTkuIDljrvkuI3lpI3ov5TvvIznmb3kupHljYP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qDmgqDjgIImbWRhc2g7Jm1kYXNoO+W0lOmiouOAium7hOm5pOalvC/nmbvpu4TpuaT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3LjwvZW0+5ouf5YCf5a+S5r2t5Z6C6ZKT77yM5Y+I5oGQ6bil6bi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77yM5LiN6IKv5YKN6Z2S57q244CCJm1kYXNoOyZtZGFzaDvoi4/oiJzpkqbjgIrmsL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LQmbWlkZG90O+ayp+a1quS6reOAizwvcD48cD48ZW0+NjguPC9lbT7kvJfpuJ/pq5j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raTkupHni6zljrvpl7LjgIImbWRhc2g7Jm1kYXNoO+adjueZveOAiueLrOWdkOaV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OAizwvcD48cD48ZW0+NjkuPC9lbT7lraTmnZHokL3ml6XmrovpnJ7vvIzovbvng5/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r5LpuKbvvIzkuIDngrnpo57puL/lvbHkuIvjgIImbWRhc2g7Jm1kYXNoO+eZveactO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gOaymSZtaWRkb3Q756eL44CLPC9wPjxwPjxlbT43MC48L2VtPuS7meaOjOaciOaYjuWt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mVv+mXqOeBr+aal+aVsOWjsOadpeOAgiZtZGFzaDsmbWRhc2g75p2c54mn44C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44CLPC9wPjxwPjxlbT43MS48L2VtPuS4jeaYr+m4n+S4reWBj+eIseWwlO+8jOS4uue8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iOedoeWNl+WhmOOAgiZtZGFzaDsmbWRhc2g754mb5bOk44CK5b+G5rGf5Y2X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6PooqvjgIs8L3A+PHA+PGVtPjcyLjwvZW0+5ber5bOh5ZW854y/5pWw6KGM5rOq77yM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2S6ZuB5Yeg5bCB5Lmm44CCJm1kYXNoOyZtZGFzaDvpq5jpgILjgIrpgIHmnY7lsJH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s6HkuK3njovlsJHlupzotKzplb/mspnjgIs8L3A+PHA+PGVtPjczLjwvZW0+6J206J2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il5Y6777yM5YWl6Jaw6aOO5rGg6ZiB44CCJm1kYXNoOyZtZGFzaDvokovlhYPpvp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v5EmbWlkZG90O+WPtuaal+S5s+m4puWVvOOAizwvcD48cD48ZW0+NzQuPC9lbT7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g6jmt6HluKbmmI/puKbvvIzmlbDlsL3lr5LmooXmnKrop4H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WtmuOAiuWSj+awuOW3nuOAizwvcD48cD48ZW0+NzUuPC9lbT7og6Hpqazkvp3ljJ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puJ/lt6LljZfmnp3jgIImbWRhc2g7Jm1kYXNoO+S9muWQjeOAiuihjOihjOmHj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zYuPC9lbT7kuIDmmKXpsbzpm4Hml6Dmtojmga/vvIzliJnop4H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lpfooZTms6XjgIImbWRhc2g7Jm1kYXNoO+WFs+axieWNv+OAiuWkp+W+t+atj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LPC9wPjxwPjxlbT43Ny48L2VtPuS9leW9k+WHu+WHoem4n++8jOavm+ihgOa0kuW5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5p2c55Sr44CK55S76bmw44CLPC9wPjxwPjxlbT43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keaXqem4pumjnuS4jeaVo++8jOWIsOeql+Wvkum8k+a5v+aXoOWj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ab6YCi44CK6ZW/5a6J5aSc6Zuo44CLPC9wPjxwPjxlbT43OS48L2VtPuWPr+WgquWt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reaYpeWvku+8jOadnOm5g+WjsOmHjOaWnOmYs+aaruOAgiZtZGFzaDsmbWRhc2g756e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iP6I6O6KGMJm1pZGRvdDvpg7Tlt57ml4XoiI3jgIs8L3A+PHA+PGVtPjgw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Wx6YWM6YeR6Iqx6YWS77yM5LiH6YeM5ZCM5oKy6bi/6ZuB5aS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aLnhafpgrvjgIrkuZ3mnIjkuZ3ml6XnjoTmrablsbHml4XnnLrjgIs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h5Lmm5L2V5aSE6L6+77yf5b2S6ZuB5rSb6Ziz6L65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ub7jgIrmrKHljJflm7rlsbHkuIvjgIs8L3A+PHA+PGVtPjgyLjwvZW0+57uG6Zuo6bG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6u6aOO54eV5a2Q5pac44CCJm1kYXNoOyZtZGFzaDvmnZznlKvjgIrmsLTmp5vp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zpppbjgIs8L3A+PHA+PGVtPjgzLjwvZW0+5Y+25pqX5Lmz6bim5ZW877yM6aOO5a6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q56JC944CCJm1kYXNoOyZtZGFzaDvokovlhYPpvpnjgIrlpb3kuovov5EmbWlkZG90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l+S5s+m4puWVvOOAizwvcD48cD48ZW0+ODQuPC9lbT7lhpvlkIjlipvkuI3pvZDvvIzo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gIzpm4HooYzjgIImbWRhc2g7Jm1kYXNoO+abueaTjeOAiuiSv+mHjO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nvoHpuJ/mgYvml6fmnpfvvIzmsaDpsbzmgJ3mlYXmuI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tua4iuaYjuOAiuW9kuWbreeUsOWxhSZtaWRkb3Q75YW25LiA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XqOWkluW5s+ahpei/nuafs+WgpO+8jOW9kuadpeaZmuagkem7hOiOuuWVv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ip5bqt562g44CK5pil5rSy5puy44CLPC9wPjxwPjxlbT44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peaMh+mrmOm4n++8jOS/r+WQrOmXu+aDiumjjuOAgiZtZGFzaDsmbWRhc2g75bKR5Y+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uY6YCC6Jab5o2u5ZCM55m75oWI5oGp5a+65rWu5Zu+44CL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jjuS4h+mHjOmAgeeni+mbge+8jOWvueatpOWPr+S7pemFo+mrmOal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a6j5bee6LCi6ISB5qW86aWv5Yir5qCh5Lmm5Y+U5Lq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hnumbgemrmOmjnuS6uuacqui/mO+8jOS4gOW4mOmjjuaciOmX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4Wc44CK6ZW/55u45oCdJm1pZGRvdDvkuIDph43lsb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rGf5ra156eL5b2x6ZuB5Yid6aOe77yM5LiO5a6i5pC65aO25LiK57+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iafjgIrkuZ3ml6XpvZDlsbHnmbvpq5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LuO5q2k5L+h6Z+z56iA77yM5bKt5Y2X5peg6ZuB6aO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uIjkuK3jgIroj6nokKjom64mbWlkZG90O+WtkOinhOWVvOegtOWfjualvO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mI7mnIjliKvmnp3mg4rpuYrvvIzmuIXpo47ljYrlpJzpuKPo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+m+W8g+eWvuOAiuilv+axn+aciOOAiz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4Xlt7LljozljZfkuK3oi6bvvIzpuL/pm4HpgqPku47ljJflnLD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Lg+OAiuicgOS4reS5neaXpS/kuZ3ml6Xnmbvpq5jjgIs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G5bGx546J56KO5Yek5Yew5Y+r77yM6IqZ6JOJ5rOj6Zyy6aaZ5YWw56y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otLrjgIrmnY7lh63nrpznr4zlvJXjgIs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qx6JC977yM54eV5a2Q5qiq56m/5pyx6ZiB44CCJm1kYXNoOyZtZGFzaDvmnY7muIXo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sJLph5Hpl6gmbWlkZG90O+adqOiKseiQveOAizwvcD48cD48ZW0+OTYuPC9lbT7np4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kZ/lpKnmsJTlh4nvvIzojYnmnKjmkYfokL3pnLLkuLrpnJzvvIznvqTnh5Xovp7lvZLp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5TjgIImbWRhc2g7Jm1kYXNoO+abueS4leOAiueHleatjOihjOS6jO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LPC9wPjxwPjxlbT45Ny48L2VtPui/pei1t+azouaRh+almu+8jOWvkuagluaciOaY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5bSU5raC44CK5a2k6ZuB44CLPC9wPjxwPjxlbT45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WwkeWmh+mDgemHkeWggu+8jOa1t+eHleWPjOaglueOs+eRgeai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KI5L265pyf44CK5Y+k5oSP5ZGI6KGl6ZiZ5LmU55+l5LmLL+WPpOaEjy/ni6z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5LjwvZW0+5Zug5oCd5p2c6Zm15qKm77yM5Yer6ZuB5ruh5Zue5a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uKnluq3nraDjgIrllYblsbHml6nooYzjgIs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leWtkOaWnOmYs+adpeWPiOWOu++8jOWmguatpOaxn+Wx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2d5bCK44CK5Y2W6Iqx5aOwJm1pZGRvdDvpm6joirHlj7DjgIs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mmhuW8oOeBr+mFkuWkjea4he+8jOWknOmSn+aui+aciOmbgeW9kuWj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6YCC44CK5aSc5Yir6Z+m5Y+45aOr44CLPC9wPjxwPjxlbT4xM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5/mnZHpmYXotbfvvIzlvZLpm4HlpKnovrnljrvjgIImbWRhc2g7Jm1kYXNoO+Wtn+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WNl+W9kumYu+mbquOAizwvcD48cD48ZW0+MTAzLjwvZW0+5LqR5aSW5aW95ZG85Y2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77yM57O75Lmm5YWI5Li65oql5rGf5Lmh44CCJm1kYXNoOyZtZGFzaDvpvZDkuYvpuL7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6XnmbvmuIXmsLTokKXln47jgIs8L3A+PHA+PGVtPjEwNC48L2VtPuWPjOmjnueHleWt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bnu+8jOWkueWyuOahg+iKseiYuOawtOW8gOOAgiZtZGFzaDsmbWRhc2g75b6Q5L+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i45rmW44CLPC9wPjxwPjxlbT4xMDUuPC9lbT7ooYzoiJ/pgJfov5zmoJHvvIzluqb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bHmqK/jgIImbWRhc2g7Jm1kYXNoO+mYtOmTv+OAiua4oemdkuiNiea5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7+F5L2O55m96ZuB6aOe5LuN6YeN77yM6IiM5rap6buE6bmC6K+t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ljZfmuZbml6nmmKX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4v+mbgeWHoOaXtuWIsO+8jOaxn+a5lueni+awtOWkm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aSp5pyr5oCA5p2O55m944CLPC9wPjxwPjxlbT4xMDguPC9lbT7ojrrojrr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iIbpo57lkI7vvIznsonmt6HmoqjoirHnmKbjgIImbWRhc2g7Jm1kYXNoO+WFg+Wlve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nue+juS6uiZtaWRkb3Q75qeQ6Zi05Yir6Zmi5a6c5riF5pi844CL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4Hov4fmlpzpmLPvvIzojYnov7fng5/muJrjgIImbWRhc2g7Jm1kYXNoO+WRqOe0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ui4j+iOjuihjCZtaWRkb3Q75oOF5Ly85ri45Lid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MXp6ajdjNmd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jF6emo3YzZn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DFFD941EEEC12745633DE42B76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