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B82A03EFF6216ED6A13BBC308C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B82A03EFF6216ED6A13BBC308C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Lul5ZCO55qE55Sf5rS7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ouS6jua1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S4qumSn+WktOaXtumXtOeahOS6uu+8jOivtOaYjuS7lui/mO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eahOWFqOmDqOS7t+WAvOOAgjwvcD48cD48ZW0+Mi48L2VtPuS4jeWmguWws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S4gOS6uueahOaXtumXtOS9v+iHquW3seWPmOW+l+abtOS8mOengO+8jO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S4gOS4quaDiuWWnO+8jOS5n+e7meiHquW3seS4gOS4quWlveeahOS6pO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puaDs+aYr+avj+S4gOS4quS6uumDveW6lOac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IkeS7rOeUn+a0u+eahOWKqOWKm+OAguaLpeacieaipuaDs++8jOWw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/m+eahOaWueWQke+8jOiAjOS4uuS6huaIkeS7rOiHquW3seeahOaipuaD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r+aIkeS7rOW/hemhu+imgeiDveWBmuWIsOeah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aAu+acieS4qui/veaxgu+8jOacieS4quebvOacm++8jOW5uOem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inie+8jOmcgOimgeiHquW3see7hue7huWOu+S9k+S8muOAgu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cieaXtui/ke+8jOacieaXtui/nO+8jOS7peS4uuWwseWcqOWSq+Wwuu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i/mOWcqOWkqea2r+OAgjwvcD48cD48ZW0+NS48L2VtPuS4gOW5tOWQjueah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eahOS9oO+8jOaJgOiwk+aIkOmVv++8jOWwseaYr+mAvOedgO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iei4iei3hOi3hOeahOWPl+S8pO+8jOi3jOi3jOaSnuaSnu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eahOaXtuWAme+8jOaEn+inieaYr+S4quiiq+S4lueVjOmB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Wtqe+8jOmCo+enjeWtpOeLrOaEn++8jOmCo+enjeiOq+WQjeeahOaFjO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tOm+hOawuOi/nOS4jeaYr+ihoemHj+S4gOS4quS6uueahOWI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i0o+S7u+eahOWPoOWKoOaJjeS8muiuqeS6uumAkOa4kOaIkOmVv+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Wkp++8jOS4jeaYr+WboOS4uuWIq+S6uueahOecvOWFieWOu+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iHquW3seeahOiDveWKm+WOu+aUueWPmOWIq+S6uueahOecvO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aciei9ruWbnue7p+e7rei9rO+8jOaXpeWNh+aciOayieiNi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OAguaYr+iwgeivtOi/h++8muaXtumXtOS7jeWcqO+8jOaYr+aIkeS7rOWcqOmjnu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ueiHquW3seimgeaxgumrmOS4gOeCue+8jO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aIkOS4gOS4quWkp+WtpueUn+eci+W+heOAguWQpuWImeS9oOS8muiiq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gmcmRxdW875Lik5Liq5a2X5ZCe5Zms44CCPC9wPjxwPjxlbT4xMC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gOeugOWNleWNleOAgei9u+i9u+advuadvuWwseaIkOWKn+eahOS6uuOAguimg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WPkeS4gOS7veWFie+8jOS6uuWQjuWwseW+l+S7mOWHuueZvuWAjeeahOWKquWK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hOeDremHj+OAguaIkOWKn+WvueS6juavj+S4quS6uumDveaYr+WFrOW5s+eahO+8mu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WSjOWllui1j+WLpOWKs+WKquWKm++8jOa8oOinhuWSjOaDqee9muaHkuaVo+a2i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oLmnpzkuIDkuKrkurrnmoTlpLTkuIrnvLrlsJH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6/mmI7mmJ8mbWRhc2g7Jm1kYXNoO+eQhuaDs++8jOmCo+S7lueahOeUn+a0u+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eUn+aipuatu+OAgjwvcD48cD48ZW0+MTIuPC9lbT7kurrnlJ/lnKjkuJbvvIz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bpmr7jgIHovpvphbjvvIzpg73mmK/pmr7lhY3vvIzph43opoHnmoTmmK/vvIzkva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ljrvvvIzlm6DkuLrvvIzmjqjlvIDmmpflo4HvvIzlr7npnaLmgLvov5jmnIn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K6w5b6X5rKh5pyJ5pa55ZCR55qE5pe25YCZ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86YeM5L2g5rS75oiQ5LqG5LuA5LmI5qC377yM5piv5LiN5piv5L2g5pyf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LiA5qC377yM5aaC6Iul5rKh5pyJ77yM6K+35LiN6KaB6YCJ5oup5a6J6Y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uuawuOi/nOS4jeefpemBk++8jOiwgeWTquasoe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n+S9oOivtOS6huWGjeingeS5i+WQju+8jOWwseecn+eahOS4jeS8mu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iKvlnKjkuLTnnaHliY3miY3lv4/mgpTlr7n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vvIzov47mjqXmuIXmmajkuYvpnLLml7bnmoTohLjkuIrov5jmjILnnYDmmKj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jgII8L3A+PHA+PGVtPjE2LjwvZW0+5Lq655Sf5L2V5YW25a6d6LS177yB5LiN6KaB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peg5oSP5LmJ55qE5Lq65ZKM5LqL5Lit77yM5oqK57K+5Yqb5pS+5Zyo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aSa6LWa6ZKx5LiK5ZCn77yBPC9wPjxwPjxlbT4xNy48L2VtPuWBtuWwlO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UueWPmO+8jOWwveeuoeS9oOWPr+iDveS8muWboOatpOWkseWOu+S4g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WPr+iDve+8jOS9oOS8muW+l+WIsOS4gOS6m+abtOWlv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rrDnm7jogprph4zog73mkpHoiLnvvIzlv4Plrr3mrKLkuZDlv4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gYfkuovmh4LlvpfpgIDkuIDmraXvvIzmtbfpmJTlpKnnqbrot6/mm7Tlrr3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bpnZ7nnJ/lkJvlrZDvvIzlv4Pog7josYHovr7kuovkuJrml7rvvIzmhL/lkJvmt7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pgZPvvIzliY3pgJTlhYnmmI7otKLov5Dlub/jgII8L3A+PHA+PGVtPjE5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Lev77yM5piv5Lq65LiA5q2l5LiA5q2l6LWw5Ye65p2l55qE77yb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LiA54K55LiA54K55o2i5Zue5p2l55qE44CCPC9wPjxwPjxlbT4y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9oOeahOaJi+acuu+8jOaUtuWIsOaIkeeahOelneemj++8jOW/mOaOie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8muW5uOemj+avj+enku+8jOWvueedgOmVnOWtkOeskeeske+8jOS7juatp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Age+8jOaDs+aDs+aYjuWkqee+juWlve+8jOebuOS/oeiHquW3se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nKjkvaDkuI3lrrPmgJXnmoTml7bpl7TljrvmlpfniZvvvIzov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JvlnKjkvaDlrrPmgJXml7bkuI3ljrvmlpfniZvvvIzkuZ/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Jvlj6rmnInlnKjkvaDlrrPmgJXml7bov5jljrvmlpfniZvmiY3mmK/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jgII8L3A+PHA+PGVtPjIyLjwvZW0+5oC75LiN6IO95rWB6KGA5bCx5ZaK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bCx5byA54Gv77yM5oOz5b+15bCx6IGU57O777yM55ay5oOr5bCx5pS+56m6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a6277yM5Lq657uI56m26KaB6ZW/5aSn44CCPC9wPjxwPjxlbT4y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BnOS4i+adpeetieS9oO+8jOaIkeS7rOeOsOWcqOi/h+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eeUn+S4reacgOW5tOi9u+eahOS4gOWkqeOAgjwvcD48cD48ZW0+MjQuPC9lbT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Y3mmK/nnJ/kurrnlJ/otaLlrrbvvIzphpLmnaXor6XlnZrlvLror6Xliqrlip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v5jmmK/opoHnu6fnu63vvIzml6XlrZDmgLvkuI3og73kuIDlkbPnn6v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1LjwvZW0+5LiN566h5L2g5aaC5L2V5bC95b+D5bC9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KKr5qyj6LWP77yM5oC75pyJ5Lq66K6k5Li65L2g5YGa55qE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aaC5q2k77yM5Yir5Lq655qE55y85YWJ5pyJ5LuA5LmI6LWE5qC85Lu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Km5oOz77yM5pS+5byD6L+95rGC5pu05aW955qE6Ieq5be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buOS/oeWKquWKm+WwseS8muaIkOWKn+eahOmsvOivne+8jOWFs+mU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heaIkOWKn+eahOagh+WHhu+8jOi/mOacieS9oOaJgOWKquWKm+eahOaWueWQ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4gOS4quOAgjwvcD48cD48ZW0+MjcuPC9lbT7nn6XpgZPoh6rlt7HopoH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pJzmt7HkurrpnZnvvIzpl67pl67oh6rlt7HvvIzlsIbmnaXnmoTmiZPnrpf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gqPkuKrmlrnlkJHljrvlrp7njrDjgII8L3A+PHA+PGVtPjI4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Y+v6IO95LiA6ams5bmz5bed77yM5Y2z5L2/5YaN5bmz5Z2m55qE6Lev6Z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5pyJ5Yeg5Z2X5oum6Lev55+z44CC5pyJ55qE5Y+v5Lul57uV6L+H5Y6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b+F6aG75oqK5a6D5pCs5o6J44CC57uP5bi45Y+N6KeC6Ieq5bex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Cs5o6J5b+D5Lit55qE55+z5aS044CCPC9wPjxwPjxlbT4yOS48L2VtP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enr+aegeS6uueUn++8jOa2iOaegeaAneiAg+mAoOaIkOa2iOaeg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5i+aJgOS7peacieS4gOW8oOWYtO+8jOiAjOacieS4pOWPquiAs+acte+8j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eahOimgeavlOivtOeahOWkmuS4gOWAjeOAguenr+aegeeahOS6uuWcqOavj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S4remDveeci+WIsOS4gOS4quacuuS8mu+8jOiAjOa2iOaegeeahOS6uuWIm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mDveeci+WIsOafkOenjeW/p+aCo+OAgjwvcD48cD48ZW0+MzAuPC9lbT7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i4fmlaLljrvov73vvIzkuIDohZTlraTli4fkvaDliKvmgJXvvIzljZXmnqrljLn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ov5nkuIDot6/kvaDlj6/ku6Xlk63vvIzkvYbkvaDkuIDlrprkuI3og73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2X5bGx55qE5b+D6Lez5LuN5Zyo57un57u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Lmf5rKh5pyJ5YGc5oGv77yM5qKm5oOz5Zyo5YmN5pa577yM5pyq5p2l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5LiN6KaB5b6Y5b6K77yM5LiN6KaB54q56LGr77yM5pS+6aOe5qKm5oO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5ZCn77yBPC9wPjxwPjxlbT4zMi48L2VtPuS4gOWNg+WkmuS4quaXpe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ktO+8jOavleS4muaJvuW3peS9nOS4uummlu+8jOebuOS/oeiHquW3se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9jeWlveiHquW3se+8jOiDveaJvuWIsOeQhuaDs+eahOW3peS9nO+8jOaQnuWlv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+ezu++8jOelneS9oOW3peS9nOmhuumhuuWIq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mhIjlub/ms5vnlJ/mtLvmhIjnsr7lvanvvIzlhbTotqPmhIjnuq/mtIHnlJ/mtLv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hbTotqPmhIjmjIHkuYXnlJ/mtLvmhIjkuYXplb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eg5bm05ZCO55qE5L2g77yM5pyJ6Ieq5bex5oOz6KaB55qE55Sf5rS777yM5py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l5L2c77yM5pyJ54ix55qE5Lq677yM5pyJ5rip5pqW55qE5a6277yM5pyJ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Y+L77yM5pyJ5oOz5Y6755qE5Zyw5pa577yM5pyJ5oOz55yL55qE6aOO5pm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F5ruh5q2j6IO96YeP77yM5omA5Lul546w5Zyo5L2g6KaB5Yqq5Yqb552A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2l55qE6YO95LiN5Lya5aSq6L+f44CCPC9wPjxwPjxlbT4z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mdmeeahOS6uu+8jOWBmuS4gOS4quWWhOiJr+eahOS6uu+8jOWBmuS4gOS4quW+rues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+ueeahOS6uu+8jOaWsOeahOS4gOWkqe+8jOaEn+WPl+eUn+a0u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gIDmj6Pmoqbmg7PmnaXliLDnpL7kvJrvvIzkuID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7PopoHohb7po57vvIzoi6boi6bmjKPmiY7lv5nnooznlrLmg6vvvIzliY3pgJTmuLr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mqKHpu5HvvIzlronlsYXkuZDkuJrnurjkuIrosIjlhbXvvIzmjK/kvZzov5jmmK/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opPlup/vvJ/liqrlipvvvIHliqDmsrnvvIHkuI3opoHmsJTppoH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6LSh54yu5omA5L2c5omA5Li655qE5oSP5LmJ5ZK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q65Lus55qE6aKE5paZ5pu05aSa5Zyw5Y+W5Yaz5LqO5b+D54G1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acieS/oeS7sOWwseW5tOi9u++8jOeWkeaDkeWws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eiHquS/oeWwseW5tOi9u++8jOeVj+aDp+WwseW5tOiAge+8m+acieW4jOacm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e7neacm+WwseW5tOiAge+8m+WygeaciOS9v+S9oOearuiCpOi1t+ea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eDreW/se+8jOWwseaNn+S8pOS6hueBtemtg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TkuLroh6rlt7Hlvojlt67vvIzopoHlr7noh6rlt7HmnInkv6H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nu4jnqbbkvJrlm57ppojnu5nkva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5Lit77yM5ZCJ56Wl5aaC5oSP44CB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KE56Wd5oiR5Lus5Zyo5paw55qE5LiA5bm05Lit77yM5ZCI5L2c5oSJ5b+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S48L2VtPumbhOS8n+WjruS4veeahOiTneWbvuimge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Ks+WKqO+8jOaJjeiDveWPmOS4uueOsOWunu+8m+eUn+acuuWLg+WLg+eahOa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mdoOaxl+awtOa1h+eBjO+8jOaJjeiDveaIkOael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KLmjonku4DkuYjvvIzkuZ/kuI3og73kuKLmjonnnJ/lv4PvvJ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u4DkuYjvvIzkuZ/kuI3og73msqHkuoboia/lv4PjgILpobblpKnnq4vlnLD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Kfkuo7lt7HvvJvlhYnmmI7no4rokL3lgZrkuovvvIzml6DmgpTkuo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W55WM5LiK5Y+q5pyJ5oOz5LiN6YCa55qE5Lq677yM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44CC5Ziy6K695piv5LiA56eN5Yqb6YeP77yM5raI5p6B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s5Lmf5piv5LiA56eN5Yqb6YeP77yM5L2G5Y205piv56ev5p6B55qE5Yqb6YeP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55qE5rOJ5rC057uP6L+H5LiA6Lev5puy5oqY77yM5omN5ZSx5Ye65LiA5pSv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0NC48L2VtPuWIq+S6uuiusuaIkeS7rOS4jeWlve+8jOS4j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emavui/h+OAguivtOaIkeS7rOWlveS5n+S4jeeUqOmrmOWFtO+8jOi/me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lve+8jOWlveS4reacieWdj++8jOWwseeci+S9oOS8muS4jeS8mueU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JbnlYzlvojlpKfvvIzpo47mma/lvojnvo7vvIzkuI7lhbbnl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nmoTlv4PnnIvkuJbnlYzvvIzkuI3lpoLnlKjkuIDkuKrlv6vkuZDnmoTlv4P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rrnlJ/vvJvkuI7lhbbnlKjkuIDkuKror4XlkpLnmoTlv4PnnIvkurrpl7T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43mrKPotY/nmoTlv4PljrvnlJ/mtLvjgII8L3A+PHA+PGVtPjQ2LjwvZW0+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7ud5pyb5pe25Ye6546w77yM5b2T5L2g5b+N5peg5Y+v5b+N5pe25YaN5b+N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b2T5L2g5oOz5pS+5byD5pe277yM5YaN6K+V5LiA5qyh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ecn+ato+eci+W8gOS6hu+8jOW/g+eXheS5n+WwseaYr+aguemZp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eadpeWwhuaMoe+8jOawtOadpeWcn+aOqe+8jOaKiuW/g+aUvuW5s++8jOWwseWOu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uve+8jOW5uOemj+aJjeS8muW4uOWcqOOAgjwvcD48cD48ZW0+NDguPC9lbT7kuID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mmK/mnb7mlaPnmoTvvIzlj6/mmK/lroPlkozmsLTms6Xnn7PlrZDmsLTmt7flkI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irHlspflsqnov5jlnZrpn6fjgII8L3A+PHA+PGVtPjQ5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aSx6JC977yM6IO96YeP5L2O6L+377yM5Yir5Lq65Lya6KeJ5b6X5LiN6IO9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LiN6Ieq5L+h55qE5Lq644CCPC9wPjxwPjxlbT41MC48L2VtPuimg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W/g++8jOmCo+WunuWcqOezn+ezle+8jOimgeaYr+S9oOS4j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AgOeWkeiHquW3se+8jOmCo+aYr+WGjeezn+ezleS5n+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nZLmmKXlupTor6XmgI7moLfluqbov4fvvJ/mnInnmoTlpoLlkIz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sLjov5znhafogIDliKvkurrjgILmnInnmoTljbTlg4/ojaflhYnvvIznlJroh7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kuq7oh6rlt7HvvIHkuI3lkIznmoTnlJ/mtLvnkIbmg7PvvIzkuI3lkI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hrPlrprkuIDkuKrkurrlnKjmiJjmlpfkuK3nq5n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g6K665omN6IO944CB55+l6K+G5aSa5LmI5Y2T6JGX77yM5aaC5p6c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4q25oCB77yM5YiZ5peg5byC57q45LiK55S76aW85YWF6aWl77yM5peg6KGl5Lq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S4quacieaJjeWtpueahOS6uu+8jOiLpeWPq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hgOmqnOS4jempr+WwseS+p+ebruebuOeci++8jOaXoOW8guS6juWboOS4uueOq+eR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iAjOaDn+aBkOmBv+S5i+S4jeWPiuOAgjwvcD48cD48ZW0+NTQuPC9lbT7mmbrmh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IDpg6jliIbvvIzkuIDkuKrkurrmiYDpga3pgYfnmoTlpJbnlYznjq/lo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ku5bnmoTlpLTohJHnmoTjgII8L3A+PHA+PGVtPjU1LjwvZW0+5b2x5ZO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ud5LiN5LuF5LuF5piv546v5aKD77yM5YW25a6e5piv5b+D5oCB5Zyo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KGM5Yqo5ZKM5oCd5oOz44CC5ZCM5pe277yM5b+D5oCB5Lmf5Yaz5a6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KeG6YeO44CB5LqL5Lia5ZKM5oiQ5bCx77yM55Sa6Iez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TquS4gOautemdkuaYpeS4jeiNkuWUkO+8n+WTquS4gOWcu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n+WlveWcqO+8jOi/mOacieWQjuadpe+8m+WlveWcqO+8jOi/mOS8m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aUvuS4i+OAgjwvcD48cD48ZW0+NTcuPC9lbT7kurrmgLvmmK/lnKjpga3pg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3liJvkuYvlkI7miY3kvJrluaHnhLbphpLmgp/vvIzph43mlrDorqTor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kozpmpDlv43jgII8L3A+PHA+PGVtPjU4LjwvZW0+5Y+q5pyJ57uP5Y6G6L+H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Oo56C677yM5omN6IO957uD5bCx5Yib6YCg5aSp5aCC55qE5Yqb6YeP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6KGA55qE5omL5oyH77yM5omN6IO95by55Ye65LiW6Ze055qE57ud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huinhOS4uuS7gOS5iOWPr+S7peeUu+Wchu+8jOWboOS4uuiEm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S4jeWPmO+8m+S6uuS4uuS7gOS5iOS4jeiDveWchuaipu+8jOWboOS4uuW/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EmuS4jeWKqO+8geaipuaDs+i0teWcqOWunui3teWSjOWdmuaMge+8jO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IsOi+vuaIkOWKn+eahOW9vOWyuOOAgjwvcD48cD48ZW0+NjAuPC9lbT7ntKflvK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h6rlt7HvvIzoibDpmr7ml7blloTlvoXoh6rlt7HvvIzng6bmgbzml7b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IDlv4Pml7bnpZ3npo/oh6rlt7HvvIzmiJDlip/ml7bnipLli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Sf5rS75bCx5aW95q+U5LiA5Liq5oiY5Zy6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qC35Lic6KW/77yM5bCx5b+F6aG75ou85ZG95Y67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n+a0u+S4reecn+ato+eahOW/q+S5kOaYr+W/g+eBteeah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XtuS4jeingeW+l+S4juWkluWcqOeahOeJqei0qOeUn+a0u+aciee0p+Wvh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W/q+S5kOeahOWKm+mHj++8jOadpeiHquW/g+eBteeahOWvjOi2s++8j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aVmeWFu++8jOaYr+adpeiHquS6juiJr+aci+ebiuWPi+eahOWIh+eji+S4j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nlKjliKvkurrnmoTmiJDlip/mv4Dlir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KvkurrnmoTmiJDlip/mipjno6joh6rlt7HvvJvnlKjliKvkurrnmoTmmbrmha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lt7HvvIzkuI3nlKjliKvkurrnmoTmmbrmhafotKzkvY7oh6rlt7HvvJvnl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j5DphpLoh6rlt7HvvIzkuI3nlKjliKvkurrnmoTplJnor6/lqLHkuZ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iQ5Yqf55qE5LiN6YGT6Lev5LiK5LiN5LiA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5qE77yM57uP6L+H55qE5Z2O5Z235Y+v5Lul56Oo54K85L2g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+Y55qE5pu05by65aSn77yB5oiR5Lus6KaB5oSf6LCi5oyr5oqY77yM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qE5Lq655Sf5pu05Yqg5Liw5a+M5aSa5b2p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eahOWKquWKm++8jOi+m+iLpu+8jOWOi+WKm++8jOaJv+WPl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aUkuWkn+iDveWKm+WSjOacrOmSse+8jOWOu+WBmuiHquW3s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WOu+S4uuiHquW3seS6ieWPlumAieaLqe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liIfnmoTlkozosJDkuI7lubPooaHjgIHlgaXlurfkuI7lgaXnvo7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ubjnpo/vvIzpg73mmK/nlLHkuZDop4LkuI7luIzmnJvnmoTlkJHkuIrlv4PnkI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pgKDmiJDnmoTjgII8L3A+PHA+PGVtPjY3LjwvZW0+5pyJ5LiA5Lqb5Luk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aaC5p6c6YeN5p2l77yM5L2g6L+Y5piv5Lya5YGa5Ye655u45ZCM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5ZaE6Imv55qE5Lq677yM5oC76KeJ5b6X5ouS57ud5Yir5Lq65YOP5piv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L44CCPC9wPjxwPjxlbT42OC48L2VtPuazqOmHjeiHquaIkeeahOWQje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S4juS6uuS4uuWWhOmBteWuiOivuuiogO+8jOi/meagt+WvueS9oO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geWIhuacieW4ruW/meOAgjwvcD48cD48ZW0+NjkuPC9lbT7nlJ/mtLv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kuI3op4HnmoTlgqjok4TnvZDvvIzkvaDmipXlhaXnmoTmr4/kuIDku73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otLnjgII8L3A+PHA+PGVtPjcwLjwvZW0+55yf5q2j55qE55eb6Iu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O5L2g5YiG5ouF77yM5L2g5Y+q6IO95oqK5a6D5LuO5LiA5Liq6IKp5aS0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+m5LiA5Liq6IKp5aS044CCPC9wPjxwPjxlbT43M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ayoeacieWKoOezlueahOWSluWVoe+8jOWWnei1t+adpeaYr+iLpua2q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1t+adpeWNtOacieS5heS5heS4jeS8mumAgOeahOS9memmm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poHlvIDljJbkuIDkuKrmnIDpl63loZ7nmoTlnLDmlrnvvIz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v5jkuI3ooYzvvIzku5bov5jlvpfmnInnn6Xor4bvvJvogIzkuJTnn6Xor4bvvIzmraP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m73lv4PvvIzlpoLmnpzmsqHmnInlnZrlrprnmoTmhI/lv5fvvIzmior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kuKLmjonvvIznjK7ouqvkuo7kuIDnp43npL7kvJrnmoTnkIbmg7PvvIzpgqP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jgII8L3A+PHA+PGVtPjczLjwvZW0+5LiA5qyh5Y+I5LiA5qyh55qE5Lyk55e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5oiQ6ZW/55qE5Z+655+z77yM5LiA5qyh5Y+I5LiA5qyh5Zyw5omT5Ye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5Z2a5by655qE5ZCO55u+44CCPC9wPjxwPjxlbT43NC48L2VtPuacie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aZtO+8m+acieS4gOacteS6ke+8jOS4uuS9oOmjmO+8m+acieS4gOWPt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v++8m+acieS4gOaeneiKse+8jOS4uuS9oOeske+8m+acieS4gOW8r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+8m+acieS4gOS4quWtl++8jOS4uuS9oOeVm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osaHnlJ/plIjkuIDmoLfmr5Tmk43lirPmm7Tog73mtojogJfouqvkvZPnu4/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mgLvmmK/kuq7pl6rpl6rnmoTjgII8L3A+PHA+PGVtPjc2LjwvZW0+6LGB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696ZiU5b+D5oCA77yM5Y6f6LCF6ZSZ6K+v77yM5Z2m54S255Sf5rS777yM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6ZuF6YeP77yM6JOE5b6X5LiA55Sf5bm456aP77yM5L+v6Lqr5Y675YGa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Ga5Lq677yBPC9wPjxwPjxlbT43Ny48L2VtPuaIkOWKn+eahOS6uuaDs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S6uuaJvuWAn+WPo++8jOi/meWwseaYr+aIkOWKn+iAheS4juWksei0p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cgOWkp+WMuuWIq+OAgjwvcD48cD48ZW0+NzguPC9lbT7ovbvovbvoiJLlsZ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lpLTvvIzorqnmiJHnmoTor5rmhI/luKbljrvmuKnppqjnmoTpl67lgJnvvJv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kvaDnmoTlj4zmiYvvvIzorqnmraTmrKHlkIjkvZzmiJDkuLrlv6vkuZDnmoT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or5rnpZ3mhL/miJHku6zlhbHlkIzotbDlkJHmmI7ml6X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2T5L2g6Ieq5bex6YCJ5oup5LqG5LiO5LyX5LiN5ZCM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O77yM5Y+I5L2V5b+F5Zyo5LmO5Yir5Lq65Lul5LiO5LyX5LiN5ZCM55qE55y8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4MC48L2VtPueUn+a0u++8jOayoeacieS9oOaDs+ixo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FtuWunu+8jOWwsei/nuaIkOWKn++8jOmDveayoeacieS9oOaDs+ixoeeahOmCo+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uacgOmavueahO+8jOaYr+WPquaDs+S4jeWOu+WBm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IzmmK/miJDlip/nmoTkuIDljYrjgILkurrnlJ/pgZPot6/kuIrpmr7lh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kvYbmiJHku6zkuI3lupTlkI7pgIDvvIzlupTlkJHnkIbmg7P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iY3ov5vjgII8L3A+PHA+PGVtPjgyLjwvZW0+5oiR6L+Z5LiA5qyh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+h5b+D5ruh5ruh77yM6K6p5oiR5pyJ5Zue5LqG5L+h5b+D44CC6L+Z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6p5oiR5piO55m95LqG77ya5Y+q6KaB5L2g5LuY5Ye65LqG77yM5oC75Ly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Y+q6KaB5L2g5LiN5pS+5byD77yM5Lu75L2V5LqL5oOF6YO9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LpeaYr+S9oOaXouWKquWKm+i2hei2iuWIq+S6uu+8j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i1tuS4iuiHquW3se+8jOWwseiDveW+l+WIsOi2iuadpei2iuWk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ayoeaciemjnue/lOeahOe/heiGgO+8jOWwseaLkue7neiiq+aNp+S4iu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iiq+aRlOW+l+W+iOeWvO+8m+S9oOS4jei4qeedgOWIq+S6uueahOiCqeiGg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mrmOW6pu+8jOWwseS4jeS8muWPmOaIkOS4jeaKmOS4jeaJo+eahOef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gaXlurfjgIHkuJPplb/jgIHlubPluLjlv4P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rrnlJ/lpKfljqbvvIzlgaXlurfmmK/lpKfljqbnmoTln7rnoYDvvIzkuKrkurrkuJ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qLnrYvmsLTms6XvvIzkuIDkuKrkurrnmoTlubPluLjlv4PlsLHmmK/kuIDnoJbkuIDn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1LjwvZW0+6L+Z5Liq5LiW55WM77yM5bm26Z2e6ZyA6Ka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bKc77yM5YW25a6e5Lmf6ZyA6KaB5Yqq5Yqb6IOM5ZCO55qE6L6b6YW4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85YWJ77yM5Y+q6KaB5rS75Ye65oiR5Lus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5oiR5Lus6K+l5YGa55qE77yM5Y675om/5ouF5oiR5Lus6K+l5ouF5b2T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4Ni48L2VtPuW/q+S5kOaYr+aYpeWkqeeahOaxoOWhmO+8jO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a8vu+8m+W/q+S5kOaYr+Wkj+WkqeeahOadqOafs++8jOi9u+iInumjnuaJr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ni+WkqeeahOaenOWunu+8jOa7oeWbremjmOmmme+8m+W/q+S5kOaYr+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0oOijuemTtuijheOAgjwvcD48cD48ZW0+ODcuPC9lbT7mraPmmK/lirPliqj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oTmiJDkuobkvaDov73msYLnmoTlubjnpo/nmoTkuLvopoHlm6DntKDvvIzku7vkv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vpvli6TliqrlipvogIzojrflvpfnmoTkuqvlj5fvvIzlvojlv6v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h6Xml6DogYrvvIzntKLnhLbml6DlkbPjgII8L3A+PHA+PGVtPjg4LjwvZW0+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Jma5bqm5pe25YWJ77yM6ICM5piv5Li65LqG5a6M5ZaE5Lq655Sf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5piv5Li65LqG5b6X6L+H5LiU6L+H77yM6ICM5piv5Li65LqG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NXZ1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Lmh0bWwiPmh0dHBzOi8vZHVhbmp1emlrdS5jb20vZHVhbmp1emkvdzV2dXA5Y3A4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B82A03EFF6216ED6A13BBC308C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