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A91D5E1C246A748C0D4485611C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91D5E1C246A748C0D4485611C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i/h+Wmguat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SjOeUn+a0u+iuqOS7t+i/mOS7t++8jOS4lOihjOS4lOePjeaD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aYr+iHquW3seeahOS4u+inku+8jOavj+S4quS6uueahOaAp+agv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fkOS6m+aXoOazleiuqeS6uuaOpeWPl+eahOmDqOWIhu+8jOWGjee+juWlv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aJgOS7peS4jeimgeiLm+axguWIq+S6uu+8jOS4jeimgeWfi+aA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acieWIuu+8jOWboOS4uuaYr+eOq+eRsOOAgjwvcD48cD48ZW0+M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Yr+iHquW3se+8jOacgOmZjOeUn+eahOS5n+aYr+iHquW3se+8m+acg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HquW3se+8jOacgOeWj+i/nOeahOS5n+aYr+iHquW3seOAguS6uuacieS4p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S4lumXtOOAgeeci+S7luS6uu+8jOWwseaYr+eci+S4jeWIsOiHquW3s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WIq+S6uui/h+Wkse+8jOWNtOeci+S4jeWIsOiHquW3seeahOe8uueCu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WIq+S6uueahOi0quassu+8jOWNtOeci+S4jeWIsOiHquW3seeahO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ci+W+l+WIsOWIq+S6uueahOmCquWluO+8jOWNtOeci+S4jeWIsOiHquW3seeahOa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WkmuWwkeS6uuiDveeci+a4heiHquW3seOAgjwvcD48cD48ZW0+My48L2VtP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9k+S9oOWbnuWktOeci+eci+mCo+S6m+e7j+WOhui/h+eahOS6uuWSj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W9k+aXtuWGjeWkp+eahOS6i++8jOeOsOWcqOeci+adpeS8vOS5j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imgeebuOS/oe+8jOaJgOacieeahOmavui/h++8jOmavuaYr+mav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S9oOWPqueuoeWKquWKm++8jOWJqeS4i+eahOS6pOe7meaXtumXtO+8jOaS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cieWQjuadpeeahOS4gOWIh++8gTwvcD48cD48ZW0+NC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WTqumHjOi/mOaYr+acieaXtumXtOWOu+WPueaBr+WOu+aCsuWTgO+8j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u+a1qui0ueWcqOS4gOS6m+aXoOiBiueahOWwj+S6i+S4iuOAgueUn+WRve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huaYr+W4jOacm+mCo+aYr+aXoOmZkOeahO+8jOWPquimgeaIkeS7rOS4jeW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aIkeS7rOWwseS4gOWumuiDveWkn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WvjOWkmuW9qeeahOS6uueUn+OAgjwvcD48cD48ZW0+N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eRleeWteiAjOaUvuW8g+S4gOauteWdmuaMge+8jOayoeacieS4gOS7ve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eahO+8jOayoeacieS6uuaYr+WujOe+jueahOOAguiAkOW/g+eCue+8jO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u+acieS4gOWkqe+8jOS9oOaJv+WPl+i/h+eahOeWvOeXm+S8muacieWKqe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7juadpeS4jeS8muWIu+aEj+S6j+asoOiwge+8jOWug+e7meS6huS9oOS4gO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S8muWcqOS4jei/nOeahOWcsOaWueaSkuS4i+mYs+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WIq+ivtO+8jOWFiOi/iOWHuuWHoOatpeWGjeWRiuivieWIq+S6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quWEv+OAguWPquacieWQr+eoi++8jOaJjeS8muWIsOi+vueQhuaDs+eah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quacieaLvOaQj++8jOaJjeS8muiOt+W+l+i+ieeFjOeahOaIkOWKn++8m+WPq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aJjeiDveacieaUtuiOt++8m+WPquacieWli+aWl++8jOaJjeiDveWTgeWR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uWPquacieWYtOW3tOivtO+8jOS9oOWUr+S4gOiDveW+l+WIsO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WYtOmHjOeahOilv+WMl+mjju+8gTwvcD48cD48ZW0+Ny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aXhemAlOOAguaYqOWkqeS9oOaYr+iwge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iuWkqeS9oOaYr+iwge+8jOS7peWPiuaYjuWkqeS9oOWwhuaIkOS4uuiw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WSjOaMq+aKmOmDveeVmee7mei/h+WOu++8jOatpOWIu++8jOWumuS4i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eEtuWQjui9u+ijheS4iui3r++8jOWLh+aVoui/juaOpemjjumcnOmbq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cqOejqOe7g+S4reS4jeaWreaIkOmVv++8jOacgOe+jueahOmjjuaZr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JjeaWueetieS9oOOAgjwvcD48cD48ZW0+OC48L2VtPuS4jeimgeWboOS4uu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vuS4gOS6m+S4jemAguWQiOiHquW3seeahOWoseS5kOaWueW8j++8jOi/juWQ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iHquW3seeahOe+pOS9k++8jOeIseS4gOS6m+WwseaJi+WPr+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nOasoueahOS4nOilv+WwseS4jeimgemXruWIq+S6uuWlveS4jeWlve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QiOe+pOeahOagt+WtkOW5tuS4jea8guS6ru+8jOebuOWPje+8jOaBsOaBs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iHquW3seaXtu+8jOS9oOi6q+S4iumCo+iCoeeJueeri+eLrOihjOeahOWKsue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nOasouOAgjwvcD48cD48ZW0+OS48L2VtPuWKquWKm+W3peS9nO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WutuW6re+8jOeIseWtqeWtkO+8jOaJv+WPl+S4gOWIh+ivpeaJv+WPl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Ih+WPr+S7peW/q+S5kOeahOOAgueUn+WRveWOn+acrOWwseaYr+S4gOS4q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+8jOWtpuS8muaLheW9k++8jOWtpuS8muWOn+iwhe+8jOWtpuS8muaJ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+8jOWTvOS4gOaUr+Wwj+absu+8jOaCoOeEt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LrlpKfkuIDkupvvvIzopoHnm7jkv6HkvaDoh6rlt7HvvJvlnZr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poHnm7jkv6Hoh6rlt7HnmoTmhJ/op4njgILnlJ/lkb3kuK3mnIn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pgYfkuI3lj6/msYLjgILml7bpl7TmnIDkuI3lgY/np4HvvIznu5n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jYHlm5vlsI/ml7bvvJvml7bpl7TkuZ/mnIDlgY/np4HvvIznu5nku7vkvZX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zljYHlm5vlsI/ml7bjgII8L3A+PHA+PGVtPjExLjwvZW0+5Yqq5Yqb5Lq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oOz77yM5LiN5Yqq5Yqb55qE5bCx5piv56m65oOz77yM5L2g5omA5LuY5Ye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6L+Z6L6I5a2Q5pyA5riF5pmw55qE5pe25YWJ44CC5r+A5Yqx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LiN5piv5Yqx5b+X6K+t5b2V77yM5Lmf5LiN5piv5Yqx5b+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F5ruh5q2j6IO96YeP55qE6Ieq5bex77yM5piv5LiA55u05Zyo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aWL5paX55qE6Ieq5bex77yM5aSp5LiK5LiN5Lya5o6J6aaF6aW877yM5pK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77yM5Yqg5rK55bmy77yBPC9wPjxwPjxlbT4xMi48L2VtPuS9oOiLpeecn+ing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8uuiAheaJk+aLvOeahOagt+WtkO+8jOWwseS4gOWumuS8muaYjueZve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iDvei+vuWIsOWIq+S6uuWIsOS4jeS6hueahOmrmOW6pu+8jOWFq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Qg+i/h+iuuOWkmuWIq+S6uuWQg+S4jeS6hueahOiLpuOAgui/meS4lu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aoquepuuWHuuS4lueahOi/kOawlO+8jOWPquacieS4jeS4uuS6uuef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MuPC9lbT7kurrnlJ/mnKzmnaXlvojnroDljZ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jgILlj6/mmK/vvIzmiJHku6zmiorlv6vkuZDlpI3mnYLljJbkuob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6XmnInnmoTotorlpJrvvIzlsLHkvJrotorlv6vkuZDjgILlrbDkuI3nn6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kIzml7bvvIzlv4XnhLbopoHmnInlpLHljrvjgILpsbzlkoznhormjozlhbzlv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nlJ/og73mnInlpJrlsJHlkaLvvJ/lhbblrp7vvIznnJ/mraPnmoTlv6vku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sLHkuonlj5bvvIzlvpfliLDlsLHnj43mg5zvvIzlpLHljrvlsLHmlL7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nroDljZXvvIzmiYDmsYLotorlsJHvvIzkurrnlJ/kvJroto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a5by65YGa6Ieq5bex77yM5Zug5Li65L2g55qE6L2v5byx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6KeG6ICM5LiN6KeB77yM5L2g55qE55y85rOq6K+05piO5Li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LqG5L2g55qE6L2v5byx77yM6K6w5L2P5Zyo6L+Z5LiW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M5oOF5LiA5Liq5byx6ICF77yM5Lmf5rKh5pyJ5Lq65Lya5Zyo5Lm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S26LW35L2g55qE6L2v5byx5ZKM55y85rOq77yM5YGa5LiA5Liq5YaF5b+D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Ieq5oiR44CCPC9wPjxwPjxlbT4xNS48L2VtPuaYqOWkqeWGjeWlve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Ou++8jOaYjuWkqeWGjemavu+8jOS5n+imgeaKrOiEmue7p+e7r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WkqeacieWkmuS8mOengO+8jOS7o+ihqOS4jeS6huS7iuWkqeeahOi+ieeFjO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awuOi/nOaZkuS4jeW5suS7iuWkqeeahOiho+ijs++8jOWdmuS/o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/g+aAgee7p+e7reWJjeihjO+8jOavj+WkqemDveS8mu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kuovopoHpnaDoh6rlt7HvvIzkuJbkuIrmsqHmnInlpK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vLrogIXmmK/no6jnu4Plh7rmnaXnmoTjgILkuIDkuKrkurroi6XopoH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vvIzlsLHlv4XpobvlkIzlr7nmiYvnq57kuonlubbotoXotorlr7nmiYvjgILkuI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57kuonvvIzog5znrpflvZPnhLblpKfvvIzkvYblvojpmr7miJDkuLrlvLrogI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vLrogIXnq57kuonvvIzmiY3og73kuI3mlq3mi5PlsZXnlJ/lrZj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nnJ/mraPnmoTlvLrogIXjgII8L3A+PHA+PGVtPjE3LjwvZW0+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LiN5aaC5YGa5aW96Ieq5bex44CC6IKk5rWF55qE576h5oWV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q+U77yM56yo5ouZ55qE5pWI5Lu/77yM5Y+q5Lya6K6p6Ieq5bex5pW05aSp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b2x5a2Q6YeM6Z2i77yb55uy55uu55qE5pSA5q+U77yM5Y+q5Lya5bi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ya5bim5p2l5bm456aP77yM5pu05Lya5bim5p2l55eb6Ium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5b2T6K6k5riF6Ieq5bex77yM5om+5Yiw5bGe5LqO6Ieq5bex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PC9wPjxwPjxlbT4xOC48L2VtPuS4gOS4quS6uuiDv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mOengOeahOS6uu+8jOi3n+S9oOWHuueUn+WcqOS7gOS5iOWutuW6r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n+S9oOeahOaZuuWVhumrmOS4jemrmOayoeacieWFs+ezu++8jOi3n+S9oOaJg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1hOa6kOS4sOWvjOS4jeS4sOWvjOayoeacieWFs+ezu++8jOWPquacieS4gOS4q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GFzaDsmbWRhc2g75qyy5pyb77yM5L2g5oS/5LiN5oS/5oSP5a+M6LW35p2l77yM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5LqG6Ie05a+M6ICM5LuY5Ye65Luj5Lu344CCPC9wPjxwPjxlbT4x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4gOeUn+acgOWlveeahOW5tOWNjuWBmuaKteaKvO+8jOaLheS/neS4gOS4q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uuOS8muiiq+S6uuWYsueskeeahOaipuaDs++8jOWcqOWtpOeLrO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/h+W/g+mFuO+8jOaciei/h+azquawtOOAguS9huiuqeaIkeS7r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Jjei/m++8jOWdmuWumuS4jeenu+WcsOWli+aWl+eahO+8jOS4jeaYr+WKseW/l+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WFhea7oeato+iDvemHj+eahOiHquW3seOAgue7meiHquW3seiHtOaV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WKquWKm+mDveS4jeS8mueZvei0ue+8jOaEv+e6t+aJsOi/h+WQ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aIkOecn+OAgjwvcD48cD48ZW0+MjAuPC9lbT7lpKfog4botbDlh7rlj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JHmiJjvvIzkuZ/mmK/kuIDnp43miJDplb/jgILlrabnnYDljrvlsJ3or5X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maToh6rlt7Hnu5noh6rlt7Horr7lrprnmoTmnaHmnaHmoYbmoYbvvIzmjqXop6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op6bov4fnmoTkurrvvIzlgZrkuIDkupvku6XliY3kuI3mlaLlgZrnmoTkuo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rDkuovniannmoTov4fnqIvkuK3vvIzkvaDkvJrmlLbojrfkuI3kuIDmoL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xLjwvZW0+5pio5aSp5YaN5aW977yM5Lmf6LWw5LiN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77yM5LiN566h5L2g5pio5aS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uj6KGo5LiN5LqG5LuK5aSp55qE6L6J54WM44CC5Z2a5L+h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C46L+c5pmS5LiN5bmy5LuK5aSp55qE6KGj6KOz77yM5Lul6Ziz5YWJ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77yM5q+P5aSp6YO95Lya5pu0576O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S8mue7meiHquW3seiuvue9ruW+iOWkmuaDs+imgei2he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OAguS9huaIkeS7rOacgOW8uueahOWvueaJi++8jOS4jeS4gOWumu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r+iDveaYr+aIkeS7rOiHquW3seOAguW9k+aIkeS7rOW/meedgOi2hei2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mgeaXtuaXtuaPkOmGkuWSjOWPjeaAneiHquW3seOAguW9k+S9o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S4gOS4que8uueCueeahOaXtuWAme+8jOS9oOS5n+iuqeiHquW3seWJje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jMuPC9lbT7lgJjoi6XlsIbkurrnlJ/lvaLlrrnkuLr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vvIwmbGRxdW876LW36LeR57q/JnJkcXVvO+eahOavlOWWu+aYr+aBsOW9k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CZsZHF1bzvovpPlnKjotbfot5Hnur8mcmRxdW875LiK5Y+q6YCC5ZCI55+t56i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L6L5aaC55m+57Gz6LWb44CC5aaC5p6c5piv6ams5ouJ5p2+6YKj5qC355qE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2Y5Zyo6L6T5Zyo6LW36LeR57q/5LiK55qE5ouF5b+n44CC55u45Y+N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+5q+U6LWb6LWi5Zyo6LW36LeR57q/5LiK55qE6L+Q5Yqo5ZGY77yM5b6A5b6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d5a2Y5L2T5Yqb77yM6Ie05L2/6LW35Liq5aSn5pep77yM6LW25LqG5pma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gOiwk+mXqOanm++8jOi/h+WOu+S6huWwseaYr+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WwseaIkOS6huanm+OAguaKiuS6i+aDheWPmOWkjeadguW+iOeugOWNle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eugOWNleW+iOWkjeadguOAguaXtumXtOaYr+ayu+eWl+W/g+eBteWIm+S8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+8jOS9hue7neS4jeaYr+ino+WGs+mXrumimOeahOmrmOaJi+OAg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mAmueahOS6uu+8jOayoeaciei1sOS4jemAmueahOi3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upXmsJTvvIzlj6vlgZrkvaDog73ooYzvvJvmnInkuIDnp43osa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vaDlj6/ku6XvvJvmnInkuIDnp43pnLjmsJTvvIzlj6vlgZrkvaDmnIDmo5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nnrvliY3pob7lkI7vvIzmg7PlgZrnmoTkuovvvIzlsLHlpKfog4blnL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4HnmoTkurrvvIzlsLHli4fmlaLlnLDop4HvvIHliKvov5/nvJPkuob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nmoTkuovnuq/lsZ7mnLrnvJjvvJvliKvmkIHnva7kuobmg7Pop4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k6bogqnkuobvvIzmiJborrjlho3kuZ/op4HkuI3liLDjgILlj6rmnIn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gqPkuIDmraXvvIzkurrnlJ/miY3kvJrkuI7kvJfkuI3lkI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YKj5LmI5Yeg5Y2B5bm077yM5oiR5Lus5pei5LiN6IO95oSf5Y+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mf5LiN6IO95oqx5oCo5pe25Luj44CC5piv6bG877yM5L2g5bCx5Yiw5re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F5ri477yb5piv6JmO77yM5L2g5bCx5Yiw5aSn5qOu5p6X5Lit5Y675aWU6LeR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L2g5bCx5Yiw5aSp56m65Lit5Y6757+x57+U44CC5Y+q6KaB6L+Z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Cx6YO95Y+v5Lul5b+D5a6J55CG5b6X5Zyw5Z2a5a6a5Zyw6LW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a55qE5Lq655Sf6YGT6Lev5LiK77yM5LuO6ICM5Zyo5bel5L2c5ZKM55Sf5rS75L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eg56m355qE5LmQ6Laj44CCPC9wPjxwPjxlbT4yNy48L2VtPueou+ebm+WFiO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Ds+W6pui/h+S4gOS4quWFheWunueahOS6uueUn++8jOWPquacieS4p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enjeaYryZsZHF1bzvku47kuovoh6rlt7HllpzmrKLnmoTlt6XkvZ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JmxkcXVvO+iuqeiHquW3seWWnOasouS4iuW3peS9nCZyZHF1bzv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orDkuIroh6rlt7HllpzmrKLnmoTlt6XkvZzov5nnp43lh6DnjofvvIzmgZDmgJX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liIbkuYvkuIDjgIHkuIfliIbkuYvkuIDjgILkuI7lhbblr7vmib7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uI3lpoLlhYjllpzmrKLkuIroh6rlt7Hlt7LmnInnmoTlt6XkvZ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jgII8L3A+PHA+PGVtPjI4LjwvZW0+5oiR5rKh5pyJ6Z2g5bG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x77yB5oiR5rKh5pyJ5aSp5LiL77yM6Ieq5bex5omT5aSp5LiL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6Ieq5bex6LWa6LWE5pys77yB6L+Z5LiW55WM5LuO5p2l5rKh5pyJ5LuA5Lm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44CC5oiR5byx5LqG77yM5omA5pyJ5Zuw6Zq+5bCx5by65LqG44CC5oiR5b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i756KN5bCx5byx5LqG77yB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5Sf5rS777yM5L2g57uZ5oiR5Y6L5Yqb77yM5oiR6L+Y5L2g5aWH6L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i/meadoei3r+S4iu+8jOS7juadpeayoeacie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mAieaLqe+8jOWPquacieW9k+S9oOWtpuS8muS4uuiHquW3sei0n+i0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h+aVouWSjOaLheW9k++8jOmCo+S5iOaXoOiuuuS9oOmAieWTquS4gOado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mAmuWQkemYs+WFs+Wkp+mBk+OAguacgOWlveeahOeUn+a0u+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S4uuabtOWlveeahOiHquW3seOAgjwvcD48cD48ZW0+MzA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vvIznu5nkvaDno6jnoLrvvIzorqnkvaDlj5jnmoTlnZrlvLr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iKvvvIzmiY3kvJrmhJ/nn6XogZrnmoTllpzmgqbvvJvnu4/ljoblpLHljr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mi6XmnInml7bnj43mg5zvvJvnu4/ljoblpLHmhI/vvIzorqnkvaDlrab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pgInmi6njgILkuIDot6/otbDov4fvvIzkuIDot6/lronnhLbvvIzkuIDot6/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j6nmj5DoirHpppnjgILku6XkuIDpopfkuI3lj5jnmoTlhoXlv4PvvIzmna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lhYnmgKrpmYbnprvnmoTkuJbnlYzvvIzov4flpb3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Zyo5Zac5oKm5pe25om/6K+677yM5Yir5Zyo5oKy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Yir5Zyo5oSk5oCS5pe25Yaz5a6a44CC5a2m5Lya5YC+5ZCs77yM5YC+5Z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44CB5LiA56eN5L+u5YW744CB5LiA56eN5b+D54G155qE5rKf6YC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v5LiA56eN5b+D5oCB44CB5piv5LiA56eN5oiQ54af44CC5b6u56yR5ZKM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J5pWI55qE5q2m5Zmo77ya5b6u56yR6IO96Kej5Yaz5b6I5aSa6Zeu6aK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O96YG/5YWN6K645aSa6Zeu6aKY44CCPC9wPjxwPjxlbT4zMi48L2VtP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iCr+WumuiHquW3seOAguiCpOa1heeahOe+oeaFle+8j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avlO+8jOesqOaLmeeahOaViOS7v++8jOWPquS8muiuqeiHquW3seaVtOWkqe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9seWtkOmHjOmdouOAguebsuebrueahOaUgOavlO+8jOS4jeS8m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8muW4puadpeeDpuaBvO+8m+S4jeS8muW4puadpeW5uOemj++8jOWPq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OAgjwvcD48cD48ZW0+MzMuPC9lbT7kurrmtLvnmoTmmK/kuIDnp4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rrnlJ/miI/nmoTlr7zmvJTvvJvlv7XvvIzmmK/kurrnlJ/looPnmoTlupX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bDlvpfmnIDlpb3nmoTmmK/ovrnotbDovrnpoobmgp/jgIL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opoHnoazmjKTvvIzpmr7kuLrkuobliKvkurrvvIzkvZzot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kuI3mnaXnmoTkuJzopb/vvIzkuI3opoHnoazmi7/vvIzljbPkvb/mmoLml7b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pLHljrvjgII8L3A+PHA+PGVtPjM0LjwvZW0+55Sf5rS75oC75piv6LW35LyP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yo6L+Z5Y+Y6L+B55qE5bKB5pyI6YeM77yM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77yM6L+H5Y6755qE5LiN5YaN5Zue5p2l77yM5Zue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44CC5rKh5pyJ6L+H5LiN5Y6755qE5Z2O77yM5Y+q5pyJ6L+H5LiN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Zyw77yM5LiN5YaN5rWB5rOq77yb5oWi5oWi5Zyw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S48L2VtPuWli+aWl+S4jeaYr+iuqeS9oOS4iuWIgOWxs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Xu+m4oei1t+iInuWktOaCrOaigemUpeWIuuiCoeOAguWli+aWl+WPquaYr+avj+Wk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i/h+aXpeWtkO+8jOWBmuWlveaJi+mHjOeahOavj+S7tuWwj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aLieS4jeaKseaAqOS4jeaOqOWNuOS4jeWBt+aHkuOAguavj+S4gOWkqe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8lemihuS9oOWIsOS9oOaDs+imgeWIsOeahOWcsOaWueWOu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ujOaIkOS9oOeahOaipuaDs+OAguebuOS/oeiHquW3see7iOeptuS8m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XqueOsOWFieiKku+8gTwvcD48cD48ZW0+MzYuPC9lbT7kuI3opoHljrv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vvIzliKvkurrmnInnmoTvvIzpgqPmmK/ku5bliqrlipv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opoHoh6rlt7Hliqrlipvkuonlj5bjgILlkJHkuIrotb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sI/mraXkuZ/mmK/mlrDpq5jluqbvvIHlkYror4noh6rlt7HvvIzlj6ropoH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Z/lj6/ku6Xmi6XmnInvvIHkuI3ljrvku7DmnJvliKvkurrvvIzoh6rlt7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jgII8L3A+PHA+PGVtPjM3LjwvZW0+5pyJ5b6X5pyJ5aSx55qE5Lq655Sf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b5omA5pyJ5Lq655Sf5Z2O5Z235LiN5bmz5omN5piv5pyJ5Lu35YC8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bCx5b+F6aG75o6l5Y+X6buR5pqX77yM6KaB5b+X5Lia5b+F6aG75Y67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u75L2V5LiA5Lu26Z2e5Yeh5LmL5LqL77yM5b+F5pyJ6LaF5bi46Zmp5aKD5ZK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eL5rah5Lit5reh5a6a5LuO5a656ICF5b+F6Iez6L+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iuadpei2iuaciemtheWKm+eahOaXtuWAme+8jOiHqueEtuaci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9k+S9oOi2iuadpei2iuacieiDveWKm+eahOaXtuWAme+8jOiHqueEt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i1t+S9oOOAguaUueWPmOiHquW3se+8jOS9oOaJjeacieiHquS/oe+8j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FouaFouWcsOWunueOsO+8jOaDs+imgeegtOiMp+aIkOidt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hemhu+S7mOWHuueZvuWAjeeahOWKquWKm++8jOS4gOWIhuS7mOWH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gTwvcD48cD48ZW0+MzkuPC9lbT7kvaDkuIDlrprkvJrpgYfop4H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kITnp43lkITmoLfnmoTpl67popjvvIzlkITnp43lkITmoLf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I3og5zpmLLvvIzkuI3loKrlhbbmibDjgILkvYblm57ov4flpLTkuIDmg7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mgI7kuYjku6XliY3msqHmnInnu4/ljobov4flkaLvvJ/lm6DkuLr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kuobjgILopoHnn6XpgZPvvIzkvaDlt67lirLliLDkuIDlrprnqIvluq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pl67popjpg73kuI3kvJrmnaXmib7kvaDjgILmiYDku6XmnInpl67popjlsL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lkKfvvIzmkJ7kuI3mrbvkvaDnmoTlj6rkvJrorqnkvaDmiJDplb/lkoz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rS75LiA5LiW77yM5a6e5bGe5LiN5piT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6LiP5a6e77yM5YGa5Liq566A5Y2V55qE5Lq677yM6L275p2+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l5YmN5Y+X6L+H5LuA5LmI5Lyk5a6z77yM6YGH5Yiw5LuA5LmI5oyr5oqY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aE6Imv77yM5YGa5LqL6YeN5Zyo5Z2a5oyB77yB5Yir5Lq65qyg5L2g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+Y5L2g77yM5ZaE6Imv77yM57uI5pyJ5aW95oql77yb5Z2a5oyB77yM5b+F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0MS48L2VtPuS6uuWkluacieS6uu+8jOWxseWkluacie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to+ehruWumuS9je+8jOaXouS4jeW/hea7oei2s+eOsOeKtu+8jOS5n+S4j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iHquW3seOAguimgei4j+i4j+WunuWunu+8jOS4gOatpeS4gOatpeS4jeaWreaKr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HquW3sei3n+iHquW3seavlO+8jOS7iuaXpei3n+aYqOWkqeavlOOAgu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ahOebruagh+aJjeaYr+S6uueUn+eahOebruagh++8jOi/guWbnuabsuaKmOeah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1sOeahOi3r++8jOiAjOavj+asoeeahOath+aBr++8jOaAu+aYr+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eW+gOOAgjwvcD48cD48ZW0+NDIuPC9lbT7kuI3nrqHnlJ/mtLvkuK3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og73otbDlnKjmmKXlpKnph4zvvIzkvaDlsLHmmK/otLXlrr7vvIz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rkuIDkupvmgJ3ogIPvvIzkuI3pmY3kvY7oh6rlt7HvvIzkuZ/kuI3mi5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hJ/jgILlpJrkuIDkupvmsonnnYDlkozmsonpnZnvvIznmb3puKXpl67miJHms4rlraT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uqvnlZnvvIzmmK/lv4PnlZnvvJ/lv4Poi6XnlZnml7bvvIzkvZXml7bplIHnnI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Kh5Lq65Zyo5LmO5L2g55qE6JC96a2E77yM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2O5rKJ77yM5pu05rKh5pyJ5Lq65Zyo5LmO5L2g55qE5a2k5Y2V44CC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Luw6KeG5L2g55qE6L6J54WM77yM5aSp56m65LiN5Lya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6ICM5biD5ruh5LmM5LqR77yM5LiW55WM5Lmf5LiN5Lya5Zug5Li657y65b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6Imy5b2p44CC6Zmk5LqG5oiQ5Yqf77yM5rKh5pyJ5LuA5LmI6IO9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0NC48L2VtPuS9oOeahOeUn+a0u+WGjeiLp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zleabv+S9oOWIhuaLheOAguaDs+imgeeahOS4nOilv++8jO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WOu+aLvOOAguaKseaAqOino+WGs+S4jeS6humXrumimO+8jOi6suWcqOWutumH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UqOmDveayoeacieOAgueUn+a0u+acieiJs+mYs+mrmOeFp++8jOS5n+aci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aEj+OAguW6huW5uOeahOaYr++8jOmjjumbquaAu+acieWBnOeahOaXtuWAm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mguacn+iAjOiHs+OAgjwvcD48cD48ZW0+NDUuPC9lbT7lv4PlnKjlk6r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ph4zjgILlv4PlnKjlk6rph4zvvIzotKLlr4zlsLHlnKjlk6rph4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og73lipvmmK/mnInpmZDnmoTvvIzkvYbliqrlipvmmK/ml6DpmZDnmoTjgI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IDkuKrlloToia/nmoTkurrvvIzkuIDkuKrpmLPlhYnnmoTkurrvvIzkuIDkuK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vvIznlKjnp6/mnoHnmoTog73ph4/mv4DlirHoh6rlt7HvvIzmhJ/mn5P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vaDnmoTpmLPlhYnvvIzkuJbnlYzkvJrlm6DkuLrkvaDogIz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5peg5bi477yM5b+D5a6J5L6/5piv5b2S5aS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bm26Z2e5Y+q5pyJ5Z2m6YCU77yM5Lmf5pyJ5LiN5bCR5bSO5bKW5LiO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ya5pyJ5LiA5pe26Zq+5Lul6Leo6LaK55qE5rKf5Z2O5YS/44CC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YWz5aS05oiR5Lus5Y+q5pyJ5LiA56eN6YCJ5oup77ya5YaN5ZCR5YmN6Leo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bC9566h5Y+v6IO96Z2e5bi46Imw6Zq+77yM5L2G6K+355u45L+h77ya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L2g55qE5Lq655Sf5Lya5peg5q+U57ua5Li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eKueixq+eahOaXtuWAme+8jOi/meS4quS4lueVjOWwseW+iOWkp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Lh+aVoui4j+WHuuesrOS4gOatpeeahOaXtuWAme+8jOi/meS4quS4lueVjOWws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tieWIsOacieS4gOWkqeS9oOWPmOaIkOS6huS9oOWWnOasoueahOiHquW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i/mOS8mui0qOeWkeS9oOeahOmAieaLqeS4jemdoOiwseWRou+8n+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9oOS6hu+8jOS4gOWumuS8mumBh+WIsOabtOWlveeahOS6u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WwseS8mumBh+WIsOiwgeOAgjwvcD48cD48ZW0+NDguPC9lbT7nnJ/mraP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Ga6Ieq5bexJnJkcXVvO+S4jeaYr+aDr+WHuuS4gOi6q+iChuaXoOW/jOaDr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OAgeiHquengeiHquWIqeeahOiHreavm+eXhe+8jOiAjOaYr+WcqO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eacieekvOacieiKguOAgee7neS4jeW5suaJsOS7luS6uueahOWfuuehgO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CZsZHF1bzvkuKrmgKcmcmRxdW875ZKMJmxkcXVvO+iHquaIkSZyZHF1bzv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lsLHmsqHmnInnu53lr7nnmoToh6rnlLHvvIzmiYDmnInnmoToh6rnl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uqbmnZ/kuLrliY3mj5DjgII8L3A+PHA+PGVtPjQ5LjwvZW0+5pyA5aW9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L+H5Y6755qE5Y+N5oCd77yM5oul5pyJ5qKm5oOz55qE5Lq65piv5YC85b6X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p5Lq6576h5oWV44CC5b2T5aSn5aSa5pWw5Lq656KM56KM6ICM5Li6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U5b+Z55qE5pe25YCZ77yM5Z2a5oyB5LiL5Y6777yM5LiN55So5a6z5oCV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6K+l5pyJ5oCO5LmI5qC355qE5Lq655Sf77yM5piv6K+l5L2g5Lqy6Ieq5Y67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4CCPC9wPjxwPjxlbT41MC48L2VtPuS9oOWPr+S7pemAieaLqeWPquWFs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+8jOS4jeWOu+WKquWKm+S4gOWRs+aKseaAqO+8jOS5n+WPr+S7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LpeacieeahO+8jOWGjeWOu+i/veaxguabtOWkmuOAguS9o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eDpuaBvO+8jOS5n+WPr+S7peaKiuS7iuWkqeW9k+WBmuacgOacieS7t+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k+mqjOOAguWmguS9leiOt+W+l+W5uOemj+S4juW/q+S5kO+8jOaYr+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heS/ruivvuOAguW+iOWkmuaXtuWAme+8jOW5uOemj+W5tuS4jeWcqOWI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eahOW/g+mHjOOAgjwvcD48cD48ZW0+NTEuPC9lbT7kurrpg73mmK/ooq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kurrnmoTmvZzog73mmK/ml6DpmZDnmoTvvIzlronkuo7njrDni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DmraXooqvmt5jmsbDvvIzpgLzoh6rlt7HkuIDmiorvvIznqoHnoLToh6r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vpgKDlpYfov7nvvIzljYPkuIfkuI3opoHlr7noh6rlt7Hor7QmbGRxdW87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gkeeahOaWueWQke+8jOmjjuWGs+WumuOAguS6uueahOaWueWQk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NTIuPC9lbT7miormiYDmnInnmoTkuI3lv6vnu5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uIzmnJvnu5nmmI7lpKnvvIzmiormiYDmnInnmoTliqrlipv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rnlJ/pgJTkuK3vvIzmnInkupvmmK/ml6Dms5XpgIPpgb/nmoTvvIzmr5Tlpo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kupvmmK/ml6Dms5Xmm7TmlLnnmoTvvIzmr5TlpoLmg4XnvJjvvIzmnInkup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o6jnga3nmoTvvIzkuI7lhbbooqvliqjlnLDmib/lj5fvvIzkuI3lpoLli4fml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UzLjwvZW0+5LiW55WM5LiN5Lya5Zug5Li6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7uZ5LqI5Zue5oql77yM5Lmf5LiN5Lya5Zug5Li65L2g5Lul5oCO5qC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b6F5Yir5Lq677yM5bCx6KaB5rGC5LuW5Lq65ZCM562J5a+55b6F5L2g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pyA6Zq+55qE5bCx5piv5L+d5oyB5LiA5Lu96LCm5Y2R5ZK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u96LCm5Y2R77yM5p2l5rqQ5LqO5YaF5b+D55qE55yf6K+a5ZKM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C48L2VtPumZpOS6huWwkeiuuOeahOWkqeWIhu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mdoOWKquWKm+W+l+adpeeahO+8miZsZHF1bzvkuInliIblpKnmiY3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jgIImcmRxdW875piv5oiQ5Yqf5LiN5Y+Y55qE5rOV5YiZ77yM5LiA5Liq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IKv5Yqq5Yqb55qE5Lq677yM5q+U6LW35Y6f5Zyw6LiP5q2l77yM6L+Y6KaB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aW95aW95oqK5o+h5LiA5YiG5LiA56eS55qE5pe25Yi777yM5L2c5Li6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5LiA5q2l55qE5YeG5aSH77yM5aaC5q2k5omN6IO95omO5a6e56iz5Zu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imgeWDj+S4quiQvemavuiAhe+8jOWRiuivieaJgOacieS6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uaAu+acieS4gOWkqeS9oOS8muaYjueZve+8jOS9oOeahOWnlOWxi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+8jOS9oOeahOaVheS6i+S4jeeUqOmAouS6uuWwseiusui1t++8jOecn+at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ayoeacieWHoOS4qu+8jOWkp+WkmuaVsOS6uuS8muermeWcqOS7lu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+8jOWBt+eci+S9oOeahOeskeivneOAguS9oOiDveWBmueahOWwseaYr+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Xj+i1t+adpe+8jOeEtuWQjuS4gOatpeS4gOatpe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ojlpJrml7blgJnog73lkKbmiJDlip/lvoDlvo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qPkuIDlk4bll6bjgILliqrlipvlsLHlpoLlkIznmbvlsbHvvIzkvaD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KzvvIzkuIDkuKrlnaHpg73lsJHkuI3kuobvvIzkuIDph4zot6/pg73nn63kuI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/ku6PkvaDvvIzmsqHmnInlip7ms5Xlj6/ku6XourLvvIzmiYDku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mK/msqHmnInnlKjnmoTjgILkvaDlj6rmnInosIPljIDlkbzlkLjvvIzosIP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kuKrohJrljbDliY3ov5vvvIzkuI3mgJXmhaLlsLHmgJXnq5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vvIzkvaDnu4jlsIbnmbvpobbjgII8L3A+PHA+PGVtPjU3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Lus55qE6LSi5a+M44CC5pio5aSp5LiN6K665YC85b6X5Zue5b+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J6Ii55rKJ5YWl5rW35bqV77yb5piO5aSp5LiN6K665aSa5LmI6L6J54WM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6LCI6K665LuK5aSp6YeN6KaB5oCn77yM5oiR5Lus5oul5pyJ55qEJmxz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SZyc3F1bzvlt7Lnu4/lh4/lsJHkuoborrjlpJrjgILmiJHku6zmnaXor7T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pg73mmK/miJHku6zllK/kuIDnmoTotYTmnK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2T5oiR5Lus5oqK6Ieq6Lqr5Y+Y5b6X5pu05LyY56eA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w5omw5L2g55qE6Zeu6aKY6Ieq54S26ICM54S25bCx6Kej5Yaz5Lq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OF57uq6ZuG5Lit5Zyo6YKj5Lqb5peg55So5Y+I5pqC5pe25peg5rO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oqK5b+D5oCd6ZuG5Lit5Zyo5aaC5L2V5oqK6Ieq6Lq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eS5bqm5LiK77yM5oqK55y85YWJ5pS+6ZW/5LiA54K577yM5L2g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Ieq54S25Lya5pS55Y+Y44CCPC9wPjxwPjxlbT41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Dj+aYr+WcqOmbvuS4reihjOi1sOi/nOi/nOacm+WOu+WPquaYr+i/t+iSmeS4gOeJ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uuaWueWQkeWSjOWQieWHtuOAguWPr+aYr+W9k+S9oOm8k+i1t+WLh+awlOaUv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+WSjOaAgOeWke+8jOS4gOatpeS4gOatpeWQkeWJjei1sOWOu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avj+i1sOS4gOatpemDveiDveaKiuS4i+S4gOatpei3r+eci+W+l+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+gOWJjei1sOWIq+ermeWcqOi/nOi/nOeahOWcsOaWueinguacm+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S9oOeahOaWueWQkeOAgjwvcD48cD48ZW0+NjAuPC9lbT7or6XkvaD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ml7bvvIzkuI3opoHnnYDmgKXlh7rkurrlpLTlnLDvvJvor6XkvaDliLvoi6b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iKvkvIHlm77kuIDpuKPmg4rkurrvvJvor6XkvaDno6jnoLrlv4Pmmb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poTmsYLnqoHnhLblvIDmgp/jgILkvaDnmoTln7rnoYDmiZPlvpfotorniaL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v4fnqIvotbDlvpfotorlrozmlbTvvIzkvaDnmoTliqrlipvlnZrmjIH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kvaDnmoTmiJDplb/miY3mm7TlrrnmmJPlj5HnlJ/otKjnmoTpo57ot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z5L2/5aSE5aKD5Y2x6Zq+77yM5Lmf6KaB5a+75om+56ev5p6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6L+Z5qC377yM5L2g5bCx5LiN5Lya5pS+5byD5Y+W5b6X5b6u5bCP6IOc5Yi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2g6LaK5LmQ6KeC77yM5L2g5YWL5pyN5Zuw6Zq+55qE5YuH5rCU5bCx6LaK5Ly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5LiW5LiK6Zmk5LqG55Sf5q2777yM5YW25a6D6YO95piv5bCP5LqL44CC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54Om5b+D5LqL77yM6YO95LiN6KaB6Ieq5bex5Li66Zq+6Ieq5bex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Y+R55Sf5aSa5LmI57Of57OV55qE5LqL77yM6YO95LiN6KaB5a+5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6L+Y5pyJ5piO5aSp44CCPC9wPjxwPjxlbT42Mi48L2VtPuS6uu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+8jOS8muacieS9jua9ru+8jOS8muacieS4jeiiq+S6uueQhuin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acieimgeS9juWjsOS4i+awlOeahOaXtuWAme+8jOi/meS6m+aXtuWAme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Fs+mUrueahOaXtuWAmeOAguWcqOi/meagt+eahOaXtuWIu+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etieW+he+8jOa7oeaAgOS/oeW/g+WcsOWOu+etieW+he+8jOebuO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UvuW8g+S9oO+8jOWRvei/kOS4jeS8muaKm+W8g+S9oOOAguWmguaenO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guWvnu+8jOS9oOWwseeci+S4jeWIsOe5geWNj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ioroh6rouqvlj5jlvpfmm7TkvJjnp4Dml7bvvIzpgqPkupvlm7Dmib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h6rnhLbogIznhLblsLHop6PlhrPkuobvvIzmiYDku6XvvIzkuI3opoHmior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pgqPkupvml6DnlKjlj4jmmoLml7bml6Dms5Xop6PlhrPnmoTkuovmg4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J3pm4bkuK3lnKjlpoLkvZXmioroh6rouqvlj5jlvpfmm7TkvJjnp4DnmoTop5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nnLzlhYnmlL7plb/kuIDngrnvvIzkvaDlvLrlpKfkuobvvIzkuIDliI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I8L3A+PHA+PGVtPjY0LjwvZW0+6Z2S5pil77yM5piv5Lq655Sf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piv55Sf5ZG95Lit5pyA6Z2T5Li955qE5pe25pyf77yM5piv5L2c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6LWe576O55qE6K+X6KGM44CC6Z2S5pil77yM5Lmf5piv5Lq655Sf55qE5LqG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yL5riF5YmN5pa55Lq655Sf6Lev56iL55qE5oOF5Ya177yM6K6k5Ye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4S25ZCO5aWL5Yqb5Yay5Yi677yM5Y676L+95a+75L2g55qE5biM5pyb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S48L2VtPuacieS4gOWkqeS9oOS8muaYjueZve+8jOWWhO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abtOmavu+8jOiBquaYjuaYr+S4gOenjeWkqei1i++8jOWWhOiJr+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ui2iueCq+iAgOS7gOS5iO+8jOi2iue8uuS7gOS5iOOAguWPjei/h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8uuS7gOS5iO+8jOi2iuinieW+l+WIq+S6uueCq+iAgOS7gOS5iOOAguW9k+iEv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oOeahOemj+awlOWwsei1sOS6huOAgueUqOWYtOW3tOS8p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EmuigoueahOihjOS4uuOAguawtOa3seWImee8k+a1ge+8jOivrei/n+WImeS6u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jOaYr+enjeiDveWKm++8m+S4jeivtO+8jOaYr+enje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lv4XopoHnnIvliKvkurrvvIzkuIDlrpropoHorrDkvY/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m6DkvaDmiY3kuI7kvJfkuI3lkIzvvIzkuJbnlYzlm6DkvaDogIznsr7lva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kuIrvvIzkuI3lv4XopoHljrvlpI3liLbliKvkurr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opoHljrvlsbHlr6jliKvkurrnmoTlhoXlrrnvvIzkuIDlrpropoHmt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miJHvvIzlv6vlv6vkuZDkuZDvvIznroDnroDljZXljZX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ubjnpo/nmoTkurrnlJ/jgII8L3A+PHA+PGVtPjY3LjwvZW0+5b+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Sv77yM5L2G5piv5b+Z5a6M5LqG5Lya54m55Yir55WF5b+r6IiS5pyN77yM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m954S254i977yM5L2G5piv6Zey55qE5pe26Ze06ZW/5LqG5b+D5bCx5o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5qE5Y6f5Zug5b6A5b6A5Y+q5pyJ5LiA5Liq77yM6YKj5bCx5piv5Zyo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675Yqq5Yqb55qE5bm057qq77yM5oOz5b6X5aSq5aSa77yM5YGa5b6X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oOiuuuacieWkmuWbsOmavu+8jOmDveWdmuW8uuWcs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S6uueUn+aYr+S4gOWcuumGkuaCn++8jOS4jeimgeaYqOWkqe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imgeS7iuWkqeOAgua0u+WcqOW9k+S4i++8jOaUvuecvOacquadp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geW6pu+8jOW/g+mdmeiHqueEtuWkqeWcsOWuveOAguS4jeS4g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4jeS4gOagt+eahOW/g+aAge+8jOS4j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v5DmsJTmmK/liqrlipvnmoTpmYTlsZ7lk4HjgILmsqHmnInnu4/ov4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p4vnp6/ntK/vvIznu5nkvaDov5DmsJTkvaDkuZ/mipPkuI3kvY/jgI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r4/kuKrkurrnmoTpg73kuIDmoLfvvIzkvYbmr4/kuKrkurrnmoTlh4blpIf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kuI3opoHnvqHmhZXpgqPkupvmgLvog73mkp7lpKfov5DnmoTkurr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jliqrlipvvvIzmiY3og73pgYfkuIrlpb3ov5DmsJ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Zyo6aG65aKD5Lit5oSf5oGp5ZKM5L2T5Lya5bm456aP77yM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iQ54af5ZKM5Z2a5by677yB5a2m5Lya55So5r+A5oOF5Yib6YCg54G/54O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pu05Yqg57K+5b2p44CC5bCx6K6p5pe26Ze057+75byA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4+N5oOc5LuK5aSp5ZCn77yM5oqT5L2P55Sf5ZG955qE6ZO+5p2h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77yM55So5oiR5Lus55qE6KGM5YqoJm1kYXNoOyZtZGFzaDvliJvpgK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rrnlJ/jgII8L3A+PHA+PGVtPjcxLjwvZW0+6IS+5rCU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Kv6L+B5bCx5L2g77yb5oOz5rOV5rex5Yi777yM5piv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46p77yM5omA5Lul77yM5L2g5pyJ5pe26Ze05oCd6ICD5b6I5aSa6Zeu6aKY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oC76IO95a6J5YWo5Zue5Yiw5a6277yM5L2g5Lul5Li66YKj5piv5L2g55qE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a6e77yM5Y+q5piv5Zug5Li65L2g55+l6YGT5LiN5Lya5pyJ5Lq6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5qE55yf55u45bCx5piv6L+Z5qC377yM5a2k54us6K6p5L2g5by65a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5pu05LqG5LiN6LW355qE5Lq6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Dj+S9oOaDs+ixoeW+l+mCo+S5iOWlve+8jOS9huS5n+S4jeS8mu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ezn+OAguaIkeinieW+l+S6uueahOiEhuW8seWSjOWdmuW8uumDvei2he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ixoeOAguacieaXtu+8jOaIkeWPr+iDveiEhuW8seW+l+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zMuPC9lbT7nnJ/mraPkvJjnp4DnmoTkurr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/nlJ/mtLvmiqzmnaDjgILnlJ/mtLvku47mnaXmsqHmnInmjbflvoTvvIz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pu5jpu5jogJXogJjvvIzlj6rmmK/kvaDmsqHnnIvliLDogIzlt7LjgIL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5Lmg7Dmib7lgJ/lj6PvvIzlkJHnnYDmoqbmg7Pli4fmlaLliY3ov5vjgIL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sLHol4/lnKjnjrDlnKjnmoTliqrlipv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rKh5pyJ5oKy5Ymn5ZKM5Zac5Ymn5LmL5YiG77yM5aaC5p6c5L2g6IO95Lu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6LWw5Ye65p2l77yM6YKj5bCx5piv5Zac5Ymn77yM5aaC5p6c5L2g5rKJ57yF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L5Lit77yM6YKj5a6D5bCx5piv5oKy5Ymn44CC5aaC5p6c5L2g5Y+q5piv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5oOF5Y+q5Lya5piv5L2g5Y+Y6ICB5LqG44CC5Lq655Sf55qE5oSP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/5LiA5omL5aW954mM77yM6ICM5Zyo5LqO5omT5aW95LiA5omL5Z2P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Ih+WbsOmavuWJjeeahOmAgOe8qe+8jOS4jei/h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HpuW8se+8jOecn+ato+eahOWLh+awlO+8jOaYr+adpea6kOS6juWGheW/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eahOmBk+i3r++8jOaYr+WFhea7oeS6huaMkeaImOeahOW+gemAl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LvOaQj+edgO+8jOWNs+S9v+WPl+S8pO+8jOWNs+S9v+WTreazo++8jOWNs+S9v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e7neS4jeaCsuWHie+8jOW/g+S4reaAu+S8muacieS4gOS4queBq+aKiu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5kOinguixgei+vueahOeBq+WFieOAgjwvcD48cD48ZW0+NzYuPC9lbT7nnJ/mra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ku47mnaXkuI3pnIDopoHljrvnor7ljovliKvkurrvvIzmm7TkuI3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oHnq6/nmoTlvLrlir/jgILnm7jlj43vvIzku5bku6zpnZ7luLjmn5Tlko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spDmmKXpo47vvIzkvYbouqvkuIrljbToh6rluKblvLrlpKfnmoTmsJT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op4Hor4bnmoTmlK/mkpHkuIvvvIzorqnkurrlgL7lgJLvvIzogIzkuI3mmK/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liLrvvIzmgJ3mg7PlgY/mv4DvvIzku6TkurrmlazogIzov5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qq5Yqb5pys5p2l5piv5Lu26Z2e5bi4576O5aW955qE5LqL5oOF77y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bqU6K+l5pyJ55qE54q25oCB44CC5peg5aWI5riQ5riQ5pyJ5LqG6KGo5ryU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P5ZGz5bCx5Y2V6JaE5LqG6LW35p2l44CC6YKj5Lqb5pyq5pu+5Yiw5p2l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el55uK5riF5pmw55qE44CB5LuO5b+D5bqV5Y2H6IW+6LW35p2l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6eN5aeL57uI6ZuE5b+D5YuD5YuD55qE6L+b5Y+W54q25oCB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qg54Kr6ICA5Y206IO95qC85aSW6ICA55y855qE5YWJ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imgemdouWvueeahOiLpumavuWSjOaMq+aKmOS4jeS8m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emBh+Wkn+WkmuiAjOWHj+Wwke+8jOS4iuWkqeS4jeS8muWboOS4uuS9oOeahO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Cr+aAnOS9oO+8jOWug+WPquS8muWuieaOkuS4gOmBk+WPiOS4gOmBk+mavuWFs+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9oOeahOaEj+W/l+OAguWwseWDj+WUkOWDp+ilv+WkqeWPlue7j+S4gOagt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+l+ecn+e7j++8jOWwseS4jeimgeaciei/lOmAlOeahOW/teaDs++8jOS9oOmZp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tu+ejleWIsOW6le+8jOagueacrOayoeacieWFtuS7lumAg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moTkuIDnlJ/vvIzmgLvmmK/lpLHmhI/nmoTml7blgJnlpJr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vJTlj5jnnYDnjrDlrp7lkozlgYforr7nmoTmgIDmg7PvvIzlnKjplJnnu7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K3lvbHlk43nnYDoh6rlt7HnmoTlv4Pph4zvvIzkvYblh6Hkuovpg73opoHku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kv67lv4PkuLrmgKfvvIznlKjkuIDpopflubPooaHnmoTlv4PmgI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ZnkuIvnmoTnvLrpmbfvvIzmiJHku6zlubbkuI3lroznvo7vvIznlJ/mtLv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sIHnu53lr7nnmoTlhazlubPjgII8L3A+PHA+PGVtPjgw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W5b6X5aSn55qE5oiQ5bCx77yM5bCx5b+F6aG777ya5pyJ5L+h5Luw77yM5pyJ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Lya5pyJ5Yqb6YeP5Y675Z2a5a6I6Ieq5bex6K6k5Li65a+555qE5LqL5oO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pyJ5LqG5Yaz5a6a5omN5Lya5pyJ6a2E5Yqb5Y675pat5Yaz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KGM5Li644CC5pyJ5pm65oWn77yM5pyJ5LqG5pm65oWn5omN5Lya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uA6K+l5Z2a5a6I5LiO5pS+5byD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dnduYWhuMWV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Z3bmFobjF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91D5E1C246A748C0D4485611C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