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A5E137E91A1D931BC8D9AA48F5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A5E137E91A1D931BC8D9AA48F5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Ce56y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aYpeWIsO+8jOaIkeimgemAgeS9oOacg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Ev+S9oOWlvei/kOWDj+mYs+WFieS4gOagt+aZrueFp+edgOS9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j+iMtuawtOS4gOagt+a7i+a2puedgOS9oO+8jOW5uOemj+WDj+e6oumFkuS4gOagt+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jOeUn+a0u+WDj+mynOiKseS4gOagt+eBv+eDguedgOS9oOOAgu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lveS6i+WkmuWkmu+8jOeskeWjsOS4jeaWr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dpeS4tO+8jOelneS9oOS4gOWutuWSjOWSjOedpuedpu+8jOS4gOW5t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S4gOeUn+W/q+W/q+S5kOS5kO+8jOS4gOS4luW5s+W5s+WuieWui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elnueZvuWAje+8jOaciOaciOWWnOawlOaJrOaJrO+8jOW5tOW5tOi0oua6kOW5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My48L2VtPuaVsuWTjeW5s+Wuieeah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i1t+W5s+WuieeahOivtee7j++8jOeliOaxguW5s+WuieeahOemj+WSku+8jOmAge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elneemj++8jOW5s+WuieWknO+8jOaEv+S9oOW5s+W5s+WuieWui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QiOWutuasouS5kO+8jOW5uOemj+e+jua7oe+8gT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Ej+WRs+edgOS9oOWOu+W5tOeahOeDpuaBvOe7n+e7n+imgeWujOaXpu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j+WRs+edgOS9oOS7iuW5tOeahOaEv+acm+WFqOmDqOimgeWchua7oe+8jOS4gOWP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jeiDveS7o+ihqOaIkeeahOW/g++8jOmCo+aIkeWwseWkmu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sOW5tOW/q+S5kO+8jOW/q+S5kOaWsOW5tO+8gT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S4uuWchuW/g++8jOS7peW/q+S5kOS4uuWNiuW+hO+8jOmAgeS9oO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huibi+OAguibi+aEv+eDpuaBvOi/nOemu+S9oO+8jOWbsOmavumUmei/h+S9oO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v+Wlvei/kOeIseS4iuS9oO+8jOi0ouWvjOe8oOe7leS9oO+8geWchuibi+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WsOW5tOW/q+S5kO+8gTwvcD48cD48ZW0+Ni48L2VtPuaWsOW5tOadp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5uOemj+ijhei/m+WPo+iii++8jOmaj+aXtueskeWPo+W4uOW8gO+8jOWBpeW6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6q+S4iu+8jOWkqeWkqeW/g+WuveS9k+iDlu+8jOW8gOW/g+aUvui/m+iDuOiG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WumOWcuu+8jOeskeWuueaMguWcqOWYtOi+ue+8jOaDueW+l+Wwj+WmueeW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y48L2VtPuelneemj+WDj+mbquiKseeJh+eJh++8jOmXruWAm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e7tee7te+8jOWFs+aAgOWDj+mfs+S5kOWjsOWjsO+8jOW5uOemj+WDj+ePjeePoOi3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UsO+8jOW/q+S5kOWDj+a1quiKseWbm+WkhOi/uOa6heOAguaYpeiKgu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lvei/kOawuOS8tO+8jOW5uOemj+awuOmpu++8jOW/q+S5kOawuOma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W5tOWIsO+8jOm4v+i/kOeFp++8jOeDpuaBvOeahOS6i+WEv+W+gOi+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Dhea7i+a2puayoeeDpuaBvO+8jOmSnuelqOS4gOS4quWKsuWEv+W+gOWut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mXqOmBh+i0teS6uu+8jOWcqOWutuWQrOWWnOaKpe+8jOW5tOW5tOacieatpOaXt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+8jOelneaCqOS4gOW5tOabtOavlOS4gO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iOWknDEy54K577yM5paw5bm06Zyy5Ye66IS477yb5riF5pmoN+OAgTj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nKjlv4Ppl7TvvJvkuK3ljYgxMueCue+8jOW8gOW/g+S5kOaXoOi+ue+8m+S4i+WN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54K577yM55Sc6Jyc5ruh5b+D55Sw77yb5pma5LiKOOOAgTnngrnvvIznpZ3npo/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pZ3mlrDlubTlv6vkuZDvvIE8L3A+PHA+PGVtPjEwLjwvZW0+5biM5pyb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6X5YOP54KJ5a2Q5LiK55qE6Iy25aO25LiA5qC377yM6Jm954S25bCP5bGB5bG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rua54Or77yM5L2G5L6d54S25ZC5552A5byA5b+D55qE5Y+j5ZOo77yM5YaS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CP5rOh5rOh77yB56Wd5L2g5paw5bm05b+r5LmQ77yM5a6e546w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BPC9wPjxwPjxlbT4xMS48L2VtPuavj+WkqeW8gOW/g+WcsOeskeS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i/h+S6hu+8jOW/g+aDhei3n+edgOS5n+WlveS6hu+8jOWlvei/kOS5n+Wwse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iHqueEtuaVsumXqOS6hu+8jOaJgOS7peW/g+aAgeacgOmHjeimg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IkeWPkeadoeefreS/oemAl+S9oOW8gOW/g+eahOeske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mo7XmhL/mnJvmoJHvvJrnu5Pmu6HlvIDlv4PmnpzjgIHnlJzonJz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ov5DmooXjgIHmuKnppqjmnY7jgIHlubjnpo/moYPjgIHlr4zotLXmnqPvvIzmmKD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pobrnlYXnmoTov5DnqIvvvIE8L3A+PHA+PGVtPjEzLjwvZW0+5ZCs6K+0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iw5oiR5Lus5a625YGa5a6i77yM5oiR5byf5byf5Lya5Luj5oiR5Y675o6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/5LqO56Gu6K6k6Lqr5Lu977yM6K+35L2g5bem5omL5ou/5Lik5p2h5LiK562J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o+Q5Lik55O26IyF5Y+w6YWS44CCPC9wPjxwPjxlbT4xNC48L2VtPuaWsOaYpe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i0oui/kOWmguayuOawtOWNh+iFvu+8m+aEv+S9oOS6i+S4mum6u+i+o+eD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oueBq++8m+aEv+S9oOeIseaDheWDj+Wwj+i+o+akkueDreeDiO+8m+aEv+S9oOW5uO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OmUhemmmeawlOWbm+a6ou+8m+aEv+S9oOWJjeeoi+WDj+eCieeBq+i2iueDp+i2iu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S9oOaYpeiKguW/q+S5kO+8geeJm+W5tOWkp+WQi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pZ3npo/mjILlnKjlmLTkuIrvvIzmgJXooqvpo47lkLnmlaPvvJvmiornpZ3npo/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jkuIrvvIzmgJXooqvpm6jmsLTlhrLmt6HvvJvmiornpZ3npo/liLvlnKjlnL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ooYzkurrouI/kvKTvvJvmg7Pmg7PvvIzov5jmmK/lj5HliLDkvaDmiYvmnLrph4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luLjkvLTkvaDlt6blj7PvvIE8L3A+PHA+PGVtPjE2LjwvZW0+5ZCE5L2N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pen5bm06KaB5Y6777yM6IqC5pel5b6I5aSa77yM5Li65o+Q5YCh546v5L+d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65Y2h77yM5Li66Ziy6L6Q5bCE77yM5Yir5omT55S16K+d77yM5Li65LqG55yB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I6r5Y+R77yM6K+35bCG5Lq65rCR5biB5a+E57uZ5oiR5bCx5Y+v5Lul5LqG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44CCPC9wPjxwPjxlbT4xNy48L2VtPuS4gOWPpeW5s+a3oeWmg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+iOi9u++8m+S4gOWjsOW5s+a3oeaXoOWlh+eahOelneemj++8jOW+i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mOS4gOmil+aYn++8jOmHh+S4gOacteS6ke+8jOijheWFpeW5s+WuieeahOS/oeaBr+ah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Wlvei/kOW4uOWcqO+8jO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IDotbfotbDov4fvvIzkuIDotbfliqrlipvvvIzpooblr7zkuZ/lpb3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Z/lpb3vvIzmlYjnm4rkuI3liIblvbzmraTvvIzkuIDotbfmi7zmkI/vvIzkuIDotb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oJTlj5HkuZ/lpb3vvIzkuJrliqHkuZ/lpb3vvIzmiJDlsLHnprvkuI3lvID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m6Lnu5PvvIzmiJHku6zmnInkuobkuIrkuIDlubTnmoTmiJDlip/vvIz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rrbnu6fnu63liqrlipvvvIzlho3liJvkvbPnu6n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LiA5ZON6buE6YeR5LiH5Lik77yM54Of6Iqx5LiA5pS+5a2Q5a2Z5ruh5aCC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LiA6JK46IGM5L2N5bCx5Y2H77yM56aP5a2X6L+Z5LmI5LiA6LS05LiK77yM56aP5rC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O96IyC55ub77yM56Wd5ZCb5paw5bm05aSp5aSp5b+r5LmQ77yB5YGl5bq3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QhOS9jeaci+WPi++8jOmAmuW+gDIwMjHnmoTliJfovab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K/nqIvjgILnpoHmraLmkLrluKbmgrLkvKTng6bmgbzmh5Lmg7DnrYnljbHpman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mo/ouqvkv53nrqHlpb3lvIDlv4Plj4vosIroh6rlvovnrYnotLXph43nianlk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YyMDIx5paw5bm05b+r5LmQ77yBPC9wPjxwPjxlbT4yMS48L2VtPu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i9rui9rO+8jOS4h+mprOWllOiFvumAgeeJm+W5tOOAguS4gOmprOW9k+WFiOaYr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i+S4muaIkOWKn+S6uuensOi1nuOAgumprOS4jeWBnOi5hOW5uOemj+W7uu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eIseaDhee7teOAguefreS/oemAgeWIsOW/g+mHjOaalu+8jOa3seaDheWOmuiw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XtOOAguelnTIwMjHlubTmlrDlubTlv6vkuZDml6Dpm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ZyG5aSc5Zac5Zui5ZyG77yM5Zui5Zui5ZyG5ZyG6L+H5aSn5bm077yb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M5qyi5aSp5Zac5Zyw6L+O5paw5bm077yb5a6I5bKB5aSc56Wd56aP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yg56Wd56aP6LSi56We5p2l77yb6Zmk5aSV5Yiw77yM5pyL5Y+L77yM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qyi5Zac5Zac6L+H5paw5bm077yM5YWo5a625Zui5Zui5ZyG5ZyG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5pui5pui3s+i3s+eJm+W5tOWIsO+8jOWQieelpeWmgu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jOS4h+S6i+mhuuWIqei6q+S9k+WBpe+8jOWBpeW6t+W5s+WuieWWnOS6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S5kOe/u+Wkqe+8jOelneWQm+aWsOW5tOW/q+S5kO+8jOW5uOemj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OW5tOacieemj++8jOWygeWygeW5s+Wuie+8gTwvcD48cD48ZW0+MjQ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LTkuYvpmYXvvIzorqnmiJHku6zkuIDotbfnlKjlv4PmhJ/lj5fnn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ono3ljJblhrDpm6rvvIznlKjnpZ3npo/muKnmmpblvbzmraTvvIzmsqHmnIn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msYfvvIzlj6rmnInnnJ/lv4PnmoTnpZ3npo/vvIznpZ3mhL/mnIvlj4v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1LjwvZW0+5oiR54K55Ye75pil6IqC77yM5pCc57Si56Wl5ZK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5oiR5aSN5Yi256yR6IS477yM57KY6LS05paw5pil572R56uZ77yb5oiR5omT5by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7yW6L6R5pyA576O6K+t6KiA77yM5Y+R6YCB5pyA5aW956Wd5oS/77ya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4Om5oG877yM5a2Y5YKo5b+r5LmQ5q+P5LiA5aSp77yM5aSH5Lu9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yNi48L2VtPuaYpeiKguWIsO+8jOmCgOS9oOWFseeOqe+8m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6u+Wwhu+8jOaRuOaRuOaJi+awlO+8jOeisOeisOi/kOawlO+8jOivleivlei0ouawlO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aJkeWFi++8jOeci+eci+eJjOawlO+8jOS6ruS6ruS6uuawlO+8jOi1jOi1jO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seWUseWkp+aIj++8jOmXuemXueasouWWnO+8jOaVsOaVsOeyvuW9qe+8jOihqOihqO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cuPC9lbT7niZvlubTliLDvvIznpZ3npo/lppnvvJrniLHmg4X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lJnJkcXVvO+mjjuW+l+aEj++8m+S6i+S4mu+8jCZsZHF1bzvoioImcmRxdW8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Y2H77yb5oiQ5bCx77yMJmxkcXVvO+W/qyZyZHF1bzvpqazliqDpnq3vvJv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bGRxdW875LmQJnJkcXVvO+aXoOept+OAguaYpeiKgu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lrDlubTmmK/nvo7lpb3mgLvnu5PvvIzlsLHlg4/lj6X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mmK/mnKrmnaXnmoTlvIDlkK/vvIzlsLHlg4/lhpLlj7fvvJvmlrDlubTmmK/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npZ3npo/vvIzlsLHlg4/mhJ/lj7nlj7fvvJvmlrDlubTmmK/lubjnpo/nmoTmnK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nIHnlaXlj7fjgILmhL/kvaDmlrDlubTlhpnmu6Hlv6vkuZDnmoTmoIf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J5b+r55qE56yR5aOw4oCV4oCV6L+Z5piv57K+56W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Z2g5qCH6K6w44CC5oS/5oKo5Zyo5paw55qE5LiA5bm05Lit77yM5aSp5aSp6YO9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pel5pel5pyJ56yR5aOw44CCPC9wPjxwPjxlbT4zMC48L2VtPue0p+aAp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S6hu+8jOivt+aKiueDpuaBvOaUtuiXj++8jOaKiuW/q+S5kOaQnOe0ou+8jO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i+i9ve+8jOaKiui0oui/kOWkjeWItu+8jOaKiuWmguaEj+eymOi0tO+8jOaK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WtmO+8jOaKiuW5uOemj+e8lui+ke+8jOaKiueUn+a0u+WIt+aWsO+8jOWYv+WY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Bt+edgOS5kOWQp+OAgjwvcD48cD48ZW0+MzEuPC9lbT4yMDIx5LiN6ZyA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u45a6I5peg6KiA77yb5LiN6ZyA54Ob5YWJ5pma6aSQ77yM5Y+q6KaB5LiA5qG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5LiN6ZyA5Yir5aKF77yM5Y+q6KaB5bCP5bGL5LiA6Ze077yb5LiN6ZyA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Liq6IKp44CC54ix5bmz5reh5bm456aP77yM566A5Y2V5b+r5LmQ44CC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Om77yBPC9wPjxwPjxlbT4zMi48L2VtPuS7iuWkqeaYr+S4quOAiuWlve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OAiuS4vuadr+WQp++8jOaci+WPi+OAi++8jOOAiuaIkeS7rOeahOaYjuWkqe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+OAguOAiuWcqOW4jOacm+eahOeUsOmHjuS4iuOAi++8jOOAiueIseS9oOS4gOS4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OAiuWlvei/kOadpeOAi++8jOOAiuS4sOiho+i2s+mjn+S4h+S4h+W5tOOA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mKXoioLlk7znnYDlsI/osIPvvIzkvbPoioLovaznnLz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niLbmr43ouqvml4HvvIzkuKrkuKrnnInlvIDpopznrJHvvIzppbrlrZDplIXlhoX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lrrblrrTkuLDnm5voj5zogrTvvIzmga3otLrmlrDmmKXlv6vkuZDvvIzlubjnpo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uqLljIXjgILpooTnpZ3lrp3lrp3mlrDmmKXlv6vkuZDvvIzniZvlubT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+D5Yiw77yM5oSP5Yiw77yM56Wd56aP5Yiw77yb56aP5Yiw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Si5rCU5Yiw44CC5pel5a2Q5Yiw77yM5pe26Ze05Yiw77yM5pil6IqC5Y2z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aw5bm056Wd56aP5o+Q5YmN5Yiw44CC5aaC5p6c5pyJ5Lq65pWi5q+U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6p5LuW5b6A6L656Z2g5LiA6Z2g77yBPC9wPjxwPjxlbT4zNS48L2VtPu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W/g+aDheaUvuS4quWBh+OAgui/nOemu+eQkOeijueDpuaBvO+8jOaQuuW4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rueske+8jOmAg+WHuue5geW/me+8jOi6sui/h+WOi+WKm++8jOW5s+mdmeWcsOi1sO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pv+ermeOAgjwvcD48cD48ZW0+MzYuPC9lbT7mlrDlubTliLDvvIznvo7mu4vmu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kuZDpmbbpmbbvvJvllLHotbfmrYzvvIzot7PotbfoiJ7vvIz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rJHlvIDpopzvvJvmjILnga/nrLzvvIzmlL7pnq3ngq7vvIzllpzkuIrnnInmoqLkuZ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kvJrkurLmnIvvvIzpgIHnpZ3npo/vvIzplKbkuIrmt7voirHnpo/ml6D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4mb5bm05piv6Zeq6ICA55qE5bm456aP5bm077yM5aW96L+Q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77yb54mb5bm05piv6Zq+5b+Y55qE5b+r5LmQ5bm077yM54ix5oOF5LqL5Lia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b5bm05piv57mB6I2j55qE55ub5LiW5bm077yM5a6J5bGF5LmQ5Lia57u157u144C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S/5L2g5b+r5LmQ5bm456aP5q+P5LiA5aSp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nOWOhueJm+W5tOWIsO+8jOWQkeS9oOmXruS4quWlve+8jOi6q+S9k+WAj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JueWIq+Wlve+8m+Wlvei/kOWkqeWkqeS6pO+8jOWPo+WRs+mhv+mhv+Wm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lneaCqOWPiuaCqOeahOWutuS6uu+8mueJm+W5tOWlvei/kOaMoeS4jeS9j+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ua6kOa7mua7muadpe+8gTwvcD48cD48ZW0+MzkuPC9lbT7niZvlubTliLDvvIzmi5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JrkuIDmi5znvo7mu6Hlhajlrrblpb3vvIzkuozmi5zlubPlronlubjnpo/liLD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kInnpaXmlLblhaXpq5jvvIzlm5vmi5zpnZLmmKXmsLjkuI3ogIHvvIzkupTmi5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ipvvvIzlha3mi5zlpb3ov5DvvIzkuIPmi5zlrrblkozvvIzlhavmi5znm7jkuq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iaLjgII8L3A+PHA+PGVtPjQwLjwvZW0+5Yir6K+05oiR5peg5oOF5peg5LmJ77yM5aW9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g5LqG5p2h5LiA6KeS6ZKx55qE55+t5L+h77yM5LiN5oOc5rWq6LS555S15r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77yM6aG2552A6KKr55S156OB5rOi6L6Q5bCE55qE55Sf5ZG95Y2x6Zmp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D6JmR5ZCO5p6c5bCx5piv6KaB57uZ5L2g5ouc5Liq5bm077yB5paw5bm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7juS7iuaKiuWumuaYpemjjueske+8jOS4lOS9nOS6uumXt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meOAgjwvcD48cD48ZW0+NDIuPC9lbT7mmKjlpKnnm7jor4bmmK/nvJjliIb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mmK/npo/liIbvvIzmmI7lpKnph43pgKLmmK/mg4XliIbvvIzlj4vosIrnmoTpmYj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ku73vvIzlvbzmraTlhbPlv4PmmK/lpKnliIbvvIzmlrDlubTnpZ3npo/mmK/msJTm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mK/nlJ/mtLvnmoTkuIDpg6jliIbjgILnpZ3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il6IqC5Yiw77yM56Wd5L2g5LqL5Lia6Lev5LiK6YeR5oiI6ZOB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ev5LiK6Iux5ae/5YuD5Y+R77yM5Y+R6LSi6Lev5LiK6LiP5bmz5Z2O5Z23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ev5LiK5pyd5q2M5b2p6Zye77yb5aSp5aSp5pyJ5Lq654m15oyC77yM6IGM5Zy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77yM5a+M6LS16I2j6KqJ5YWx5Lqr77yM54ix5Lq65pC65omL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WsOW5tOS9s+iKguemj+ebuOmaj++8jOaipuS4reaAneW/teivne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ZvuiIrOaIkOWKn+mBguS9oOaEj++8jOS4h+enjeW5uOemj+eUseS9oOS6q+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aXoOW/p+S5kOmAjemBpe+8jOW5uOemj+WQieelpeW4uOWbtO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Ivlj4vkuIDlkbznmb7lupTvvIzkurrlk4HkuIDor7rljYP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DluIbpo47pobrvvIzolqrmsLTkuIDpqazlvZPlhYjvvIzniZvlubTlubT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pZ3kvaDlrrbluq3nlJznlJzonJzonJzvvIzlpKvlprvmganmganniLH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vvIE8L3A+PHA+PGVtPjQ2LjwvZW0+5oS/5aW96L+Q5YOP5Zyw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e25bi457uZ5L2g6Lip5Yiw77yb5Y6E6L+Q5YOP5rWB5pif6Zuo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eL5L2g5LiN5Yiw77yb6LSi5a+M5YOP5Z6D5Zy+5LiA5qC377yM6ZqP5aS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Yiw77yb5bm456aP5Ly05L2g5LiA55Sf5YOP6IuN6J2H5LiA5qC355uv552A5L2g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XoOaDiuaXoOmZqe+8jOWPiOaYr+S4gOW5t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+8jOiht+W/g+elneaEv++8jOmTtuihjOWtmOasvu+8jOWPquWinuS4jeWH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cquadpe+8jOWKquWKm+S7iuWkqe+8jOS6uueUn+ebruagh++8jOS4gOebtOWQ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pmaTlpJXlpJzvvIzpgIHlkInnpaXvvIzlpb3ov5Dku4r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pmY3vvIzkuIDlubTliLDlpLTlv4Pmg4XniL3vvIznpo/npoTlj4zmmJ/miorkvaD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lj5HotKLotZrpkrHlv5nvvIzlt6XkvZzpobrliKnmlLblhaXmtqjvvIznvo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kIPkuI3og5bvvIznlLflrZDmsYnvvIzouqvkvZPlo67vvIzlkInnpaXlv6vkuZ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jnpo/nlJ/mtLvkuIflubTplb/vvIE8L3A+PHA+PGVtPjQ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4Ku5bey57uP5p626LW377yM6Iez6auY5Zyw5bey57uP6KKr5oiR5Y2g6aKG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Ku5by55bey57uP6KOF6L+b77yM5bm46L+Q55qE55uu5qCH5bCx5piv5L2g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G77yM5LiN6KaB5oOK5aWH44CC6YCB5L2g56Wd56aP54Ku5by577yM6L+O5o6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6L+H5paw5bm077yBPC9wPjxwPjxlbT41MC48L2VtPuWFhei2s+eahOi0ouawl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sOWvjOeahOS6uueUn+elneemj++8jOWBpeW6t+eahOi6q+S9k+elneemj+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IseaDheelneemj++8jOW5v+mYlOeahOWPi+aDheelneemj++8jOmhuuWIq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+8jOaxh+iBmuaIkOS4gOWPpeivneelneemj+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hL/kvaDvvJrlnIbkuobkuIDkuKrmoqbmg7PvvIzmi4XkuIDnrZ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nIbkuobkuIDkuKrov73msYLvvIzmi4XkuIDnrqnnvo7lpb3vvJvlnIb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i4XkuIDnr5PpgI3pgaXjgII8L3A+PHA+PGVtPjUyLjwvZW0+5pil6IqC6Y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77yB5a2U5pa55YWE5piv5L2g55qE6KGo5byf77yM6LSi56We54i35piv5L2g55qE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H6ZKx5qCR5piv5L2g55qE5ZOB54mM77yM6IGa5a6d55uG5piv5L2g55qE5LiT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i5ZWG5piv5L2g55qE5pys6ZKx77yM5Y+R6LSi57uP5piv5L2g55qE5LiT5Li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5piv5L2g55qE5pyq5p2l77yBPC9wPjxwPjxlbT41My48L2VtPumjjuiwg+mbq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+8jOmhuuW/g+mhuuaEj++8jOS4gOmhuueZvumhuu+8jOaBreeln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Ih+mhuuWIqe+8jOeJm+W5tOW5tOihjOWkp+i/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ot5/mgqjmi5zlubTnmoTkurrmjpLmiJDplb/pmJ/vvIzmiJHkuZ/opoH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iLDliY3liJfvvIznpZ3mgqjlubTlubTlpoLmhI/vvIzotKLmupDlub/ov5vvvIz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vlubjnpo/lronlurfvvIzluobmnInkvZnvvJvnq7nniIblubPlronvvIznpo/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E8L3A+PHA+PGVtPjU1LjwvZW0+5pW05pW05LiA5bm077yM5oiR5Zyo5LiK5rW3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2e54K55bm456aP77yM5rKz5YyX55qE5rKz6YeM6IiA54K55qyi5LmQ77yM5qGC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eM6KOF54K55riF54i977yM5rGf6KW/55qE5rGf6YeM5o2V5LqG5aW96L+Q77yM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6YeM6YeH5LqG5ZCJ56Wl77yM5YWo6YCB5L2g77yM5Y+q5Li6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i48L2VtPuacnemYs+aYr+aWsOeUn+eahOWKm+mHj++8jOed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i+aWl+eahOS6uuWJjei/m++8m+WIneaBi+aYr+aHteaHgueahOaDheaEq++8jOeJtee7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W/g+S4iu+8m+aWsOW5tOaYr+aWsOW5tOeahOS8iuWni++8jOW4puadp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W4jOacm+OAguaci+WPi++8jOaWsOW5tOW/q+S5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5LqG77yM5b+r5LmQ5oqK54Om5oG855qE5aSp5pKR5byA77yM5a+C5a+e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n5Zi056yR5p2l77yM5bm456aP5rSq5rC05ruU5ruU5Yay5p2l77yM5YGl5bq36Zu+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Wj5byA77yM5bm46L+Q55qE5qmE5qaE5p6d5pKt5pKS6ZKx6LSi44CC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/5aW96L+Q55u45Ly05LmQ5byA5oCA77yBPC9wPjxwPjxlbT41OC48L2VtPu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S4jeWcqO+8jOaWsOW5tOWwseimgeadpe+8jOaWsOiho+epv+i1t+adpe+8jOmeree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dpe+8jOaipuaDs+WBmui1t+adpe+8jOWlveS6i+WKnui1t+adpe+8jOeUn+a0u+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skeiEuOaJrOi1t+adpe+8jOaLh+aMh+WKqOi1t+adpe+8jOefreS/oeWP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ci+WPi+S7rOS5kOi1t+adpe+8jOiuqeaWsOW5tOiKguWXqOi1t+adp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kuPC9lbT7mmKXoioLliLDkuobvvIzkuovlhL/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mi5vlvoXlrqLkurrliKvntK/nnYDvvIzni7zlkJ7omY7lkr3liKvmkpHnnYDvvIzl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nmoTliKvmjrrnnYDvvIzlranlrZDliKvlv5jnhafpob7nnYDvvIzmnIDlkI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luLjluKbnnYDjgII8L3A+PHA+PGVtPjYwLjwvZW0+5oS/5L2g5LqL5Lia6auY5Y2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qx5LiN5a6M77yM5LiH5LqL5aaC5oSP5LiA55Sf5rC45bmz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LieW8gOaWsOW5tOeahOWkp+W5le+8jOeZu+S4iuWuveaVnueahOiInuWPs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i/veWFieeahOWkp+eBr++8jOWxlemcsumdnuWHoeeahOaJjeWNjuOAguaWsOW5t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Ev+S9oOS7juaWsOWBmui1t++8jOWBmuS8mOengOeahOiHquW3se+8jOa8lOe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eyvuW9qeS6uueUn+OAgjwvcD48cD48ZW0+NjIuPC9lbT7mlr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lkJHkvaDpl67lo7Dlpb3vvIzlubjnpo/lj4jlronlurfvvIzlkInnpaXlm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pb3ov5DpqazkuIrmnaXvvIzotKLmupDov5vohbDljIXvvIzov4flubTkuob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g7PkuovlsLHmiJDvvIzkuIfkuovlpoLmhI/vvIE8L3A+PHA+PGVtPjY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pWy5ZON77yM5pKe56KOMjAyMOeahOeDpuaBvO+8jOmaj+WMl+mjju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WsOW5tOeahOekvOeCrue8pOe6t++8jOW4puadpTIwMjHnmoTmrKLnrJHvvIzpmo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okL3jgILmlrDlubTliLDkuobvvIznpZ3kvaDlnKjmlrDnmoTkuIDlubTlro/lm7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v4Pmg7PkuovmiJDvvIE8L3A+PHA+PGVtPjY0LjwvZW0+5oiR6LaB5pil6IqC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+Y5rKh5pWy5ZON77yM5oiR6LW257Sn55So6LSi5a+M6Zu36L6+6Lef6Liq5L2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n54Ku5a+55YeG552A5L2g44CB5bm456aP5py65p6q556E5ZCR5L2g44CB56Wd56a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YyF5Zu05L2g44CC5L2g6IO96Lqy5b6X6L+H5ZCX77yf56Wd5L2g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YpeiKguWJjeWkle+8jOWcqOS4qum7keaal+eahO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kueHg+S4gOagueeBq+aftO+8jOS4jemhvumCo+WOi+aKkeedgOaEn+aDheWSjOeE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DuOiFlO+8jOaIkeaEv+S4uuS9oOWGjeaKveS4iuS4gOaUr+eDn++8jOeLoOWR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S4reWPjeWkjeW/teWPqOedgOS4gOWPpe+8muaci+WPi+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lrDlubTliLDkuobvvIzov5nlubTlpLTvvIznpZ3npo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pgIHkuobvvIzlv6vkuZDooqvkurrmiZPljIXkuobvvIznhb3mg4Xooqvkurrotbb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fkuovlpoLmhI/ot5/ouqvkvZPlgaXlurfkuZ/kuI3nn6XpgZPooqvosIHmi5D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iJHnmoTnpZ3npo/ov5jmmK/pgIHliLDkuobjgILmmKX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6m65rCU5Lit5rWB5Yqo5b+r5LmQ55qE5YiG5a2Q77yM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5pel5a2Q6YeM5YWF55uI5Zac5oKm55qE5rWq6Iqx77yM5qyi5LmQ5peg5q+U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rSL5rqi5bm456aP55qE5b6u56yR77yM55Sc6Jyc5peg5q+U77yb6YWS5p2v6Ye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CJ56Wl55qE5YWD57Sg77yM5aW96L+Q5peg5q+U44CC5paw5bm05p2l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LiH5LqL5aaC5oSP77yB5bm456aP5aSa5aSa77yM5b+r5LmQ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aWsOW5tOeahOelneemj+S5mOmjjuegtOa1q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/teeahOihjOijhe+8jOaQuuedgOeJteaMgueahOenmOaWue+8jOazoua2m+S4r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e/lO+8jOWPquS4uuadpeWIsOS9oOeahOi6q+aXge+8jOivtOWjs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Qieelpe+8gTwvcD48cD48ZW0+NjkuPC9lbT7orqnmmKXoioLnmoTmrKLkuZD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lJ/mtLvnmoTnlrLmg6vvvIzorqnkvaDnmoTlv4PngbXot5/pmo/oioLml6XmsJTm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mbbphonvvJvmhL/lgYfmnJ/nmoTkvJHmga/luKbnu5nkvaDnsr7lipvlhYXm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ioLlkI7kuIrnj63kv6Hlv4Pnmb7lgI3vvIHnpZ3kvaDnlJ/mtLvnvo7kuL3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E8L3A+PHA+PGVtPjcwLjwvZW0+5paw5bm05Yiw5p2l77yM55m+5peg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6KGM5ZCJ56Wl77yM5Y2X6LWw6aG65Yip77yM6KW/5Ye65bmz5a6J77yM5YyX6LW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YmN5pyJ56aP5pif77yM5ZCO5pyJ6Z2g5bGx44CC5YaF5a2Y5q2j5rCU77yM5aS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56Wd5paw5bm05b+r5LmQ77yB5aW96L+Q5aSp5aSp5Lqk77yM55Sf5rS7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3MS48L2VtPuW5tOW5tOWygeWygeWPiOW5tOW5t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i1t+iIquOAguWwhuaJgOacieeahOiLpui+o+eVmeWcqOaYqOWkqe+8jOeU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WSjOW5uOemj+eVheS6q+aWsOeahOS4gOW5tOOAgu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S4h+S6i+mhuuW/g+WmguaEj++8gTwvcD48cD48ZW0+NzIuPC9lbT7pmaT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ov6Lov6LmiorlrrbotbbvvJvlv4PmgJ3lv7XvvIzphbjnlJzoi6bovqP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lubTlpJzppa3vvIzlubPlronlkInnpaXlhbHlm6LlnIbvvJvllpzlvIDpop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nnpaXmsLjnm7jkvLTjgILnpZ3niZvlubTpmaTlpJXlv6vkuZDvvIzlm6Llm6LlnI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vvIE8L3A+PHA+PGVtPjczLjwvZW0+5byg54Gv57uT5b2p5paw5pil5Yiw77y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aOw5aOw5Lq65qyi56yR44CC5ZCI5a625Zui6IGa5Lqr5aSp5Lym77yM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V44CC5Zac5rCU5rSL5rSL6K6/5aW95Y+L77yM5oGt56Wd5paw5bm0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byA5b+D5b+D5peg54Om5oG877yM6aG66aG65Yip5Yip5LqL5Lia6auY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3NC48L2VtPuS7iuWkqeaYr+aWsOW5tO+8jOWcqO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5tOmXqOanm+S5i+mZhe+8jOaEv+S9oOWwhueDpuaBvOeVmeS9j+i/h+WOu+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peaXpeebuOS8tOOAguWwhumciei/kOWFs+WcqOmXqOWklu+8jOWlvei/kOawl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eWIsOOAguelneS9oOW/g+aDs+S6i+aIkO+8jOS4h+S6i+mhuuWIqe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UuPC9lbT7npZ3mlrDlubTlv6vkuZDvvIzliY3nqIvkvLzpl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q5jnhafvvIzotKLov5DkuqjpgJrvvIzlkIjlrrbmrKLkuZDvvIzpo57pu4Tohb7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poLkuJzmtbfvvIzlr7/mr5TljZflsbHvvIzlubjnpo/nvo7mu6HvvIzlrpj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vo7moqbov57ov57vvIE8L3A+PHA+PGVtPjc2LjwvZW0+56eS56eS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G5bmz5bmz5a6J5a6J77yM5pe25pe25ZKM5ZKM552m552m77yM5aSp5aSp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pyI5pyI6Lqr5L2T5YGl5bq377yM5bm05bm06LSi5rqQ5bm/6L+b44CC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5b+D5oOF5pel5paw5pyI5byC77yM5b+r5LmQ5aaC57OW5Ly86Jyc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OF6YeN5LmJ77yM54ix5Lq65LiN56a75LiN5byD77yM5bel5L2c6aKR5Lyg5L2z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6ew5b+D5aaC5oSP77yBPC9wPjxwPjxlbT43Ny48L2VtPuaIkeS7pea2rue+iui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wtOeFrumxvOeahOeDreeDiO+8jOeZveeBvOiZvueahOmynOe+ju+8jOWS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ahOeUnOicnO+8jOaLieadoeWtkOeahOWuveW5v++8jOWPkemdoumlvOeahOWN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cqOaWsOeahOS4gOW5tOS4h+S6i+WmguaEj++8jOW/g+aDs+S6i+aI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gTwvcD48cD48ZW0+NzguPC9lbT7ogIHkuZDlsJHkuZDkuIfmiLf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TpgqblhbTnmb7kuJrlhbTvvJvlm73lr4zmsJHlr4zkurrpl7Tlr4zvvIzlpKn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jY7lkozjgILnjLTlubTlkInnpaXvvIzlkIjlrrblubjnpo/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bCG6Iez77yM56Wd5L2g5pel5ZyG44CB5pyI5ZyG44CB5qKm5ZyG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b5a6Y5rqQ44CB6LSi5rqQ44CB6Lev5rqQ77yM5bem5Y+z6YCi5rqQ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B56aP57yY44CB5Lu957yY77yM57yY57yY5LiN5pat77yb5oOF5oS/44CB5b+D5o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77yM5oS/5oS/6ZqP5b+D77yB5pil6IqC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iuaVrOeahOWkp+WTpe+8jOaYpeiKgu+8jOaIkeaEv+aEj+aRmOS4gOmil+aY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teS6ke+8jOaUvuWFpeaIkeeahOe6ouWMhe+8jOe7meaCqOmAgeWOu++8jOaEv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5tOS4rea0u+W+l+aEieaCpu+8jOawuOi/nOiusOW+l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lrDlubTkuI3mlLbnpLzvvIzlpb3npLzlhajlvZLkvaDvvJvnjrDph5Hliq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nu5/nu5/lsZ7kuo7kvaDvvJvnpo/liKnkuZ/lpYnkuIrvvIzlhajmmK/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nn63kv6Hmga/vvIzlhpnmu6HmlrDnpZ3npo/vvJvlubjnpo/mt7v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5/pmo/kvaDjgIIyMDIx5bm05paw5bm05b+r5LmQ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WpOiKseeUn+S6jOaWpOaeo++8jOWlvei/kOe7j+W4uOi3n+S9oOi3ke+8jOS4ieaW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bm+aWpOaiqO+8jOWQieelpeWSjOS9oOS4jeWIhuemu++8jOS6lOaWpOahlOWtkOWF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ie+8jOi0oua6kOa7mui/m+S9oOiFsOWMhe+8jOS4g+aWpOiRoeiQhOWFq+aWpOap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s+S6i+WwseaIkO+8jOS5neaWpOiKkuaenOWNgeaWpOeTnO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8gOiKseOAgjwvcD48cD48ZW0+ODMuPC9lbT7ov4fmlrDlubTkuobvvIzmhL/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rJHlk4jlk4jvvIzmlL7mnb7ljrvnjqnogI3vvJvllLHllLHlpKfpvJPmiI/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vvJvlubjnpo/lnKjlv4Ppl7TvvIznrJHlrrnohLjkuIrmjILvvJvmiZPmiZP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iYzvvIzkuZ/mnaXotaLlh6DmiorvvJvmnIvlj4vmnaXogZTnu5zvvIzpl67lgJnlj5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8L3A+PHA+PGVtPjg0LjwvZW0+5oCA552A5oSf5r+A55qE5b+D77yM5a+55b6F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A552A5Z2m6K+a55qE5b+D77yM5a+55b6F5pyL5Y+L77yb5oCA552A6LWk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F5LqL5Lia77yb5oCA552A5qyj6LWP55qE5b+D77yM5Lqr5Y+X55Sf5ZG977y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f5oya55qE5b+D77yM6YCB5Ye656Wd56aP44CC5oS/5oKo54mb5bm054SV54S2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OWVk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Lmh0bWwiPmh0dHBzOi8vZHVhbmp1emlrdS5jb20vZHVhbmp1emkvcjllZGlrM3Zp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A5E137E91A1D931BC8D9AA48F5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