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A55D67D77F482B4932B25CD5FA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55D67D77F482B4932B25CD5FA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Ou+S4jeetieS6jueOsOWcq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acquadpeOAguayoeacieWksei0peWPquacieaaguaXtuWBnOatouaIkOWK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Gjei+ieeFjOS5n+aYr+i/h+WOu++8jOS7jueOsOWcqOi1t+WPiOaYr+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S7rOe7p+e7reWQkeWJjeWGsuOAgjwvcD48cD48ZW0+Mi48L2VtPu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BpeW6t++8m+S4pOWjsOelneemj++8jOelneS9oOWQieelpe+8m+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W5s+Wuie+8m+Wbm+WjsOelneemj++8jOelneS9oOW/q+S5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sOelneemj++8jOelneS9oOe+jua7oe+8m+WFreWjsOelneemj++8jOelne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WjsOelneemj++8jOelneS9oOW5uOemj+OAgjwvcD48cD48ZW0+My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+l+aEj+WWnOa0i+a0i++8m+S6i+S4muacieaIkOayuOa0i+a0i++8m+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alua0i+a0i+OAguaUvuWBh+eahOaXtuWAmeWPr+S7peaHkua0i+a0i+S4gOS4i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ahOaXtuWAmeWPr+S7peaFoua0i+a0i+S4gOeCue+8m+aAu+S5i+aEv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+jua0i+a0i+eahO+8gTwvcD48cD48ZW0+NC48L2VtPuaSreS4i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tuaIkOS4gOenjeaAneaDn++8m+aSreS4i+S4gOenjeaAneaDn++8jOaUtu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m+aSreS4i+S4gOenjeS5oOaDr++8jOaUtuaIkOS4gOenjeaAp+agvO+8m+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jeaAp+agvO+8jOaUtuaIkOS4gOenjeWRvei/kOOAguelneS9oOeziuWPo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+8gTwvcD48cD48ZW0+NS48L2VtPuaLv+WHuuS9oOeahOedv+aZ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9oOeahOa/gOaDhe+8jOWlieS4iuS9oOeahOWFtOi2o++8jOmcsuWHuuS9o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Np+WHuuS9oOeahOiDveWKm++8jOWKoOS4iuS9oOeahOWdmuaMge+8jOavheWKm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IkOWKn+Wwseemu+S9oOS4jei/nOS6hu+8m+WKoOayue+8jOelneS9o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6i+S4muWkp+aIkO+8gTwvcD48cD48ZW0+Ni48L2VtPuaYpee7v+a7oeeq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dpeiire+8jOmavuW/mOS9oOeahOiHquS/oeecvOelnu+8jOaNleaNieS9o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rOmXtO+8jOiusOW/huS9oOeahOaYguaJrOedv+aZuu+8jOaOkuino+S9oOeahOeD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elneemj+S9oOW3peS9nOmhuuWIqe+8jOS6i+S4muacieaIkO+8jOWJje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WHr+atjOOAgjwvcD48cD48ZW0+Ny48L2VtPuS9v+eUqOWPjOaJi+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+8jOS9v+eUqOWPjOaJi+WSjOWktOiEkeeahOiIteaJi++8jOS9v+eUqOWPjOaJ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S4juW/g+eBteeahOaYr+iJuuacr+Wutu+8jOWPquacieWQiOS9nOWPjOaJi+OAg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/g+eBteWGjeWKoOS4iuWPjOiEmueahOaJjeaYr+aOqOmUgO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WBpeW6t+WSjOW/q+S5kOaJk+awlO+8jOS4uuS6i+S4muWSjOaIkOWKn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eUn+a0u+WSjOWutuW6reW+rueske+8jOS4uuacquadpeWSjOW4jOacm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kqeWkqemDveacieWlveW/g+aDhe+8jOWIu+WIu+W5uOemj+WPi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i+S4muaYr+i/nue7k+aIkeS7rOeahOe6veW4p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i+S4muaXuuWPkei+vu+8jOWPi+iwiuS5i+iKseS5n+maj+S5i+ebm+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lL7po57kuIDnvqTlubjnpo/puJ/vvIzkuLrkvaD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jgILnpZ3kvaDlrrbluq3lkoznnabmsqHng6bmgbzvvIzpnZLmmKXmsLjpqb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ouqvkvZPlgaXlurfnmb7nl4XmtojvvIzkuovkuJrmnInmiJDmraXmra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el5L2c77yM6KaB5LiT5b+D57uG5b+D5pyJ5oGS5b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aB5b+r5LmQ6Ieq55Sx5pyJ5qKm5oOz77yb5b6F5Lq677yM6KaB6K+a5oGz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2P5b+D77yb56Wd56aP77yM6KaB5Y+K5pe255yf6K+a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h+eMm+eahOaImOWjq+S7rO+8jOWGsumUi+WPt+W3sue7j+WQueWT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LseWLh+eahOaImOWjq+S7rOS8muWQhOS4quWGsumUi+WcqOWJje+8jOmjjuWGj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GjeeMm++8jOS5n+mYu+aMoeS4jeS6huaImOWjq+S7rOaYguaJrOeahOaWl+W/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Yr+atpOasoeaImOW9ueeahOesrOS4gOS4quiLsembhO+8jOaIkeS7rOaLreebr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muKnmmpbnmoTpmLPlhYnlt7Lnu4/nhafkuq7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jgIHlj6/niLHnmoTpuJ/lhL/lt7Lnu4/kuLrkvaDmvJTlpY/lpb3mrKLov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jgIHlpKflpb3nmoTliY3nqIvnrYnlvoXnnYDkvaDljrvlrp7njrDjgILmmI7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nmoTnrKzkuIDlpKnvvIznpZ3kvaDlt6XkvZzpobrliKnvvIz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ip552A5pe26Ze054K577yM5YyG5YyG55qE5q2l5YW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y677yb5oqK55S16ISR5byA5ZCv77yM6K6p5bel5L2c5YeG5aSH5bCx57uq77yb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5oOF77yM6K6p5YWz5oCA5Ly05Zyo6Lqr6L6577yb5pS25ou+5aW95b+D5oO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L54+t55qE5p2l5Li044CC5oS/5L2g5bel5L2c56ew5b+D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a1geazqu+8jOS4jeimgeS8pOaCsu+8jOS4jeimgemik+W6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Nke+8jOaMr+S9nOi1t+adpe+8jOe+juWlveacquadpeWFhea7oeWFiei+ie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7meS6huS9oOWuieaFsO+8jOi/mOS4jeW/q+ivt+aIkeWWneS4gOadr+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qneWbiuW6n++8geWTiOWTiO+8jOelneS9oOS6i+S4muacieaIkO+8jOaMr+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gTwvcD48cD48ZW0+MTYuPC9lbT7lho3ng6bmgbzvvIzkuZ/opoHorrDlvpf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h6rlt7Hlvq7nrJHvvJvlho3mk43lirPvvIzkuZ/opoHnu5nlrrbkurrmi6Xm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pvoi6bvvIzkuZ/opoHlkYror4noh6rlt7HlnZrlvLrkuI3lgJLvvJvlho3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h6rlt7HnkIbmgKfnmoTmgJ3ogIPvvJvnpZ3lt6XkvZzpobrliKn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3LjwvZW0+5Lq65piv5Li65LqG5pyf55u86ICM5rS7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ay5YCm5LqG77yM5b+D55eb5LqG77yM5oOz5oOz5L2g55qE5pyf55u8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n57ut5YmN6L+b55qE5b+15oOz77yM5omA5Lul5LiN6KaB5oqb5byD5Lu75L2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44CB5biM5pyb44CB5b+15oOz44CCPC9wPjxwPjxlbT4xOC48L2VtPui9pu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Wmgua1t++8jOS4iuePreS4gOaXj+aOkuaIkOaOkuOAguacneS5neeCue+8j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+8jOS4pOeCueS4gOe6v+i1tuaXtumXtOOAguW3peS9nOW/me+8jOiBjOWcuue0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6i+S4muW+iOeWsuaDq+OAguS4iuePreaXj++8jOW3peiWquaXj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emj+OAgjwvcD48cD48ZW0+MTkuPC9lbT7lv4PpnZnliJnngbX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mg7Porqnoh6rlt7HmtarmvKvluqbov4fku4rnlJ/vvIzlsLHopoHlrabkvJ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hrLnoLTph43ph43pmLvnoo3vvIzpo57nv5TlnKjnkIbmg7P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M5LqR5YaN5a+G6ZuG77yM5aSp5Lmf5pyJ5pS+5p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rW35rSL5YaN5bm/6ZiU77yM6Ii55Lmf5pyJ5Yiw5bK455qE5pe25YCZ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Q6KeC55qE5b+D5oCB5p2l55yL5b6F5LqL54mp77yM6Z2i5a+555Sf5rS7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iq5LiW55WM55yf55qE5aW9576O44CCPC9wPjxwPjxlbT4yMS48L2VtPu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+8jOiKseWkqemFkuWcsO+8m+WIneWFpeeIseays++8jOaDiuWkqeWKqOWcs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kseS4mu+8jOaBqOWkqeaAqOWcsO+8m+WIneasoeWkseaBi++8jOaYj+WFpeWk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aUtuefreS/oe+8jOasouWkqeWWnOWcsO+8m+WIneaUtuelneemj++8jOiwouWkqe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lneS6i+S4muaIkOWKn+eIseaDhemhuuWIqe+8gT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nmoTms6rmsLTlnKjkvaDnmoTnnLznnZvkvaDmiZPovazvvIzov5nmmK/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oajnjrDjgILor7fnm7jkv6Hoh6rlt7HvvIznm7jkv6Hoh6rlt7H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rp7njrDmoqbmg7PvvIzmlL7po57luIzmnJvvvIzlsZXnv4X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aSp5Yqq5Yqb5aWL5paX77yM5qKm5oOz5q2j5Zyo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pC65omL77yM5bel5L2c5LiA5Lid5LiN6Iuf44CC5LiO5L2g5YG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iR5LmL5bm477yM5LiO5L2g5ZCM5aWL5paX5oiR5b6I5byA5b+D44CC5Yqg5rK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Yqq5Yqb5bel5L2c5Za977yBPC9wPjxwPjxlbT4yNC48L2VtPuWvueaIk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+8jOavj+S4gOasoeaJi+acuiZsZHF1bzvmu7Tmu7QmcmRxdW875aOw5Ly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oyv5aWL77yM6YKj5piv5biM5pyb55qE5p2l5Li055qE5b6B5YW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54Wn6L+b546w5a6e55qE6aKE5ZGK77yB6K6p5omL5py65oyv5Yqo55qE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u054yb54OI5Lqb5ZCn77yBPC9wPjxwPjxlbT4yNS48L2VtPuaJk+W8gOe0p+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4mO+8jOa4heaWsOeahOepuuawlOaJkemdou+8m+aJk+W8gOaWh+ahiOeahOaKveW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ahOW3peS9nOW8gOWQr++8m+aJk+W8gOW3peS9nOeahOeUteiEk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1t+mUmu+8m+aJk+W8gOaci+WPi+eahOefreS/oe+8jOivmuaMmueahO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elne+8muS4iuePreW/q+S5kO+8gTwvcD48cD48ZW0+MjY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kuI7kuI3lgZrpg73kvJrmnInkurrnrJHvvIzlpoLmnpzlgZrkuI3lpb3kuI7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kvJrmnInkurrnrJHvvIzpgqPkuYjmiJHku6zntKLmgKflsLHlgZrlvpf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kurrnrJHlkKfvvIE8L3A+PHA+PGVtPjI3LjwvZW0+5pep5LiK6L+O552A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r552A5pma6Zye77yM5Zyo5p6X56uL55qE6auY5qW856m/5qKt77yM5Lik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b+Z552A55Sf5rS777yM6IGM5Zy66L6b6Ium77yM6Zq+5YWN55ay5oOr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6ISa77yM5pWj5pWj5b+D77yM5bmz5a6J5piv56aP77yM5YGl5bq35om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buOivhuaYr+Wcuue8mOWIhu+8jOWQjOS6i+aYr+S7ve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buOS6kuWNj+WKqe+8jOeUn+a0u+mXruWAmeWFs+W/g++8jO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qeaXpeaipuaDs+aIkOecn++8jOelneS9oOeUn+a0u+W5uOemj+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OAgjwvcD48cD48ZW0+MjkuPC9lbT7mgqjnmoTlt6XkvZznuYHlv5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73op4blgaXlurfvvJvpmr7msYLkuovkuovlpoLmhI/vvIzojqvopoHliqjmsJTnpZ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LjluLjplLvngrzouqvkvZPvvIzli6TmjaLnqbrmsJTlvIDnqpfvvJvmhL/mgqj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ouqvkvZPlgaXlurfjgII8L3A+PHA+PGVtPjMwLjwvZW0+5oS/5L2g5paw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KGM5Y2D6YeM6Lev77yM5aSc5Ly0576O5Lq655y877yM5aSp5aSp5byA5b+D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r5LmQ6L+H77yM5YiG5YiG6YO957K+5b2p77yM56eS56eS6YO9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M5LqL5Lia5pyJ5oiQ77yM6ams5Yiw5Yqf5oi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eUn+eJm+eKiuS4jeaAleiZju+8jOWIneasoeS4iuePreimgea4healmu+8m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0geimgeWPruWYse+8jOi4j+i4j+WunuWunuWBmuS4i+Wxnu+8jOWfuuWxguejqOe7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Wkq++8jOS4uuS6huWNh+iBjOaJk+WfuuehgO+8jOmbhOW/g+WjruW/l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cuumUpuWbiuimgeWcqOS5juOAguaEv+S9oOW/q+S5kOWPiOW5uOemj++8jOW3pe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jeWQq+eziu+8gTwvcD48cD48ZW0+MzIuPC9lbT7mmoLml7bnmoTmsonlr4L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4DkuYjvvIzmnIDnu4jnmoTmiJjnu6nmiY3mmK/lpKflrrbliqrlipvlkozlrp7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vvIHnm7jkv6HlpKflrrbpg73lnKjlvojliqrlipvnmoTlvIDlj6PjgIHkv4P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53mjIHvvIHmiJDlip/kuIDlrprlsZ7kuo7kvaDku6z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LiA5oqKJmxkcXVvO+W5s+WuiSZyZHF1bzvvvIznvannnYDkvaDov5Tlsp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niYcmbGRxdW875bm456aPJnJkcXVvO++8jOmUgeWumuS9oOeahOeskeiE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kiZsZHF1bzvnlJzonJwmcmRxdW8777yM5bCB6KOF5L2z6IqC6K6w5b+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6LW354K55LiK5YaN5o6l5YaN5Y6J77yM5Yib6YCg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vpeadpeeahOmDveS8muadpe+8jOivpei1sOeahOWFqOS8mu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+aLku+8jOWIq+aMveeVme+8jOWIq+i0quaBi++8jOWIq+S4jeiIje+8jOWIq+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eci+a3oeS4gOS6m+S6i+aDhe+8jOaJjeaYr+WvueiHquW3se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UuPC9lbT7lm6Lnu5PvvIzmmK/kuIDkuKrph43opoH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poHmg7PmiJDlip/vvIzpmaTkuoboh6rouqvopoHmnInovoPpq5jnmoT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v5jlv4XpobvopoHmnInog73lpJ/lkIzliKvkurrlkIjkvZznmoT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+D6YeM5bi45bi45Zyo5oOz77yM6KKr5bm456aP5YyF5Zu0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i45bi45pyf5b6F77yM5Yir5LyX5aSa576O5aWz6aqa5omw77yM5b+D6Ye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qKm77yM6LSi6L+Q6LaK5p2l6LaK5aW977yM5aW95pyL5Y+L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ZCJ5pif6auY54Wn77yBPC9wPjxwPjxlbT4zNy48L2VtPuaYpeWkq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4qeaalueahO+8jOWkj+WkqeeahOS6i+S4muaYr+iKrOiKs+eahO+8jOeni+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ayieeUuOeUuOeahO+8jOWGrOWkqeeahOS6i+S4muaYr+W5s+mdmeea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W8oOaJrOeUn+WRveeahOeyvuW9q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lm57lvZLljp/ngrnvvIzkuI3mh4LlsLHkuI3mh4LvvIzliqrlipvlrabku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kuZ/opoHnm7jkv6HkurrlpJbmnInkurrvvIzmlL7kuIvmnrblrZDvvIzosKbo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j5DljYfmlrnlj6/mnIDlpKfljJbvvIE8L3A+PHA+PGVtPjM5LjwvZW0+6Ii55YS/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5om+5Liq5riv5rm+77yb6bif5YS/57Sv5LqG77yM5Lya5om+5qO15aSn5q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7Sv5LqG77yM5Y+v5Lul5om+5oiR5YC+6K+J44CC5bel5L2c57mB5aSa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5LiN5aaC5q2H5q2H77yM5Y+q6KaB5Z2a5a6a5pa55ZCR77yM55u4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Yiw6L6+5oiQ5Yqf55qE5b285bK444CCPC9wPjxwPjxlbT40M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tO+8jOWQg+S6huiLpuWktO+8jOebvOadpeeUnOWktO+8jOacieS6h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isOS4quWktO+8jOWlveWPi+ebuOiBmuWcqOS4gOi1t++8jOelneemj+eahOWFiei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kp+WcsO+8jOW5tOacq+elneemj+mAgee7meS9oO+8jOi/h+WOu+eahOWPqu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uadpeeahOW5uOemj+ayoeacieaCrOW/te+8gTwvcD48cD48ZW0+NDE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Hlv4PvvIzmkLrnnYDlvIDlv4PvvIznrKzkuIDlpKnkuIrnj63lv4Pmg4XoiJL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6vkuZDvvIzng6bmgbzpl6rourLvvIzlvIDlvIDlv4Plv4PkuIrnj63lpb3ov4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kuIrnj63vvIznpZ3kvaDlv4Pmg4Xlpb3vvIzlt6XkvZzpobrvvIzlkIzkuov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fmuKnoua3oua3oua3jgII8L3A+PHA+PGVtPjQyLjwvZW0+5Zyo6L+Z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6Iqz5ZCQ6Imz55qE5pel5a2Q6YeM77yM56Wd5L2g55qE5LqL5Lia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/q+S5kOmZjeS6hueCuea4qeW6pu+8jOW5s+mdm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nv+aAge+8m+eLguasouiQveS4i+S6huW4t+W5le+8jOWli+aWl+aLieW8gOS6hu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wlOawm+a2iOWkseS6humXsumAuO+8jOW/meeijOWbnuW9kuS6huato+W4uO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S6huWKquWKm++8jOW4jOacm+e7p+e7reS6hui+ieeFj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IDmsJTlkbXmiJDpqazliLDmiJDlip/vvIzkuIDluIbpo47pobr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kuIDpuKPmg4rkurrlpKflsZXlro/lm77vvIzkuIDml6XljYPph4zplb/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uIDpqazlvZPlhYjlh7rnsbvmi5TokIPvvIzkuIDlubTliLDlpLTlkozlkoz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Q1LjwvZW0+5aSp5Zyw5LiT5Li66IO46KWf5byA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o+Q5L6b5LqG5peg56m35peg5bC955qE6LWP5b+D5LmQ5LqL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oOF5Y+X55So77yM6ICM5a+55LqO5b+D6IO454ut56qE55qE5Lq65Lus5YiZ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44CCPC9wPjxwPjxlbT40Ni48L2VtPuWksei0peaYr+S7gOS5iO+8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abtOi1sOi/keaIkOWKn+S4gOatpe+8m+aIkOWKn+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S6huaJgOaciemAmuWQkeWksei0peeahOi3r++8jOWPquWJqeS4i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WKn+eahOi3r+OAgjwvcD48cD48ZW0+NDcuPC9lbT7lsL3nrqH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nu4/ljobkuI3lkIzvvIzotbDov4fnmoTpgZPot6/kuI3lkIzvvIznhLb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4flpLHljbTlvoDlvoDlvojnm7jov5HjgILlm6DmraTvvIzogarmmI7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lj5fliY3kurrnmoTmlZnorq3vvIzogIzmhJrooKLnmoTkurrmgbDmgbDnm7jlj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+Z5Liq5LiW55WM5LiK77yM5Y+W5b6X5oiQ5Yqf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qq5Yqb5a+75om+5LuW5Lus5oOz6KaB5py65Lya55qE5Lq677yM5aaC5p6c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Lya77yM5LuW5Lus5bCx5Y675Yib6YCg5py65Lya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aVsOWNgei9ve+8jOS9leW/heaAlei/meWksei0pe+8jOaAlemC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OAguW9k+S9oOecn+eahOWOu+WKquWKm+S6hu+8jOWOu+Wli+aWl+S6hu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ct+mhvuS9oOeahO+8jOWPquaYr+S9oOS5n+iuuOS8muatu+WcqOS9oOaIkOWK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iuOAgjwvcD48cD48ZW0+NTAuPC9lbT7luLjluLjpvJPlirHliKvkurrvvIz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oh6rlt7HvvJvnvqHmhZXku5bkurrmiYDlvpfvvIzkuI3lpoLnlKjlv4Pliqr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lvZPliY3lpITlooPvvIzmt7vngrnlpYvmlpfli4fmsJTvvJvnlJ/mtLvlgbb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pZ3npo/pmo/ml7bkvKDpgJLjgILmhL/kvaDlubjnpo/lv6vkuZDvvIzlvI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xLjwvZW0+57uZ6Ieq5bex5LiA54K55o6M5aOw77yM6K6p5oi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aF5b+D55qE5oCv5oem77yb57uZ6Ieq5bex5LiA54K55o6M5aOw77yM5peg55W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Z2a5a6a77yb57uZ6Ieq5bex5LiA54K55o6M5aOw77yM5rip5pqW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44CCPC9wPjxwPjxlbT41Mi48L2VtPumdkuaYpeS8vOeBq+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UvumjnuaipuaDs++8jOWFseWIm+i+ieeFjOOAguWboue7k+S4gOW/g+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enr+aegeS6ieWPlu+8jOS6ieWIm+esrOS4gOOAguWKquWKm+aLvOaQ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S9k+mt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ExeWtoNTFrMy5odG1sIj5odHRwczovL2R1YW5qdXppa3UuY29tL2R1YW5qdXppL2Fx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55D67D77F482B4932B25CD5FA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