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332DF5E1C2715392CE6816546F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32DF5E1C2715392CE6816546F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pGY5oqE5aSn5YWo5LqM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keWtkOmHjOS4gOajteajtem7ke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v+afkeagke+8jOWwseWDj+S4gOaKiuaKiuW3qOWkp+eahOS8nu+8jOaMuueri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7oeagkemDvemXquedgOe7hueijueahOmTtu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Dj+S4gOajteWkp+agke+8jOS4uuaIkeS7rOmBrumjjuaMo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cgOWWnOasouiNt+WPtu+8jOWboOS4uuS7lueahOe7v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aYr+mdkuaYpeeahOe7veaUvu+8jOWug+WQjOiOsuiKseS4gOagt+awl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NC48L2VtPumCo+a3semZt+eahOWPjOmiiuS4iu+8jO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oemhu++8jOavm+iMuOiMuOeahO+8jOWDj+S4quWIuueM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5n+WcqOagkeaeneS4iu+8jOmrmOWkp+aMuuaLlOeahOagkeacqOS4jeWGjeep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eiihOS6hu+8jOaYpeWnkeWomOaXqeW3sue7meWug+S7rOaNouS4iuS6huWNleiWh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ijs+OAgjwvcD48cD48ZW0+Ni48L2VtPuecn+aDheaYr+Wkj+aXpeeahOmbqO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gOi3r+mjjuWwmOOAgjwvcD48cD48ZW0+Ny48L2VtPuWViu+8jOaYpeWnkeWom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m6puiLl+e7v+S6hu+8jOadqOafs+WPkeiKveS6hu+8jOWwj+iNie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adpeS6huOAgjwvcD48cD48ZW0+OC48L2VtPuaYpe+8jOWDj+S4gOS4qumtlOacr+W4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mCo+Wlh+W5u+eahOmtlOacr+S7l++8jOaKiuWNleiwg+eahOagkeaenemVv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eahOWrqeiKveOAgjwvcD48cD48ZW0+OS48L2VtPuaYpeiNieW3suW+heegtOWcn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AjOeri+S6juWkqeWcsOmXtOOAgjwvcD48cD48ZW0+MTAuPC9lbT7nmoTlj6v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IPkuKXogoPpg5Hph43vvIzkvLzljonlo7DlkbXmlq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aOO5YOP5oeS5rGJ5Ly855qE77yM6Lq65Zyo6YKj6YeM77yM5Yqo5Lmf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6KeJ5LiN5Yiw5a6D55qE5a2Y5Zyo44CCPC9wPjxwPjxlbT4xMi48L2VtP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edgOS4gOeJh+mdkueDn+S8vOeahOiWhOmbvu+8jOi/nOacm+W+ruWxse+8jOWPqum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qOWHuueBsOiJsueahOWxseW9seOAgjwvcD48cD48ZW0+MTMuPC9lbT7lj4vosI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v47pm6rogIznq4vnmoTmooXoirHvvIznu73mlL7lvIDmnaXvvIzmuKnmmpb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jgII8L3A+PHA+PGVtPjE0LjwvZW0+5b6u6aOO6L276L275Zyw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77yM5YOP5q+N5Lqy5a+5552A5a2p5a2Q5Ya75YeJ55qE5bCP5omL5ZG8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aYr+S4gOS9jeWFrOato+aXoOengeeahOS6u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quS6uueahOmDveS4gOagt+WkmuOAgjwvcD48cD48ZW0+MTYuPC9lbT7mr43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mpbpo47vvIzlkLnmi4LnnYDkvaD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OP5LiA5L2N5Lil5Y6J55qE6ZW/6ICF77yM5Ya35bO755qE5aSW6KGo5LiL6aa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ip5oOF44CCPC9wPjxwPjxlbT4xOC48L2VtPuaYpeWkqeadpeS6hu+8jOaYpe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MoOiKseWEv+eahOiDs+iCoueqne+8jOmAl+W+l+iKseWEv+WxleW8gOS6h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IDlp4vmlL7lpKfng5/oirHkuobvvIzlj6rlkK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JnJkcXVvO+W+l+S4gOWjsO+8jOWPquingeeDn+iKseWDj+S4gOadoeadoea0u+m+m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kOW+kOS4iuWNh++8jOaOpeedgOWcqOWkqeepuue7veaUv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mmK/pmpTkuobmoJHnhafov4fmnaXnmoTvvIzpq5jlpITkuJvnlJ/nmoTngYz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lj4Llt67mlpHpqbPnmoTpu5HlvbHjgII8L3A+PHA+PGVtPjIx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Y+95Y+95Zaz5Zaz5Zyw5Y+r552A77yM5q2M6aKC552A576O5aW9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yMi48L2VtPuWGjeW+gOi/nOWkhOeci++8jOiNt+WPtuWD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Rh+evrumHjOeahOWptOWEv++8jOWPiOWDj+aYr+a5lumdouS4iueahOS6kemc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Iq+WFt+S4gOagvO+8jOmhv+aXtuW/g+aXt+elnuaAo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sI/msrPph4zvvIzlvKXmvKvnnYDms6XlnJ/lkozlsI/ojYnnmoT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LrlsI/puJ/lgZrkvLTlpY/vvIzlroPku6XmnIDmma7pgJrlj4jmnID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oo4XngrnnnYDmiJHku6znmoTmmKXlpKnjgII8L3A+PHA+PGVtPjI0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eR5aiY5rSS5LiL55qE5Lid57q/77yM6L276L275Z6C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nkeWomOepv+edgOS4gOiirea4heaWsOeahOe7v+e6seijme+8jO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WEv+S7rO+8jOaChOaChOWcsOadpeWIsOS6huS6uumXt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KHlm63ph4zvvIzlsI/pm6jmt4Xmt4XmsqXmsqXvvIznurfnurfmiazmiaz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h4nlh4nnmoTvvIE8L3A+PHA+PGVtPjI3LjwvZW0+5pyI5Lqu5YOP5byv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yv5byv5Zyw5oyC5Zyo5aSp56m644CCPC9wPjxwPjxlbT4yOC48L2VtPu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DveaYr+WchuWchueahO+8jOeJueWIq+aYr+iCmuWtkOWDj+mFkuahtuS4gOiIrOWH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6uuayoeWIsO+8jOiCmuWtkOWFiOWIsOS6h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mmK/kuIDnp43lpKnnlJ/nmoTml6DlpYjvvIzmmK/kuIDnp43lkI7lpKnnmoT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opfoh6rlt7Hnp43kuIvnmoTmgbbmnpzvvIzmmK/kuIDmnaHlpb3mnpz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DomavjgII8L3A+PHA+PGVtPjMwLjwvZW0+54mH54mH6Zuq6Iqx6ZqP6aOO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5m96Imy55qE57K+54G156m/5qKt5LqO5LiW55WM5ZCE5Liq6KeS6JC977yM5L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O5YWJ5Zub5rqi77yM57K+5b2p57q35ZGI44CCPC9wPjxwPjxlbT4zMS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soueske+8jOWboOS4uuWkqumYs+S8uOW8gOS6huS7luaFiOeIseeahOWPj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S4iOWFieiKkuWTuuiCsuS4lumXtOS4h+eJqeOAgjwvcD48cD48ZW0+MzI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ng63luKbpm6jmnpfph4zvvIzmnInlvojlpJrnqIDlpYfnmoTliqj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af6YCP55qE6KW/57qi5p+/5YOP5am05YS/55qE57qi6IS46JuL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P55qu5Y+v54ix77yM6K6p5Lq65oOF5LiN6Ieq56aB55qE5YOP5pG45LiA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rpeW5tOWum+WmguS4gOWPoOWOmuWOmueahOe6uOW8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e6uOS4iumDveWNsOiusOS6huaIkeerpeW5tOeahOi2o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7bpl7TlsLHlg4/kuIDkuKrmspnmvI/vvIzmtYHpgJ3nnYD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m57lv4blj6rmmK/mrovnlZnniannvaLkuobjgII8L3A+PHA+PGVtPjM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OP5q2j5Y2I55qE6Ziz5YWJ77yM6IO95pWj5Y+R5Ye66ICA55y8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xseiwt+mHjOeahOm4n+WEv+WDj+aYr+WcqOavlOi1m+WUs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keWHuuWQhOenjeWjsOmfs+OAgjwvcD48cD48ZW0+MzguPC9lbT7lh4nniL3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7PmoJHlp5HlqJjnmoTlpLTlj5Hlj4jmiJDkuobph5Hpu4ToibLnmoT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osaHph5HlrZDkuIDmoLfjgII8L3A+PHA+PGVtPjM5LjwvZW0+5rW35qOg6Iqx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77yM5LiA5Liy5LiA5Liy5Zyw5oyC5Zyo5p6d5aS077yM5aW95YOP5LiA5Liy5Liy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44CCPC9wPjxwPjxlbT40MC48L2VtPuS7luW/g+aApeWmgueEmu+8jOWlveWDj+e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iaguiage+8jOWcqOWxi+WtkOmHjOWbouWboui9r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flsbHoiKznmoTlt43ls6jvvIzmsqHmnInmuZbmsLToiKznmoTovbv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nInlsqnnn7PoiKznmoTlnZrmr4XkuI7nqLPph4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6JyC5Zyo6YKj5Lqb576O5Li955qE6Iqx5oi/5Lit6L6b5Yuk5Zyw5Yqz5L2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2A5bim552A55Sc6Jyc5Zue5a6255qE5bm456aP5qih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s+agkeeahOaeneadoeWDj+Wwj+WnkeWomOeahOWktOWPkeS4gOagt+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WQueadpe+8jOaeneadoemaj+mjjui1t+iInu+8jOecn+e+juS4v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Xpo47lg4/kuIDlj6rlvannrJTvvIzmiormlbTkuKrkuJbnlY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vpfmm7TliqDnu5rkuL3lpJrlvanjgII8L3A+PHA+PGVtPjQ1LjwvZW0+5oiR5oSf5oG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Z6ICM5Lyf5aSn55qE6buR5aSc44CC5a6D6K6p6IO95oiR6I635b6X5q+U55m95p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Cd6ICD5LiO5Liw55uI44CC5o2V5o2J5Yiw5pu05rex6L+c55qE55Sf5rS7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9k+aTpuW5suazquawtO+8jOWPmOW+l+WLh+aVo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Qju+8jOS8muWPkeeOsO+8jOWOn+adpei/meS4quS4lueVjO+8jOayoeaci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WPquacieW4jOacm+eahOaYpeWkqeOAgjwvcD48cD48ZW0+NDc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lj4jlpKflj4jplb/vvIzlg4/kuIDmioroiKroiLnnmoToiL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buR6YeM6YCP57qi55qE6IS45LiK77yM6Zyy5Ye65LiA5o6S55m9546J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44CCPC9wPjxwPjxlbT40OS48L2VtPuWPquacieWcqOaBrOmdmeiIkumAgu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aJjeiDveS4gOiniOaciOWFieeahOmjjumHh+OAguS9huaYr++8jOaciOS6r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S5n+aYr+e+jueahO+8gTwvcD48cD48ZW0+NTAuPC9lbT7mtbfvvIznnJ/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jJfmlrnpq5jljp/pgqPniYfoi43ojKvnmoTlnJ/lnLDkuIDmoLfvvIzlh53ogZ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ms5XoqIDor7TnmoTnpZ7np5jnmoTnlJ/lkb3lipvvvIznu5nkurrkuIDnp4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nhLbnmoTmt7HliLvvvIE8L3A+PHA+PGVtPjUxLjwvZW0+5YWr5ZOl5YWo6Lqr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6m/5LqG5LiA5Lu26buR5Yi25pyN77yM6L+c55yL77yM5Lu/5L2b5o6J6L+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6YeM5LiA5qC344CCPC9wPjxwPjxlbT41Mi48L2VtPueItueIseWDj+S4gOadr+eUmOm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bnuWRs+aXoOept+OAgjwvcD48cD48ZW0+NTMuPC9lbT7lpKfmtbf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s6LmtarmiZPlnKjmuLjkurrnmoTouqvkuIr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5bCx5bCx5piv5LiA5Liq5aW956S+5Lya77yM5a6D6IO95aSf6Zm25Ya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O5rCU6LSo77yM5L2/5Lq66auY5bCa44CCPC9wPjxwPjxlbT41NS48L2VtP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a4uO+8jOaXtuiAjOaKrOWktO+8jOaXtuiAjOeCueWktO+8jOiwg+earuWcsOWQ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azoeOAgjwvcD48cD48ZW0+NTYuPC9lbT7lvq7po47kuI3liqjlpKnlpoLphon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lo7DmmKXmnInlip/jgII8L3A+PHA+PGVtPjU3LjwvZW0+5pil5aSp5Zyo5p6c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5rWB54Gr77yM5qGD6Iqx5ryr6Zye77yM5qKo5qCR6aOe6Zuq77yM6JyC6J22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377yM6YWd6YW/55Sf5rS755qE55SY55Sc5ZKM6Iqs6IqzJmhlbGxpcDsmaGVsbGl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2s+i/ue+8jOaXoOWkhOS4jeWcqOOAgjwvcD48cD48ZW0+NTguPC9lbT7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lnKjok53lub3lub3nmoTlpJznqbrliJLlh7rkuIDpgZPph5HoibLnmoT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g4/nu4flpbPmipvlh7rkuIDpgZPplKbnur/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F5rKl5rKl77yM5reF5rKl5rKl77yM5bCP6I2J5ZGA77yM5b+r6ZK75Ye65p2l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BPC9wPjxwPjxlbT42MC48L2VtPueAkeW4g+mTtueZveiJsueahOawtOa1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It+eIt+eahOeZveiDoeWtkOOAgjwvcD48cD48ZW0+NjEuPC9lbT7or7vkuab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loTkuo7lkIPppa3nmoTkurrplb/nsr7npZ7vvIzkuI3lloTkuo7lkIPpp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nlJ/nl4XjgII8L3A+PHA+PGVtPjYyLjwvZW0+5Yas5aSp5a2j6IqC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mF5q+b5LiA6Iis77yM5Y6L5Zyo5p2+5p6d5LiK77yM5aW95YOP5omY552A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gOWQrO+8jOS4gOi5puS4ieWwuumrmO+8jO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aDheS4jeiHquemgeWcsOS4vuedgOWWnOaKpeasouWRvOi1t+adpe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maLvvIzmiJHlvpfllpzmiqXkuobvvIE8L3A+PHA+PGVtPjY0LjwvZW0+5aSq6Z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2H5LiK5bGx5aS077yM6KKr5Yeg54mH6bKc57qi55qE5pyd6Zye5o6p5pig552A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LqR57yd6YeM54Wn5bCE5LiL5p2l77yM5YOP5peg5pWw5p2h5beo6b6Z5Za35ZC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4CR5biD44CCPC9wPjxwPjxlbT42NS48L2VtPui1t+mjjuS6hu+8jOWkq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HquW3seebluS4iuS6huS4gOadoem7keiiq+Wtk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msaDloZjph4znmoTojbfoirHoiJLlsZXnnYDouqvkvZPvvIzonLvo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Y3LjwvZW0+5rW35LiK55qE6aOO5piv6Iqx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p2l77yM5bCx5rqF6LW35LiH5py15rWq6Iqx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7keWOi+WOi+eahO+8jOecn+WDj+imgeS4i+mbqO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nhabnmoTmmKXpo47mgqDmgqDlnLDlkLnnnYDvvIzlg4/mnInkuIDlj6r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miprmkbjnnYDmiJHnmoTlpLTlj5HlkozohLjlup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ZqP552A6JC96Iqx6LWw5LqG77yM5aSP5aSp5oqr552A5LiA6Lqr55qE57u/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W6aOO6YeM6Lmm6Lez552A6LWw5p2l5LqG44CCPC9wPjxwPjxlbT43MS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8uuacrOadpeWwsee7huecr+ecr+eahOecvOedm++8jOWDj+aYr+aMh+eUsuaO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OS6huS4pOadoeW8r+W8r+eahOe7hue8neWEv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4nogIzpob3lvLrlnLDpkrvnoJTvvIzmsLjov5zlj6/ku6Xkvb/kvaD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7Tov5vkuIDmraXjgII8L3A+PHA+PGVtPjczLjwvZW0+5b2T5oiR5ryr5q2l5Zyo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LiK5pe277yM6L+c5pyb5Y6777yM55yL6KeB5LqG6YKj5LiA5p6d5p6d6I236Iqx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77yM5YOP5aiH576e55qE5bCR5aWz77yM5ruh6IS457uv57qi77yM5b6u5b6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NC48L2VtPumYs+WFieaZrueFp+edgOadkeWPo+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9qeiZueS4gOagt++8jOeFp+iAgOedgOaIkeeahOW/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jmoJHkuIrmjILmu6Hlg4/kuIDkuKrkuKrpu4ToibLnmoTlsI/nga/nrLz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c2LjwvZW0+5qKm5YOP5LiA6Zi16aOO77yM5LuO6L+c5pa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oOz5o2J5a6D77yM5a6D5bey57uP56a75byA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eHleivneW9kuaIkOaZk+WIq++8jOawtOiKsee6ouWHj+S8vOaYpeS8keOAg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+S6leWPtuWFiOaEgeOAgjwvcD48cD48ZW0+NzguPC9lbT7lrr3pmJTnmoTplb/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ng6vlubPnmoTph5HoibLpo5jluKbvvIzmsqHmnInkuIDkuJ3nmrHnu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il6aOO5YOP5Liq5oWI56Wl55qE5q+N5Lqy77yM5ou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5L2/5L2g5oSf5Yiw6IiS55WF77yM5b+D5pe356We5o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ni+WkqeaYr+S4gOW5heeUu++8jOWug+W4puedgOa4heWHieWSjOa4qe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WIsOS6huaIkeS7rOeahOi6q+i+ueOAgjwvcD48cD48ZW0+ODEuPC9lbT7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j7blrZDplb/lvpfpnZ7luLjojILnm5vvvIzlj7blrZDnu4bplb/vvIzlg4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JHlpbPnmoTnp4Dlj5HvvIzmkbjkuIrljrvlj4jmu5Hlj4jlub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L2g546w5Zyo5aSa576O5ryC5Lqu5ZWK77yM6buE5rKz5ZCs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eUqOaYpembqOa2pua2puS9oOeahOiDuOiG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DuOWhnua7oeaipuaDs+OAgjwvcD48cD48ZW0+ODQuPC9lbT7mmKX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vo7nmoToiJ7ouYjvvIzorqnkuJbnlYzlhYXmu6Hlvq7nrJ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riQ5riQ54Ot6LW35p2l5LqG44CC5rC05riQ5riQ5Y2H5LiK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8n+W8n+acieW+iOWkmuacuuWZqOS6uu+8jOaci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WtmOmSseS5sOeahOOAgjwvcD48cD48ZW0+ODcuPC9lbT7pgqPpu5Hni5fkuI3l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vvIzlg4/kuIDkuKrlvojmnInouqvliIbnmoTmrablo6vvvIzlqIHkuKXjgIHogIH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qjkuI3liqjoubLlnKjpgqPph4zvvIzpm4TnuqDnuqDlvKDlvIDog7johK/kuIr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b/mr5vjgII8L3A+PHA+PGVtPjg4LjwvZW0+5riF5pmo6Ze56ZKf5ZON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Km6ICz55qE5Y2P5aWP5puy44CCPC9wPjxwPjxlbT44OS48L2VtPuaIkeS7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iTneiJsueahOS4h+mHjOmVv+epuu+8jOayoeacieS4gOS4neWEv+S6keW9q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mrmOmrmOWcsOaMguWcqOS4reWkqe+8jOiAgOecvOeahOWFieiKkuWIuu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r+e8needgOecvOedm+OAgjwvcD48cD48ZW0+OTAuPC9lbT7lnKjov5nlpYflppnnmoT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JbnlYzph4zvvIzmhJ/osKLkuI7oirHnmoTpgoLpgIXvvJvmhJ/osKLph43mi77lm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kuL3nmoTlv4Pmg4XvvJvmhJ/osKLoh6rlt7HvvIzmib7lm57mlaPokL3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oiR6Lq65Zyo5bqK5LiK77yM5pe26Ze05L6/5Ly2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5Zyw5LuO5oiR6Lqr5LiK6Leo6L+H77yM5LuO5oiR6ISa6L656aOe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AgeW4iOWDj+WbreS4ge+8jOWTuuiCsua7oeWbreahg+a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pu4Tlj7blg4/np4vlp5HlqJjnmoTkvb/ogIXkuIDmoLfvvIzovrn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7ovrnmnaXliLDkuoblpKflnLDkuIrjgII8L3A+PHA+PGVtPjk0LjwvZW0+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YOP54Gr6Iqx55u45ZCM57q357q35Zyw6aOY6JC95LiL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bqOeahOeJueeCueWwseaYr+e7huWwj++8jOW7tue7teS4jeaWreOAg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mbqOi/h+WQju+8jOa7i+a2puS6huWkp+WcsO+8jOe7v+S6huagkeiKve+8jOmdku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jwvcD48cD48ZW0+OTYuPC9lbT7oj4roirHkvLjkuobkvLjmh5LohbD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nnIvnmoTnrJHlrrnjgII8L3A+PHA+PGVtPjk3LjwvZW0+6ZOB5qCR55qE5qCR5bm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Y+I5aOu77yM6ICM5LiU5LiK6Z2i6L+Y6ZW/552A5Y+I5aSn5Y+I5Z2a56Gs55qE5Y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6K645aSa5Y2r5YW15omL6YeM5ou/552A57KX5aSn55qE6ZW/55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52A6L+Z5qO15qCR44CCPC9wPjxwPjxlbT45OC48L2VtPuWGrOWkqe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ls+WtkO+8jOmdmemdmeWcsOW+heedgOOAgjwvcD48cD48ZW0+OTk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mna/phZLvvIzphZLlsIbphonml7bnrJHor63nqKD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oeeDm+eci+WIsOivu+S5pueahOWtqeWtkO+8jOeVmeS4i+S6hua/gOWKq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xLjwvZW0+55yf5oOF5piv5pil5aSp55qE6aOO77yM5ZC5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6yR5a6544CCPC9wPjxwPjxlbT4xMDIuPC9lbT7mnZzpuYPoirHku6z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nu6/nuqLvvIzmoLzlpJbpspzoibPjgII8L3A+PHA+PGVtPjEwMy48L2VtPuapmO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aMpOaIkeeisO+8jOS6ieedgOimgeS6uuS7rOWOu+aRm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qR5py15YOP5LiA5Zui5Zui55qE5qOJ6Iqx57OW77yM55yL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6YO96KaB5rWB5Ye65p2l5LqG44CCPC9wPjxwPjxlbT4xMDUuPC9lbT7kuIfph4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mLPlhYnngb/ng4LjgILmmKXlp5HlqJjmmZLlvpfpg73nnK/nvJ3otbfnnLznn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i48L2VtPuWcqOWbvuS5pummhuaJkuedgO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WPo+awtO+8jOeKueWmguaZmuW5tOefs+mSn+S5s+S4gOagt+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5qE5pyI5YWJ77yM54q55aaC54CR5biD5rSS6JC95Zyo5oiR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lpI/lpKnlp5HlqJjov4jnnYDovbvnm4jnmoTmraX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pKflrrbouqvovrnjgII8L3A+PHA+PGVtPjEwOS48L2VtPua5lui+ueeahOWeguaf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RhuWKqO+8jOW8gOW/g+WcsOWSjOWwj+m4n+aJk+aLm+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p6r5Y+25auj57qi77yM5aaC576O5Li95aWz5a2Q57qk57uG55qE5omL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YGl6YGl77yM5oO55Lq65b+D5Yqo44CCPC9wPjxwPjxlbT4xMTEuPC9lbT7or5rlrp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K/miJHku6zkuK3ljY7msJHml4/nmoTkvJjoia/kvKDnu5/vvIzkvZzkuLrngo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vvIzmiJHku6zpg73opoHlgZrkuIDkuKror5rlrp7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bqOiQveWcqOahg+iKseWmueWmuei6q+S4iu+8jOS4uuWluea2guiEguaK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zLjwvZW0+5qCR5Y+25Zyo5ryU5aWP552A5LmQ5Zmo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55qE5aOw6Z+z44CCPC9wPjxwPjxlbT4xMTQuPC9lbT7oi7nmnpzlnKj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nrJHlvpfmtqjnuqLkuobohLjlup7jgII8L3A+PHA+PGVtPjExNS48L2VtP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5puOAguS9oOS7rOeci++8jOi/meefs+WktOS4gOWxguS4gOWxgueah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GjOWOmuWOmueahOS5puWQl++8nzwvcD48cD48ZW0+MTE2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aOY6I2h5Zyo5aSc56m655qE5q2M6LCj77yM5L2/5a2k6Ium5peg5L6d55qE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4G155qE5oWw6Je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Gh2MXFicHV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BodjFxYnB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332DF5E1C2715392CE6816546F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