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8934C513A49B28E740BB9D0AC1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8934C513A49B28E740BB9D0AC1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b6I55q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aZuuWVhuW3sue7j+asoOi0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WAvOWQjuWcqOWSjOaIkeivtOivneOAgjwvcD48cD48ZW0+Mi48L2VtPuaIkeeahO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Utui1t+adpeS6hu+8jOi/measoeS4jeaDs+W/g+i9r++8jOS9oOWOu+aJvumqqO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WSrOaIkeeahOiFv+OAgjwvcD48cD48ZW0+My48L2VtPuaXp+aDheWkjeeH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aYr+mHjei5iOimhui+me+8jOiHquS9nOWkmuaDheeahOS4i+Wc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Pluasuui+seOAgjwvcD48cD48ZW0+NC48L2VtPuacrOS6uuW3suatu++8jOacie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OAguWwj+S6i+aLm+mtgu+8jOWkp+S6i+aMluWdn+OAguWunuWcqOaDs+aIke+8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OAguWmgumBh+S4iue6v++8jOe6r+WxnuWwuOWPm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+l+aEj++8jOWPquacieWwj+S6uuaJjeaHgueOqemYtOeahO+8jOS4jeimg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Jv+iupOS9oOiHquW3seaYr+mCo+S4qui6q+S7ve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sOiho+iNieebm+W8gOeahOWcsOaWue+8jOS8muacieS4gOWcuua1qua8q+eahOiusOS6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OAgjwvcD48cD48ZW0+Ny48L2VtPuetieaIkeaciemSseS6hu+8jOWSseS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S5sOS4pOague+8jOS4gOagueS9oOeci+edgOaIkeWQg++8jOWPpuS4gOag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7meS9oOeci+OAgjwvcD48cD48ZW0+OC48L2VtPuayoeWWnemFkuS5i+WJje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eahO+8jOWWneWujOmFkuS5i+WQjuayiOmYs+aYr+aIk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WlveeahOWcsOaWue+8jOaYr+ayoeWOu+i/h+eahOWcsOaWueOAguabt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WbnuS4jeadpeeahOaXtuWFieOAgjwvcD48cD48ZW0+MTAuPC9lbT7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kuI3lkIjnvqTnmoTmoLflrZDvvIzljbTlv5jkuoboh6rlt7Hnmo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Jrov7fkurrjgII8L3A+PHA+PGVtPjExLjwvZW0+5aaC5p6c5L2g5LiN5Zue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Kj5oiR5bCx5Y675rOh5L2g55qE6Ze66Jyc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ouWvuee+jumjn++8jOaIkemDveWRiuivq+iHquW3se+8miZsZHF1bzvlkIP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jgIImcmRxdW875L2G57uT5p6c6K+B5piO77yM5oiR5qC55pys5bCx5LiN5oCV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5uOemj+avleern+S4jeaYr+abueaTje+8jOS4j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wseiDveWIsOeahOS6huW+l+OAgjwvcD48cD48ZW0+MTQuPC9lbT7lvID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lpb3lnKjmhI/nmoTvvIznnJ/nmoTvvIzlj43mraPmiJHku6zosIHkuZ/l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nnYDnprvlvIDov5nkuKrkuJbnlYzjgII8L3A+PHA+PGVtPjE1LjwvZW0+55S3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piv5aWz5Lq655qE54qv6LSx77yM5aWz5Lq655qE6Iqx5b+D5piv55S3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Ni48L2VtPueOsOWcqOeahOS/hOS4gOWIh+mDveW+i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gOWIh+mDveW+iOWlveOAgjwvcD48cD48ZW0+MTcuPC9lbT7miJHnnJ/nmoT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vvIzkvaDov5nkuKrkuI3nn6Xlu4nogLvjgIHljZHphJnkuIvmtYHjgIHog4zkv6H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pbjor4jlsI/kurrjgII8L3A+PHA+PGVtPjE4LjwvZW0+5Zyw55C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A5Lul77yM5L2g5Lus6LCB6YO95LiN6K645Lyk5a6z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eahOiqk+iogO+8jOmDveaYr+S4uuS6huihrOaJmOeIseaDheiA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eIseaDhei/h+WQju+8jOS+v+aYr+mAneiog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LrkvaDmjKHkuIvkuIDliIfmnaXoh6rog4zlkI7nmoTlhrfnrq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KTmiJHvvIzmiJHlsLHkv53miqTkvaDvvIzkuI3orrrmmK/lnKjngbX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KfljYPkuJbnlYzjgII8L3A+PHA+PGVtPjIxLjwvZW0+5Lul5ZCO5oiR5Lus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M5oiR5Lus5a625Yqh5rS75LiA5a6a6KaB5YiG5bel5piO56G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GL5a2Q77yM5oiR5pS25ou+5L2g44CCPC9wPjxwPjxlbT4yMi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YjueZveS6hu+8jOS9huWwseaYr+aciemCo+S5iOS4quWIq+eahOesqOibi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YjueZveOAgjwvcD48cD48ZW0+MjMuPC9lbT7lpbPnlJ/kuYvpl7TlsLHkuI3opoH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kuobvvIzlj43mraPlh6DljYHlubTlkI7pg73opoHkuIDotbfljrvot7Plub/lnLr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oiR546w5Zyo77yM5ZSv5LiA5ou/5b6X6LW3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235a2Q77yM5ZSv5LiA6Zm36L+b5Y675Ye65LiN5p2l55qE5piv6KKr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i/nuiHquW3semDveaHkuW+l+eFp+mhvu+8jO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W/g+S9oO+8jOS9oOi/mOS4jeaEn+WKqOOAgjwvcD48cD48ZW0+MjY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opoHnmoTmmK/ogYzkuJrvvIznu5Pmnpzlj5HnjrDmiJHlj6rmmK/mg7Popo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I8L3A+PHA+PGVtPjI3LjwvZW0+5pyJ5Lqb5pe25YCZ5Zyo572R57uc5LiK6IGK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k5Liq5Lq677yM5LiA6KeB6Z2i5bCx5rKh6YKj5LmI5aSa6K+d5Lq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6Z2i5a+56Z2i5piv5rKh5rOV5Y+R6KGo5oOF5Y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aThemVv+ivtOiwju+8jOaIkeS4jeaThemVv+e6oOe8oO+8jOaVh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+gOWQjue/u++8jOaIkeS4jeS7i+aEj+S6uui1sOiMtuWHie+8jOWtpOeLrOWlv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MjkuPC9lbT7nnaHnnKDmmK/kuIDpl6joibr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6Dms5XpmLvmjKHmiJHov73msYLoibrmnK/nmoTohJrmraX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6k6Ieq5bex6ISR6KKL5LiN5aW95L2/5LqG77yM5bCx5Zue5a625aW95aW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K+05LiN5a6a6L+Y5pyJ5pWR77yBPC9wPjxwPjxlbT4zMS48L2VtP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+8jOiHquW3seeahOiLpuiHquW3seWwne+8jOiHquW3seeahOeXm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mcgOimgeefq+aDhe+8jOaMh+acm+iwgemDveeZvei0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or7fnu5nmiJHkuIDmnaHlh7rot6/lkKfvvIzmgqjpg73lv6vmiormiJH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3ot6/kuobjgII8L3A+PHA+PGVtPjMzLjwvZW0+6Lqr6L655oC75pyJ5Yeg5L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6ys5LiA5qyh6YGH6KeB5pav5pav5paH5paH55qE77yM54af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ZOq5Liq57K+56We55eF6Zmi5pS+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o+mSseaYr+S4gOenjea9nOi0qO+8jOiKsemSseaYr+S4gOenjeaKgO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nOi0qOaciemZkO+8jOaKgOacr+WNtOW+iOmrmOOAgjwvcD48cD48ZW0+MzU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nu5nnmoTmmK/lpbPkurrvvIzlkI7mnaXmgKXnnYDopoHnmoTov5jmmK/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5qE5pyq5p2l5pyJ6LWW5LqO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52h6KeJ5Y675ZCn44CCPC9wPjxwPjxlbT4zNy48L2VtPuS4jeimge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no+mHiuS9oOiHquW3se+8jOeIseS9oOeahOS6uuS4jeS7i+aEj++8jOaB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S/oeOAgjwvcD48cD48ZW0+MzguPC9lbT7mmZrkuIrmmK/kvaDmnaX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miY3orqnmiJHnmoTmoqbmg7PnoLTnga3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eq5bex5bCx5Y+v5Lul5LqG77yM5L2V5b+F5Zyo5LmO5Yir5Lq655qE55yL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S4jeaYr+W9vOatpOWHneinhu+8jOiAjOaYr+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WQjOS4gOS4quaWueWQkeOAgjwvcD48cD48ZW0+NDEuPC9lbT7kurrlrrbor7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vILkuq7nmoTkurrkuqTmnIvlj4vkvJrlj5jlpb3nnIvvvIzmgKrkuI3lvpf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ovrnnmoTmnIvlj4vpg73otormnaXotorlpb3nnIvkuoblka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iN5piv6KGo5oOF546L77yM6KGo5ryU5LiN5Ye65L2g5Lus6KaB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44CCPC9wPjxwPjxlbT40My48L2VtPuWygeaciOi/mOa8q+mVv++8jOS9o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7iOS8muacieS4gOS6uumZquS9oOmqkemprOWWnemFkui1sO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oHmhL/nm7jkv6HkuJbpl7TmnInprLzvvIzkuZ/kuI3nm7jkv6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lvKDnoLTlmLTjgII8L3A+PHA+PGVtPjQ1LjwvZW0+5oiR5pWF5oSP5oSP5aS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p2h6KGX77yM5Y+q5Li65LqG562J5b6F5L2g55qE6L+O5o6l5Luq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/g+ecvOWEv+acieS6m+Wwj++8jOS9huaYr+S4jee8uu+8m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+iOWlve+8jOS9huS4jeaYr+ayoeacie+8gTwvcD48cD48ZW0+NDcuPC9lbT7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o3kvr/lrpzkuZ/kuI3kubDvvJvkuI3niLHnmoTkurrvvIzlho3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p3otZbjgII8L3A+PHA+PGVtPjQ4LjwvZW0+5o2u6LCD5p+l77yM5oiR5Zu9N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lpKfpg6jliIbmsJHml4/lnKjphZLlkI7pg73mnInovb3mrYzovb3oiJ7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lK/mnInmiJHlpKfmsYnmsJHml4/vvIzkuIDllp3lpJrkuoblsLHlvIDlp4vlkL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E8L3A+PHA+PGVtPjQ5LjwvZW0+5pyJ5Lqb5Lq65rOo5a6a5piv562J5YCZ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iv5rOo5a6a6KKr5Lq6562J55qE44CC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uOS7rOOAgeiusOS9j+OAguS6uuWWhO+8jOS6uuW8se+8jOiiq+eLl+asu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WumuimgeW8uuWkp+OAguefpemBk+WQl++8n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ov5jmjIfmnJvmiJHlnKjljp/lnLDnrYnkvaDvvIzmiJHmmK/mrb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yLjwvZW0+5oyk5YWs5Lqk5piv5YyF5ZCr5pWj5omT44CB55Gc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6YGT44CB5bmz6KGh5pyo562J5aSa56eN5L2T6IKy5ZKM5YGl6Lqr6aG555u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L+Q5Yqo44CCPC9wPjxwPjxlbT41My48L2VtPuWcsOeQg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JgOS7peWkp+WutuimgeeIseaKpOWcsOeQg++8m+WcsOeQg+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gOS7peWkp+WutuS5n+imgeeIseaKpOaIkeOAgjwvcD48cD48ZW0+NT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kuI3opoHmg7PlpKrlpJrvvIzpobrnnYDoh6rlt7Hlv4PmhI/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ml7borrDkvY/kuInlj6Xor53vvJrnrpfkuoblkKfvvIzmsqHlhbPns7vvvIz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U1LjwvZW0+5L2g6L+Z5Liq56m66Ze05Z6D5Zy+5bCP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iw5pe26KKr5aSn5a6257uZ5riF55CG5o6J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pOivhuiHquW3seaYr+S4quS7gOS5iOS4nOilv++8jOmDveaYr+Wlve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kKzor7TniLHov4fkuYvlkI7kvJrlvpfliLDlubjnpo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vpfliLDnmoTljbTkuI3mmK/lubj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56a+6IuX6ZyA6KaB5rC05YiG77yb5oiQ6ZW/55qE5bCR5bm06ZyA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vj+W9k+acieS6uuWcqOiDjOWQjuivtOS9oOWdj+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8muacieW+iOWkmuS6uui3n+edgOi1t+WThO+8jOS4jeW/heWcqO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WxjueahOazqOWumui3n+aLieWxjueahOWboue7k+WPi+eI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lpb3vvIznnIvop4HkvaDlubjnpo/nmoTmoLflrZDvvIzkuo7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ubjnpo/jgII8L3A+PHA+PGVtPjYxLjwvZW0+5oiR5Y+R546w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55Yir5Zac5qyi5ZKM6ZW/5b6X5aW955yL55qE5Lq66K6y6K+d77yM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piv6Ieq6KiA6Ieq6K+t44CCPC9wPjxwPjxlbT42Mi48L2VtPuWIsOW6leiwg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eWPq+S4gOWPquiAgeavjeeMqu+8jOavj+asoeaJk+W8gOmDveaYr+S4gOWPquiAgeav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jOS9oOmFjeWvueOAgjwvcD48cD48ZW0+NjMuPC9lbT7kvaDotaLvvIz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TlpKnkuIvvvIHkvaDovpPvvIzmiJHpmarkvaDkuJzlsbHlho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ix5pivKzHvvIzmgajmmK8tMe+8jOmZjOeUn+aYrzDvvIzmiYDku6X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nmoTvvIzlvoDlvoDmmK/mnIDnhp/mgonnmoTpmYznlJ/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4uX5LiA5a6a5Lul5Li677yM5q+P5aSp5Lit5Y2I57uZ5oiR6YCB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2W5bCP5ZOl77yM5piv5oiR55qE5Li75Lq6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aAquWFve+8jOaIkeeahOassuacm+aYr+iHs+Wwkea2iOeBreS4gOS4q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OAgjwvcD48cD48ZW0+NjcuPC9lbT7lv4Pova/nmoTml7blgJnvvIz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vvIzlv4PnoaznmoTml7blgJnvvIzogIHlrZDlsLHmmK/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z5Lq677yM5L2g5Li65LuW5ZOt77yM5LuW5Lq65Zyo6YKj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yo6YKj5omT6L+Z5ri45oiP77yM5pCC552A5aeR5aiY5b+r5rS7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WFgeiuuOS7u+S9leS6uu+8jOS7peS7u+S9leaWueW8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aIkeWcqOS5jueahOS6uuOAgjwvcD48cD48ZW0+NzAuPC9lbT7pgYfop4HnmoT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kvJrmmI7nmb3lk6rkupvkurrlgLzlvpfnlKjnlJ/lkb3ljrv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urrlj6rpgILlkIjnu5XpgZPogIzooYzjgII8L3A+PHA+PGVtPjcxLjwvZW0+5ZC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J6Lqr5L2T5YGl5bq377yM6LWM5YWJ5auW5YWJ57K+5bC95Lq6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ls+S6uuS4jemGie+8jOeUt+S6uuayoeacuuS8muOAgueUt+S6uu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yoeWwj+i0ueOAgjwvcD48cD48ZW0+NzMuPC9lbT7nlKjoh6rlt7H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miJDlip/vvIznhLblkI7miJDlip/lsLHkvJrlg4/kuIDkuKrlpKflt7Tmjo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mm77nu4/nnIvkuI3otbfkvaDnmoTkurrohLjkuIrvvIzopoHlpJrlk4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poHlpJrniL3mnInlpJrniL3vvIE8L3A+PHA+PGVtPjc0LjwvZW0+5b2T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m+5Liq55CG55Sx5ZOt5rOj5pe277yM5L2g5bCx5ou/5Ye65LiA5Y2D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a6D55yL44CCPC9wPjxwPjxlbT43NS48L2VtPuaDs+WvueS9oOivtO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k+aenOWHuuWPo+eahOWNtOaYr+WHoOS4queugOWNleeahOmXruWAm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nqb/nsonnsonnmoTooaPmnI3vvIzns7vnsbPnmb3nmoT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nnYDmsJTmjafnnYDng63lpbbojLbvvIzov4jnnYDlsI/nn63ohb/ot5Hlk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5/ku5bor7TvvJrmirHjgII8L3A+PHA+PGVtPjc3LjwvZW0+57uI5LqO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bCE5Lit5pep5bey5rOo5a6a77yM5oiR5Lus6LCB6YO95LiN5Lya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3OC48L2VtPuWkqeS4gOS6ru+8jOWwseedoeinieS6hu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+8jOWwsei1t+W6iuS6huOAguS4gOWkqeaJjeWImuWIm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3mg7Por7Tlho3op4HvvIzmm7TkuI3mg7Por7TkuI3op4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vaDkuI3opoHlv5jkuobmnIvlj4vjgII8L3A+PHA+PGVtPjgw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6b6E6YeM77yM5ZCD5b6X5pyA6IOW77yM55So5b6X5pyA5beu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L6/5a6c44CCPC9wPjxwPjxlbT44MS48L2VtPua0u+edgOabtOmcgOimge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WLh+awlO+8jOi/mOW+l+mcuOawlOOAgjwvcD48cD48ZW0+ODI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kozoh6rlt7HnmoTniLHkurrljrvmr5TvvIzosIHniLHosIHlpJrlh6D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g73mr5TovoPvvIzlpJrkuobmmK/lgLrvvIzlsJHkuobmmK/mgKjjgILniLHkur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rPnn6PvvIzliankuIvkuInliIbniLH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zdzB6ejFqM2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3cwenoxaj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8934C513A49B28E740BB9D0AC1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