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EEFE17518236F73235A725F85A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EEFE17518236F73235A725F85A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Ce56y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acgOmBpe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cqOa+s+a0suWutumHjO+8jOiAjOaIkeWcqOWutumHjOeGrOe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S4gOWQjeWQjOWtpumDveacieS4quS4gOWkqeS5i+WGheWGmeWu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uaKgO+8jOS9huWPquiDveWcqOWBh+acn+eahOacgOWQjuS4gOWkqeeIh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aIkeeci+i1t+adpeayoeeyvuelnu+8jOWPr+iDve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Pr+iDveaYr+eXheS6hu+8jOS9huacgOWkp+eahOWPr+iDveaYr+mlv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s+W9k+W5tO+8jOWnkOacgOeYpueahOaXtuWAmeaJjeWFreaW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S48L2VtPuWkqeWHieS6hu+8jOS9oOimgeazqOaEj+S/n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Fp+mhvuWlveiHquW3se+8jOS4jeeEtuaEn+WGkuS6huS8oOafk+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Wlveeci++8gTwvcD48cD48ZW0+Ni48L2VtPuacieaXtuWAmeaEn+inie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WWnOasouS9oO+8jOmCo+enjeaEn+inieWwseWDj+WQg+WkmuS6hu+8jOaSkeeI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+iOWkmuS6i++8jOS7i+S6juS4jeivtOaGi+WxiO+8j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q+aDheS5i+mXtOOAgjwvcD48cD48ZW0+OC48L2VtPuW9k+S9oOeUn+a0u+S4jemh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aFjOOAgueci+eci+S9oOeahOmSseWMheWSjOWtmOasvu+8jO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wseWlveS6huOAgjwvcD48cD48ZW0+OS48L2VtPuaIkeecn+eahOS4jeaEv+aEj+e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vuWktOmEmeinhuS9oOOAguS9huaYr++8jOaYr+S9oOmAvOaIkei/meS5iOWBm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KvnqbfpmZDliLbkuobpgqPkuYjlpJrkuJzopb/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ZDliLbmiJHnmoTkvZPph43vvJ88L3A+PHA+PGVtPjExLjwvZW0+57uZ54uX54u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4mb5o6S77yM54uX54uX5bCx6LeR5Ye65Y675oyW5Z2R77yM5pys5Lul5Li65a6D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mb5o6S6JeP6LW35p2l77yM5Y+v5a6D56uf54S25oyW5Ye65LqG5LiA5YyF6buR5qSS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cieS6uumXruaIkeWmguS9leWcqOi/meS4queJqeas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eahOekvuS8mueLrOWWhOWFtui6q++8jOaIkeWbnuetlO+8mui/mOS4jeaYr+Wbo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MuPC9lbT7lpKnkuIvmsqHmnInkuI3mlaPnmoTlrrTluK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kvaDor7flrqLvvIzmiJHlj6/ku6XpmarkvaDlpJrlkIP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iM5pyb5L2g5Lus6YO96IO95oul5pyJ54ix5oOF77yM6ICM5oiR54us5Lq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xNS48L2VtPuetieaIkeaciemSseS6hu+8jOS5sOS4pOague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lu+8jOS4gOague+8jOS9oOeci+edgOaIkeWQg++8jOWPpuS4gOague+8jOaIkeWQ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OAgjwvcD48cD48ZW0+MTYuPC9lbT7mr4/lpKnphpLmnaXnmoTnrKzkuIDku7b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g7PnnaHop4njgII8L3A+PHA+PGVtPjE3LjwvZW0+56m65pyJ5LiA6aKX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GP5YGP55Sf5LqG5LiA5p2h5oyC56eR55qE5ZG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keWtkOaYr+S4quWlveS4nOilv++8jOS9huWmguaenOS9oOiDuOWkp++8jOayoeacie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mhL/kvaDku6zpg73mi6XmnInkurrkurrnvqHmh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gIzmiJHmnInpkrHlsLHlpb3jgII8L3A+PHA+PGVtPjIwLjwvZW0+6KO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Lq677yM546w5Zyo5Zyw55CD6YO95Y+r5p2R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aSkuiwju+8jOS7iuaZmuimgeaXqeeCueedoe+8jOaYjuWkqeWws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iJHnmoTmg4Xnu6rlpKfoh7Tlj6/ku6XliIbkuLr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JrlkIPlpKrlpJrvvIznnaHlpKrlpJrvvIzmg7PlpKrlpJrvvIzoirH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k5oOF5L6j5q2j5Zyo6IGK5aSp44CC5aWz6Zeu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K+05oGL54ix5Lit55qE5aWz5Lq65Lya5Y+Y5YK777yM5L2g6KeJ5b6X5o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5S35rex5oOF5qy+5qy+77ya5YK755Oc77yM5L2g55yf5YK777yM5oiR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YK75ZGi44CCPC9wPjxwPjxlbT4yNC48L2VtPuiBquaYjueahOWnkeWom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abtOiDluS4gOS6m++8jOWboOS4uuacgOaWsOeahOenkeWtpueglOept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aAp+aYr+eUqOiEguiCque7hOe7h+adpeWCqOWtmOaZuuWVhueahO+8jOiEguiCquWx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mu+8jOaZuuWVhuWwsei2iumrmOOAgjwvcD48cD48ZW0+MjUuPC9lbT7miYDosJPmlL7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pga3lq4zvvIzlh7rpl6jmsqHpkrHvvIzmr4/lpKnnibnpl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L2g55Sf5rS75LiN6aG65b+D55qE5pe25YCZ77yM5LiN6KaB5oW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6ZKx5YyF5ZKM5a2Y5qy+77yM5ZOt5Ye65p2l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+gOWQjuS9meeUn++8jOeIhueYpuaYr+aIke+8jOaciemSseS5n+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nkuIrmjonpkp7npajmiJHkuI3kvJrlvK/ohb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rov57ppoXppbzpg73kuI3kvJrmjonvvIzmm7TliKvor7Tmjonpkp7npa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r5LiD5aSV5LqG5bCx5byA5aeL55av54uC5aSE5a+56L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WE5byf5Lus5ZCs5oiR5LiA5Y+l5Yqd77yM5L2g6YO95Y2V6L+Z5LmI5aS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eu6L+Z5LiA5aSp44CCPC9wPjxwPjxlbT4zMC48L2VtPuWunuWcqOaXoOiB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csOeQg+S7quWQp+OAguS4lueVjOmCo+S5iOWkp++8jOS9oOS4jeS9huWPr+S7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WPr+S7pei9rOi9rOOAgjwvcD48cD48ZW0+MzEuPC9lbT7kurrku6XnvqT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kuLrku4DkuYjmiJHliJfooajpg73ov5nkuYjlpb3nnIvnmoTljp/lm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mN5Yeg5Liq5pyI5YmN77yM5oiR5Y+R546w5LqG6ICB5amG5pS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mL5ZCO5oiR5q+P5pyI5oC75piv5Ly45omL5pG45LiA5Lik5by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Iqx44CC55u05Yiw5pio5aSp5oiR5Ly45omL5Zyo6YeM6Z2i5oqT5Yiw5LqG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5CD77yM5oiR55+l6YGT5oiR6K+l5pS25omL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acgOWlveeahOaci+WPi++8jOS9oOi3jOWAkueahOaXtuWAmeaIkeS8muaJ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iu+8jOS4jei/h+imgeWFiOetieaIkeeskeWuj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iJHku6zog73mjaLkuIDnp43mjojor77mlrnlvI/lkJfvvJ/mr5TlpoLvvIz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1LjwvZW0+5LuW6K+05LiN6K6p5L2g5Y+X5LiA54K5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S25rKh5pyJ6aOf6KiA77yM6K6p5L2g5Y+X5LqG5b6I5aSa5aeU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Co+S6m+aLp+S4jeW8gOeTtueblueahOWls+eUn+WFtuWunumDveaYr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uqeWlueaLhuS4quW/q+mAkuivleivle+8jOmDveS4jeeUqOWJq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plb/nmoTmjLrlpb3nnIvvvIzkurrmqKHni5fmoL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OP5oiR6L+Z56eN5LiK6K++5LuO5p2l5LiN5aW95aW95ZCs6K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p6c56qB54S25oqs6LW35aS05p2l5LqG77yM6YKj5LiA5a6a5piv5L2g6KK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KaB5Zue562U6Zeu6aKY44CCPC9wPjxwPjxlbT4zOS48L2VtPuaYqOWkqeaJk+mb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aDs+S9oO+8jOS4jeefpemBk+S9oOacieayoeacieiiq+mbt+WKi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lb/lvpfkuI3lpb3nnIvlsLHliKvnno7mipjohb7kuob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kuoblpKfku7fpkrHng6vkuobnsr7oh7TnmoTlhazkuLvljbfvvIznu5Pmnpz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g4/lhazkuLvvvIzogIzlg4/niZvpob/jgII8L3A+PHA+PGVtPjQxLjwvZW0+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6L+e57ut5a+5552A5omL5py65aSq5LmF77yM5LiT5a626K+0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L5py65Lya5rKh55S144CCPC9wPjxwPjxlbT40Mi48L2VtPumHh+iYkeiPh+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DjOedgOS4gOS4quWkp+erueetkO+8jOa4heaXqeWFieedgOWwj+iEmuS4q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keiPh+mDvei4qeatu+S6hu+8gTwvcD48cD48ZW0+NDMuPC9lbT7miZPkvaDkvJrmiZ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pqoLkvaDkvJrohI/kuobmiJHnmoTlmLTvvIzkvaDmu5rlkKfvvIzlhY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obmiJHnmoTnnLzjgII8L3A+PHA+PGVtPjQ0LjwvZW0+5Lmf5LiN55+l5L2g5oiQ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yR77yM56yR55qE5bCx6Lef56C05biD6Z6L54K45LqG57q/5Ly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BmuS4gOS4quWQg+i0p+aXoOW/p+aXoOiZke+8jOW9k+S4gOS4queX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JteaXoOaMguOAgjwvcD48cD48ZW0+NDYuPC9lbT7miJHlupTor6XlnKjmt5jlrp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m6DkuLrmiJHkuZ/mmK/kuKrlrp3otJ3jgII8L3A+PHA+PGVtPjQ3LjwvZW0+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n77yM5pyJ5oiR5LiA5Y+j6aWt5ZCD5bCx5pyJ5L2g5LiA5Liq56KX5Y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Iq+eUqOS9oOmCo+ebl+eJiOiSmeWonOS4veiOjuiIrOeahOW+rues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aIkeeske+8jOaIkeeahOiDg+ayoeS9oOaDs+ixoemCo+S5i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IPotKfnmoTkurrnlJ/lsLHlg4/kuIDliJfngavovabvvIzmgLvnu5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vvJrpgJvlkIPvvIzpgJvlkIPvvIzpgJvlkI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LiA55u05oOz5LiN5piO55m977yM5aaC5p6c5Ymy6IWV5Lya5q27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at6IeC55qE5Li65LuA5LmI5Lya5rS7552A77yfPC9wPjxwPjxlbT41MS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4uuS7gOS5iOaIkeeahOiEmuaAu+aYr+WGsOWGt+eahOS6hu+8jOWboOS4uuiF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+m+ihgOS4jei2s++8jOS/l+ensOmrmOWGt+OAgjwvcD48cD48ZW0+N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p43mhJ/op4nvvIzlsLHmmK/kuIDlpJzkuYvpl7Top4nlvpfoh6rlt7HohLj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LblkI7ov4flh6DlpKnlj4jop4nlvpflsI/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Lya6YGH5Yiw5q+U5oiR5pu05ryC5Lqu55qE5aWz5a2p5a2Q77yM5pu0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a2Q77yM5pu054ix5L2g55qE5aWz5a2p5a2Q77yM5L2G5LuW5Lus6IKv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IO95ZCD77yM6IO9552h77yM6IO95rCU5Lq6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8gua0i+i/h+a1t+adpeeci+aIke+8jOaKiuS9oOWNiuW5tOeahOenr+iThOaJk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hjOOAgjwvcD48cD48ZW0+NTUuPC9lbT7kuIrluJ3mmK/lhazlubPnmoTvvIzotZD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ubjnpo/nmoTlkIzml7bkuZ/opoHorqnkvaDnno7kuobnnLzvvIzmgJXkvaDnn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mr7lj5fjgII8L3A+PHA+PGVtPjU2LjwvZW0+5oiR5pyA54m55LmI6K6o5Y6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bCx5piv5pOF6ZW/6Zi/6LCA5aWJ5om/57K+6YCa6Iqx6KiA5ben6K+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ef5LuW5Lus5ZGG5Zyo5LiA6LW35Lya5pi+5b6X6ICB5a2Q5b6I5LiN5oeC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S9oOiDveaso+i1j+aIkeeahOWlh+Wlh+a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wseWSjOaIkeS4gOagt+WPr+eIseS6huOAgjwvcD48cD48ZW0+NTg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grnkvY7nmoTlp5HlqJjvvIzlsLHmmK/kvaDlhrLnnYDlpbnnrJHlh6Dnp5LvvIzlpb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p4vlhrLkvaDlgrvnrJHjgII8L3A+PHA+PGVtPjU5LjwvZW0+6Ze66Jyc6K+05aW5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eB5Lq656m66Ze077yM55S35Y+L5bCx6YCB5aW55LiA5bqn6LGq5a6F44CC5o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W377yM5L2g5bCx5LiA55u05rWq44CCPC9wPjxwPjxlbT42MC48L2VtP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HuumXqOWwseaYr+i/m+eDpOeuseOAgei1sOi3r+WwseaYr+m6u+i+o+eDq+OAg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mTgeadv+eDp+OAgei/mOaYr+WIq+S4i+mbqOS6huOAgeS4i+mbqOWwseaIkO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vOOAgjwvcD48cD48ZW0+NjEuPC9lbT7miJHmnInovqPmnaHlkozphZLvvIzlsLHpl6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ot5/miJHotbDjgII8L3A+PHA+PGVtPjYyLjwvZW0+6LWw5Yiw6ICD5Zy65YWo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Y235a2Q5YWo5rWB5rOq44CC6IOM55qE5Lic6KW/5YWo5LiN6ICD77yM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Wo5LiN5Lya44CCPC9wPjxwPjxlbT42My48L2VtPueOsOWcqOeahOeUt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WSjOWmueWtkOivtOeZveWktOWBleiAge+8n+i/mOayoeWIsOeZve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FqOeng+S6huOAgjwvcD48cD48ZW0+NjQuPC9lbT7ljZXouqvkuYXkuob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6fnk7bnm5bkuobvvIzmtojpmLLmoJPmiJHpg73og73mi6flvI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6eR55qE5by65aSn5Zyo5LqO5L2g5oqE5LqG562U5qGI5Lmf55yL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eR55qE5by65aSn5Zyo5LqO5L2g55yL5LqG562U5qGI5bCx5LiN5oOz5oq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AgeW4iO+8jOS9oOe7meaIkeWkmuWwkeWIhu+8jOaIkeWws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IsOWkmuWwkeWygeOAgjwvcD48cD48ZW0+NjcuPC9lbT7kvaDopoHmmK/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nlJ/vvIzpgqPlsLHlpb3lpb3lrabkuaDlkKfvvIzmib7kuKrlpb3lt6XkvZzvvIz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pb3lpJrpkrHvvIznrYnku5bnu5PlqZrnmoTml7blgJnlpJrlh7rngrnku73lrZ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Wz5a2p5a2Q5pma5LiK5Y2D5LiH5LiN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77yM55yf55qE5b6I5Y2x6Zmp77yM5ruh5aSn6KGX55qE54On54Ok5aSc5a6155S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Yqd6Zi75b+N5LiN5L2P6ZqP5L6/6L+b5LiA5a6277yM5bCx6KaB6ZW/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44CCPC9wPjxwPjxlbT42OS48L2VtPumZiOWllei/heWPquaVmeS6huaIkeWNgeW5t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e+8jOWNtOayoeaVmeaIkeWNgeW5tOaAjuS5iOi1s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g73ljp/osIXkvaDnmoTlurjkv5fvvIzpgqPkuYjkvaDog73ljp/osIX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LzkuYjvvJ88L3A+PHA+PGVtPjcxLjwvZW0+5oiR5LiN5oOz55CG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E5oiR5Lmf5rKh55So77yM6L+Z5pe25YCZ5L2g5b6X57uZ5oiR5Y+R57qi5Y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ivtOi1sOWwsei1sO+8jOS7juacqumhvuiZkei/h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ingeS9oOesrOS4gOecvOWwseefpemBk++8jOS9oOaYr+S4gOadoemavuWF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MuPC9lbT7lpKflrabmlL7lgYflm57lrrbvvIzlpojlpoj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moYzlpb3oj5zvvIzmiJHniLjvvJrmlL7lvIDlkIPllYrvvIzlsLHlv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A+PHA+PGVtPjc0LjwvZW0+6YKj5Lqb5bm06ZSZ6L+H55qE5aSn6Zuo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o6YOo6L+Y57uZ5L2g44CCPC9wPjxwPjxlbT43NS48L2VtPuS4iuS4jeWOu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S4i+S4jeWOu+eahOaYr+S9k+mHje+8jOaLv+W+l+i1t+aUvuS4jeS4i+eahO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mSu+i/m+WOu+WHuuS4jeadpeeahOaYr+iiq+eqn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PlpJXohLHljZXvvIzmiJHotYw1MOeTtuaXuuS7l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miJHnmoTnnLzph4zluLjlkKvms6rmsLTvvIzlm6DkuLrmiJH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Hnu5nmiJHkuKLkurrjgII8L3A+PHA+PGVtPjc4LjwvZW0+5pyA55+b55u+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4yq5YWr5oiS55qE55Sf5rS777yM5Y205oOz6KaB5a2Z5oKf56m655qE6Lqr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aYr+S4gOS4quW+iOacieWOn+WImeeahOS6uu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aYr++8jOWlveWQg+eahOWcqOWTqumHjO+8jOaIkeWwseWcqOWTqu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mnInnlLfmnIvlj4vnnJ/mmK/lpKrlpb3kuobvvIzov5nku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kuIDkuKrmg4XmlYzkuobvvIE8L3A+PHA+PGVtPjgxLjwvZW0+5Yir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v5Lul5piv5bCP54aK6L2v57OW77yM5Y+v5Lul5piv5aSp5L2/5a6d5a6d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b+DYmFiee+8jOaIkeS4jeihjO+8jOaIkeW+l+aYr+WnkeWltuWltu+8jOaYr+a0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OAgjwvcD48cD48ZW0+ODIuPC9lbT7lvoXkvaDplb/lj5Hlj4rohbD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arliI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YTU1c21vYm4uaHRtbCI+aHR0cHM6Ly9kdWFuanV6aWt1LmNvbS9kdWFuanV6aS9lOGE1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EEFE17518236F73235A725F85A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