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1BB7677BBAFC23832F04CD472E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1BB7677BBAFC23832F04CD472E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6auY5YW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5kOingueahOS6uuWPqumh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iAjOW/mOS6huaAqO+8m+aCsuingueahOS6uuWPqumhvuedgOaAqO+8jOiA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OAguecn+ato+eahOe+juS4ve+8jOS4jeaYr+mdkuaYpeeahOWuueminO+8jOiA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W/g+eBteOAgjwvcD48cD48ZW0+Mi48L2VtPueOsOWcqOeahOaIke+8jOS4j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S4jeWYsueskeiwge+8jOS5n+S4jee+oeaFleiwgeOAgumYs+WFieS4i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4reWllOi3ke+8jOWBmuiHquW3seeahOaipu+8jOi1sOiHquW3seeahOi3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jOecn+eahO+8jOmDveW+iOWlveOAgjwvcD48cD48ZW0+M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eahOesrOS4gOS7tuS6i+WwseaYr++8jOaDs+edoein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S4gOWumuWIq+S6j+W+heiHquW3se+8jOavlOWmguWHj+iCpei/meS6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kqumBpei/nOS6hu+8jOi/mOaYr+WQg+eil+mHjOeahOiCieabtOWunumZ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juWktOeci+eci+iHquW3seeahOiCie+8jOecn+aYr+eUqeS5n+e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a4qeaflOOAgjwvcD48cD48ZW0+Ni48L2VtPuacieS6m+S6uu+8jOe7iOept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WlveOAguWboOS4uumAgOS4gOatpeiIjeS4jeW+l++8jOi/m+S4gOatpeWPi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OAgjwvcD48cD48ZW0+Ny48L2VtPuWWnOasouaIkeWwseecqOS4gOS4i+ecvOed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WwseaKiuW3puiEmuaUvuWIsOWPs+i+ueeahOiCqeiGg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skeimgeWkp+aWueWcsOeske+8jOWTreimgei6sui1t+adpeWTr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i+g+i/t+S6uuOAgjwvcD48cD48ZW0+OS48L2VtPuS7iuWkqeWkqeawlOWlve+8j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7k+WpmuOAgjwvcD48cD48ZW0+MTAuPC9lbT7lubTovbvkurrljYPkuIf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5HmlbDlrablsLHlpLHljrvkv6Hlv4PvvIzkvaDlj4jkuI3mmK/lj6rmnInov5n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jgII8L3A+PHA+PGVtPjExLjwvZW0+5oOz6KeB5Yiw5L2g77yM54us5Y2g5L2g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xMi48L2VtPuaIkeaYr+WPr+eIseeahOWls+WtqeWtk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OAgjwvcD48cD48ZW0+MTMuPC9lbT7kurrmgJXlh7rlkI3njKrmgJXlo6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PkuIfkuI3og73og5bjgII8L3A+PHA+PGVtPjE0LjwvZW0+5L2g5oC76K+05qKm5oOz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K77yM5Y+v5L2g5Y205LuO5LiN5pep552h77yM5Lmf5LiN5pep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peWbsO+8jOWkj+WApu+8jOeni+S5j++8jOWGrOecoO+8jO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OAgjwvcD48cD48ZW0+MTYuPC9lbT7ooqvni67lrZDkv53miqTov4fnmoT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nnIvkuIrph47ni5fjgII8L3A+PHA+PGVtPjE3LjwvZW0+6KaB5LiN5piv5o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pep5bCx5ZKM5L2g57+76IS45LqG44CCPC9wPjxwPjxlbT4xOC48L2VtP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aWueeJqe+8jOmqmueahOS4jeefpeaJgOS6k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7jniLHmmK/mnIDnvo7lpb3nmoTkuovjgILpgYfop4HnmoTpg73mmK/lpK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moTpg73mmK/lubjov5DvvIzog73pmarlnKjouqvovrnnmoT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qO5LiH5Y2D5Lq65LmL5Lit77yM5oiR5Lmf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6k5Ye65L2g77yM5Zug5Li65Yir5Lq66LWw5Zyo5Zyw5LiK77yM6ICM5L2g6LW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yMS48L2VtPuWlveWkmumHjeimgeWPiOe0p+i/q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iOW5suWTquS4gOS7tumDveS8muaEn+inieWIq+eahOS6i+aDheiiq+iAveiv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mOaYr+WFiOeOqeS4i+aJi+acuuWQp+OAgjwvcD48cD48ZW0+MjI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p4vvvIzluK7oh6rlt7HkuIDkuKrlv5nvvIzlgZrllpzmrKLnmoTkuo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kurLov5HnmoTkurrvvIzmg7PnrJHlsLHlpKfnrJHvvIzmg7Plk63lsLHnl5v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Z/nvJrmg4XmhJ/nmoTnqbrpl7TvvJvorqnoh6rlt7HmtLvlvpfovbvmnb7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CM5qC36YO95piv5Lmd5bm05LmJ5Yqh5pWZ6IKy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LyY56eA44CCPC9wPjxwPjxlbT4yNC48L2VtPuS4g+WkleimgeWIs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AmeWbnuWkqeS4iui3n+aciOiAgeiwiOiwiOW/g+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ph4zpg73plb/ohILogqrkuobvvIzpmaTkuoblkrHnmoTog7jpg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Oz5oqx5oqx5L2g77yM5bCx5piv5ZOq56eN5Lik5Y+q5omL5oqK5L2g5oum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IOz6IaK5LiA6LW35ZyI5L2P55qE6YKj56eN5oqx5oq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Yn+aOieWcqOWcsOS4iueijueahOS4jeaYr+Wxj++8jOaYr+W/g++8m+iLueae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csOS4iueijueahOS4jeaYr+Wxj++8jOaYr+iCvu+8m+ivuuWfuuS6muaOie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jueahOS4jeaYr+Wxj++8jOaYr+WcsOegluOAgjwvcD48cD48ZW0+Mjg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nmoTmkpXlv4Poo4LogrrvvIzkuZ/lj6/ku6XotbDnmoTlubLlubLohIboh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2J5oiR5pyJ6ZKx5LqG77yM5ZKx5Lmw5qOS5qOS57OW77yM5L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5LiA5qC55L2g55yL552A5oiR5ZCD77yM5Y+m5LiA5qC55oiR5ZCD57uZ5L2g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mZpOS6hueIseaIke+8jOW5tuaXoOa0u+i3r+OAgu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7iOWwhuiiq+a6uuatu+S6juaIkeaOkuWxseWAkua1t+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Kjlvq7nrJHoo4XkvZzkuI3lnKjmhI/kvaDnmoTlmLLnr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nprvljrvjgII8L3A+PHA+PGVtPjMyLjwvZW0+55So5b+r5LmQ5pCF5ou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ZKW5ZWh77yM55So5bm456aP54OY54Ok5Y6f6bqm55qE6Z2i5YyF77yM55S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5Lqy54ix55qE5L2g44CCPC9wPjxwPjxlbT4zMy48L2VtPuaIkeaAleawuOS4j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5n+aAleWGjeasoemHjemAouOAgjwvcD48cD48ZW0+MzQuPC9lbT7lv4Pmg4X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gLvmmK/oh6rmgYvnmoTorqTkuLrvvIznnIvliLDnmoTmr4/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g73mmK/lr7nnnYDoh6rlt7HjgII8L3A+PHA+PGVtPjM1LjwvZW0+576O6LKM5piv56eN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977yM5pq06Zuq5Lmf5peg5rOV5o6p5Z+L44CCPC9wPjxwPjxlbT4zNi48L2VtPuaIk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hOenjeWPo+WRs+eahOaWueS+v+mdou+8jOS9oOimgeS4jeimgeiAg+iZkeWotu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6/pnIfkuJzmrbvkuZ/kuI3kvJrmg7PliLDvvIzkuI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nYDku5bljrvnnIvlsI/ml7bku6PnmoTlprnlrZDvvIzmnIDlkI7pg73llpzmrKL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rablhqzjgII8L3A+PHA+PGVtPjM4LjwvZW0+5LiA5Liq5Lq65ZCD6aWt55qE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2k5Y2V77yM5L2G5LiA5Liq5Lq65ZCD6Zu26aOf5bCx5LiN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S9oOeOsOWcqOWSjOaIkeiwiOaBi+eIse+8jOaIkee7meS9oOe7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WlveS4jeWlveOAgjwvcD48cD48ZW0+NDAuPC9lbT7lpKnmsJTmmbTmnJfmgLv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ngrnvvIzlhbblrp7kuZ/lj6rmmK/lm6DkuLrmsqHlj5HnlJ/ns5/lv4P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6F5oiR6ZW/5Y+R5Y+K6IWw77yM5oiR5LiN5rSX5aS0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5Y+v5aW944CCPC9wPjxwPjxlbT40Mi48L2VtPuaXoueEtuWBmuS4jeS6hu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+8jOmCo+WwseWBmuS9oOeahOWomOOAgjwvcD48cD48ZW0+NDMuPC9lbT7ljp/mnaX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7mnaXpg73msqHmnInnprvlvIDov4fvvIzlj6rmmK/miJHorrDlvpfkvaDljbT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pyL5Y+L5ZyI5Y+R6Ieq5ouN5LiN6KaB5aSq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6KeB6L+H6Z2i55qE44CCPC9wPjxwPjxlbT40NS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9oOeahOacgOS9s+WQrOS8l++8jOeci+edgOS9oOijhemAvOS7juWni+iHs+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ov5nkuYjllpzmrKLlj6PmmK/lv4PpnZ7vvIzlsLH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rqDlrqDmiJHlkYDjgII8L3A+PHA+PGVtPjQ3LjwvZW0+5LiO5YW25rKJ5rq6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rKQ5rW05pm05pyX77yM5omU5o6J5oKy5Lyk5ZKM5a2k5a+C77yM5pGG6IS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ZKM5ryg54S277yM5LiN5YaN5a6z5oCV5pyq55+l77yM5LiN5b+F55uy55uu6L+3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usOW+l+e7meiHquW3seeahOW8gOW/g+WFheWAvO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ug+WBnOacuuS6huOAgjwvcD48cD48ZW0+NDkuPC9lbT7nu4jkuo7op4HliL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mgJ3lv7XnmoTkurrvvIzku7/kvZvlnKjlubLnh6XnmoTmspnmvKDph4zvvI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Zfor7HkurrnmoTnu7/mtLLvvJvlj4jkvLzokrjkurrnmoTphbfmmpHlpKnvvIzm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ku47pgaXov5znmoTmtbfmtIvkuIrlkLnmnaXnmoTkuIDmga/luKbmuZbmsZvnmo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6f5p2l5oiR5LiA55u05LiN5aSq5riF5qW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G25qCH5YeG77yM55u05Yiw5ZCO5p2l6YGH6KeB5LqG5L2g77yM5oiR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5qE5LiN6IO96KaB44CCPC9wPjxwPjxlbT41MS48L2VtPueni+mrmOawlOeI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eni+mfteWKqOS6uuaZr+iJsuWlve+8jOeni+WkqeaVo+atpe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aLgumdouiEuOiJsuWlve+8jOeni+aenOe0r+e0r+eUn+a0u+Wlve+8jOeni+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GmeW+l+Wlve+8geaEv+S9oOeahOmHkeeni+WkmuWnv+WkmuW9qeW5uOi/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gIHlqYbmgLvniLHnlKjkuIDlk63kuozpl7nkuInkuIr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vmlbDorablkYrmiJHkuI3lh4bmib7mg4XkurrvvIzov5norqnmiJHlvojnlJ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nku47mnaXkuI3kvb/lh7rnrKzkuInmi5v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+h77yM5Lya5pyJ5LiA5Liq55S35Lq65piv5Li65Y+X5oiR55qE5oqY56Oo6IC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5qE44CCPC9wPjxwPjxlbT41NC48L2VtPuS4pOaDheiLpeaYr+mVv+S5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yguWcqOeMqueMquiCieiCieOAgjwvcD48cD48ZW0+NTUuPC9lbT7omb3nhLb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uobvvIzkvYbmmK/lpJrmiJHkuIDkuKrmgI7kuYj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4q25oCB5bCx5piv77yM55yL6L+H5LqG5LiW55WM55qE6buR5pqX5LiO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205L6d54S255u45L+h5a6D55qE5Y2V57qv5LiO576O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uOiRm+S6ruWHuuWxseWJjeS5n+ayoeW4pui/h+WFteWViu+8jOS9oOS7rOWH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IkeacieW3peS9nOe7j+mqjO+8gTwvcD48cD48ZW0+NTguPC9lbT7nqbr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4/ogqXnmoTlv4PvvIzlgY/lgY/nlJ/kuobkuIDmnaHlkIPotKfnmoT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26Ze056yR5oiR5LiN5oiQ6ZW/77yM5oiR56yR5pe26Ze05aSq54yW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eahOS4gOeUn+azqOWumuS8mumBh+WIs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aDiuiJs+S6huaXtuWFie+8jOS4gOS4qua4qeaflOS6hu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q/kurroi6XlvanombnvvIzpgYfkuIrmlrnnn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O554u85oO56JmO77yM5Y2D5LiH5Yir5oO55oiR6L+Z5Liq5bCP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ebtOS4jeaYjueZve+8jOS4gOe+pOm4reWtkO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+e6v+iIue+8gea3seS6leWGsOWViu+8gTwvcD48cD48ZW0+NjQ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plZzlrZDvvIzkvaDlr7nlpbnlvq7nrJHvvIzlpbnkuZ/lr7nkvaD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bq76bq76Zeu5oiR5Li65LuA5LmI5LiN5pW055CG5oi/6Ze0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Y+v5piv5Lmx5a6k5L2z5Lq644CCPC9wPjxwPjxlbT42Ni48L2VtPuWRiuiv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S4quWlvea2iOaBr++8jOaYjuWkqeaYr+aYn+acn+S4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vvIzlj6/ku6XmsqHouqvmnZDvvIzlj6/ku6XmsqHohLjom4vvvIzkvYb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sqHnnLzlhYnjgII8L3A+PHA+PGVtPjY4LjwvZW0+6ZSZ6L+H5LqG5pmo5p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qyj6LWP5pqu6Zyt77yb6ZSZ6L+H5LqG5pil6Iqx77yM5L2g5Y+v5Lul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77yb6ZSZ6L+H5LqG5aSq6Ziz77yM5L2g5Y+v5Lul5Luw5pyb5pif5pyI77y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77yM5L2g5Y+v5Lul5oul5oqx5LuK5aSp77yBPC9wPjxwPjxlbT42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ske+8jOWwseaYr+WvueeUn+a0u+S5kOingu+8jOWvueW3peS9nOW/q+S5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S4muWFtOWli+OAgjwvcD48cD48ZW0+NzAuPC9lbT7pl7npkp/nmoTkvZznlKj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iJHmjaLkuKrlp7/lir/nnaHop4njgII8L3A+PHA+PGVtPjcx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6L+Z5qC355qE5aWH6L+577yM55yL5Ly85q+U55m75aSp6L+Y6Zq+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L276ICM5piT5Li+5bCx5Y+v5Lul5YGa5Yiw77yM5YW25Lit55qE5beu5Y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e5Yeh55qE5L+h5b+144CCPC9wPjxwPjxlbT43Mi48L2VtPuWuheaYr+WboOS4u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S6hu+8jOS4jeiDveWcqOWklumdouW+heWkquS5h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ogLPkuI3pl7vnqpflpJbkuovvvIzkuIDlv4Plj6ror7vnlLXlrZD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6KaB5piv5Zyo5Yir5Lq66Z2i5YmN5Lmf6L+Z5LmI5Y+v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ac5qyi5L2g5LqG44CCPC9wPjxwPjxlbT43NS48L2VtPuS9oOmVv+W+l+WQ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WRouOAguWDj+e0oOavlOi+g+S9juOAgjwvcD48cD48ZW0+NzYuPC9lbT7ov5n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6XvvIzkvaDlpb3lg4/miJHkuIvkuIDku7vnlLflj4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iR5Lmf5piv5LiA5p6a5a2m6Zy477yM55u05Yiw5pyJ5LiA5aSp5oOz5Y675a2m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5yL55yL77yM57uT5p6cVE1E5bCx5om+5LiN5Yiw5Zue5Y6755qE6Lev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Un+WRvemHjOacgOmHjeimgeeahOS4ieS7tuS6i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S9oOaDs+edoeS9oOOAgjwvcD48cD48ZW0+NzkuPC9lbT7kvaDov4flvpf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kuI3nn6XpgZPvvIzkvYbkvaDkuIDog5bvvIzlpKflrrblsLHpg73nn6XpgZ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Liq5Lq65b+r5rS777yM5Lik5Liq5Lq6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5bCx5piv5L2g5q275oiR5rS744CCPC9wPjxwPjxlbT44MS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aYjueZve+8jOabvue7j+emu+aIkeS7rOS4gOatpeS5i+mBpeeahOS6u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S5i+WQju+8jOWNs+S9v+WMlui6q+ebluS4luiLsembhO+8jOi6q+aKq+mHkeih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su+8jOiEmui4j+S4g+W9qeelpeS6ke+8jOS4gOi3g+WNgeS4h+WFq+WNg+mHjO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/veeahOWbnuadpeOAgjwvcD48cD48ZW0+ODIuPC9lbT7kvJrkuI3kvJrlnKj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YvlkI7vvIzkvaDmiY3og73mg7PotbfmiJHnmoTlpb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6YKj5LmI5LmF55qE5q2m5Yqf77yM57uI5LqO55u85Yiw5Lii5Lq6546w55y8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MG1vd25iLmh0bWwiPmh0dHBzOi8vZHVhbmp1emlrdS5jb20vZHVhbmp1emkvdzEzNDBt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1BB7677BBAFC23832F04CD472E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