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80CD9E062DF3C13FBE95E2BE34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80CD9E062DF3C13FBE95E2BE34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Sn+WjsOaYr+aIkeeahOmXruWAme+8jO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uiKseaYr+aIkeeahOi0uuWNoe+8jOe+jumFk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W/q+S5kOaYr+aIkeeahOekvOeJqe+8ge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elneS9oOaWsOW5tOW/q+S5kO+8gTwvcD48cD48ZW0+Mi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WPjOWPjOWvueWvue+8jOW/g+S4reS4jeemgeaKiuS9oOWbnuWRs+OAg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nOS4jeaIkOWvkO+8jOaDpuiusOS9oOaIkei6q+W/g+aGlOaCtO+8jOeIse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uumUmeWvue+8jOW/mOiusOS9oOaIkeecn+eahOS4jeS8mu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9oOaYr+aIkeS7iueUn+S5i+acgO+8geS6sueIseeah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aEv+acm++8jOmbquiKseWPmOaIkOeIhuexs+iK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e7meaIkeiKseOAgjwvcD48cD48ZW0+NC48L2VtPueUnOeUnOeahOibi+e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flOaflOeahOeDm+WFie+8jOa3sea3seeahOelneem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aWsOW5tO+8jOaEv+aJgOacieeahOW/q+S5kOOAgeaJgOacieeahOW5uOem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OAgeaJgOacieeahOWlvei/kOWbtOe7leWcqOaCqOi6q+i+u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aWsOW5tOi9rOeerOWIsOecvOWJje+8jO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LnOS4quW5tO+8jOelneS9oOmjjumjjueBq+eBq+aLm+i0ouW5tO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mguaEj+W5tO+8jOW8gOW8gOW/g+W/g+Wlvei/kOW5tO+8jOW/q+W/q+S5kOS5k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5s+W5s+WuieWuieWQieelpeW5tO+8jOWbouWbouWchuWchuW5uOem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S9oOW5tuS4jeaYr+S4uuaIkeiAjOeUn+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+8jOaIluiuuOaYr+WJjeS4luS/ruadpeeahOemj+S7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aDnO+8geaEv+aIke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WsOW5tOeahOeDm+eEsO+8ge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peW6t+aipuWSjOW5uOemj+aipu+8jOaipumHjOaipuWklu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eahOWknOaZmuS4jeefpeacieayoeacieaYn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aChOaChOi6sui1t+adpeWSjOaDheS6uuW5veS8mu+8jOadpeWQp+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to+aKseedgOS4gOadn+e6oueOq+eRsO+8jOWcqOa7oeaetueahOe0q+iX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tieS9oOOAguaYpeiKguasouaEie+8gTwvcD48cD48ZW0+OS48L2VtPuW5s+a3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ebuOS8tO+8jOaYr+aIkeS/ruadpeeahOemj+WIhu+8m+aCoO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aBi++8jOaYr+aIkeS4gOeUn+eahOW5uOi/kOOAguacieS9oOmHke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ci+S4pOS4jeWOjO+8m+eIseS9oOiZveaXoOiogO+8jOatpOW/g+awuOS4jeWP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PiOe+juS4veOAguelneS9o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vvIzkuJbnlYzmm7Tnsr7lvanvvJvku4rmmZr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Jvku4rnlJ/mi6XmnInkvaDvvIzkurrpl7Tmm7TmuKnmmp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rC05pm25LmL5oGL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xMi48L2VtPui/h+WOu+eahDM2NO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cqOetieW+he+8jOi/meaWsOaYpeeahOaXtuWIu++8jOaIkeS+neaXp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WAvuivie+8jOW/g+S4reeahOivreiogOOAgu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nprvpo47pm6jvvIzov47mjqXpo47pm6rvvIzlj4jmmK/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jKXliKvpnInov5DvvIzmi6XmirHmmI7lpKnvvIzlj4jmmK/mlrDlubTvvJvmnI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nIDkuL3mnIDlpb3nmoTnpZ3npo/lsLHlnKjku4rlpKnvvJvmnIDmmpbmnIDnvo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Dlpb3nmoTmlrDov5DlsLHlnKjouqvovrnvvIzmhL/kvaDlubPlron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4/kuIDlpKnvvIHot6jlubTlv6vkuZDvvIE8L3A+PHA+PGVtPjE0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Yiw5L2g55qE5aOw6Z+z77yM5aW95LmF5rKh5pyJ5Lq65ZCs5oiR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6Iqx6aOe6Iie55qE5pel5a2Q6YeM77yM55yf55qE5aW95oOz5L2g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WcqOi/meWWnOW6huelneem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uW8leWvvOaIkeS7rOeahOWpmuWnu++8jOWmguays+awtOa1geW9ku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S4jeWGjeaYr+S6jO+8jOW5tuS4lOWllOiFvuS4jeW3s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gTwvcD48cD48ZW0+MTYuPC9lbT7orqnml6Xlh7rnmoTlhYnoipLmior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qvkuIrpnJ7lhYnvvIzorqnmnIjkuq7nmoTmn5Tmg4Xmior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j5LkuIrnv4XohoDvvIzorqnonKHng5vnmoTlkJ/llLHmiorkvaD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nnh4PjgILnpZ3mlrDlubTlv6vkuZDvvIzlpb3ov5Dov57ov5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aw5bm05oiR5LiN5Zyo5L2g55qE6Lqr6L65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YKj5LiA6aKX55u45oCd55qE57qi6LGG77yM5q+P5aSp5b+15L2g5Y2D6YGN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p2l5Yiw5oiR55qE6Lqr6L6577yM54m15L2g5Y+M5omL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M5ZCJ56Wl5aaC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aWsOW5tO+8jOaIkeeahOeIseS6uu+8jOaEn+iwo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ijOOAgjwvcD48cD48ZW0+MTkuPC9lbT7lpKnplb/lnLDkuYXvvIzlubjnpo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yf6auY5YW05LuK5aSp5piv5L2g55qE5paw5bm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5oiR5piv5LiK5bid6LWQ57uZ5L2g55qE56S854mp77yM5L2G5oS/6L+Z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q57Of57OV77yM5biM5pyb5L2g6IO954m55Yir5Zac5qyi6L+Z5Liq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6Wd5L2g5paw5bm05b+r5LmQ77yBPC9wPjxwPjxlbT4yMS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iZsZHF1bzvlkKvnrJHljYrmraXpoqAmcmRxdW8777yM5ZCD5LqG5LmL5ZC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6IO96LeR77yM5b+r5oqKJmxkcXVvO+ino+iNryZyZHF1bzvnu5nmiJHvvIzop6P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IvlvI/vvJrkvaDnmoTniLHvvIzkvaDnmoTmg4XvvIzov5jmnInkvaDku6Xlk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uqTnu5nmiJHjgILogIHlhazvvIzmlrDlubT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bqm6L+H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55qE5paw5bm077yB5paw5bm05b+r5LmQ77yBPC9wPjxwPjxlbT4y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awuOS4jeemu++8jOWTquaAleWHoOeUn+WHoOS4lue6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YvmnLrpk4Plk43vvIzpgqPmmK/pl67lgJnvvJvmiYvmnLrllLHmrY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iYvmnLrpnIfliqjvvIzpgqPkuIDlrprmmK/miJHmj6HkvY/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lrDlubTpmaTlpJXlv6vkuZDvvIHmiJHnmoTogIHlqY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5Yiw5L2g5pe277yM5ri05pyb55yL5Yiw5L2g77yb55yL5Yiw5L2g5pe2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6a777yb5peg6K665piv55yL5LiN5Yiw5L2g6L+Y5piv55yL5Yiw5L2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yj5Zac44CC5Lqy54ix55qE77yM5paw5pil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3suS4uuS9oOWHhuWkh+S6hua1qua8q+eahOmjnu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elneemj+Whnua7oem5v+i9pu+8jOWCqOWtmOaIkeS7rOaJgOaciee+juS4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etieaWsOW5tOadpeS4tO+8jOaKiuW5uOemj+mAgeWIsOS9oOmdouWJj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MjcuPC9lbT7mlrDlubTov5nlpK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h7rkuIDmo7Xlubjnpo/nmoTmoJHjgII8L3A+PHA+PGVtPjI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aw5bm0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oKo6Lqr6L65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S6sueIseeahO+8jOaIkeS8mueIs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aYpeiKguW/q+S5kO+8gTwvcD48cD48ZW0+MzAuPC9lbT7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IzlubPlubPlronlronov47mlrDlubTjgILot6jkuIfmsLTvvIzotor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qXlipvpl67lgJnkvKDjgILpub/ouYTmgKXvvIzpm6rmqYflv6v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oIbmiJDlsbHjgILngonngavml7rvvIzpqbHkuKXlr5LvvIzmlrDlubTmoJHkuI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jgILmlrDlubTlv6vkuZDvvIE8L3A+PHA+PGVtPjMxLjwvZW0+5L2g55qE5paw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77yM5pyL5Y+L55qE6Zmq5Ly05Y205piv5LiA55Sf77yb5L2g55qE6Jyh54O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qC577yM5Lqy5Lq655qE5ZG15oqk5Y205pqW5LiA55Sf77yb5oiR55qE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YGN77yM5L2g55qE5bm456aP5Y205bu25LiA55Sf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WsOW5tOW/q+S5kOWIsO+8jOelneemj+WIsO+8jOW/g+aDh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W8gOW/g+WOu+eOqeiAje+8jOWBpeW6t+aKiuaJi+aKk++8jOW5uOemj+W8g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mOadpemAgeS9oOi/meS4quWwj+WCu+eTnO+8jOWboOS4uuS9oOS6uuingeS6u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WkuOOAguaWsOW5tOW/q+S5kOWTn+OAgjwvcD48cD48ZW0+MzM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tYHmt4zmtarmvKvvvJvnvo7lpb3nmoTmiYnpobXvvIzlhpnmu6H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bXnmoTnqbrpl7TvvIzok4Tmu6HnnJ/niLHvvJvlubjnpo/nmoTnibXmiYvvvI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bzmraTvvJvnnJ/lv4PnmoToqpPoqIDvvIzohLHlj6PogIzlh7rvvJrniL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vvIE8L3A+PHA+PGVtPjM0LjwvZW0+5Lqy54ix55qE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p2l5om/5ouF44CCPC9wPjxwPjxlbT4zNS48L2VtPuWlieS4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WcqOi/meS4queJueWIq+eahOaXpeWtkOmHjO+8jOaEv+W5uOemj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/q+S5kOOAgemynOiKse+8jOS4gOWIh+e+juWlveeahOelneaEv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5tOW/q+S5kO+8gTwvcD48cD48ZW0+MzYuPC9lbT7og5bloqnloq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tLvnmoTouqvmrrXjgILlgrvlkbzlkbznmoTmgKfmoLzvvIzkurrop4Hkurr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lpb3nmoTlj6PlkbPvvIzlgJLlpLTlsLHnnaHjgILmhqjmgIHlj6/mjq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v4PngbXmlL7ovbvmnb7jgILku4rlpKnmmK/kvaDlh7rnlJ/nmoTml6XlrZDvvIz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objgII8L3A+PHA+PGVtPjM3LjwvZW0+5paw5bm06Iez77yM5aSc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aaC5pyI77yM5oGL5Y+L5oOF5pu05YiH44CC55+t5L+h6Iez77yM6Zeu5YCZ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eg5Y+v5pu/44CC56Wd56aP5oOF77yM5pyJ6K+a5oSP77yM5oS/5L2g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bm456aP5rC45LiN57ud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YpeiKgueahOmSn+WjsOWNs+WwhuWTjei1t++8jOa3sea3se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8oOmAku+8jOaaluaalueahOmXruWAmeiXj+WcqOW/g+W6le+8j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qOmAgee7meS9oOOAgumihOelneS9o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S4gOeUn+W5s+Wuie+8gTwvcD48cD48ZW0+MzkuPC9lbT7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iLDmtbfop5LvvIzkuZ/opoHmiorkvaDmib7jgII8L3A+PHA+PGVtPjQ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5piv5L2g77yBPC9wPjxwPjxlbT40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XtumXtOWGsuS4jei1sO+8jOaIkeeahOaAneW/tei3neemu+W4puS4jei1s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XoOmcgOeQhueUse+8jOS9oOWcqOaIkeeahOW/g+mHjOWktOOAgu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btOWIsOawuOS5he+8jOS4juS9oOebuOeIseawuOS4jeWkn+OAguaWsO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keS9oOaLm+aJi++8gTwvcD48cD48ZW0+NDIuPC9lbT7mlrDlubTmiJHopoH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niLHlv4PvvIzoo4Xmu6HkuIDovabnpZ3mhL/vvIzlp5TmiZjmiYvmnLrkvKD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hL/kvaDlsIbmiJHnmoTniLHmt7Hmt7HkvZPpqozvvIzmhJ/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vvIznpZ3kvaDmlrDlubTlv6vkuZDvvIzlubjnpo/nlJzonJ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gIHlqYbvvIzmiJHniLHkvaD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p5pif5pif5YyW5Li65oiR55qE55y877yM5pW05aSc55qE55yL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6aOO5YyW5Li65oiR55qE56yR77yM5oqa5bmz5L2g6am/5Yqo55qE5b+D77yb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L54mp5YyW5Li65oiR55qE56Wd56aP77yM56Wd56aP5a+/5pif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aaC5Lic5rW377yBPC9wPjxwPjxlbT40NC48L2VtP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fpeaZk+OAgjwvcD48cD48ZW0+NDUuPC9lbT7mlrDlubTlsLH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ml6XmrKLnrJHmu6HotrPvvJvmlrDlubTlsLHmmK/nlJ/lkb3kuK3ml6Xml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u4rlpKnnmoTkvaDmsLjov5z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4bTNpeXRqa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OG0zaXl0am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80CD9E062DF3C13FBE95E2BE34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