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7:4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4EFE4FE0F9BA7FF5D0F8BC63EC3C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4EFE4FE0F9BA7FF5D0F8BC63EC3C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5qE6K+d55yf5a6e54K555qE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OFPC9wPjwvZm9udD48L2NlbnRlcj48cD48ZW0+MS48L2VtPuS9oOadpeS6uumXtOS4g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oOimgeeci+eci+WkqumYs++8jOimgeWSjOWWnOasoueahOS6uu+8jOS4gOi1t+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l+S4iuOAgjwvcD48cD48ZW0+Mi48L2VtPumCo+asoeWOu+eci+mcsuWkqea8lOWUse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qkeWcqOaIkeWktOS4iueci+W+l+a0pea0peacieWRs++8jOaIkeiiq+S9oOWOi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ouWcqOS6uue+pOS4rea1geazquOAgjwvcD48cD48ZW0+My48L2VtPumjjuaciem4n+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m5v+OAgeWxseaciembvuOAgeeBq+acieWFie+8jOiAjOS9oOS4gOebtOmDveaci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6uuWIhuS4pOexu++8jOaYr+S9oOWSjOS4jeaYr+S9oO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IhuS4pOexu++8jOS9oOWcqOeahOaXtuWAmeWSjOS9oOS4jeWcqOeahOaXtu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+gOS6i+WmgueDn+aXoOazleWwhuS9oOW/mOiusO+8jOaciOWF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aAu+aYr+aKiuS9oOaAneW/te+8jOmdmeWknOaXoOWjsOW/g+S4reeJteaMguS+n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1geaYn+WIkui/h+iuuOS4i+aEv+acm+WPquaDs+WRiuivieS9oO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i48L2VtPumBh+ingeS9oOS5i+WJje+8jOaIkeWwmuaYr+S4gOW8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uO+8jOmBh+ingeS9oOS5i+WQju+8jOaIkeWPmOaIkOS4gOWPoOaDheS5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PquacieS4jeS8pOaJi+eahOeri+eZve+8jOayoeacieS4jeWIhuaJi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ayoeacieiusOS4jeS9j+eahOihqOeZveOAgjwvcD48cD48ZW0+OC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+iOS5heW+iOS5heeahOaXtuWAme+8jOWwseWDj+WRvOWQuOS4gOagt++8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S4lOW/hemhu+OAgjwvcD48cD48ZW0+OS48L2VtPuaDs+S9oOS6hu+8jOWNtOS4jeaV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veS9oO+8geeIseS9oOS6hu+8jOWNtOS4jeaVouWRiuivieS9oO+8geaBqOS9oOS6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W/mOS4jeS6huS9oO+8gei/meWwseaYr+eIse+8gTwvcD48cD48ZW0+MTA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pgYfliLDkuIDkuKrkurrvvIzku5bnnIvkvaDml7bnnLznpZ7muKnmn5TvvIz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ojlpJrkuovvvIzor7TlvojlpJror53vvIzotbDlvojlpJrot6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5oiR5L2T6YeN5Y+I5rao5LqG77yM55+l6YGT5Li65LuA5LmI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Zug5Li65b+D6YeM6KOF5ruh5LqG5L2g77yM6ISR5rW35aGr5ruh5LqG5L2g77y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b+155qE5piv5L2g77yM54m15oyC55qE6L+Y5piv5L2g77yM5L2g6K+0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ZCX77yfPC9wPjxwPjxlbT4xMi48L2VtPuWkp+amguWrgee7meeIseaDheeahOagt+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mZquS8tOaYr+acgOmVv+aDheeahOWRiueZve+8jOebuOWuiOaYr+acg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+8jOeZveiMtua4heasouaXoOWIq+S6i+aIkeWcqOetiemjjuS5n+et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lKjmiJHnmoTlv4PvvIzliqDkvaDnmoTmhI/vvIzlkIjkuID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iLHmg4XvvIznlKjngavnmoTng63vvIzliqDmsLTnmoTmn5TvvIzono3kuIDniYfmv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nJ/mg4XvvIznlKjoirHnmoTnvo7vvIzliqDns5bnmoTnlJzvvIzljJbkuIDnopfmtZPnq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vrnjgII8L3A+PHA+PGVtPjE0LjwvZW0+5Y+q5oOz54m15L2g55qE5omL55yL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J552A6ISa5Lir5a2Q5Zyo5rW36L655ryr5q2l77yM5Y+q5pyJ5L2g5Y+q5Zu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ZquS9oOi1sOWujOS6hui/meS4gOautei3r++8jOaIk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9oOi3r+i/h+eahOi3r++8jOS7juatpOS6uuWxseS6uua1t++8jOS4jeWGjeW9k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l6nkuIrnmoTpo47lkLnlvpfkurrnq4vpqazlj5jlvpf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vvIzlg4/kuIDmlK/lnKjpmLPlhYnkuIvmlaPmraXnmoTpm6rns5XvvIzotbDnnYDotb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jJbkuobvvIzkvaDlv6vmnaXlkIPkuobmiJH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LiN5piv5Lya5rip5p+U55qE5Lq677yM5Y205LiA55u05Zyo5Li65L2g5YGa5bC9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LqL44CC5oiR5Y6f5pys5LiN5piv5pyJ6ICQ5b+D55qE5Lq677yM5Y205oC75piv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C95LqG6ICQ5b+D44CCPC9wPjxwPjxlbT4xOC48L2VtPuS4lueVjOS4iuacgOi/n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S4jeaYr+eUn+S4juatu+eahOi3neemu++8jOiAjOaYr+aIkeermeWcqOS9oO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S4jeefpemBk+aIkeeIseS9oOOAgjwvcD48cD48ZW0+MTkuPC9lbT7llpzmrK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miJHnmoTmuKnluqbvvIzllpzmrKLkvaDkvZPotLTmiJHnmoTor53or63vvIz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miJHkvp3pnaDnmoTogqnohoDvvIzllpzmrKLlhbPkuo7kvaDnmoTkuID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2g5piv5oiR54G16a2C55qE6KGA5ray77yM5rKh5pyJ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rWB5reM77yM5oiR6K6y5rC46L+c5Y+Y5oiQ6KGM5bC46LWw6IKJ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655Sf55qE6Ieq6LGq77yM55So5L2g55qE6byT5Yqx77yM5oqS5YaZ5oiR5Lu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yMS48L2VtPuWvueWWnOasoueahOS6uueahOaDhee7quaXoOmd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XoueEtuS9oOS4jeiDveadpeeci+aIke+8jOmCo+WwseaIkeWOu+eci+S9oO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vaDlpojmsqHmlZnov4fkvaDnpLzlsJrlvoDmnaXlkJ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vvIzkvaDkuZ/lupTor6XllpzmrKLmiJ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76KeF5rWq5ryr55qE54ix5oOF5ZCX77yf5oOz5oul5pyJ5omn552A55qE55yf5b+D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Oz5rC46L+c6KKr5Lq65ZG15oqk5YWz5oCA5ZCX77yf5b6I5a655piT77yM5LiN6ZyA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6754yO5aWH77yM5Zue5Liq5L+h5oGv5bCx5Y+v5Lul77yM5Zug5Li65oiR5bey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C48L2VtPuWboOS4uuacieS9oO+8jOaIkeaHguW+l+S6hu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ZHF1bzvmlq/kurroi6XlvanombnvvIzpgYfkuIrmlrnnn6XmnIkmcmRxdW8777yM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Cd5b+177yM5peg5bqP5oCd57uq57uE5oiQ5LqU5b2p6aKc6Imy77yM5Y+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54us5LiA55qE5b2p6Jm544CCPC9wPjxwPjxlbT4yNS48L2VtPuS4gOS4quS6uu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S4gOenjeWuiOacm++8jOS4gOenjeWuiOWAmeOAguS4gOS4quS6uuWcqOet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ig+eVjO+8jOaYr+WPpuS4gOenjeS8mOmbheOAgj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nmoTkurrkuI3kuIDlrpropoHmg4XllYblpJrpq5jvvIzkvYbkuIDlrpropoHmh4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rnvvIznn6XpgZPmgI7kuYjog73orqnkvaDlvIDlv4PvvIzov5nmoLfmvKvplb/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bHluqbotbfmnaXmiY3kuI3kvJrlpKrotLnlirLjgII8L3A+PHA+PGVtPjI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piv5oiR5LiA55Sf5pyA5aSn55qE55eb77yM55eb5Zyo5LiN6IO95YiG5YiG56eS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l5pyJ5L2g77yBPC9wPjxwPjxlbT4yOC48L2VtPuaIkeivtOaIkeaDs+S9oO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aDs+S9oOS6hu+8jOS4jeaYr+S4uuS6huaDs+imgeiuqOWlv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gJ3lv7XkvJrotorov4fljYPlsbHkuIfmsLTlkYror4nkvaDvvIznlr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6jov4fov4fljrvmnKrmnaXot5/nnYDkvaDjgII8L3A+PHA+PGVtPjMwLjwvZW0+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Wi5oWi5oiQ5Li66YCC5ZCI5a+55pa555qE5Lq677yM5omL54m15omL6LWw6L+H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pil5aSP56eL5Yas44CCPC9wPjxwPjxlbT4zMS48L2VtPueUteivneWPr+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oOaDr++8jOeFp+mhvuWPr+S7peaIkOS5oOaDr++8jOWFs+W/g+WPr+S7peaIkO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WPr+S7peaIkOS5oOaDr++8jOWPr+aYr+eIseaDheWNtOawuOi/nOaXoOazl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oOaDr+OAgjwvcD48cD48ZW0+MzIuPC9lbT7miJHmmK/kuIDkuKrpnZ7luLjpnZ7luLjm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moTkurrvvIzkvYboi6XmmK/kvaDvvIzmiJHmhL/mhI/nu5nkvaDlkIPopb/nk5zkuK3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7rjgII8L3A+PHA+PGVtPjMzLjwvZW0+55Sf5ZG95Lit5q+P5LiA5aSp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44CC5LiW55WM5LiK5pyA5rC45oGS55qE5bm456aP5bCx5piv5bmz5Yeh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6ZW/5LmF55qE5oul5pyJ5bCx5piv54+N5oOc44CCPC9wPjxwPjxlbT4z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S4jeaMiemAu+i+keWPkeWxleeahO+8jOaJgOS7peW/hemhu+aXtuaXtu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PmOWMluOAgueIseaDheabtOS4jeaYr+awuOaBkueahO+8jOaJgOS7peW/hemhu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/veaxguOAgjwvcD48cD48ZW0+MzUuPC9lbT7kvaDmsLjov5zpg73kuI3nn6XpgZ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LrkvaDog6HmgJ3kubHmg7PnmoTkurrvvIzmmK/mnInlpJrniLHkvaDjgILlpoLmnpz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5bkuI3ot5/kvaDorqHovoPov5nkuYjlpJrkuobvvIzpgqPkuI3mmK/ljp/osIX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I8L3A+PHA+PGVtPjM2LjwvZW0+5LiN6KaB5aSq6L+H5LqO5L6d6LWW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77yM5bCx566X5b2x5a2Q77yM5Lmf5Lya5Zyo6buR5pqX5pe256a7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9oOivtOS9oOW3sue7j+i/h+S6huWQrOaDheivneiiq+aSq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S6hu+8jOWFtuWunuS9oOWPquaYr+i/h+S6huebuOS/oeaDheivneeahOW5tOe6q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tOeahOS4jeaYr+aDheivne+8jOaYr+ecn+W/g+OAgj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kuLrkvaDmmK/osIHllYrvvJ/miJHnmoTlj6bkuIDljYrvvJ/lj6/nrJHvvIH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ajpg6jjgII8L3A+PHA+PGVtPjM5LjwvZW0+5L2g55qE55y8552b55yo5LiA55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q275Y6777yM5L2g55qE55y8552b5YaN55yo5LiA55yo77yM5oiR5Y+I5rS75Lq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55qE55y8552b55yo5p2l55yo5Y6777yM5LqO5piv5oiR5bCx5q275Y675rS7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IkeWcqOWNg+evh+S4gOW+i+eahOaXpeWtkOmHj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6huS4jeWQjOWvu+W4uOeahOS9oOOAguS9oOivtO+8jOi/meS8muS4jeS8muWDj+ae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+WIsOS6hueUmOmcsu+8nzwvcD48cD48ZW0+NDEuPC9lbT7kvaDotbDov5vmiJH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nLDvvIzlpb3lg4/pm6rlnLDph4znmoTnuqLmooXmiZHlhaXmiJHnmoTnnLzlu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op4Hkuoblr5LlpJzkuK3ljYfotbfkuIDpopfmmZPmmJ/vvIzojZLmvKDkuIrlh7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Ibnr53ngavjgII8L3A+PHA+PGVtPjQyLjwvZW0+6KaB5piv55yf55qE55u454ix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ik5Liq5Lq66IS+5rCU6YO954Gr54iG77yM5Lmf5Lya5YOP6bq76L6j54Or5ZKM5Yaw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7uE5ZCI77yM5pCt6YWN5b6X5Yia5Yia5aW944CCPC9wPjxwPjxlbT40M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AneW/teS7juaXqeWIsOaZmu+8jOWvueS9oOeahOeJteaMguavj+aXtuavj+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eahOeIseaEj+WkqemVv+WcsOS5he+8jOWvueS9oOeahOelneemj+S7juWni+WI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Ev+S9oOaXtuaXtumhuuW/g++8jOWIu+WIu+W8gOW/g++8jOWIhuWIhuiIk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r7nkvaDnmoTniLHlpKrmgKXvvIzorqnkvaDmnInngrnlhL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vvJvlr7nkvaDnmoTniLHlpKrmtZPvvIzorqnkvaDmnInngrnlhL/lnY/lv4Pmg4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lpKrnnJ/vvIzorqnkvaDmnInngrnlhL/lsI/kvKTlv4P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p/osIXmiJHlkKfvvIE8L3A+PHA+PGVtPjQ1LjwvZW0+5oiR5omA5pyJ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aWL5paX77yM6YO95piv5Li65LqG5oul5pyJ5LiA5Liq576O5aW9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KM6YGH6KeB5LiA5Liq5LyY56eA55qE5L2g44CCPC9wPjxwPjxlbT40Ni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S4reWNs+S9v+S9oOaYr+S4gOmil+WIkui/h+eahOaYn+aYn++8jOS9hu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uiusOS9j+S9oOe7meaIkeeVmeS4i+eahOe+juS4ve+8gT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Hnu5nmiJHnmoTnu5PlqZror7fmn6zvvIzorqnmiJHni6Dni6DlnLDmkpXnoo7kuKL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kuK3vvIzmiJHmjqXlj5fkuI3kuobkvaDlkozku5bnibXmiYvnmoTnlLvpnaL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pJrlnZrlvLrvvIzmiJHkuZ/lj6rmnInkuIDpopflv4PohI/ogIz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qKm55qE5pyA5ZCO77yM5oiR5Lus5rKh5pyJ5Zyo5LiA6LW377yM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5bCG5L2g55qE5L2Z55Sf5pS+5Zyo5omL5b+D77yM5LiO5L2g5ZCM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mguaenOmCo+S4quS6uuS4jeeIseS9oOS6hu+8jOS9oOeahOWT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7luiAs+mHjOWPmOaIkOS6huWZqumfs++8jOS9oOeahOecvOazquWcqOS7lueah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IkOS6humFuOmbqO+8jOS9oOWPquaYr+WcqOeZvei0ueWKm+awlO+8jOiuqeS7luab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S9oOOAgjwvcD48cD48ZW0+NTAuPC9lbT7lnKjplJnnmoTml7bpl7TpgYfkuIrlr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kuIDlnLrkvKTlv4PvvJvlnKjlr7nnmoTml7bpl7TpgYfkuIrplJn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o7Dlj7nmga/vvJvlnKjlr7nnmoTml7bpl7TpgYfkuIrlr7nnmoTkurr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ubjnpo/jgII8L3A+PHA+PGVtPjUxLjwvZW0+5pyI5YS/5byv5byv77yM5b+D5YS/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rKh5pyJ5L2g55qE5Z+O5biC6YeM77yM5L2V5aSE5piv5b2S6Y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6sueIseeahO+8jOaIkeS4jeiDvee7meS9oOWFqOS4lueVjO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WFqOmDqOe7meS9oOOAgjwvcD48cD48ZW0+NTMuPC9lbT7kurrnlJ/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kIzmlrnpnaLnu5PlkIjlnKjkuIDotbfmiY3og73lrozmlbTjgILkuovkuJr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ojph43opoHnmoTkuJzopb/vvIzniLHmg4XliLDmnIDlkI7kuZ/kvJrlj5jmiJDlrrbl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oiR5oOz6K6p5L2g55+l6YGT77yM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6YKj5LmI5Lq65Zyo562J5L2g77yM5peg6K665L2V5pe25L2V5Zyw77yM5oC7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644CCPC9wPjxwPjxlbT41NS48L2VtPuaIkeWFtuWunuaMuumqhOWCsueah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WThOaIke+8jOaIkeWPr+S7pei3n+S9oOWwseatpOWIq+i/h++8m+aIkeS5n+aMu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9oOS4gOWThO+8jOaIkeS4gOWumuWwsei3n+S9oOi1s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jp/mnaXlj6ropoHmmK/liIblvIDkuobnmoTkurrvvIzkuI3orrrljp/mnaX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hp/mgonvvIzkuZ/kvJrmhaLmhaLlj5jlvpfnlo/ov5z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77yM6L+Z5LmI5aSa5Lq677yM6L+Z5LmI5aSn55qE5LiW55WM77yM5oiR6YGH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6YGH5Yiw5LqG5oiR77yM55yf5aW944CCPC9wPjxwPjxlbT41OC48L2VtPuiv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aIkeeUn+awlOW9kueUn+awlO+8jOWQg+mGi+W9kuWQg+mGi++8jOS9huaYr+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Ds+i/h+emu+W8gOS9oOOAgjwvcD48cD48ZW0+NTkuPC9lbT7kvaDor7TkvaDkvJ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vojlrZDvvIzlj6/mmK/miJHljbTlv5jkuobpl67mmK/ov5novojlrZDov5jmmK/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YwLjwvZW0+5oiR5bCx5piv5oOz6KaB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L2g5Zac5LiN5Zac5qyi5oiR5LqG77yM5YWI5ZKM5oiR5Zyo5LiA6LW36K+V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+044CCPC9wPjxwPjxlbT42MS48L2VtPueIseS4gOS4queIseiHquW3se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+8m+eIseS4gOS4quS4jeeIseiHquW3seeahOS6uu+8jOaYr+eXm+iLpu+8m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8pOWus+iHquW3seeahOS6uu+8jOWPquiDveaEn+WIsOaui+mF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r4/kuKrlubTpvoTvvIzpg73mnInmr4/kuKrlubTpvoTnm7jljLnphY3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gILml6DkuIDkvovlpJbjgILmr4/kuKrlubTpvoTnmoTng6bmgbzvvIzpg73kvJrlnK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TpvoTnmoTlnLDmlrnvvIzlronpnZnlnLDnrYnnnYDkvaDvvIzku47kuI3nvLrl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iW5Lq66YaJ77yM6YaJ55Sf5qKm5q275LiA5LiW5oOF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e077yM55e05b+D5LiN5oKU5LiJ55Sf54ix44CCPC9wPjxwPjxlbT42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+8jOmdoOWkqemdoOWcsOmdoOeIuemdoOWomO+8jOS4jeWmgumdoOiHquW3s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S5n+WPr+S7peOAgjwvcD48cD48ZW0+NjUuPC9lbT7lpKfljYPkuJbnlYzvvIznmob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JjvvIznvJjliIblhpnlnKjvvIzpgqPkuInnlJ/nn7PkuIrpnaLvvJvkuIDmoLnnuqL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ph4znm7jnibXvvIzniLHmg4XliLvlnKjvvIzpgqPniLHmg4XnlLXlvbH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qGD6Iqx5LmL5omA5Lul5a+C5a+e77yM5piv5Zug5Li65a6D5Li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mL5Lq655Sf6ZW/77yb5Li65Lyk5oOF5LmL5Lq657u95pS+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WkqemDveaYr+S4gOS4quW8gOWni+OAgua3seWRvOWQuO+8jOS7juWktO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avj+S4quS6uumDveacieS4gOS4quatu+inku+8jOiHquW3sei1sOS4jeWHuuadp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5n+mXr+S4jei/m+WOu+OAgjwvcD48cD48ZW0+NjguPC9lbT7kvaDnnIvkuIDkuIv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IDkuIvmiJHlmJvvvIzmiJHnnLzph4zpg73mmK/mmJ/mmJ/jgILmiJHnmoTlpLT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sonoibLnmoTmoYPlv4PvvIzmiJHnmoTlv4Pph4zpg73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5yL5Yiw5L2g55qE5b6u56yR5oiR5bCx5Lya5ruh6Laz77yM6KeB5Yiw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iR5Lya55+l6Laz77yM5b2T5bm456aP6ZmN5Li05Zyo5L2g6Lqr5LiK5pe2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5qE5Li65L2g56Wd56aP44CCPC9wPjxwPjxlbT43MC48L2VtPuaIkei/mOaYr+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Dj+azm+iIn+a4uOa5luW+rumbqO+8jOajueWPjOetj+iIo++8jOeWvuatp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o+OAgjwvcD48cD48ZW0+NzEuPC9lbT7ovbvovbvnmoTpo47vvIzlkLnlvIDmiJHntKfn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nlpLTvvIzpgaXlr4TpgqPku73nm7jmgJ3nmoTmhIHvvJvnm4jnm4jnmoTmsLTvvIz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HmnIDmt7HnmoTlv4PlupXvvIzpl6rogIDpgqPku73nnJ/niLHnmoTmhI/vvJvor7f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JHniLHkvaDjgII8L3A+PHA+PGVtPjcyLjwvZW0+5pyJ5LiA5aSp77yM5oiR5pOm5Lqu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iB55qE56We54Gv77yM56We54Gv5a+55oiR6K+077ya5oiR5Lya5ruh6Laz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44CC5oiR6K+077yaJmxkcXVvO+ivt+elneaEv+ato+WcqOeci+efreS/oeeah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gOeUn+W5uOemj++8jOW/q+S5kO+8gTwvcD48cD48ZW0+NzMuPC9lbT7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rYnnnYDkvaDlh7rnjrDvvIznm7TliLDmmbTlpKnlj5jmiJDkuobpm6jlpKnvvIzlj43l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kuaDnmoTmgJ3lv7XkuZ/miJDkuobojKfjgII8L3A+PHA+PGVtPjc0LjwvZW0+5riF5p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l5q+U5rex5aSc55qE6YWS5aW95Zad77yM6aqX5L2g55qE5Lq65q+U54ix5L2g55qE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mA5Lul5LiN6KaB55So6ICz5py15oGL54ix77yM55yf5q2j5a+55L2g5aW9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G6IqC44CCPC9wPjxwPjxlbT43NS48L2VtPuS5n+WwseWPquacieS9oOiDve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FtOmjjuS9nOa1qu+8jOS5n+WPquacieS9oOiDveiuqeaIkeeUmOaEv+S4iuW9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iJHku6zlr7vnmoTmib7nmoTvvIzlpKfmirXmmK/lko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kuIrmnInop6bpgJrnmoTpgqPkuKrkurrvvIzkuI3liIbnlLflpbPkuI3liIblubTp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j6rmmK/lvaLlvI/vvIzlhbPplK7mmK/lv4PvvIzmnInlv4PvvIzotrPnn6P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iR5peg5rOV5L+d6K+B44CC5peg5rOV5ZCR5L2g5om/6K+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L2G5oiR5Lya5YGa5Yiw77ya5aaC5p6c5pyJ5LiA5aSp5L2g5pyJ6aWl6aW/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6YKj5pe25L2g5a6a5Lya55yL5Yiw77yM5oiR5bey5ZCr56yR6aW/5q27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5Lit44CCPC9wPjxwPjxlbT43OC48L2VtPuaIkeimgeiuqeS9oOWBmuS4lueVjOS4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5uOemj+eahOS6uu+8jOS4jeimgemXruS4uuS7gOS5iOS9oOS4jeaYr+esrOS4g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uqeaIkeiupOivhuWIsOS9oO+8jOaIkeWwseaYr+S4lueVjOS4iuacgO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kuPC9lbT7pnZLlsbHkvp3ml6flnKjvvIHlh6DluqblpJXpmLP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7kvaDlhbHluqbnmoTmnJ3mnJ3mmq7mmq7msLjnlZnlv4PlupXvvIzosKLosKL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HkvaDnmoTnlrzvvIHkvaDlr7nmiJHnmoTlpb3vvIE8L3A+PHA+PGVtPjg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x77yM5oiR6Zmq552A77yb5L2g5LiL5Zyw77yM5oiR6Lef552A77yM5oC75Lm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6p5L2g5LiA5Liq5Lq657Sv552A44CCPC9wPjxwPjxlbT44MS48L2VtP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S9oOWcqOS4gOi1t++8jOWPq+WBmuWwhuadpe+8jOiLpeaYr+WSjOWIq+S6uu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PquiDveWPq+WBmuWwhuWwseS6huOAgjwvcD48cD48ZW0+ODIuPC9lbT7lgYflpo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kuI3nu4/mhI/nnLznpZ7orqnkvaDov7flpLHkuobkuIDnlJ/vvIzpgqPkuY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sLHmraTku5jlh7rliY3nlJ/lkI7kuJbnmoTlhoXnlprjgILkuLrkuoblsIb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ov5vooYzliLDlupXvvIzmiJHmhL/ku4rnlJ/kuI3lqLb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ZKM5L2g5LiA6LW35Y6755yL5pil5aSP56eL5Yas77yM6am76Laz5Zyo6ZW/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IuU55qE55+z6Zi25ZKM5Yia5Yia5LiL6L+H6Zuo55qE5bCP6Lev77yM55yL5bC9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77yM54S25ZCO5YW75LiA5Y+q54yr77yM54yr5piv5L2g55qE77yM5oiR5Lm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4NC48L2VtPuaIkeS4jeaVouS/neivge+8jOaIkeiDveeIs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kOW5tOafkOaciOeahOafkOS4gOWkqe+8jOS9huaYr++8jOaIkeWPr+S7peS/neiv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8muavlOS7iuWkqeabtOeIseS9oOOAgjwvcD48cD48ZW0+ODUuPC9lbT7miJH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Jzopb/vvIzmr5TlpoLkvaDvvIzmm7TllpzmrKLnlKjml6fnmoTlpb3kuJzopb/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rHkv6nlpITlvojkuYXkuYvlkI7nmoTkvaDjgII8L3A+PHA+PGVtPjg2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L2g77yM5oiR5rKh5Lq66KaB5LqG77yM5Y+q5piv6Zmk5LqG5L2g77yM5oiR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qG44CCPC9wPjxwPjxlbT44Ny48L2VtPuWvueaYn+epuuivtOaZmuWuie+8jOWv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ivtOaZmuWuie+8jOWUr+eLrOWvueS9oOivtOWlveWWnO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mg7PopoHkvaDmuIXmmajnlJznlJznmoTlkLvvvIzmg7PopoHkvaDlpJzmmZro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lL3kvZPnmoTouqvvvIzmg7PopoHkvaDnmoTngbXprYLvvIzmg7PkvZnnlJ/pg73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vZPmuKn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B0cmVyenRvZ20uaHRtbCI+aHR0cHM6Ly9kdWFuanV6aWt1LmNvbS9kdWFuanV6aS9wd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0b2d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4EFE4FE0F9BA7FF5D0F8BC63EC3C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