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82A28D6A0120FAD966DE11D37E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2A28D6A0120FAD966DE11D37E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ub5py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+t5Y+l5a2QPC9wPjwvZm9udD48L2NlbnRlcj48cD48ZW0+MS48L2VtPuaIkeS7r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3jOWAkuaXtu+8jOS4jeimgeaApeiRl+eIrOi1t+adpe+8jOaXoueEtuW3sue7j+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wseWcqOWOn+WcsOS6q+WPl+S4gOS4i+aRlOWAkueahOa7i+WRs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Mi48L2VtPuS4luS4iuacgOe0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iZmuS8queahOi/h+aXpeWtk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y48L2VtPuS4ieaciOmjjumbquacquWwve+8jOWbm+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to+Wlve+8jOaEv+S9oOWcqOS4ieaciOacquW+l+WIsOeahO+8jOWbm+aciOm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S4ieaciOeahOmYtOmbqOWkqeivtOWGjeinge+8jOWvueWbm+aciOeahOWkqum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eacgOe+jueahOS6uumXtOWbm+aciOWkqe+8jOeHlemYs+aYp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S4ieaciO+8jOWGjeinge+8m+Wbm+aciO+8jOS9o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YpeWFie+8jOiOq+i0n+iHquW3seOAguWcqOacgOe+jueahOWbm+aciOWkqe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gTwvcD48cD48ZW0+NS48L2VtPuaUvuS4i+S9oOeahOaIkOeGn+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os+mHje+8jOiEseaOieS9oOeahOWchua7ke+8jOepv+S4iuS9oOeahOerp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9oOeahOWOi+WKm++8jOWGsuWHuuS9oOeahOeEpuiZke+8jOe7veaUvuS9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eS4gOWPpeS4ieaciOWGjeinge+8jOWbm+aciOS9oOWlveaci+WPi+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heS5he+8gTwvcD48cD48ZW0+Ni48L2VtP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7oeaAgOelneaEv++8jOW4puedgOW4jOacm+WHuuWPke+8jOaJgOacieaEv+acm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aAu+S8muS4juaJgOaciee+juWlve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eZveWOu+eahOWcsOaWue+8jOabtOayoeacieeZvei1sOeahOi3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i+S8vOW8r+i3r++8jOS5n+iDveS4uuS7peWQjueahOato+mAlOaMh+W8l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iOWGjeinge+8jOWbm+aciOS9oOWlve+8gTwvcD48cD48ZW0+OC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agvOWklueahOa8q+mVv++8jOWlveacn+W+heWbm+aciOeahOWIsOadpeOAg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3ruS4gOeCueWnlOWxiOatu++8jOaYjuaYjuaYr+aLheW/g+ehruiiq+ivr+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eahOW+iOWnlOWxiO+8jOS4ieaciOS9oOWPr+i1tue0p+i/h+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+8jOS4ieaciOeahOmjju+8jOWbm+aci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Ys+WFieeahOS9oOOAguaYpemjjuWPmOeahOi9r+i9r+eahO+8jOmYs+WFie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eahOa1huaenOWGu+iKneWjq+S4gOagt+eUnOiFu+mynOiJs+OAguacgOWlv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OAgumCo+aZtOacl+eahOWkqeWEv++8jOmAguWQiOWSjOi/h+WOu+WRiu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Iq+OAguS4ieaciOWGjeinge+8jOWbm+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mmK/kuInmnIjnmoTmnIDlkI7kuIDlpKnvvIzlr7nkuInmnIj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zmhL/kvaDmiJHooqvlm5vmnIjmuKnmn5Tnm7j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6YO95pyJ5LiA5Liq5q276KeS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ir5Lq65Lmf6Zev5LiN6L+b5Y6744CC5LiJ5pyI5YaN6KeB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5L2g5aW977yBPC9wPjxwPjxlbT4xMi48L2VtPuS9oOabvue7j+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S9huS9oOS8vOS5juS7juadpemDveS4jemcgOimgeaIkeOAguaIkeaDs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gt++8jOaIkeaUvuW8g+S6huS9oOOAgu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pKfml6nlsLHotbfmnaXljrvln7norq3kuobvvIzov5jmmK/opo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rabkuaDllYrvvIzmtLvliLDogIHlrabliLDogIHmmK/nnJ/nkIb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g73lnKjkuI3mlq3ov5vmraXvvIzlj6rmnInoh6rlt7Hliqrlipvlrabku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lroPnmoTmraXkvJDvvIzmnJ/lvoXlm5vmnIjmmK/lvIDlp4vlubjov5DnmoTkuI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ZOq5pyJ6IO95Yqb77yM6aG+5YWo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oiR6Ieq5bex55qE5b+D5oOF5oSf5Y+X77yM5oiR6YO954Wn6aG+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xNS48L2VtPuWHoeaYr+i/h+W+gOeahuS4uuW6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acieWwhuadpeeahuS4uuWPr+ebvO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InmnIjlho3op4HvvIzlm5vmnIjkvaDlp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mibDvvIzkvZnnlJ/lj6rmhL/nrJHjgII8L3A+PHA+PGVtPjE3LjwvZW0+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iF5pmo5YWJ77yM6L276L275pS+5Zyo5L2g55qE6IS45bqe77yM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77yM5oS/5L2g5LuO552h5qKm5Lit6YaS5p2l77yM55yL5Yiw5ruh55y8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+D5Lit5YWF5ruh5a6B6Z2Z5LiO5a6J6K+m77yM6YKj5piv5oiR6YCB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M5LiJ5pyI5YaN6KeB77yM5Zub5pyI5L2g5aW9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muW+gOWFieaYjueahOmBk+i3r+aYr+W5s+WdpueahO+8jOS4u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6huWli+aWl+eahOa4tOacm++8jOaIkeS7rOS4jeW+l+S4jeWKquWKm+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MTkuPC9lbT7lm5vmnIjvvIzkvaDlpb3llY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ph4zvvIzluIzmnJvkvaDmiJDkuLrmnIDlpb3nmoToh6rlt7H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jml6XnmoTng6bmgbzlkozlv6fmhIHvvIzliqrlipvlvoDliY3otbDvvIzov47mjq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m5vmnIjjgII8L3A+PHA+PGVtPjIwLjwvZW0+5L2g6Iul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oCO5LmI6IO96IW+5Ye65omL5p2l5oul5oqx546w5Zyo77yf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S4jeaAlei1t+eCueS9ju+8jOWwseaAleayo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jeaAlei1sOW+l+aFou+8jOWwseaAlei1sOmUmei3r++8m+S4jeaAl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Ds+S4jemAmuOAguS4juWFtue+oeaFleWIq+S6uu+8jOS4jeWm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eaciOWGjeinge+8jOWbm+aciOS9oOWlve+8gT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luKbnu5nkvaDkuIDkuKrmlrDnmoTlv4Pmg4XvvIz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jgII8L3A+PHA+PGVtPjIzLjwvZW0+5L2g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pyA5aSn5YaS6Zmp77yM5bCx5piv6L+H5L2g5qKm5oOz55qE55Sf5rS7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5qE5Lq655Sf5omN5Lya5YWF5ruh5q2j5ZCR55qE6IO96YeP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yN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m+i/h+WOu+S4jee6oOe8oO+8jOacquadpeS4jeWwhuWw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acieWFie+8jOW/g+S4reacieeIse+8jOS4gOi3r+acieaalu+8jOmBh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OAgjwvcD48cD48ZW0+MjUuPC9lbT7kuI3nrqHmmKjlpKnlj5HnlJ/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lpJrml6DlpYjvvIzmnInlpJroi6bmtqnvvIzov4fljrvnmoTlsLH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ml6Dms5Xmm7TmlLnjgILlsLHorqnmmKjlpKnmiormiYDmnInnmoToi6b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tK/jgIHmiYDmnInnmoTnl5vpg73ov5zov5zlnLDluKbotbDvvIzmtLvlpb3lvZ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r7nkurrnlJ/mnIDlpKfnmoTnj43mg5z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riF5riF55qE5pmo6aOO5pGH5ZON5b+r5LmQ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oiR55qE5b+D5aWP6LW35qyi5b+r55qE5LmQ5puy77yM6K+05aOwJmxkcXVvO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SZyZHF1bzvvvIzlkJHkvaDpl6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Y+v5Lul5pyJ5LiA5q6157Of57OV55qE54ix5oOF77yM5L2G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eq5bex6L+H5LiA5Liq54OC6YCP55qE5Lq655Sf44CC5oS/5L2g6Ziz5YWJ5LiL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aOO6Zuo6YeM5YOP5Liq5aSn5Lq644CC5Zub5pyI5L2g5aW9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qeS4iumGkuadpeeskeS4gOeske+8jOW/g+aDheW/q+S5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a0u+e7nOiDq+mqqOaJreaJreiFsO+8jOeUn+a0u+WBpeW6t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Knem6u+iKguiKgumrmO+8jOWlvei/kOi/nui/nuWkqeWkqeWmme+8geaEv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/g+aDhe+8jOS4ieaciOWGjeinge+8jOWbm+aciOS9oOWlv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qnlqprvvIzlm6DkuLronbTonbblnKjov73vvJvmoqblt7Lpho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vojnvo7vvJvlpJzmt7HmsonvvIzlm6DkuLrlpKnkvb/pmY3kuLTvvJvmg4X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lronmhbDvvJvmiJHlubjnpo/vvIzlm6DkuLrmnInkvaDkuIDnlJ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InmnIjlho3op4HvvIzlm5vmnIjkvaDlpb3vvIE8L3A+PHA+PGVtPjMw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Ga6Ieq5bex77yM5LiN6KaB5Li65Lu75L2V5Lq66ICM5pS55Y+Y44CC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6l5Y+X5pyA5beu55qE5L2g77yM5Lmf5LiN6YWN5oul5pyJ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ieaciO+8jOWGjeinge+8m+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0n+aYpeWFie+8jOiOq+i0n+iHquW3seOAguWcqOacgOe+jueahOWbm+aci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S4h+S4iO+8gTwvcD48cD48ZW0+MzIuPC9lbT7ljYHmnIDnvo7nmoTkva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vvIzogIzmmK/lnKjml7bpl7TnmoTplb/msrPph4zvvIzms6Lmvpz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MzLjwvZW0+5aW955yL55qE55qu5ZuK5Y2D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77yM5pyJ6Laj55qE54G16a2C5LiH6YeM5oyR5LiA55Sf5Lit5ZKM6Ieq5bex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iv5pyA6ZW/55qE77yM5omA5Lul6KaB5bC96YeP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LiA54K544CC5LiJ5pyI5YaN6KeB77yM5Zub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i/h+aYr+S4gOWcuuaXheihjO+8jOS9oOi3r+i/h+aIk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+8jOeEtuWQjuWQhOiHquS/ruihjO+8jOWQhOiHquWQkeWJj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nqpflpJbpm6jokpnokpnvvIznqpflhoXphaPnlJ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mtJLokL3lv4PkuK3vvIzmg4rnu5XmtYHlhYnnvo7moqbjgILmjKPlvIDmoq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v6rvvIzlgaXlurflv6vkuZDlh7rooYzvvIznpZ3npo/orrDlnKjlv4Ppl7T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jkv6Hlv7XvvIzmuKnppqjpgZPlo7D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LiN6IO95LiA55u05Z+L5aS06LW26Lev77yM6L+Y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qyj6LWP5qyj6LWP6aOO5pmv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kqeS6ruS6hu+8jOmTg+WTjeS6hu+8jOaeg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eecvOS6hu+8m+WIq+edoeS6hu+8jOi1t+W6iuS6hu+8jOWGjeS4jei1t+adpei/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rmOWFtOS6hu+8jOW+rueskeS6hu+8jOmXruWAmeWPiuaXtui1tuWIsOS6hu+8m+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iKsemmmeS6hu+8jOW5uOemj+awuOi/nOi3n+maj+S6hu+8m+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aci+WPi++8gTwvcD48cD48ZW0+MzguPC9lbT7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qPmpJLkuIDmoLfmnInohL7msJTjgILopoHkuYjlg4/nmb3oj5zkuIDmoLfmnInlsYL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lg4/ojrLol5XkuIDmoLfmnInlv4PnnLzjgILlj6/miJHlgZrkuI3liL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LnnlJjolJfvvIznm7TvvIzkuI3kvJrmi5DlvK/mirnop5LvvIzkuI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LHmmK/kuInmnIjlho3op4HvvIzlm5vmnIjkvaDlpb3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Lq65pyJ5LmJ5Yqh5a+55L2g5aW977yM5omA5Lul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Z5qC35oOz77yM6YKj5Lqb5Ya35ryg5ZKM5Yi76JaE5piv55CG5omA5b2T54S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+U55u45b6F5omN5pu05bqU6K+l54+N5oOc44CC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m+aciOS6hu+8jOS7iuW5tOacieW+iOWkmuebruagh+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+8jOacieW+iOWkmuaWsOeahOWwneivle+8jOW4jOacm+W/g+S4reS4gOeb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S7veWdmuaMgeOAgjwvcD48cD48ZW0+NDEuPC9lbT7kuI3opoHlgZr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pmo/mhI/ljrvku5jlh7rvvIzkuI3opoHkuIDljqLmg4XmhL/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vkurrvvIzlnIjlrZDkuI3lkIzvvIzkuI3lv4XlvLrono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6KaB5LmI5YOP6L6j5qSS5LiA5qC35pyJ6IS+5rCU44CC6KaB5LmI5YOP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bGC5qyh44CC6KaB5LmI5YOP6I6y6JeV5LiA5qC35pyJ5b+D55y8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5oiR5bCx5YOP5LiA5qC555SY6JSX77yM55u077yM5LiN5Lya5ouQ5by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A5bCx5piv5LiA77yM5LqM5bCx5piv5LqM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y48L2VtPuWbm+aciOeahOaYpemjjuiZveeEtuS4j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jjuiIrOWHm+WGvea/gOaYgu+8jOiZveeEtuS4jeWmguWkj+aXpeeahOWHi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OS6uu+8jOWNtOiuqeaIkeS7rOiOt+W+l+aWsOS4gOi9rueahOeUn+WRveS4ju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9u+i9u+WcsOeIseaKmuedgOaIkeS7rO+8jOWwseWDj+aYr+a4qeafl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aIkeS7rOmZiOaXp+eahOWbnuW/huOAgjwvcD48cD48ZW0+NDQ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gZrlm57oh6rlt7HvvIzkuIDkuKrkurrnmoTkuJbnlYzlkIzmoLfmnInmnIjljY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Z/mnInnvo7kuL3nmoTnnqzpl7TvvIzmiorku5blvZLkuLrorrDlv4bjgIL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ho3op4HkuInmnIjvvIE8L3A+PHA+PGVtPjQ1LjwvZW0+5rKh5pyJ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6Jma5bqm55qE5YWJ6Zi0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9oOaJgOacieeahOmjjuaDheWSjOeqg+eqg+en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ecvOmHjO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nlJ/kuK3lkozoh6rlt7Hnm7jlpITnmoTml7bpl7TmmK/mnID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sL3ph4/orqnoh6rlt7Hlj5jlvpfmm7TmnInotqPkuIDngrn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Q4LjwvZW0+5piO5aSp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qG77yM5oqx552A57un57ut5a+55pyq5p2l5YWF5ruh5pyf5b6F77yM5Zub5p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KaB5b6I5aSa77yM55uu5qCH6L+Y5rKh6L6+5Yiw5bCx5LiN5Lya6YCP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6K6p5aSP5aSp5p2l5Yiw77yM5a+55LqO5LiA5bm05Zub5a2j5oiR5pyA5Za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z5L2/5b6I54Ot77yM6L+Y5pyJ6JqK5a2Q77yM5L2G5LiN6L+H6L+Y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WboOS4uuaWsOmynOaEn+S4ouaOi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S6uuOAguWbm+aciOS9oOWlve+8gTwvcD48cD48ZW0+NTA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iafmgKfvvIzkuI3lnKjkuo7kuIDkuKrkurrovpPkuobvvIzogIzlnKjkuo7ku5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taLkuobjgILkuInmnIjlho3op4HvvIzlm5vmnIjkvaD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5pu06YeN6KaB55qE5LqL6KaB5YGa77yM5pu05aW955qE5Lq65YC85b6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oWi5pyJ5oWi55qE5aW95aSE77yM5Y+N5q2j5LiA5YiH5Y+q5Lya5pu05aW9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Mi48L2VtPuWBmuS4gOS4quWuiemdmee7huW+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inkuiQvemHjOiHquWcqOW8gOaUvu+8jOm7mOm7mOaCpuS6uu+8jOWNt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i/h+WIhueDremXueeahOWFs+azqO+8jOS/neacieeLrOeri+iAjOmaj+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i/meWwseW+iOWlv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/kuIDmrKHlj5HlpYvliqrlipvnmoTog4zlkI7vvIzlv4X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65LqG6K6p55Sf5rS75pu0576O5aW977yM5oiR5Lus5LiA55u05Zy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yJ5pe25pu06ZyA6KaB5pS55Y+Y55qE5piv5oiR5Lus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aF5b+D44CC5Zub5pyI5L2g5aW977yBPC9wPjxwPjxlbT41NS48L2VtPu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dtue/qee/qe+8jOmAgeS4iuaIkeWvueS9oOeahOaDs+W/te+8m+aZqOi1t+eahO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mAgeWOu+aIkeWvueS9oOeahOeIseaBi++8m+aZqOi1t+eahOmYs+WFi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WOu+aIkeWvueS9oOeahOasouminO+8jOaZqOi1t+eahOmbqOmcsueUnOeU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WvueS9oOeahOaEn+iogO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nmnIjvvIzlho3op4HlkKfvvIzkuI3nrqHmiJDlip/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kuI3orrrmrKLllpzmiJbmmK/lv6fkvKTvvIznj43mg5zlgLzlvpf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upTor6XmlL7kuIvnmoTvvIzlv5jorrDku6TkvaDkuI3lv6vnmoT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lm5vmnIjliqDmsrnvvIE8L3A+PHA+PGVtPjU3LjwvZW0+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O5p2l5pyq5pu+55yf5q2j5Zyw5bGe5LqO5L2g77yM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1OC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muS4iuS4i+mbqO+8jOaKiueql+W4mOS4gOaLie+8jOWxi+mHjOWPquW8g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0l+WujOa+oei6uuWcqOW6iuS4iu+8jOaLveS4gOadoeavr+WtkO+8jO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aDs++8jOWklumdouaYr+a3hea3heaypeaypeeahOmbqO+8jOWxi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iwp+eahOa4qeaalu+8jOeci+WujOeUteW9se+8jOWuieeEtuedoeWOu++8jO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oOOAguWbm+aciOS9oOWlve+8gTwvcD48cD48ZW0+NTkuPC9lbT7kvaDnvqHmhZX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YfmtJLvvIzml6DnibXml6DmjILvvIzmiJHljbTnvqHmhZXkvaDvvIzmnInlrr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nInkurrnrYnkvaDlm57lrrbjgILkuInmnIjlho3op4H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Y6Zyy5Li65L2g5pOm5Lqu5pm26I6555qE5piO55y477yM6Ziz5YWJ5Li65L2g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Gz6YGT77yM6Zeu5YCZ5Li65L2g5bim5p2l5b+r5LmQ55qE5aWH5aa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p5pmo77yM5biM5pyb5oiR55qE5LiA5p2h55+t5L+h77yM57uZ5L2g5LiA5aS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YWF5a6e55qE5bm456aP77yM5pep5LiK5aW944CCPC9wPjxwPjxlbT42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aIkeS7rOS5n+mDveS4jeWGjeW5tOi9u+S6hu+8jOaUtui1t+S6h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6huiEvuawlO+8jOS4jeWGjei9u+aYk+eahOS8pOWus+aIluW/veeVp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aIkeS7rOefpemBk++8jOS6uueUn+W3sui/h+WNiu+8jO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PjeaDnO+8jOivpei/nOemu+imgei/nOemu+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kurrnmoTnnLzlhYnkuI3ph43opoHvvIzmiorkuovmg4XlgZrmiJ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miY3ph43opoHjgILlm5vmnIjkvaDlpb3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1azM5Mjk5Z2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WszOTI5OW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2A28D6A0120FAD966DE11D37E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