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D6C9126EF9DC0CDF82CB84F46A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D6C9126EF9DC0CDF82CB84F46A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qE54ix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wseaDs+i/meagt+eJteedgOS9oOeahOaJi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OAgjwvcD48cD48ZW0+Mi48L2VtPuaIkeacieS4gOWPpeWWnOasouS9oO+8jOS4j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suS4jeW9k+iusuOAgjwvcD48cD48ZW0+My48L2VtPuS8oOivtOS6uuaciTIwNuague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mjjuWQuei1t+S9oOWktOWPkeeahOmCo+S4gOWIu++8jOaIkeacieS6hjIwN+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QhOiHquWKquWKm++8jOacgOmrmOWkh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lveWPr+eIse+8jOivtOi/meivneeahOaXtuWAmeaIkeadpeS4jeWP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aAneiAg+WujOi/mOaYr+aDs+ivtOi/meWPpeivn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uumXtOS4gOi2n++8jOimgeWSjOW/g+S4iuS6uuS4gOi1t+i1sOWcqOihl+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kqumYs+OAgjwvcD48cD48ZW0+Ny48L2VtPuS4jeaJk+eul+ivleivleaIkeeahOWU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l++8n+W+iOeUnOeahOOAgjwvcD48cD48ZW0+OC48L2VtPuavj+asoeS9oOeci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DveWcqOWBh+ijheWbm+WkhOeci+mjjuaZr++8m+iAjOavj+asoe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eahOaXtuWAme+8jOaIkemDveWcqOiupOecn+WcsOeci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aYr+WkquesqOS6hu+8geaAjuS5iOWVpu+8n+mZpOS6h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S7gOS5iOmDveWBmuS4jeWlve+8gTwvcD48cD48ZW0+MTAuPC9lbT7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otJ/otKPlj6/niLHvvIzkvaDotJ/otKPlrqD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6L+Z5LiW5LiK6L+Y5pyJ5bGe5LqO5oiR55qE5rip5pqW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rip5p+U6ICM5ryr6ZW/55qE5aOw5oGv44CC5pyA54ix5L2g55qE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S6Zmk5LiA5YiH5bmy5omw5Zug57Sg77yM5LuF5Yet5aOw5oGv6K6k5Ye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WDj+mCo+ayvua7oemcsuePoOeahOiKseeTo++8jO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gOWupOiKs+mmme+8m+S9oOWDj+mCo+WIkui/h+iTneWkqeeahOm4veWTq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W/g+eBteeahOmdmei/nOWSjOi/veaxguOAgjwvcD48cD48ZW0+MTMuPC9lbT7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l4/kuI3kvY/llpzmrKLvvIzpu5HnnLzlnIjpg73lnKjlr7nkvaDooaj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u45L+h5oiR6IO96YGH6KeB5q+U5L2g5pu05aW9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bCx5oyh5Zyo5oiR6Z2i5YmN77yM5YOP5LuO5aSp6aG25YCS5oyC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m+5YWt5Y2B5bqm55qE6ZyH6ICz5qyy6IGL77yM6Zmk5LqG5L2g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44CCPC9wPjxwPjxlbT4xNS48L2VtPuaIkeWPquaYr+WWnOasou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tuaEj+OAgjwvcD48cD48ZW0+MTYuPC9lbT7ov5nkuKrkuJbnlYzkuIrvvIzmiJH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ov4fvvIzpmaTkuobkvaDnmoTlv4PkuIrjgII8L3A+PHA+PGVtPjE3LjwvZW0+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KeS6JC95pyJ5LiA5Liq5L2g77yM6KeJ5b6X5pW05Liq5LiW55WM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a6J5a6a5LqG44CCPC9wPjxwPjxlbT4xOC48L2VtPuS6uueUn+S4jemVv++8j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wseWIq+S/neaMgeS4jei/keS4jei/nO+8jOaIkeWPquaDs+WGjeaKseS9oOe0p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miJHlj6/ku6XorablkYrkvaDvvIzliKvot5/miJ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kKbliJnmiJHlsLHkvq7ovrHkvaDjgII8L3A+PHA+PGVtPjIw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6Ze75Yiw5LqG6Iqx6aaZ77yM6L+e5aSp5LiK55qE5pyI5Lqu6YO9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LiL5p2l77yM5YyW5L2c5L2g5p2l5pe25omA6LiP55qE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edoeS6hu+8jOS7iuaZmuadpeaIkeaipumHjOWQp++8jOWlve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ge+8jOacieeCueaDs+S9oOS6huOAgjwvcD48cD48ZW0+MjIuPC9lbT7mg7P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kvaDnmoTmiYvvvIzlkozkvaDkuIDotbfmkpLni5fnsq7vvJvmg7PpnaDov5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kuI3og4zlj5vjgILmiJHnmoTnnLzph4zlj6rkvJrmnInkvaDnmoT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kvLzonJzjgII8L3A+PHA+PGVtPjIzLjwvZW0+5peg6K666aOO562d5pS+6aOe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7q/5aeL57uI5omv5Zyo6aOO562d5Lq655qE5o6M5Lit77yM5peg6K6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55qE5b+D5aeL57uI6Zmq5Ly0552A5L2g44CC5Lqy54ix55qE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rC46L+c5q+U5pio5aSp5aSa5LiA54K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WFq+WNgeWkmuenjeWwj+i+o+adoe+8jOeOsOWcqOiAg+iZkei3n+aIk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dpeW+l+WPiuOAgjwvcD48cD48ZW0+MjUuPC9lbT7miJHkuI3mg7PlgZrkvaD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vvIzlj6rmg7PlgZrkvaDnmoTlv4PkuIrkurr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q+U5L2g5aSa5rS75LiA5YiG6ZKf77yM5aW96K6p5L2g56a7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2J57Sn5L2g55qE5omL77yM5bCx5YOP5oiR5Lus5bmz5pel552h6KeJ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Ny48L2VtPueZveS6keeahOaXoOaEj+WBnOeVme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puueahOe+juS4veawuOS5heOAguWcqOS6uuadpeS6uuW+gOeahOaXtumXt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BtueEtuWHuueOsO+8jOaIkOWwseS6huaIkeeUn+WRveacgOe+jueahOS5k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ieeahOS4jeWkmu+8jOWNtOaEv+aEj+aKiuacgOWlveeahOmDveeVm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7PlgZrkvaDmnpXovrnkuabvvIzmgIDkuK3njKvvvIzmhI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g7PlgZrkvaDmna/kuK3ojLbvvIzlpJzph4zmoqbvvIzmkYbmuK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oiR55yL6KeB55qE5L2g5b6u56yR77yM5LiA5YiH6YO95LiN55S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zMC48L2VtPuS7juWJjeaXpeiJsuWPmOW+l+aFou+8jOi9p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ruS7tumDveaFou+8jOS4gOeUn+WPquWkn+eIs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lhajkuJbnlYzpg73lr7nkvaDmgbbmhI/nm7jliqDvvIzpgqP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rkuIDkuJbmg4Xor53jgII8L3A+PHA+PGVtPjMyLjwvZW0+5oiR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a+55Yir5Lq65aW977yM5L2G5piv5pyJ5Lqb5Lic6KW/5oiR5Y+q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qb5rip5pqW55qE5LqL5oOF77yM5oiR5Y+q5oOz5Li65L2g5YGa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77yM5oiR5Lmf5LiN6IiN5b6X57uZ5Yir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uS9oOeahOaXtuWAmeWwseaYr+eIhueCuOaDs+S9oO+8jOayoeaJv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cqOaGi+edgOaDs+S9oOOAgjwvcD48cD48ZW0+MzQuPC9lbT7lhYjnlJ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vaDnmoTnp4Hkurrnianlk4HvvIzmiJHnmoTmhI/mgJ3mmK/vvIzor7fkvaD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nmoTmiYvjgII8L3A+PHA+PGVtPjM1LjwvZW0+5oeS5piv5LiA56eN5oOv5oCn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yA5LqG55S16ISR5bCx5LiN5oS/5oSP5YWz77yM6Lq65LiL5LqG5bCx5LiN5oS/5o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qG5bCx5LiN5oS/5oSP6YaS77yM5oOz5L2g5LqG5bCx5LiN5oS/5oSP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s+aKiuS4lueVjOS4iuacgOWlveeahOmDvee7m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lueVjOS4iuacgOWlveeahOWwseaYr+S9oOOAgjwvcD48cD48ZW0+Mz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kuIDnlJ/vvIzmiJHnmoTkuIDnlJ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Zac5qyi6aOO77yM5peg5ouY5peg5p2f77yM5oiR5Zac5qyi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piO5Lqu77yM5oiR5Zac5qyi5rex5rW35Lit55qE6bK477yM5a2k54us5r6E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Yqo5ryr77yM5rip5pqW5b+D5bym77yM5oiR5Zac5qyi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zOS48L2VtPuS4lueVjOW5tuS4jeS8muWvueS9oO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S4iuWkqeS5n+S4jeS8muWvueS9oOeJueWIq+ect+mhvu+8jOS9huaIk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ojlsI/nmoTml7blgJnvvIzmiJHlsLHorqTkuLr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tarmvKvnmoTkuovmg4XvvIzlsLHmmK/kuIDkuKrkurrot5Hlvojov5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nIvlj6bkuIDkuKrkurrvvIznjrDlnKjkuZ/mmK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KeB77yM5piv5oiR5pyA576O55qE55u46YG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4ieaciOeahOmjju+8jOWFreaciOeahOmbqO+8jOS4jeiQv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cgOWlveeahOS9oOOAgjwvcD48cD48ZW0+NDMuPC9lbT7kuJbnlYzov5nkuY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lpzmrKLkvaDvvIzkupTmnIjnmoTmuIXmmajnu5nkvaDvvIzmsb3msLT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5nkvaDvvIzmg4Xkuabnu5nkvaDvvIzmgIDmirHnu5nkvaDnrYnlvoXnu5nkvaD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lkozkvZnnlJ/lsoHmnIjpg73nu5nkvaDjgII8L3A+PHA+PGVtPjQ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v6Ym077yM56ul5Y+f5peg5qy677yM5oiR5Y+q5Lit5oSP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JjeWNiueUn+eahOS4ieasoeW/g+i3s++8jOesrOS4gOasoeaYr+S4iuiv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4iOeCueWQjeWtl++8jOesrOS6jOasoeaYr+i4qeepuuWPsOmYtu+8jOesrOS4ie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aIkeW+rueskeOAgjwvcD48cD48ZW0+NDYuPC9lbT7miJHkuI3nrqHkvaDll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lnKjkuI3lnKjkuY7miJHjgILmiJHllpzmrKLkvaDvvIzmiJHlnKjkuY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Q3LjwvZW0+5oiR5oOz5L2g77yM5YOP6YWS6aa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LiH6YeM77yb5oiR54ix5L2g77yM5YOP57OW5p6c5LiA5qC36aaZ55Sc5Y+v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5qE56Wd56aP5L2g77yM5q+U6Jyc6JyC6L+Y55yf77yM5q+U6JyC6Jyc6L+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iemkkO+8jOWbm+Wto++8jOS4jeW/heWkquWMh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IkeacieS4gOeUn+eahOaXtumXtOimgeWSjOS9oOa1q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Z/orrjlr7nkuJbnlYzogIzoqIDvvIzkvaDmmK/kuIDkuKrkurrvvIzkvY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vvIzkvaDljbTmmK/mlbTkuKrkuJbnlYzjgILml6DorrrkvaDlnKj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aDpg73mmK/miJHnmoTkuIDliIfjgII8L3A+PHA+PGVtPjUw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iN6YCC5ZCI6LCI5oGL54ix5ZGi77yM5YCS6Juu6YCC5ZCI57uT5am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jeebuOS/oeawuOi/nOeahOeIse+8jOWboOS4uu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eavlOS4gOWkqeabtOeIseS9oOOAgjwvcD48cD48ZW0+NTI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gZrov4fmnIDpnaDov5HniLHmg4XnmoTkuo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+R546w6Ieq5bex5rKh5LqL5Lmf5b6I5oOz5Y+r5Y+r5L2g5pe277yM5oiR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b275bqV5qC95Zyo5L2g5omL6YeM5LqG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S7juacquWcqOiEkeS4reWBnOeVmei/h+eahOWfjuW4guWPmOW+l+aci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l+mBk+mDveaYr+ihgOiEie+8jOS9oOaYr+W/g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or53vvIzlrr7or63mmK/kvaDjgILlkInkuIvkuKTngrnkuIDlj6PvvIzlj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rZfnm7jkvp3jgII8L3A+PHA+PGVtPjU2LjwvZW0+5ZKM5oiR6LCI5oGL54ix5LiN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ip5p+U5L2T6LS05LiN5aSa5LqL44CCPC9wPjxwPjxlbT41Ny48L2VtPumdnu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dnuW4uOaDs+imgei6sui/m+S9oOaAgOmHjOmBv+mBv+mbqO+8jOS7sOi1t+Wk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S4gOS4quS6suS6suOAgjwvcD48cD48ZW0+NTguPC9lbT7lm5vlraPmmKXnp4vvvIzm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7HmsLTvvIzpg73kuI3lj4rkvaDlq6PnhLbkuIDnr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iO5oeC5b6X77yM5q+U54ix5oOF5pu05Yqg6YeN6KaB44CC5LiA5Liq5Lq6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i777yM5bCx5piv5om+5a+55LqG5Lq677yM5LuW5a6g552A5L2g77yM57q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g5oOv77yM5bm254ix552A5L2g55qE5LiA5Yi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n+WGkuS6hu+8jOWboOS4uuaIkeWvueS9oOayoeacieaKteaKl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nmoTnnLznnZvnnJ/lpb3nnIvvvIzph4zpnaLmnInml6XmnIjlhqz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pm6jlsbHlt53jgILkvYbmmK/miJHnmoTnnLznnZvmm7Tlpb3nnIvvvIzlm6DkuL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kvaDjgII8L3A+PHA+PGVtPjYyLjwvZW0+5L2g5piv5oiR5LuK55Sf5rih5LiN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M5aSa55yL5LiA55y85bCx5b+D6L2v77yM5oul5oqx5LiA5LiL5bCx5rKm6Z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S9oOaEv+aEj++8jOaIke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eUn+WRveWwveWktOOAgjwvcD48cD48ZW0+NjQuPC9lbT7orablkYrorablk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vIPmjKPmiY7vvIzmnZ/miYvlsLHmk5LvvIzkuI3nhLbkvaDlrrnmmJPooqvmiJH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jgII8L3A+PHA+PGVtPjY1LjwvZW0+5oOF5Lmm5piv5oiR5oqE55qE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E44CCPC9wPjxwPjxlbT42Ni48L2VtPumZquS9oOi1sOi/h+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S4gOasoeeahOiupOecn+OAgjwvcD48cD48ZW0+NjcuPC9lbT7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lnLDluqbov4fkvaDnmoTliY3ljYrnlJ/vvIznhLblkI7lho3lm57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Y4LjwvZW0+5bi45bi45Zyo6KGX5LiK55yL5Yiw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oOz6LW35L2g77yb5L2G5LiA6KeB5Yiw5L2g77yM5oiR5bCx6KeJ5b6X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z6YO95LiN5piv576O5aWz44CCPC9wPjxwPjxlbT42OS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9qeeahOezlu+8jOmCo+aIkeWwseW9k+S/neaKpOS9oOWwj+Wwj+eahOezlue6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h6rku47kvaDlgZrkuobmiJHnmoTlv4PkuIrkurrvvIzmra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pg73kuI3ogJDnnIvvvIzlj6rmnInkvaDmmK/miJHlubTlpI3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cxLjwvZW0+5Lqy54ix55qE77yM5L2g5piv5Z2g6JC9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6L+Z5LiW6Ze055qE5LiA5YiH576O5aW96YO95bGe5LqO5L2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aSp5L2/55qE6aqR5aOr77yM6LSf6LSj5L2g6L+Z5LiA5LiW55qE5b+r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Bh+ingeS9oO+8jOaIkeaIkOS6huacgOWwj+awlO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S9oOS4gOW/g+S4gOaEj+eahOeIseOAguiLpeaLpeacieS6huS9oO+8jOaIke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gOWvjOacieeahOS6uu+8jOS9oOeahOeIseacgOePjei0te+8jOWNs+S9v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+8jOaIkeS5n+S4jeaNouOAgjwvcD48cD48ZW0+NzMuPC9lbT7miJH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LkvaDkuIDoiKznmoTkurrvvIzlpoLlsbHpl7TmuIXniL3nmoTpo47vvIzlpoL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hYnvvIznlLHotbfngrnliLDlpJzmmZrvvIznlLHlsbHph47liLDkuab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DlkI7mmK/kvaDlsLHlp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c3MTMyeDQ0dX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NzEzMng0NH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D6C9126EF9DC0CDF82CB84F46A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