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21B8ADC42B56A80CCAD9203BD4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21B8ADC42B56A80CCAD9203BD4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CP5riF5paw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ZpOS6hueUn+iAgeeXheatu++8jOS6uueUn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HjeimgeeahOS6i++8jOWFtuWunuayoeacieWHoOS7tuOAguayoeW/heimge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EgeWuuea7oemdou+8jOS5n+ayoeW/heimgeWOu+i3n+Wwj+S6uuS6ieS4qumVv+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WvueiHquW3seWlveeCueWEv+OAgjwvcD48cD48ZW0+Mi48L2VtPuW9k+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S9oOW5tuWGjeasoeeIseS9oO+8jOWwseS7v+S9m+S4gOS4qua6uuawt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UvuW8g+iHquW3se+8jOW+gOa3seWkhOeahOazpea9remHjOiChuaEj+ayi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i4j+WunueahOeIseaDhe+8jOWIh+iOq+iiq+a1qua8q+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aJgOiSmeiUveS6huOAguS9oOimgeefpemBk++8jOacg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iXj+i6q+S6juS4gOeypeS4gOmlreOAgeS4gOmipuS4gOeskeWSj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5i+S4reOAgjwvcD48cD48ZW0+NC48L2VtPuS9oOWcqOS6uua9rumHjO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NtOi3n+WcqOS9oOi6q+WQju+8jOS8uOaJi+aAleeKr+mUme+8jOe8qeaJi+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S48L2VtPuS9oOaYr+aIkeS6uueUn+acgOeMneS4jeWPiumY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+8jOS9oOaYr+aIkeS6uueUn+acgOe7mueDguWkmuW9qeeahOWNjuW5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acgOW/q+S5kOW5uOemj+eahOa6kOazie+8jOaEv+S9oOWSjOaIkeWFsemH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QveW5leeahOeIseaBi++8gTwvcD48cD48ZW0+Ni48L2VtPuWFtuWunuWGt+aIm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+8jOW9k+S9oOS7rOWcqOWGt+aImOaXtu+8j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iLpueahOaDs+edgOaAjuS5iOWSjOWlve+8jOS7luWNtOWSjOWIq+S6uuWcq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+iOW8gOW/g+OAgjwvcD48cD48ZW0+Ny48L2VtPueOsOWunuS4re+8jOaIkeS7r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ivtOWBh+ivne+8jOe9kee7nOS4re+8jOaIkeS7rOeUqOWBh+WQjeivtOec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mumBremBh+WHoOasoeS4jee/vOiAjOmjnu+8jOS4jeiDq+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4jeWRiuiAjOWIq++8jOS9oOS8muefpemBk+eahO+8jOW8uuWkp+avlOW5uOemj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jwvcD48cD48ZW0+OS48L2VtPueci+S4jeWIsO+8jOWQrOS4jeWIsO+8jOS9le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eDpuaBvOOAguS4jeaDs+WQte+8jOS4jeaDs+mXue+8jOacgOi/keW/g+aAgeiJ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m6DkuLrkvaDvvIznqbrmsJTpg73lj5jmiJDnlJz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v5nkuYjmiafokZfnmoTlr7nmiJHvvIzmiJHopoHor7TkuIDlj6XlvojpgJr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v5nkuKrnrKjnk5zov5jmsqHmnInor7Tov4fnmoTor53vvIzlsLH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xLjwvZW0+5YGH5aaC5oiR5Y+Y5oiQ6buE5Zyf77yM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52A5L2g77yb5YGH5aaC6buE5Zyf5LiK6ZW/5ruh6Z2S6I2J77yM6Z2S6I2J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YGH5aaC6Z2S6I2J5LiK5oyC5ruh6Zyy54+g77yM6Zyy54+g5Lmf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n+ato+eahOWGheW/g+W8uuWkp++8jOWwseaYr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4lueVjOmHjO+8jOiAjOS4jeaYr+a0u+WcqOWIq+S6uueahOecvOS4re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uS6uueUn+WcqOS4lu+8jOaXoOmdnuaYr+eskeeskeWIq+S6uu+8jOeEtuWQj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skeeskeiHquW3seOAgjwvcD48cD48ZW0+MTMuPC9lbT7pnZLmmKXllY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vo7lpb3vvIzlj6/mmK/nnJ/mraPpnZLmmKXvvIzlj6rlsZ7kuo7ov5nkup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kuIrmuLjkurrvvIzmsLjov5zlv5jmiJHlirPliqjkurrvvIzmsLjov5zosKbom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J5oWw5Yir5Lq65aS05aS05piv6YGT77yM5Y20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us6Ieq5oqx5p6V55eb5ZOt77yM5Lq66YO96L+Z5qC377yM6YGT55CG5oC75piv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ir5Lq677yM5Y206K+05pyN5LiN5LqG6Ieq5bex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Au+inieW+l+S4lueVjOWkquWuiemdme+8jOaXtuS4jeaXtuaDs+aJvuS4quS6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mguS7iuWPiOinieW+l+S4lueVjOWkquWQte+8jOaAu+aDs+S4gOS4quS6uu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meS4gOmdmeOAgjwvcD48cD48ZW0+MTYuPC9lbT7ku47mnaXpg73msqHmnInor7T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v5nlm57kuovlhL/vvIzlj6rmnInlgYfoo4XnmoTlhrfmvKDlkozlgbflgbf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3LjwvZW0+5L2g55qE5Lq655Sf5LiN5Lya6L6c6LS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L2s6ZSZ55qE5byv77yM6YKj5Lqb5rWB5LiL55qE5rOq5rC077yM6YKj5Lq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GX5rC077yM5YWo6YO96K6p5L2g5oiQ5Li6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r+S7peeIseW+iOWkmuS6uu+8jOS9huWPq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qeS9oOeskeW+l+acgOeBv+eDgu+8jOWTreW+l+acgO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mg4XmnInml7blgJnlj6rmmK/kuIDkuKrkurrnmoTkuovmg4XvvIzlko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l6DlhbPvvIzniLHvvIzmiJbogIXkuI3niLHvvIzlj6rog73oh6rooYzkuob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qE5YmN5Y2K55Sf6YO95piv5rWB5rWq77yM6Ieq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aaC6bm/5b2S5p6X77yM5aaC6Iif6Z2g5bK4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WRveeahOaCsuWWnO+8jOW5tOWNjueahOa3oea8oOmHjO+8jOaIkeS7rO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heS6i+mHjOeahOi/h+Wuou+8jOaXoOmhu+S8pOaYpeaCsueni++8jOabt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WSjOS7sOacm+OAgjwvcD48cD48ZW0+MjIuPC9lbT7ku47nspfnsp3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pqjlsL3miYDmnInmuKnmn5TvvIzmgonmlbDlpYnnjK7kuI7kvaDvvIzmiJHku43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IzLjwvZW0+562J5b6F5aSq5LmF5b6X5p2l55qE5Lic6KW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ey57uP5LiN5piv5b2T5Yid6Ieq5bex5oOz6KaB55qE5qC35a2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4quS6uuWwseeul+WGjeWlve+8jOS9huS4jeaEv+mZquS9o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7luWwseaYr+i/h+Wuou+8m+S4gOS4quS6uuWGjeaciee8uueCue+8jOS9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/jeiuqeS9oO+8jOmZquS9oOWIsOacgOWQju+8jOWwseaYr+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KrlpbPkurrmnIDlpKfnmoTpqoTlgrLkuI3mmK/plb/nm7j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bnnlLfmnIvlj4vmnInlpJrkuYjnlrzlpb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u45oCd6Ium77yM56a75Lq65b+D5LiK6Ium57yg57u144CC5oiR6K+055u45oC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uY6Lev6L+c6Zq+55u46KeB44CC5LiA54K55oSB5oSf5oWo5LiH5Y2D77yM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g6KiA44CCPC9wPjxwPjxlbT4yNy48L2VtPuiAgeWphu+8jOaIkeeIseS9oOOA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FieaAu+aYr+W5uOemj+aXoOavlO+8jOaIkei0quWpq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/meenjeW5uOemj+OAguiZlOivmuWcsOaEn+aBqeedgOi/meenjeaBqeWuoOiI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OAgjwvcD48cD48ZW0+MjguPC9lbT7kuIDlrprmnInlk6rkuKrlnLDmlrnorrDlvZ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7blhYnvvIzkuI3mmK/lnKjnm7jlhozph4zpnaLvvIzlsLHmmK/lnKj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I5LjwvZW0+55Sf5rS75Lit5b6I5aWH5oCq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b+Y6K6w5oOz6K6w5b6X55qE5LqL5oOF77yM5Y205LiN5a655piT5b+Y6K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5qE5LqL5oOF44CCPC9wPjxwPjxlbT4zMC48L2VtPuaXtuWFieWwseWDj+S4quWk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e7j+W+l+i1t+i/h+a7pO+8jOacgOWQjueVmeS4i+adpeeahO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OAgjwvcD48cD48ZW0+MzEuPC9lbT7ml7bpl7TkuIDlpKnlpKn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4DkuYjkuZ/msqHmlLnlj5jvvIzkvYblvZPkvaDlm57lpLTnnIv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jgII8L3A+PHA+PGVtPjMyLjwvZW0+5qOL77yM5qOL5bGA5LiA5Zy644CC5a+55byI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YWj55WF44CC5YWl5LiW6JaE5YeJ77yM55Sf56a75q275Yir5pat5LqG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jeinge+8jOmCo+WumuagvO+8jOaWkemps++8jOazm+m7h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seiQve+8jOacgOe7iOiiq+mBl+W/mOS6hueahOe+ju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nm7jkv6HniLHlj6/ku6XmjpLpmaTkuIfpmr7vvJvlj6rmmK/vvIzkuIfpmr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jmnInkuIfpmr7jgILov5nmmK/miJHmm7Tnm7jkv6H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77yM5bim552A5oiR5YWo6YOo55qE54ix6LWw5LqG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omL77yM5oiR5b+N552A55y85rOq55yL552A5L2g55qE6IOM5b2x77yM5aW95o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oqx5L2g5LiA5qyh44CCPC9wPjxwPjxlbT4zNi48L2VtPueci+a3oeS4gOeCu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+8jOaXoOiuuueUn+a0u+aAjuagt++8jOmDveS4jeimgeW/mOius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OS4uuiHquW3seeahOWkqumYs++8jOaXoOmcgOWHreWAn+iwge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lpKnkvaDnlZnkuKrmiJHnmoTmmK/lubjnpo/vvIzlk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oLfnmoTlubjnpo/vvIzmiJHku6znmoTmmI7lpKnlhYXmu6Hkuo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Zac5qyi5L2g77yM5peg5YWz6aOO5pyI44CC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z5L2/5ZCO5p2l5L2g5LiO5oiR5YWo54S25peg5YW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W5tuS4jeaYr+S4gOS7tuWuueaYk+eahOS6i++8jOacieS6m+S6uumV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S6m+S6uuS4jeaDs+mVv+Wkp++8jOacieS6m+S6uuijheS9nOmVv+S4j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K/mnInnq5nlnKjmnoHpq5jmnoHov5znmoTkvY3nva7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muIXvvIzkurrlkozkurrnmoTnlYzpmZDmmK/lvojmuLrlsI/nmoTvvIzkuZ/orr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sqHmnInnlYzpmZDjgII8L3A+PHA+PGVtPjQxLjwvZW0+54Ca5rW35peg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a2X77yM5L2g5LiN5aao5omY5pif5pyI5b2T5L+h5beu77yM6Iul5oiR6KOB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O255m955qE5ZK45biD77yM5riN55eb5LqG5Lyk5Y+j77yM5oiR5L6/55+l5pm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rOV5Zue5p2l44CCPC9wPjxwPjxlbT40Mi48L2VtPueIseWPr+S7peaYr+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S9huS4jeiDvemaj+maj+S+v+S+v+OAguaIkeeahOW+rueskeWPr+S7pe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9huaIkeeahOW/g+WPquiDvee7meS4gOS4qu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niYfmmZrpnJ7kvJrnu4/ov4fkvaDnmoTlpLTkuIr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YnnnYDniLHkvaDkuIDlnLrjgII8L3A+PHA+PGVtPjQ0LjwvZW0+5Lq655Sf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5LmL5aSE5L6/5piv77yM5q+P5LiA5aSp6YO95pyJ57uT5p2f55qE5pe25YCZ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m5LiN5L6L5aSW44CCPC9wPjxwPjxlbT40NS48L2VtPuaIkeS4jeaAleeti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S4jeaAleatu++8jOaIkeS7gOS5iOmDveS4jeaAle+8jOaIkeWPquaAl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eIseS4iuS6huWIq+S6uuOAgjwvcD48cD48ZW0+NDYuPC9lbT7lnKjpgqP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vvIzmiJHku6zlho3mrKHnibXmiYvpq5jmrYzvvIzlsLHorqnmiJH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pgqPpo47po5jliLDkvaDnmoTlv4Pph4zvvIzov5npm6jlsLHmmK/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nnLzms6rjgILmg7PkvaDjgII8L3A+PHA+PGVtPjQ3LjwvZW0+5LuO5LiA57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M5LuO5LiA5py16Iqx55yL5aSp5aCC77yM5oqK5rC45oGS57qz6L+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w77yM5oqK5peg6ZmQ5o+h5Zyo6Ieq5bex5omL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emj+iAheW/heWIu+iWhO+8jOWIu+iWhOWImeemj+ebiuiWhOefo+OAguWOmuemj+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eWOmu+8jOWuveWOmuWImeemj+S6puWOmuefo+OAgjwvcD48cD48ZW0+NDk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ojlpb3nmoTml7blgJnvvIzmiJHlsLHkvJrmg7PliLDkvaDjgILmr5Xnq5/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kuIDmoLfvvIznu5nmiJHmr5TlpKrpmLPov5jmuKnmmpbnmoTnm7T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Y+v5Lul55qE6K+d77yM5oiR5oS/5oSP55So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5q+P5LiA56eS6Zmq552A5L2g77yM5Y+v5piv77yM546w5Zyo5oiR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q+P5LiA5YiG5q+P5LiA56eS5oOz552A5L2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i4j+atjO+8jOaBsOWmgue5geiKseS8vOmUpu+8jOebm+W8gOi/h+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WcuuepuuaipuelreeDn+eEmuOAgjwvcD48cD48ZW0+NTIuPC9lbT7liJ3mgYvvv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p4Hpkp/mg4XvvIHng63mgYvvvJrlsLHmg7Pku6Xouqvnm7jorrjvvIHnlZnmgY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mb7kvp3nmb7pobrvvIHlpLHmgYvvvJrlsLHmg7PkvaDkuJzmiJHop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us6KGM54us5Z2Q77yM54us5YCh54us6YWs6L+Y54us5Y2n44CC5Ly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We77yM5peg5aWI6L275a+S552A5pG45Lq644CCPC9wPjxwPjxlbT41NC48L2VtPue7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GmeaEj+eUu++8jOacm+a3seiNiemHjuS6uuWutuOAgueLrOeVmeWQm+WNg+mbqui4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Hh+iOsuW3suWNiuWkj+OAgjwvcD48cD48ZW0+NTUuPC9lbT7miJHmnJvnnLzmrLL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HnnIvkuI3liLDnmoTkvaDvvJvmiJHkvqfogLPlgL7lkKzvvIzlkKzmiJH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vaDjgII8L3A+PHA+PGVtPjU2LjwvZW0+5YmN5LiW5LuK55Sf5bGI5oyH5LiA566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LqU55m+5bm05YmN57uI6Jma6K6+77yM5oGw5Ly86YKj5rC05aKo6Iu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Co+S4gOebtOiuqeaIkeS7rOaBkOaDp+eahOS4jeaYr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ui+mFt+eahOS4lueVjO+8jOiAjOaYr+aIkeS7rOiHquW3seeahO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i6XkuI3mir3lh7rml7bpl7TmnaXliJvpgKDoh6rlt7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mnIDnu4jlsIbkuI3lvpfkuI3oirHotLnlpKfph4/nmoTml7bpl7TmnaX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h6rlt7HkuI3mg7PopoHnmoTnlJ/mtLvjgII8L3A+PHA+PGVtPjU5LjwvZW0+55u4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77yM55u454ix55qE5aSq5oWi77yM6L+b6YCA6K6p5oiR5Lik6Zq+44CC57yY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G77yM57yY6L+H5LqG6IGa5pWj77yM5piv5ZCm5Zue5aS05bCx6IO95aSf5LiK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Gjee+juWlveeahOS4nOilv++8jOWGjeasouS5kOea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acieS9oOWcqOaIkei6q+i+ueWIhuS6q++8jOaAu+inieW+l+a7oeaYr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ml7blgJnvvIzmsqHmnInkuIvkuIDmrK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h43mnaXvvIzmsqHmnInmmoLlgZznu6fnu63jgILmnInml7blgJnvvIz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sLHmsLjov5zmsLjov5znmoTmsqHmnLrkvJr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4m15omL77yM5LiN55So5oul5oqx77yM5Y+q6KaB5L2g5Zyo5oiR6KeG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iR5bCx5b+D5ruh5oSP6Laz44CCPC9wPjxwPjxlbT42My48L2VtPuWiqOafk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ieWGmea1geW5tOWQn+aCsuasouOAguS4gOeslOS4gOWiqOS4gOeXtOmGie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PpeS4gOeUn+aDheOAgjwvcD48cD48ZW0+NjQuPC9lbT7niLHkvaDkuIDkuI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vKDvvIHniLHkvaDkupTljYPlubTvvIzml6DmnJvvvIHniLHkvaDkuIDljYPlubTvvIz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HniLHkvaDkuIDnmb7lubTvvIzlpKrplb/vvIHmjqXov57niLHkvaA3MOW5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jOWwseaYr+aIkeeahOW8uumhue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tK/vvIzmsqHmnInkurrog73kuLrkvaDmib/mi4XmiYDmnIn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mmK/opoHlrabkvJroh6rlt7Hplb/lpKfjgII8L3A+PHA+PGVtPjY2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mR77yM5L6/5o+h5YmR5YmN6KGM77yb5omL5Lit5peg5YmR77yM5L6/5b+Y5Ym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YmR5a6i5pys5bCx5piv5LiA5p+E5Ye66Z6Y5Yip5Ym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ogOicnOivreS4jeaYr+aIkeeahOaThemVv++8jOWxseebn+a1t+iqk+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usu+8jOS9huaIkeacieedgOa4qeaalueahOiDuOiGm++8jOmCo+mHjOa0i+a6o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ipuaDs++8jOS6uueUn+eahOmBk+i3r+aIkeS7rOS4gOi1t+WOu+mX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iKvlv5jkuobnrZTlupToh6rlt7HopoHlgZrnmoTkuo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rZTlupToh6rlt7HopoHljrvnmoTov5zmlrnvvIzml6DorrrmnInlpJrpmr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pJrov5zjgII8L3A+PHA+PGVtPjY5LjwvZW0+5pyJ5pe25YCZ77yM5L2g6Zeu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+55pa55LiA55u05Zyo6Zeq6Lqy77yM6YKj5bCx5piv5aeU5amJ55q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6e55qE5Zue562U5b6I5q6L5b+N44CCPC9wPjxwPjxlbT43MC48L2VtPuesk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u+acseminO+8jOa1ruS6kee/qei3ue+8jOaDhemavuWNtO+8jOaDheebuOeJ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jwvcD48cD48ZW0+NzEuPC9lbT7niaLpqpr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iJborrjlj6rmmK/ml6Dnl4XlkbvlkJ/jgILpl63kuIrnnLznnZvvvIzngrn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I8L3A+PHA+PGVtPjcyLjwvZW0+5pyA576O5aW955qE77yM5Lmf5piv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4ix5oOF77yB5pyA5aSn6auY6LS155qE5Lmf5piv5pyA5L2O6LSx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ZKM5a625bqt44CCPC9wPjxwPjxlbT43My48L2VtPui/meS4quS4lue6qu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kOi0pe+8jOayoeS6uuaAp++8m+S9oOWNtOS4gOebtOa4hemGku+8jOa4qeaflO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fk+OAgjwvcD48cD48ZW0+NzQuPC9lbT7og73miZPliqjmiJHnmoTku47mna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qIDlt6for63vvIzogIzmmK/mgbDliLDlpb3lpITnmoTmuKnmn5Tku6Xlj4r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jgII8L3A+PHA+PGVtPjc1LjwvZW0+5oiR5LuO5LiN5Li75Yqo6KaB5rGC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auY5YKy77yM6ICM5piv5Zug5Li65ZSv5pyJ5L2g5Lmf5oOz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KeB6Z2i5omN5pyJ5oSP5LmJ44CCPC9wPjxwPjxlbT43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WIsOS6hueZveWPkeiLjeiLjeeJmem9v+aOieWFiea7oeiEuOeasee6u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/mOaYr+S8muivtOeIseS9oOWmguWIneOAgjwvcD48cD48ZW0+NzcuPC9lbT7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pl7TvvIznnLzmmKDkvIrkurrphonlrrnpopzvvIznnInlvK/nrJHmhI/mj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bliqjlv4PlvKbvvIzov5npmr7pgZPlsLHmmK/nvJjvvJ8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q56LGr5pyf5bey57uP6LaF6L+H77yM5LiN6K645LiJ5b+D5LqM5oSP5LqG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Y+q6K645rip5p+U5L2T6LS077yM5LiN6K645qiq6KGM6Zy46YGT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4ix77yM5LiN6K645oGo77yb5Y+q6K6456yR77yM5LiN6K645ZO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4quiKsemqqOacteS7jue7v+WPtuS4reaOouWHuuWktOadpe+8jO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eahOWtqeWtkOS8vOeahO+8jOWbm+WkhOW8oOacm+e+juS4veeahOS4lueVjO+8j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aJkem8u+iAjOadpe+8jOW8pea8q+edgOaVtOS4quWkp+ih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tbDkuI3lsL3nmoTlnY7lnbfvvIzlj6rlm6DmnInkvaDogIzlv6vkuZD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po47lkozpm6jvvIzlj6rlm6DmnInkvaDogIzmtJLohL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aKE5oql77ya5LuK5aSp55m95aSp5pyJ54K55oOz5L2g77yM5LiL5Y2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pq05oOz77yM5b+D5oOF5bCG55Sx5q2k6ZmN5L2O5LqU5bqm77yM5Y+X5q2k5L2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b2x5ZON77yM6aKE6K6h5q2k57G75aSp5rCU5bCG5oyB57ut5Yiw6KeB5Yiw5L2g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Au+aYr+i/meS5iOayoeWHuuaBr++8jOWkqeWkq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mXtOi3ke+8jOeEtuWQjui/mOefq+aDheeahOWIoOaOieiuv+mXruiusOW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veiHquW3seS4gOWkp+iAs+W3tOWtkOOAgjwvcD48cD48ZW0+ODMuPC9lbT7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pnZLmmKXvvIzlho3mhJ/kvKTkuZ/mmK/pmr7lv5jnmoTjgILml6DlpITlronml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6jlrprot7PliqjlnKjmiJHku6znmoTkuIDnlJ/kuK3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X5bC96ZOF5Y2O77yM5L+u6aKc6YGu5oyh5b+D5omJ77yM5oOF5aaC6aOO6Zq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S/5oSP5b+Y6K6w6LCB77yfPC9wPjxwPjxlbT44NS48L2VtPu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wseWcqOWTqumHjOOAguWmguaenOS9oOWGs+WumumXr+iNoeS4lueVjO+8jOaIk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HjOmZquedgOS9oOOAgjwvcD48cD48ZW0+ODYuPC9lbT7nnIvmt6HkuobvvIzmgrL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kuI3ov4fmmK/nlJ/lkb3kuK3nmoTpl7nliafvvIznnIvlvIDkuobvvIzoi6boi6b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ov4fmmK/kurrnlJ/kuK3nmoTmj5Lmm7LjgII8L3A+PHA+PGVtPjg3LjwvZW0+57KJ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77yM55C06Z+z6L+c5oms77yM54us5Z2Q5rGf5qW856m65pyb77yM5LiN6KeB57S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ym5Yek5rGC5Yew44CCPC9wPjxwPjxlbT44OC48L2VtPuWNg+S4h+S4jeimgeWOu+WQ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eahOivne+8jOS4gOWumuS4jeWOu+ingemavueci+eahOS6uuOAguaIluiAheaYr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eahOS6i+aDhe+8jOeIseS4iuS4jeW6lOeIseeahOS6u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kvJrpgYfliLDorrjlpJrov5nmoLfnmoTkuI3oiI3vvIzmiJ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I/kuIrmlrDnmoTml4XnqIvvvIzpgYfop4HkuIvkuIDkuKrnvo7kuL3nmoTkuI3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YGa5L2g5oOz5YGa55qE5qKm5ZCn77yM5Y675L2g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Cn77yM5oiQ5Li65L2g5oOz5oiQ5Li655qE5Lq65ZCn77yM5Zug5Li6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Sf5ZG977yM5LiA5Liq5py65Lya5Y675YGa5L2g5omA5pyJ5oOz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iwgeS4jeaYr+S7juS4gOS4quW/g+WcsOWWhOiJr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+eOsOWunuaKmOejqOaIkOS4gOS4quW/g+acuua3semHjeeahOeWr+WtkO+8jOS7ju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eahOS4lueVjO+8jOS4juaIkeaXoOWFs++8jOaIkeeahOS4lueVj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mFjeaXgeinguOAgjwvcD48cD48ZW0+OTIuPC9lbT7kvaDlsLHlg4/miJHmsqHotb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vabvvIzmsqHlsJ3liLDnmoTlsI/lkIPmsqHlgZrlroznmoTnvo7moqbvvIz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lLXlvbHvvIzmgLvlvZLmmK/mhr7kuovjgII8L3A+PHA+PGVtPjkz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rOo5a6a5Lya6YGH5Yiw5Lik5Liq5Lq677yM5LiA5Liq5oOK6Imz5Lq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ip5p+U5LqG5bKB5pyI44CCPC9wPjxwPjxlbT45NC48L2VtPuaIk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qOWbtOetkei1t+mrmOWime+8jOayoeacieWTquS4quS6uuiDveWkn+WFpeWGh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aUvuiHquW3seWHuuWOu+OAgjwvcD48cD48ZW0+OTUuPC9lbT7lpb3lpb3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lJ/mtLvjgILorrDkvY/vvIzmr4/lpKnnmoTlpKrpmLPpg73mmK/mlrD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zotJ/kuobnvo7lpb3nmoTmmajlhYnjgII8L3A+PHA+PGVtPjk2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LiN5Zac5qyi5L2g5LqG77yM5Y+v5b2T5L2g5Ye6546w5Zyo5oiR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5qE5r+A5Yqo5ZKM5b+D6Lez77yM5oiR5bCx55+l6YGT77yM5L2g5Y+I6LW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/g+S4lueVjOS4iuacgOiEhuW8seeahOS4nOilv+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8uuWkse+8jOWPi+aDheeahOWPjeebru+8jOeIseaDheeahOiDjOWPm+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mBreWPl+S8pOWus++8jOWPr+aYr++8jOW/g+S5n+aYr+S4jeerreWKqOWKm+eahO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guPC9lbT7msqHmnInosIHnmoTlubjov5DvvIzlh63nqbr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vZPkvaDotrPlpJ/liqrlipvvvIzkvaDmiY3kvJrotrPlpJ/lubjov5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ovpzotJ/mr4/kuIDku73liqrlipvlkozlnZrmjIH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4S26ICM6YCd55qE5pe25YWJ5LmL5Lit5Yiw5aSE5Y+v5Lul5Y+R546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Lic6KW/77yM5L2/5Lq66auY5YW05LiA5LiL5Y2I77yM5LiA55Sf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miJHniLHkvaDnmoTlrrnosozvvIzmm7T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jbPkvb/miJHkuI3og73kvb/kvaDlubjnpo/vvIzoh7PlsJHkuZ/opoH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lkIzlnKjjgII8L3A+PHA+PGVtPjEwMS48L2VtPuS9oOeUmOaEv++8jOS+v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iLpeS4jeaYr++8jOS9oOS5n+WPr+S7peivtO+8jOi/meS7heS7heaYr+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MTAyLjwvZW0+6ISG5byx55qE5Lq65omN5Lya5Zub5aSE5r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5bm477yM5Z2a5by655qE5Lq65Y+q5Lya5LiN5Yqo5aOw6Imy55qE6La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xMDMuPC9lbT7msqHlv4XopoHlp5TlsYjoh6rlt7Hljr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vkvZXkurrvvIzlgZrkurrlhbblrp7lvojnroDljZXvvIzlj6ropoHkvaDmior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kvaDnmoTkuovlsLHmmK/miJHnmoTkuovjgII8L3A+PHA+PGVtPjEw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iuWBmuS6huagh+iusO+8jOiAjOaIkeWcqOS9oOW/g+mHjOS5n+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mDveS4jeaYr++8gTwvcD48cD48ZW0+MTA1LjwvZW0+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b2T5L2g5oOz5oul5oqx5LiA5Liq5Lq655qE5pe25YCZ77yM5LuW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pu057Sn44CCPC9wPjxwPjxlbT4xMDYuPC9lbT7oi43ojKvlpKflnLDkuIDliZ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oLTvvIzkvZXlpITnuYHljY7nrJnmrYzokL3jgILmlpzlgJrkupHnq6/ljYPlo7bmjq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urXkvb/ku5bkurrnqbrnrJHmiJHjgII8L3A+PHA+PGVtPjEwNy48L2VtPuS6uu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Im+S8pOmDveaYr+S4gOenjeaIkOeGn++8jOavj+S4gOasoeWkseWOu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Ot+W+l+OAgjwvcD48cD48ZW0+MTA4LjwvZW0+5Yir6L275piT6K6k6L6T77yM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6K+05rKh5pyJ5Yqe5rOV44CC5Lq655Sf5Lit6K645aSa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77yM6Ium6L+H77yM55a86L+H77yM5omN6IO955yf5oe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ZHdxdnc0ZHZ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R3cXZ3NGR2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21B8ADC42B56A80CCAD9203BD4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