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3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E8F26C383937105C0E8FD3B3BA22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8F26C383937105C0E8FD3B3BA2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25Lqy55qE55+t5Y+l5a2Q57K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tuS6suacgOaThemVv+eahO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mpDouqvlpKfms5UmcmRxdW8777yM5LuW5bCG54ix6ZqQ6JeP5b6X5b6I5rex5b6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6L+Z5Lqb5bm05p2l77yM6Jm954S25oiR5Lus5bi4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N5ZCI55qE5Zyw5pa577yM5L2G5oiR5LiA55u05pWs54ix552A5oK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4i454i45piv5LuA5LmI5qC355qE5Lq65bm25LiN6YeN6KaB77yM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55uu55qE54i454i45piv5LuA5LmI5qC355qE5Lq6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6Jm954S255Sf5rCU77yM5auM5byD5L2g5reY5rCU77yM5L2G5LuW5pyA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J5oup5ruh6Laz5L2g44CC6YKj5pe25YCZ5L2g5LiN5oeC77yM5Y6f5p2l77yM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a6g5rq644CCPC9wPjxwPjxlbT41LjwvZW0+54i254ix5piv5LiA5bqn5aS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65ouU5Lyf5bK477yM5piv5a625bqt5Z2a5a6e55qE5L6d6Z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4ix5aaC5bGx77yM5peg6K665bGx6auY5bGx55+u77yM5LuW5oC75piv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S/5aWz5omY5LiK5bGx6aG277yM6K6p5LuW5Lus56uZ5b6X5pu06auY77yM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c44CCPC9wPjxwPjxlbT43LjwvZW0+54i25Lqy5piv56eL5aSp55qE5aSq6Ziz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ip5pqW5LiN5Yi655y855qE54ix44CCPC9wPjxwPjxlbT44LjwvZW0+54i25Lq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55qE5YS/5a2Q77yM5pu05piv5Zyf5Zyw55qE6K+X5Lq644CC6K+75oeC5Zyf5Zy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iv54i25Lqy55qE6LSj5Lu777yM54i25Lqy5q+P5aSp6YO95Zyo5a6D55qE6Lqr5Li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2A576O5Li955qE6K+X56+H44CCPC9wPjxwPjxlbT45LjwvZW0+54i254ix5piv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Jek6ICB5qCR77yM5Z2a5b+N5LiN5bGI77yM57yg57uV552A5a+55aWz5YS/55qE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15oqk44CB5ZKM5oCd5b+144CCPC9wPjxwPjxlbT4xMC48L2VtPuaTjeWKs+eahOa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h+WQp++8jOiuqeWEv+Wls+S7rOWwveWwveWtneW/g++8jOS4uuaCqOaNtuaNtuiD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6q+S6q+emj++8gTwvcD48cD48ZW0+MTEuPC9lbT7kvaDotJ/otKPlhajlrrbnmoT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7lronkuZDvvIzmiJHotJ/otKPlgZrlpKflrrbnmoTlvIDlv4P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oKo5bCx5YOP6YKj5b2T56m654Wn55qE5aSq6Ziz77yM5LiA55u05rip5pq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Lqr5peB44CCPC9wPjxwPjxlbT4xMy48L2VtPueItueIseWQjOavjeeIs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enge+8jOS7luS4jeaxguWbnuaKpe+8m+eItueIseaYr+S4gOenjem7mOm7mOaXoOm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+S6juaXoOW9ouS5i+S4reeahOaEn+aDhe+8jOWPquacieeUqOW/g+aJjeiDveS9k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vZPlj4zmiYvmi63ov4fmsrnmsaHvvIzmjrjov4fngbD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h4LniLbkurLnmoTkvJ/lpKflubbpnZ7lj6rmmK/kuIDlj6Xovpv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ZW/6L6+5ZCO5omN55+l6YGT77yM6IO96YGu6aOO5oyh6Zuo55qE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77yM6L+Y5pyJ54i25Lqy44CCPC9wPjxwPjxlbT4xNi48L2VtPueItuS6sueahOeI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AjOa3seWIu++8jOactOWunuiAjOecn+aMmu+8jOaFiOelpeiAjOa4qeaalu+8jOWN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WOmumHjeOAgjwvcD48cD48ZW0+MTcuPC9lbT7niLbkurLnlKjljprlrp7nmoToh4Loh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nnYDmlbTkuKrlrrbluq3vvIzniLbkurLnlKjkurLmg4XmuKnmmpbnnYDlran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jgII8L3A+PHA+PGVtPjE4LjwvZW0+5LuO54i25Lqy55qE5oyl5omL5Yiw5oub5om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6Zmq5L2g6LWw6L+H5b6I6L+c5b6I6L+c44CCPC9wPjxwPjxlbT4x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aCqOiuqeaIkeaLpeacieS6huabtOW5v+mYlOeahOWkqeepuu+8jOaCqOiuq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abtOmrmOOAgeabtOi/nOOAgjwvcD48cD48ZW0+MjAuPC9lbT7niLbkurLkuI3lloT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vvIzlj6rmmK/pu5jpu5jlnLDmlK/mkpHotbfkuobov5nkuKr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qy54ix55qE5piv5LiA5omL5Y6a5Y6a55qE6ICB6Iyn77yM5pel5a2Q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qE5o6o5ouJ6IKp5omb6YeM6YCd5Y6744CC55Sf5rS755qE6YeN5ouF5Y6L5LiN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ISK5qKB77yM5YaN6Ium5YaN57Sv5Lmf6KaB5ouW6LW35piO5pel55qE5aSq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4i25Lqy77yM6LWw6L+b5LuW55qE5LiW55WM77yM5oiR5omN5piO55m9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eV44CCPC9wPjxwPjxlbT4yMi48L2VtPuWwj+aXtuWAmeecn+WCu++8jOaAu+aYr+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mVv+Wkp++8jOaIkeS7rOWcqOWKquWKm+mVv+Wkp++8jOeItuS6suWcqOWPm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sI/ml7blgJnooqvorq3mlqXkuI3mlaLov5jlmLTvvIz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jlmLTvvIzniLbkurLljbTmsonpu5jkuobvvIzmiY3lj5HnjrDoh6rlt7Hplb/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ogIHkuobjgII8L3A+PHA+PGVtPjI0LjwvZW0+6Jm954S25oKo5LiN6L275piT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5L2G5oiR55+l6YGT5oKo5LiA55u06YO95Zyo5YWz5b+D552A5oiR44CC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6K+05LuA5LmI77yM5L2G5oKo55+l6YGT5oiR5LiA55u06YO95b6I5Zyo5LmO5o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77yM54i454i477yBPC9wPjxwPjxlbT4yNS48L2VtPuaIkeeahOeItuS6s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WOmumHjeaut+WunueahOS5pu+8jOWFtuS4reiVtOWQq+edgOa3semCg+eahOS6u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hu+8jOiuqeaIkeWPl+ebiuiJr+WkmuOAguS7luWvueaIkeeahOeIseavlOa1t+a3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semrmO+8jOWNg+iogOS4h+ivremBk+S4jeWHuuS7luS4uuaIkeS7mOWHuu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niLjniLjku6zpg73lvojphbfvvIzkuI3llpzmrKLmio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lmLTovrnvvIzkvYbml7bpl7TmiorkuIDliIfpg73or7Tkuoblh7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Zyo54i25q+N55qE55y85Lit77yM5a2p5a2Q5bi45piv6Ieq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YiG77yM5a2Q5aWz5piv5LuW55CG5oOz6Ieq5oiR5Lus5YaN5p2l5LiA5qyh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yOC48L2VtPuaIkeWcqOS6uueUn+i3r+WPo+W+mOW+iuaXt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i9u+i9u+aLjeaLjeaIkeeahOiCqeiGgO+8jOW+ruW+ruS4gOeske+8jOeUqOecvO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Mh+i3r++8jOeUqOW/g+eBtee7meaIkea4qeaaluOAgj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kuIDkuKrmhYjnpaXnmoTlkI3lrZfvvIzmgLvmmK/luK7miJHku6zmiprlubP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nl5vjgII8L3A+PHA+PGVtPjMwLjwvZW0+6YO96K+054i254ix5aaC5bGx77yM5YaF5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a6YeN44CC5aSn5aSa5pe25YCZ77yM54i25Lqy55qE54ix5piv5peg5aOw55qE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LiN6KeB55qE5Zyw5pa55a6I5oqk5L2g44CCPC9wPjxwPjxlbT4zMS48L2VtPu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S9k+i0tOeahOa4qemmqOivneivre+8jOayoeacieiAs+i+ueS4jeWBnOWcsOWU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oeacieaXpeWknOmZquaIkeW6pui/h+eahOa4qeaflOOAguS9huaYr+eItuS6s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aIkeS4gOenjeWxseS4gOiIrOeahOS+nemdoO+8jOe7meaIkeS4gOenje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/g+WuieOAgjwvcD48cD48ZW0+MzIuPC9lbT7luIzmnJvml7blhYnmhaLkupv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orqnmgqjlj5jogIHkuobvvIzmiJHmhL/nlKjmiJHkuIDliIfmjaLmgqj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tYHjgII8L3A+PHA+PGVtPjMzLjwvZW0+54i454i477yM5oiR5oOz5a+55oKo6K+05aOw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B5Zug5Li65oKo5q+P5qyh5Zyo5oiR5Y+X5oyr5oqY5pe277yM6byT5Yqx5oiR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JmxkcXVvO+Wksei0peS5g+aIkOWKn+S5i+avjSZyZHF1bzvvvIzkuI3opoHms4T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qrlipvmgLvmnInkuIDlpKnkvJrmiJDlip/jgILov5nlj6Xor53pvJPlirH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ogqHli4fmsJTnqpzliLDkuobmiJHouqvkuIrjgII8L3A+PHA+PGVtPjM0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+5ZCR5b6A6K+X5ZKM6L+c5pa577yM56uL5b+X5rWq6L+55aSp5rav77yM5Y20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qKm5oOz5pS+5LiL77yM6IKp6LSf6LW355Sf5rS755qE6LSj5Lu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cieS4gOS4quS6uu+8jOS7lueahOiDjOaYr+acgOiIkuacjeeah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iCqeiGgOaSkei1t+S6huiHquW3seWFqOmDqOeahOWkqeWg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poLmnpzov5nkuJbkuIrmsqHmnInotoXkurrvvIzpgqPkuYjmmK/osIH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zmiYvmiZjkuL7miJHpo57nv5TvvJ88L3A+PHA+PGVtPjM3LjwvZW0+54i25Lqy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6K+06K+d77yM5L2G5LuW55qE54ix57ud5a+55LiN5Lya5Lqa5LqO5q+N5Lqy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eg56eB6buY6buY55qE5a+55YS/5aWz55qE54ix77yM5Y+I5oCO5piv5oiR5Lus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l5a6M44CCPC9wPjxwPjxlbT4zOC48L2VtPueItuS6su+8jOaVmeS8muaIkeS7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+8jOWtpuS5oO+8jOaOoue0ouS4lueVjOa3seW6pu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kJHkvaDntKLlj5bvvIzljbTkuI3mm77or7TosKLosKLkvaDjgILnm7TliLD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miY3mh4LlvpfkvaDnmoTkuI3lrrnmmJPjgII8L3A+PHA+PGVtPjQw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c6KW/6YO96ZyA6KaB5bmz6KGh77yM5omA5Lul5LuW5Lus6YCJ5oup5LqG5Lil5Y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77yM5L2g6KaB55+l6YGT77yM5pyJ5aSa5bCR54ix6YO95piv5oKE5peg5aOw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Au+aYr+WQkeS9oOe0ouWPlu+8jOWNtOS4jeabvuiv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OAguebtOWIsOmVv+Wkp+S7peWQju+8jOaJjeaHguW+l+S9oOS4jeWuueaY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l6DmiYDkuI3og73nmoTpnaDlsbHvvIzkuZ/mm77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lp3nmb7kuovnmoTlsJHlubTjgII8L3A+PHA+PGVtPjQzLjwvZW0+5LuW5LuO5LiN5aS4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D6YeM5Y206aqE5YKy55qE5YG356yR77yb5LuW5LuO5LiN5oyR5YmU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aW955qE6YO95oyR5Ye65p2l57uZ5LqG5L2g44CCPC9wPjxwPjxlbT40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WdkOi/h+acgOi0teeahOi9pu+8jOWwseaYr+eItuS6suaCqOeahOiCqeiGg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eUqOWygeaciOaNouaIkeaXoOW/p+aXoOiZkeW/q+S5kOmVv+Wkp++8jO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aCqO+8gTwvcD48cD48ZW0+NDUuPC9lbT7ogIHoirHnnLzplZzog4zlkI7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7nkvaDml6Dlo7DnmoTniLHvvIzlpoLmnpzkvaDnnIvkuI3muIXku5bnmoTnmrHnu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v5Hop4bkuobjgII8L3A+PHA+PGVtPjQ2LjwvZW0+5b2T5pyJ5LiA5aSp77yM5L2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q5a2p5a2Q77yM6K+36K6p5oiR5YOP5aSn5Lq65LiA5qC354Wn6aG+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eItuS6sueahOaJi++8jOaYr+WcqOS7lumCo+mlsee7j+mjjum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S4re+8jOS4gOeCueeCueWPmOW+l+WmguatpOmavueci++8jOWPr+Wc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i/meWNtOaYr+S4lueVjOS4iuacgOWuveWOmuacgOa4qeaalueahOaJi+aOjO+8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l+WkluS+neaXp+WkqeWvkuWcsOWGu++8jOmjnuiInuedgOmbquiKse+8jOaIkeeah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tOaaluaalueahOOAgui/meS4jeato+aYr+eItuS6suWvueaIkeeahOeIseeahOacgO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5iO+8n+i/meenjeeIseaYr+ayiem7mOeahO+8jOWuiemdmeeahO+8jOWNtOadpe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xuea2jO+8jOWwhuaIkee0p+e0p+WMheWbtOOAgueItuS6sueUqOeUn+WRveeahOih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uS9nOmCo+S4gOacm+aXoOmZheeahOW0h+WxseWzu+Wyre+8jOW4pue7meaIkeeIs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OAgueItuS6su+8jOaCqOeahOeIseaYr+aIkeS4gOeUn+eahOi0ouWv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niLbniLHvvIzmmK/kuJbnlYzkuIrmnIDljprph43ogIzmt7Hmson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LniLbkurLmmK/ngavvvIzlnKjlhrDlpKnpm6rlnLDph4znu5nkuojmiJHku6z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bkurLmmK/moJHvvIznlKjouqvouq/kuLrmiJHku6zpga7mjKHpo47pm6jvvJv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a/vvIzlnKjmiJDplb/ot6/kuIrkuLrmiJHku6zmjIflvJXmlrnlkJHjgILmnIn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niLbkurLvvIzkuLrotY7lm57ln47ph4znmoTlhL/lrZDvvIzlvpLmiYvmlIDlsqn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bTvvIzljbTlm6Dml6DpkrHmsrvnl4XogIzljrvkuJbjgILov5nkvY3niLbkurL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kJHmiJHku6zor6Dph4rkuobniLbniLHnmoTnnJ/osJv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qG5omL5py65pe277yM5L2g5Lu/5L2b6KKr5LiW55WM5oqb5byD77yM5L2g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e277yM5omL5py656uL5Y2z6KKr5LuW5oqb5byD44CCPC9wPjxwPjxlbT41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aCqOe7meS6iOS6huaIkeS4lumXtOacgOWOmumHjeeahOS6suaDhe+8jO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+8muaIkeeIseaCqO+8jOWEv+WtkOiHquacieWEv+WtkOeahOaKpeet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niLjniLjlrZjlnKjnmoTnkIbnlLHvvIzmmK/pmarmiJHnnIvonJfni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vvIzkurrnlJ/nmoTot6/vvIzopoHmhaLmhaLotbD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5pu+57uP5Lmf5piv5pmu6YCa5Lq677yM5Lmf5piv5Liq5LiN55+l5LqL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1My48L2VtPuaIkeeahOeItuS6suS7juacquivtOi/h+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vj+S4gOS7tuS6i+mDveWcqOWRiuivieS7lueIseaIk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niLHmmK/kuJbnlYzkuIrmnIDkvJ/lpKfnmoTniLHvvIzkurrnmoTkuID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ml6DlpITkuI3lnKjvvIzlpoLmsZ/msLTmu5Tmu5TkuI3nu53vvIzlpoLnvqTlsbH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kuI3mlq3vvIzkuqbnirnlpoLnqbrmsJTml6DlpITkuI3lnKjjgILniLbkurL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grnjgIHmr4/kuIDmu7Tpg73lgLzlvpfmiJHnu4bnu4blk4Hlk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4i477yM5oiR5rKh5ZCs5aSf5oKo6K6y55qE6L+H5Y6755qE5pWF5LqL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yL5aSf5oKo5oC75piv5ZKM6JS85b6u56yR55qE6Z2i5a6577yM5oiR6L+Y5pyJ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oOz6K+35pWZ5oKo77yM5oiR5aSa5LmI5oCA5b+15oKo5ZCD552A576O6aOf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uh5oSP6Laz5ZWK44CCPC9wPjxwPjxlbT41Ni48L2VtPuS7luecn+eahOW+iOaDs+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+WIu+mDvemZquS8tOS9oO+8jOWPr+S9oOimgeaIkOmVv++8jOS7luaJjeaXqeWHuuaZ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TcuPC9lbT7kuJbnlYzkuIrnmoTniLbkurLlpJrnp43lpJr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aDmmK/mnIDlpb3nmoTpgqPnp43jgII8L3A+PHA+PGVtPjU4LjwvZW0+5YWt5Y2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m06L2777yM5YWJ5piO5Z2m6I2h77yM56yR5a6554G/54OC77yM5Lul6Lqr6K+V5rOV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LiW55WM57uI56m2576O5aW977yM5bCx566X5LiN5aW977yM5Lmf5pyJ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ItuS6suiKguW/q+S5kO+8jOaCqOaYr+i/meS4q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aIkeeahOeUt+S6uuWQjOagt+S5n+aYr+aIkeacgOeIseeahO+8jOawuOi/nOS4j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abv+S7o+eahOeUt+S6uuOAgjwvcD48cD48ZW0+NjAuPC9lbT7nurXkvb/mmK/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q5jmiYvvvIzkuZ/pmr7ku6Xli77li5Llh7rniLbkurLmgqjpgqPlnZrmjLrnmoTohIrm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bPkvb/mmK/mloflrabms7DmlpfvvIzkuZ/pmr7ku6XliLvnlLvlsL3niLbkurLmgq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YjnmoTnsr7npZ7vvJvljbPkvb/mmK/mtbfnurPnmb7lt53vvIzkuZ/pmr7ku6XljIX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iLbkurLmgqjlr7nlhL/lpbPnmoTlhbPniLHvvIE8L3A+PHA+PGVtPjYxLjwvZW0+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K+y5YOP5LiA55uP54Gv77yM5Li65oiR54Wn5Lqu5YmN56iL77yb54i454i4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YOP5LiA5oqK5Lye77yM5Li65oiR6YGu6JS96aOO6Zuo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abvue7j+aKiuaIkeS4vui/h+WktOmhtu+8jOmCo+aYr+aIkeeci+inge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mnIDpq5gmcmRxdW8755qE6auY5bqm44CCPC9wPjxwPjxlbT42My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j+S4gOaKiumbqOS8nu+8jOmBruS9j+aJgOacieeahOmjjuWQuembqOaJk++8jOeVm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Jh+aZtOaaluOAgjwvcD48cD48ZW0+NjQuPC9lbT7niLjniLjlpojlpojvvIzlpJr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tYvkuojmiJHnlJ/lkb3vvIzlpJrosKLkvaDku6zlr7nmiJHnmoTnlJ/lkb3otJ/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4i254ix5bCx5piv5LiA6Zi15ZKM54Wm55qE6aOO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yU6Zuq57q36aOe77yM5bim5p2l5pil5YWJ5peg6ZmQ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/g+aSkei1t+WutuW6reeahOiIquW4hu+8jOa3oea8oOS6huiNo+WNju+8jOW/mOWN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q+eEtuOAgjwvcD48cD48ZW0+NjcuPC9lbT7lpoLku4rmiJHku6zmnJvnnYDniLbkur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ov5zljrvvvIzmnIDmgIDlv7XnmoTlsLHmmK/mm77nu4/lnKjku5bnmoTnm67lhY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Y4LjwvZW0+54ix576O5LiN5piv5aWz5Lq655qE5aSp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6ICB54i45Lmf6KaB5biF5biF55qE77yBPC9wPjxwPjxlbT42OS48L2VtPueIt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+aWl++8jOWNs+S9v+WcqOS8uOaJi+S4jeingeS6lOaMh+eahOWknOmHjO+8jOS5n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+qOaYjuaWueWQkeOAgjwvcD48cD48ZW0+NzAuPC9lbT7mnInnp43ku5jlh7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m57miqXvvIzljbTmvoTmvojmsLjmgZLvvIzpgqPmmK/niLbniL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454i45piv5LiW55WM5LiK5pyA5Yir5omt55qE5Lq677yM5LuW5LuO5p2l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4ix5L2g77yM5L2G5piv5q+P5LiA5Liq6KGM5Yqo77yM6YO95Zyo5pqX5oiz5o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52A54ix5L2g44CCPC9wPjxwPjxlbT43Mi48L2VtPueItueIseWmguWxse+8j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ayiem7mOWvoeiogOS4i++8jOaYr+S4sOWvjOeahOWGheW/g+aI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sKLosKLkvaDvvIznlKjmiYvlv4PnmoTmmpbjgIHmjIflsJbnmoTmn5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po47pqqjkuI7pn6fmgKfjgII8L3A+PHA+PGVtPjc0LjwvZW0+5oKo5piv5aSp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w77yM5pyJ5aSp5Zyw55qE5a6557qz77yM5omN5pyJ5oiR5b+r5LmQ5oiQ6ZW/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3NS48L2VtPuayoeacieWTquS4gOS4quS6uuecn+ato+S6huin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ItuS6su+8jOS9huaYr++8jOaIkeS7rOWkp+WutumDveacieafkOenjeaOqOa1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kOenjeS/oeS7u+OAgjwvcD48cD48ZW0+NzYuPC9lbT7lsI/ml7blgJnniLjniLjmmK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nnYDkvaDmhaLmhaLotbDvvIzplb/lpKflkI7vvIzluKbku5bljrvnnIvnnIvlsbH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6z5oCV6Ieq5bex5Yqq5Yqb55qE6ISa5q2l77yM6LW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Y+Y6ICB55qE6YCf5bqm44CCPC9wPjxwPjxlbT43OC48L2VtPuiwgeivtOWyge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+8n+WcqOaIkeacieeUn+S7peadpeeahOa8q+mVv+WygeaciOmHjO+8jOWFqOmDv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4qeaDheOAgjwvcD48cD48ZW0+NzkuPC9lbT7lsoHmnIjnmoTmtYHpgJ3og73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pgJDml6XluIPmu6HpgZPpgZPnmrHnurnvvIzmiJHlv4Pnm67kuK3nmoTmgqj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TovbvnmoTniLbkurLjgII8L3A+PHA+PGVtPjgwLjwvZW0+5oiR5b6I5oSf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7uZ5LqG5oiR5LiA5Liq6Ieq55Sx5oiQ6ZW/55qE546v5aKD77yM5LiA5Liq5Y+X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77yM5LiA5Liq5Y+v5Lul5Ye65Y6755yL55yL55qE5py6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ItuS6sueUqOaXoOWjsOaXoOaBr+eahOeIseS4uuWtqeWtkOmBrumBv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qeWtqeWtkOWcqOS4gOeJh+aXoOmbqOeahOaZtOepuuS4i+aEieaCpu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niLbniLHnmoTlhYnovonlkIzmoLfkuIDnm7TnhafogIDlrZD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Y3ov5vnmoTmlrnlkJHvvIzlnKjpu5HmmpfkuK3kuLrlrZDlpbPku6zngrnkuIDnm4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gzLjwvZW0+5pio5aSp77yM5LuW6aqR6L2m6L295L2g5LiK5Li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77yM5L2g5byA6L2m77yM5bim5LuW55yL5LiW55WM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WPmOaIkOW/q+S5kOWkp+S6uu+8jOS9oOimgeWPmOaIkOW/q+S5kOWwj+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S4gOebtOWcqOS4gOi1t+OAgjwvcD48cD48ZW0+ODUuPC9lbT7nq5nlnKj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ogqnlpLTvvIzmnJvlkJHkuJbnlYznmoTlsL3lpLTvvIzmhL/kuJbnlYzmiYDmnI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g73nlZnnu5nniLbkurLkuIDku73jgII8L3A+PHA+PGVtPjg2LjwvZW0+5oSf5oGp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piv5L2g55qE54ix6K6p5oiR5Y2z5L2/6L+c5auB5Lmf5LiN5Lya5b235b6o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4m15oyC5pyJ5pa55ZCR77yM5L2g5piv5oiR55qE5ZCO55u+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SjOeIuOeIuOWQteaetueahOaXtuWAme+8jOaRuOaRuOiHquW3seiCmuWtk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Co+aYr+eIuOeIuOWcqOWklumdoui1mumSseWFu+eahO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lpKnmiJHkvJrmib7liLDmiJHnmoTnjovlrZDvvIzkvYbkvaDmsLjov5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njovjgII8L3A+PHA+PGVtPjg5LjwvZW0+54i454i477yM5oKo5Zyo5oiR55y85Lit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omA5LiN6IO977yM5YaN6Zq+55qE5LqL5Yiw5oKo6Z2i5YmN77yM6YO95Y+v5Lul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5oKo5piv5oiR5b+D55uu5Lit55qE6Iux6ZuE44CCPC9wPjxwPjxlbT45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S7juS4jeWQkeaIkeS7rOWAvuivie+8jOaJgOacieeahOWOi+WKm++8jOaJgOaci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+8jOeItuS6suaAu+aYr+m7mOm7mOWcsOaJv+WPl+edgO+8jOWfi+iXj+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+8jOWDj+WuiOaKpOelnuiIrOWuiOaKpOWcqOS9oOi6q+aXge+8jOWcqOS9oOin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IsOeahOaXtuWAme+8jOm7mOm7mOWcsOS4uuS9oOmBrumjjuaMoembqO+8jOaKq+i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OAgjwvcD48cD48ZW0+OTEuPC9lbT7lnKjlgZrniLjniLjkuYvliY3vvIzkvaD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mh4LnmoTlsJHlubTvvIzlm6DkuLrmiJHjgILlj5jouqvmiJDkuIDovojlrZDlrojmiqT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pqpHlo6vjgII8L3A+PHA+PGVtPjkyLjwvZW0+5Lq655Sf5YaF5peg6LSk54i25Y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g5Lil5biI5Y+L77yM6ICM6IO95pyJ5oiQ6ICF5bCR55+j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aAu+ivtOaIkeaYr+S7luS4gOi+iOWtkOeahOmqhOWCsu+8jOWFtuWun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S5n+aYr+aIkeS4gOeUn+eahOiNo+iAgO+8gTwvcD48cD48ZW0+OTQuPC9lbT7lkJL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niLbkurLpgIHkvaDnmoTlubPlronnrKbvvIzog73kv53kvZHkvaDlubPlro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lb/lkb3nmb7lsoHjgII8L3A+PHA+PGVtPjk1LjwvZW0+57uI5pyJ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+5Yiw5oiR55qE6YKj5Liq546L5a2Q77yM5L2G5oKo5rC46L+c5piv5oiR55qE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Wls+WEv+WvueeItuS6sueahOaEn+a/gOaYr+aXoOaz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eahO+8jOiwouiwouS9oO+8jOeIuOeIuO+8gTwvcD48cD48ZW0+OTcuPC9lbT7mgqj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47kuI3ooajnmb3vvIzkvYbmgqjnmoTlj4zoh4Lnu5nkuobmiJHkvJHmga/nmoTmuK/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4i25Lqy55qE54ix77yM5piv5pil5aSp6YeM55qE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ZKM54Wm5Zyw54Wn6ICA5Zyo5oiR55qE6Lqr5LiK77yb5piv5aSP5pel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YeJ6aOO77yM5ZC55pWj5LqG5oiR5b+D5Lit55qE54Om54Ot77yb5piv56eL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y5Liy56GV5p6c77yM5oyH5byV552A5oiR6LWw5ZCR5oiQ5Yqf77yb5piv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iA5oqK54Gr77yM5rip5pqW552A5oiR6YKj6aKX5Yaw5Ya355qE5b+D44CC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peg5aSE5LiN5Zyo77yBPC9wPjxwPjxlbT45OS48L2VtPuWwmOS4lu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IkeaJvuS4jeWIsOaIkeeahOeOi+WtkO+8jOS9huS9oOWNtOaYr+aIkeawuOi/n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+8jOiwouiwouiAgeeIuOWkmuW5tOeahOWFu+iCsu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piv55+X56uL55qE6auY5bGx77yM5piv5oiR5Lus5Luw5pyb6L+96LW2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niLbkurLvvIzkuIDliIfpg73mmK/kuLrkuoblrZD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lrrbluq3vvIHlnKjlpbblpbbpnaLliY3oo4XlubTovbvvvIzku6Xorqno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vvIHlnKjlrZDlpbPpnaLliY3oo4XlnZrlvLrvvIzku6XorqnlranlrZDmlL7lv4P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kurrpnaLliY3oo4Xovbvmnb7vvIzku6XorqnniLHkurrpnZnlv4PvvIHlj6/osIH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otLTniLbkurLnmoTkuI3mmJPvvJ88L3A+PHA+PGVtPjEwMi48L2VtPueItueIs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huiFkO+8jOeci+i1t+adpeS4jeWlve+8jOWPr+mmmeWcqOaIke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5rKh5YWz57O777yM6ICB5LqG5L2g5Lmf5piv5oiR5pyA5biF55qE55S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4ix55qE6ICB5aS044CCPC9wPjxwPjxlbT4xMDQuPC9lbT7miJHmmK/kuIDlj6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ogIzniLjniLjnmoTniLHmmK/lpKnnqbrvvIzmiJHpo57nv5TlnKjniLbniLH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K3jgILmiJHmmK/kuIDmnaHlsI/psbzvvIzogIzniLjniLjnmoTniLHmmK/mtbfmt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LjlvIvlnKjniLbniLHnmoTmuKnppqjkuK3jgII8L3A+PHA+PGVtPjEwNS48L2VtP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q+eCuemVv+Wkp++8jOWlveacieS4juS7luS4gOWQjOW5tuiCqeaJv+aLheWygeac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D48ZW0+MTA2LjwvZW0+54i477yM5Y6f6LCF5oiR5Zyo5oKo55Sf5YmN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5aaC5q2k6KGo55m96L+H77yM5oiR5Lus5YOP5oKo77yM6YO95aSq5LiN5ZaE5Lq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Go6L6+6LWe576O5LmL6L6e5LqG77yM6L+Z5piv5oiR55qE57uI55Sf6YGX5oa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cuPC9lbT7lnKjmibnor4TniLbovojni63pmpjnmoTml7blgJn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3lj6/lv5jorrDku5bku6znmoTmt7HmsonjgII8L3A+PHA+PGVtPjEwOC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mDveS8muiusOW+l++8jOWcqOaIkeiCqeS4iueahOWPjOaJi++8jOmjjui1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ieWkmuS5iOa4qeeDre+8m+awuOi/nOaIkemDveS8muiusOW+l++8jOS8tOaIk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DjOW9se+8jOeUqOS9oOeahOWygeaciOaNouaIkOaIkeaXoOW/p+eah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5LjwvZW0+54i454i477yM5oiR5bey57uP5a2m5Lya5aW95aW9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oqK5L2g55qE54ix77yM5aSa55WZ5LiA5Lqb57uZ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ku6zlv6vkuZDvvIzmiJHmiY3lv6vkuZDjgILkvaDku6zlgaXlur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6vkuZDjgILkvaDku6zlubPlronvvIzmiJHmiY3lv6vkuZDjgILlm6DkuLrmiJHmmK/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lm6DkuLrmiJHmmK/lhL/lrZDjgII8L3A+PHA+PGVtPjExMS48L2VtPueIuOeIuO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reiPnOiZveeEtueugOWNle+8jOS9huaIkeWOu+inieW+l+WlveWQg++8jOWboOS4uuWQ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ItueIseeahOa7i+WRs+aYr+mCo+S5iOS8n+Wkp++8jOeItueIseWmgueBq++8j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Fp+aYjumBk+i3r++8m+eItueIseWmgueBq++8jOS7luS4uuaIkeaMh+ekuu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eIseWmgueBq++8jOS7luS4uuaIkemAgeadpea4qeaalu+8m+eItueIseWmgueBq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aIkeeHg+eDp+WygeaciOOAgueIuOeIuOaIkeimgeecn+ivmuWcsOWQkeaCqOivt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miJHniLHkvaAmcmRxdW8777yM54i25Lqy77yM5oKo5Li65oiR5LuY5Ye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77yM5aaC5aSn5rW344CB5aSp56m65rC45peg5q2i5aKD44CC5oKo6L+Y6K6p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a5pyJ5LiA56eN54ix5b+F6aG76K+05Ye65p2l77yM6YKj5bCx5piv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iLbniL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vZG95NXRkNXcuaHRtbCI+aHR0cHM6Ly9kdWFuanV6aWt1LmNvbS9kdWFuanV6aS9kb2Rve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8F26C383937105C0E8FD3B3BA22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