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4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44050EBFEB519D0543D057F01D0F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44050EBFEB519D0543D057F01D0F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Yqx5b+X5qC86KiA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JgOacieS7iuWkqemDveadpeiHquaY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acquadpemDveWPluWGs+S6jueOsOWcqOOAgjwvcD48cD48ZW0+M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cgOWlveeKtuaAge+8jOaYr+WGt+WGt+a4hea4heeahOmjjumjjueBq+eB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TquacieS7gOS5iOS4gOWknOaIkOWQje+8jOWFtuWunumDveaYr+eZ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OmSouOAgjwvcD48cD48ZW0+NC48L2VtPuaYqOWkqeS+neeEtui/h+WOu++8jOS7pe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u+i/juaOpeaWsOeahOS4gOWkqeOAgjwvcD48cD48ZW0+NS48L2VtPuS5puivu+W+l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WFs+ezu++8jOWwseaAleS4jeWGjeekvuS8muS4iuivu+S5p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mAg+mBv+ecn+WunueahOiHquW3se+8jOaJjeiDveecn+ato+WcsO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9u+eahOaXtuWAmeS4jeWLpOWKs+WIu+iLpu+8jOWIsOW5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tuWAmeW/heWumuimgeWkh+WPl+iJsOi+m+OAgjwvcD48cD48ZW0+OC48L2VtP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5s+WSjO+8jOWkmuS4gOeCuea4qeaalu+8jOeUn+a0u+aJjeaciemY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+rueskemdouWvueiHquW3seeahOWwhuadpeOAgeS8muWPkeeOs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e+juWlveOAgjwvcD48cD48ZW0+MTAuPC9lbT7lm7Dml7blpJrmg7Pmm7Tlm7Dku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l7blpJrmg7Pmm7Tpmr7kurrjgII8L3A+PHA+PGVtPjExLjwvZW0+5aaC5p6c5L2g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yJ6Zi05b2x77yM6YKj5piv5Zug5Li65L2g55qE6IOM5ZCO5pyJ6Ziz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tpOaXtuS4jeaQj+S9leaXtuaQj++8n+WFqOWKm+S7pei1tO+8jOmT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ieeFjO+8gTwvcD48cD48ZW0+MTMuPC9lbT7kurrkuI7kurrmnIDlsI/nmoTlt67liK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lYbvvIzmnIDlpKfnmoTlt67liKvmmK/lnZrmjIHjgII8L3A+PHA+PGVtPjE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LyY56eA5Lmf6KaB5LyY56eA77yM5L2g5LiN5oOz5om/5Y+X5Lmf6KaB5om/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2heS5juS4gOWIh+S5i+S4iueahOS4gOS7tuS6i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aMgemdkuaYpeacneawlOOAgjwvcD48cD48ZW0+MTYuPC9lbT7liKvorqTovpP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qHkurrluIzmnJvkvaDotaLjgII8L3A+PHA+PGVtPjE3LjwvZW0+546w5Zyo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WN5ZaK57Sv77yM5Zug5Li65L2g5LiA5peg5omA5pyJ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huWmguaenOS9oOaIkOWKn+S6hu+8jOS9oOWwseWPmOaIkOWlueS7rOecvOS4reeahOel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TkuPC9lbT7miJDlip/lsLHmmK/kvaDlnZrmjIHkuI3kvY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nKjlnZrmjIHkuIDkuIvjgII8L3A+PHA+PGVtPjIwLjwvZW0+5Zyo5Z2O5Z23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77yM5oiR5Lus6KaB5pyJ6LaF6LaK6Ieq5oiR5LmL5oSf6Ke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Un+i3r+S4iuayoeacieawuOi/nOeahOaIkOWKn++8jOWPquacie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+aWl+OAgjwvcD48cD48ZW0+MjIuPC9lbT7op6PlhrPpl67popjnmoTpgJrnlKjlip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3mlq3mj5Dpq5joh6rmiJHjgII8L3A+PHA+PGVtPjIzLjwvZW0+5Lq65piT5oiR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aSn5oSP77yM5Lq66Zq+5oiR6Zq+5oiR5LiN55WP6Zq+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4jeiDveWkqui/h+Wchua7oe+8jOaxguiAjOS4jeW+l+acquW/heaYr+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jUuPC9lbT7lj6ropoHmmK/lr7nnmoTvvIzlsLHkuIDlrpr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jmiJDmm7Tlpb3nmoTjgII8L3A+PHA+PGVtPjI2LjwvZW0+6Z2S5pil5piv5Lq6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piv55Sf5ZG955qE6Ieq54S26KGo546w44CCPC9wPjxwPjxlbT4yN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seWOu+S6huS/oeS7sOeahOS6uu+8jOmdoOS7gOS5iOeUn+a0u+S4i+WOu+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r4/kuKrkurrnmoTlhoXlv4PvvIzpg73mnInlsZ7kuo7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vvIE8L3A+PHA+PGVtPjI5LjwvZW0+5L2g5oOz5Yiw6L6+5piO5aSp77yM6YKj5LmI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bCx5LiN6KaB5YGc5LiL6ISa5q2l44CCPC9wPjxwPjxlbT4zMC48L2VtPuWvueS6ju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huWcsOeahOS6uu+8jOS4ieWvuOmVv+eahOawtOiNieS+v+aYr+Wy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ia/lpb3nmoTnlJ/mtLvkuaDmg6/vvIzlr7nkurrnmoTkuIDnlJ/pg73oh7P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I8L3A+PHA+PGVtPjMyLjwvZW0+6YCJ5oup5LiA5p2h6Ieq5bex55qE6Le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iA5YiH55qE6LWw5LiL5Y6744CCPC9wPjxwPjxlbT4zMy48L2VtPuaEn+aDhemDv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9j+eahO+8jOWPquaciemSseaJjeS4jeS8muWPmOW/g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K/lvrfjgIHllK/lu4njgIHllK/lrp7vvJvlsL3ogYzjgIHlsL3lipvjgIHlsL3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+X5Zyo5bOw5beF55qE5pSA55m76ICF77yM5LiN5Lya6Zm2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/6YCU55qE5p+Q5Liq6ISa5Y2w5LmL5Lit44CCPC9wPjxwPjxlbT4zNi48L2VtP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a1queahOS4gOeVquejqOeguu+8jOWNteefs+aJjeWPmOW+l+abtOWKoOe+juS4veWF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cuPC9lbT7kurrkuYvmiYDku6XlubPlh6HvvIzlnKjkuo7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oh6rlt7HjgII8L3A+PHA+PGVtPjM4LjwvZW0+55So5pe26Ze05ZKM5b+D55yL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5So55y8552b44CCPC9wPjxwPjxlbT4zOS48L2VtPuWQrOivtOi/h+aNlem+m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jOeahO+8jOayoeWQrOivtOi/h+aNlemyuOWvjOeahO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oLot6/vvIzpobvlnKjojZLlh4nkuK3otbDlh7rnuYHljY7nmoTpo47mma/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q655Sf5LiN5piv5pe26Ze05aSq5bCR77yM6ICM5piv5rK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aSq5aSa44CCPC9wPjxwPjxlbT40Mi48L2VtPueUn+a0u+S4reacgOWkp+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WwseaYr+aEj+ivhuWIsOW6lOWwveeahOS5ieWKoe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op4Tnn6nvvIzpg73mmK/ovazlj5jmgIHluqbnmoTlh7rlj5H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LSi5a+M6Z2e5rC45LmF5LmL5pyL5Y+L77yM5pyL5Y+L5omN5piv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a+M44CCPC9wPjxwPjxlbT40NS48L2VtPui1oOS6uuS7peiogO+8jOmHjeS6jueP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8pOS6uuS7peiogO+8jOeUmuS6juWIgOWJkeOAgjwvcD48cD48ZW0+NDY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Tor4boh6rmiJHkuI3otrPnmoTkurrmsLjov5zpg73kuI3lj6/og73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iN6K666L+Y5pyJ5rKh5pyJ5Yqb6YeP77yM5oiR5Lus5aSa5bCR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Ke5Y2X5aKZ44CCPC9wPjxwPjxlbT40OC48L2VtPuS4jeimgeaKseedgOi/h+WOu+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Lkue7neaWsOeahOinguW/teWSjOaMkeaImOOAgjwvcD48cD48ZW0+ND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t6XkvZzmmK/kuIDnp43kuZDotqPvvIzpgqPkuYjkurrpl7TlsLHmmK/lpKnloI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Z2a5oyB5oSP5b+X5Lyf5aSn55qE5LqL5Lia77yM6ZyA6KaB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d55qE57K+56We44CCPC9wPjxwPjxlbT41MS48L2VtPuiwouiwouS9oO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uqeaIkeWPmOaIkOacgOWLh+aVoueahOS6uuOAgjwvcD48cD48ZW0+NT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6bnn63vvIzoi6XomZrluqblubTljY7vvIzliJnnn63mmoLnmoTkurrnlJ/lsLHlpKr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zLjwvZW0+5ZOq5oCV5oiR5piv5LiA6aKX5bCP5pif5pi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6K6p5a6D6Zeq5YWJ5Y+R5Lqu44CCPC9wPjxwPjxlbT41NC48L2VtPuWNs+S9v+W8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jeS9k+mznuS8pO+8jOS5n+imgeiHquW3sea0u+W+l+a8guS6r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ovbvkurror7fliqrlipvorqnoh6rlt7Hmm7Tlh7roibLvvIzku47og73lip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sozjgII8L3A+PHA+PGVtPjU2LjwvZW0+5LiN6KaB6ZqP5oSP5Y+R6IS+5rCU77yM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yg5L2g55qE44CCPC9wPjxwPjxlbT41Ny48L2VtPuWIq+S9juWktO+8jOeah+WGoOS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Iq+a1geazqu+8jOi0seS6uuS8mueskeOAgjwvcD48cD48ZW0+NTguPC9lbT7ph43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opoHku5jlh7rku6Pku7fvvIzkuI3ph43op4blk4HotKjku6Pku7fmm7Tpq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+q5pyJ57uP5Y6G5Zyw54ux6Iis55qE56Oo57uD77yM5omN6IO9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ib6YCg5aSp5aCC55qE5Yqb6YeP44CCPC9wPjxwPjxlbT42MC48L2VtPuaIkeS7r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gOWIh+eahO+8jOmDveaYr+i/h+WOu+aAneaDs+eahOe7k+ae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j6ropoHkvaDlhrPlv4PljrvlgZrvvIzov5nkuJbnlYzlsLHmsqHkurrog73pm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kvaDjgII8L3A+PHA+PGVtPjYyLjwvZW0+55Sf5YmN55qE6LWe5oms5b6A5b6A6Jma5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ZCO55qE6K6u6K6657uP5bi455yf5a6e44CCPC9wPjxwPjxlbT42My48L2VtPue6uOS4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pee7iOiniea1he+8jOe7neefpeatpOS6i+imgei6rOihj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mhL/mhI/ljrvlj5HnjrDvvIzlhbblrp7mr4/kuIDlpKnpg73lvojnvo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Q5Yqf55qE6Lev5LiK77yM5Y+q5pyJ5aWL5paX5omN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6J5YWo5oSf44CCPC9wPjxwPjxlbT42Ni48L2VtPuaLkue7neS4peWzu+eahOWG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fv+efs+W5tuS4jeavlOiiq+WPkeaOmOWJjeabtOacieS7t+WA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j6ropoHmiJHku6zlhYXmu6HluIzmnJvvvIzmiJHnm7jkv6HkuIrluJ3kvJr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bjnpo/nmoTmnLrkvJrjgII8L3A+PHA+PGVtPjY4LjwvZW0+5aaC5p6c57uT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5omA5oS/77yM5bCx5Zyo5bCY5Z+D6JC95a6a5YmN5aWL5Yqb5LiA5Y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lveW/g+aDheavj+WkqeeFp+W4uOiQpeS4mu+8jOWdj+W/g+aDh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+eDiuOAgjwvcD48cD48ZW0+NzAuPC9lbT7mr4/kuKrkurrpg73mmK/pgJrov4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zljrvlhrPlrprnlJ/mtLvnmoTmoLflrZD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Ieq56uL6Ieq5by677yM5LiW5oCB54KO5YeJ77yM5LiW55WM5bm25LiN5ZaE6I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buOS/oeWPquimgei4j+i4j+WunuWunueahOi1sO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WHuuaIkeeahOWkqeOAgjwvcD48cD48ZW0+NzMuPC9lbT7lpbPkurrkuI3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lj5flp5TlsYjjgII8L3A+PHA+PGVtPjc0LjwvZW0+5pyA5oOz6K+055qE6K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6YeM77yM5Zyo6I2J56i/566x6YeM77yM5qKm6YeM5ZKM6YWS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5tOi9u+aXtuaHkuaDsOeahOS7o+S7t++8jOW/heaYr+W5tOiAgeaXt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OAgjwvcD48cD48ZW0+NzYuPC9lbT7nq57kuonnmoTml7blgJnkuI3opoHluKbku4f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ku4fmgajkuIDlrprlpLHotKXjgII8L3A+PHA+PGVtPjc3LjwvZW0+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qQ5LqO5L2g55qE6YCJ5oup44CCPC9wPjxwPjxlbT43OC48L2VtPuS4gOebtOaKseed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eahOW/g+aAgeeUn+a0u++8jOeUn+a0u+S5n+S8mui2iuadpei2iuenr+aege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l6nmmajnu5noh6rlt7HkuIDkuKrlvq7nrJHvvIznp43kuI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7PpmLPlhYnjgII8L3A+PHA+PGVtPjgwLjwvZW0+5Lq65Y+q6KaB5LiN5aSx5Y67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C46L+c5LiN5Lya5aSx5Y676Ieq5bex77yBPC9wPjxwPjxlbT44MS48L2VtPuWN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i+Wunu+8jOS7iuacnemqj+S4muOAgjwvcD48cD48ZW0+ODIuPC9lbT7kuI7lhbbnvqHm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nmoTkvY3nva7vvIzkuI3lpoLmvJTlpb3oh6rlt7HnmoTop5Loib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oiR5LiN55+l6YGT5bm05bCR6L2754uC77yM5oiR5Y+q55+l6YGT6IOc6IC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44CCPC9wPjxwPjxlbT44NC48L2VtPuS9oOWPr+S7peS4jeWOu+iwi+eUn++8jOS9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q+WkseWOu+iwi+eUn+eahOiDveWKm++8gTwvcD48cD48ZW0+ODUuPC9lbT7lpLHotKU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vueW8uuiAheaYr+mAl+WPt++8jOWvueW8seiAheWImeaYr+WPpeWP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pgILlj6/ogIzmraLnmoTmlL7lvIPvvIzoh7PlsJHkuI3kvJro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ni7zni4jjgII8L3A+PHA+PGVtPjg3LjwvZW0+5Lq655Sf5pyA5ZCO5oKU55qE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bm06L275piv5rKh5pyJ5aW95aW95a2m5Lmg44CCPC9wPjxwPjxlbT44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/h+WkmuihqOmcsuiHquW3seeahOaDhee7qu+8jOWBmuS4quayieeos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miJHnm7jkv6HpnZLmmKXmsqHmnInlnLDlubPnur/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4flkJHliY3jgII8L3A+PHA+PGVtPjkwLjwvZW0+5pei54S26K6k5YeG5LqG6L+Z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Z2a5oyB5LiL5Y67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icml5OWs3cHU0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nJpeTlrN3B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44050EBFEB519D0543D057F01D0F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