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09326243BF47CB1FF9B554DB25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09326243BF47CB1FF9B554DB25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6m+aIkeS7rOS7peS4uuWPkeeUn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FtuWunuS7juadpeWwseayoeWPkeeUn+i/h++8m+mCo+S6m+aIkeS7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/h+eahOS6uu+8jOWNtOawuOi/nOWcsOeIseedgOaIkeS7r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0u+WcqOiHquW3seeahOaVheS6i+mHjO+8jOS4jeW/h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wge+8jOWPqumcgOefpemBk+iHquW3semcgOimgeWBm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tlOahiOW+iOmVv++8jOaIkeWHhuWkh+eUqOS4gOeUn+eahOaXtumXtOadpe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HhuWkh+imgeWQrOS6huWQl++8nzwvcD48cD48ZW0+NC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S4remDveacieafkOS6m+aXoOazleiuqeS6uuaOpeWPl+eahOmDqOWIhu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S5n+S4gOagt++8jOaJgOS7peS4jeimgeiLm+axguWIq+S6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AqOiHquW3seOAgjwvcD48cD48ZW0+NS48L2VtPuWmguaenOS9oOWcq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acieWPr+iDveS8muWksei0pe+8jOS9huaYr++8jOWmguaenOS9oOS4jeWli+aW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3sue7j+i+k+S6hu+8m+S7iuWkqeaYr+S9oOW+gOWQjuaXpeWtkOmHjOacg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S6hu+8jOWboOS4uuacieaYjuWkqe+8jOS7iuWkqeawuOi/nOWPquaYr+i1t+i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i48L2VtPuS4gOS4quS6uuS4jeWPr+iDveiuqeaJgOacieS6uum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ingeivhueahOi2iuWkmu+8jOS6uui2iuS8muWvueiHquW3seS4jea7oeaEj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ueWPmOiHquW3seWOu+mAguW6lOeOr+Wig++8jOWPjeiAjOiDveWBmuWHu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dpeOAgjwvcD48cD48ZW0+Ny48L2VtPuacieaXtuWAmeS6uuS7rOS8muWPm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WunuWcqOS8pOW+l+WkqumHjeS6hu+8m+W/q+S5kOeahOaXtuWAme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mfs+S5kOOAgumavui/h+eahOaXtuWAme+8jOS9oOW8gOWni+aHguW+l+S6hu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i/meS4luS4iuaJgOacieeahOivr+S8mumDve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+8jOaJgOacieeahOefm+ebvuadpeiHquS4jeayn+mAmu+8jOaJgOacieeah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dpeiHquS4jeS/oeS7u++8m+S6uui/meS4gOi+iOWtkO+8jOmBh+inge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vlOi+g+WuueaYk++8jOWPr+mBh+ingeWni+e7iOW+heS9oOWmguWIneeahOS6u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S48L2VtPuaIkOS4uuaDheS+o+eahOmCo+S4gOWIu+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gOS4jeWbnuaci+WPi+OAgjwvcD48cD48ZW0+MTAuPC9lbT7kvaDmmK/miJHov5n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rkvJrpgYfop4HkuIDmrKHnmoTmg4rllpzvvIzlsLHlg4/kuIrluJ3mtL7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jgILlnKjmiJHlv4Pph4zvvIznlZnkuIvkuobkuIDpopfmrKLkuZDnmoTnp43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roPlt7Lnu4/lj5Hoir3kuobjgII8L3A+PHA+PGVtPjExLjwvZW0+5oiR5byx5bCx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6JeV5pat5Lid6L+e5Y205rKh5pyJ55eV6L+577yM5oiR5Y+I5oOz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oOz5b+Y5LqG5L2g77yM6YO95oCq5oiR54ix5L2g54ix5a6M5LqG5omA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Mi48L2VtPuS9oOW+ruW+ruWcsOeskeedgO+8jOS4jeWQ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ivne+8jOiAjOaIkeinieW+l++8jOS4uuS6hui/meS4qu+8jOaIkeW3suetieW+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5heS6huOAgjwvcD48cD48ZW0+MTMuPC9lbT7mnInnmoTkurrnnJ/orqjljozvvI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i6Dlv4PnmoTkuovvvIzlgY/lgY/lj4jog73llLHmnIDnl7Tmg4XnmoT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6J5rKz5qGl5LiK5rKh5pyJ6L+95YWJ6ICF77yM56ul6K+d6ZW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ip5p+U5Lmh44CCPC9wPjxwPjxlbT4xNS48L2VtPuaIkei/mOaYr+mAguWQ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3seWknOeLrOiHquaCsuS8pO+8jOWwseS4jeS8muacieS6uuWPkeeOsOS6hu+8jO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+8jOaIkeWlvee0r+OAgjwvcD48cD48ZW0+MTYuPC9lbT7kuI3opoHlkozmtojogJ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kuZ/kuI3opoHlgZrmtojogJfliKvkur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a5oCV5p2l5LiN5Y+K5ZKM5L2g55m95aS077yM5omA5Lul5oiR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ZKM5L2g6L+H5a6M5LqG5LiA55Sf44CCPC9wPjxwPjxlbT4xO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S4jeWPquaYr+WIneasoeingemdouWwseacieebuOingeaBqOaZm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lsee7j+mjjumcnOWQjuWPkeWHuiZsZHF1bzvorqTor4bkvaDnnJ/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6K+d44CCPC9wPjxwPjxlbT4xOS48L2VtPuS4lueVjOW+iOWkp++8jOWkp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+8jOmDveS8muacieaVsOS7peS4h+iuoeeahOmZjOeUn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6q+i+ueaTpuiCqeiAjOi/h++8jOS9oOWNtOa1keeEtuS4jeefpeS7lu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AuPC9lbT7ljrvlgZrliKvkurrnmoTlrp3otJ3vvIzliKvmnaXo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tZHmsLTjgII8L3A+PHA+PGVtPjIxLjwvZW0+55Sf5rS75bCx5piv5rq25Ym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SA6a2C6JqA6aqo77yM6KaB5LmI55m+54K85oiQ6ZKi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mCo+S5iOmdoOiwseeahOS4nOilv++8jOmDveacieWBh+eahO+8jOS9leWGteS6u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Rou+8nzwvcD48cD48ZW0+MjMuPC9lbT7kvaDmmK/kuIDkuKrotLzvvIzkuI3lgbfp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bfph5HvvIzlsLHlgbfotbDmiJHnmoTlv4PvvJvmiJHmmK/kuIDkuKrlhb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47vvIzkuI3mjqDlnLDvvIzlj6rpqbvlrojkvaDnmoTlv4P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KeJ5b6X55Sf5ZG96YeM55qE5q+P5omH6Zeo6YO96KKr5YWz5Li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+36K6w5L2P5LiA5Y+l6K+d77ya5YWz5LiK55qE6Zeo5LiN5LiA5a6a5LiK6ZSB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aN6L+H5Y675o6o5LiA5o6o44CCPC9wPjxwPjxlbT4yNS48L2VtPuS6uueUn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+v+aYr+ebuOmBh++8jOWQjuadpeaJjeaYjueZve+8jOWFtuWunumavuW+l+eah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jwvcD48cD48ZW0+MjYuPC9lbT7liqrlipvliLDml6Dog73kuLrlipvvvIz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J/liqjoh6rlt7HvvIzpgIHnu5nkuIDnm7TlpZTot5HlnKjot6/kuIrliqrlipv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h6rmhIjnmoTog73lipvotorlvLrvvIzmiY3otormnInlj6/og73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3LjwvZW0+5Lu75L2V5pe25YCZ77yM6YO95LiN6KaB556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r5Lq677yb5rS7552A77yM5L2O6LCD5YGa5Lq677yB5pe26Ze05LiN5LuF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ir5Lq677yM5Lmf6K6p5L2g6K6k5riF6Ieq5bex44CC5b6I5aSa5pe25YC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M6LeM5ouM5ouM5Lit77yM5oiR5Lus5a2m5Lya5LqG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W9k+WkseWOu+aJgOacieS4nOilv+WQju+8jOaJjeS8muiusOi1t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WlveOAgjwvcD48cD48ZW0+MjkuPC9lbT7kvaDlhbvkuobkuIDkuKrlpbP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lvojnn67lvojku7vmgKfvvIzkvYblpbnlv4Pph4zoo4XmnInkuIDkuKrlpKf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wLjwvZW0+5oKj6Zq+5pe26K+75oeC5LqG5Lq65oOF5Ya3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it5L2T5Lya5Yiw57yY5YiG5ZaE5Y+Y77yb5pe26Ze05Lya5oqK5a+5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WZ5Zyo5pyA5ZCO77yM5q+V56uf5Zac5qyi5piv5LiA6Zi16aOO77yM6IC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5bi45rWB44CCPC9wPjxwPjxlbT4zMS48L2VtPuiHquS/oeaYr+S6uueUn+eah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Br++8jOWug+eFp+iAgOedgOaIkeS7rOaIkOmVv++8jOWug+eFp+iAgOaIkeS7r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eahOS6uueUn+OAgjwvcD48cD48ZW0+MzIuPC9lbT7mnInml7blgJnpnIDopoH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kZTkuIDot6TvvIzmiJHku6zmiY3nn6XpgZPoh6rlt7Hnq5nlnKjlk6rlhL/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tbfkvI/ot4zojaHvvIzkuI3opoHmirHmgKjku4DkuYjvvIzkvaDlsLHmmK/lho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/kvJrmnInng6blv6fvvJvkvaDlsLHnrpflho3lgJLpnInvvIzkuqbkvJrmnIn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MzLjwvZW0+5LiA5Liq5Lq65Zyo5L2g6Z2i5YmN5byA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W36Zeo5p2ldGHmnKrlv4XlvIDlv4PvvJvmsqHmnInosIHmtLvlvpfnibnliKvovbv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kuI3nkIbop6PliKvkurrvvIzkvYbor7flsIrph43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S355Sf5LiA6Iis6YO95LiN5Lya5o+Q5Ye65YiG5omL77yM5L2G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85L2g5o+Q5Ye65YiG5omL44CCPC9wPjxwPjxlbT4zNS48L2VtPumaj+S+v+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wgeaap+aYp++8jOaIkemDveS4jeS8mueaseS4gOS4i+eci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gI7kuYjmoLfvvIzljZXkurrlgJ/mlYXloJXokL3mgLvmmK/kuI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nmoTvvIzotormmK/msqHmnInkurrniLHvvIzotoropoH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yJ5qKm5oOz55qE5Lq677yM5b+D5Lit6KOF552A5bGx5bed5rmW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Ga55qE5LqL77yM5YW25a6e5bm25LiN6Zq+44CCPC9wPjxwPjxlbT4z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UvuiChueGrOWknOeahOWknOaZmu+8jOe7iOeptuimgeeUqOS4gOS4qui1t+S4je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qeS4iuadpeWBv+i/mOOAgjwvcD48cD48ZW0+MzkuPC9lbT7miJHlv4Pph4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j6rmmK/mr5Tkvovlj5jkuobogIzlt7LjgII8L3A+PHA+PGVtPjQ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JaE55qE5YWz57O75bCx5piv77yM5LiA5Lu25bCP5LqL5rKh6aG6552A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b+Y6K6w5LqG5oiR5a+55L2g5omA5pyJ55qE5aW9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S6i+aAu+aYr+S4jeaWreWPkeeUn++8jOWPr+i/mOaYr+acieW+iOWkmuWKnu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WGs+WbsOmavu+8m+S4jeimgeaApeedgOivtOWIq+aXoOmAieaLqe+8jOS5n+iu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i3r+WPo+WwseS8mumBh+ingeW4jOacm+OAgjwvcD48cD48ZW0+NDI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rZTlupToh6rlt7HnmoTkuovlhajpg73lgZrliLDvvIzpgqPkuIDlrprlvojp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g6Iul5oOz5b6X5Yiw6L+Z5LiW55WM5pyA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X6K6p5LiW55WM55yL5Yiw5pyA5aW955qE5L2g77yb55Sf5rS75oC75piv5Lik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omn552A77yM5YaN5aSa5LiN6IKv77yM5pyA57uI5LiN5b6X5LiN5a2m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lveS4jeWuueaYk+S5oOaDr+S6huiHquW3seeah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QhuS6huS4quWPke+8jOWPiOaNouS6huS4gOenjeS4keazl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llp3ov4fmnIDng4jnmoTphZLvvIzkuZ/kuI3mhL/mhI/mlL7lvIP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Q2LjwvZW0+5omA5pyJ5bm46L+Q5ZKM5ben5ZCI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iv5LiK5aSp5rOo5a6a77yM6KaB5LmI5piv5LiA5Liq5Lq65YG35YG35Zyw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Ny48L2VtPuaEn+aDheS4jemcgOimgeivuuiogOOAgeacn+mZ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oeS7tu+8jOWug+WPqumcgOimgeS4pOS4quS6uu+8jOS4gOS4quWkn+S/oeS7u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Ej+eQhuino+OAgjwvcD48cD48ZW0+NDguPC9lbT7miJHnmoTohJHlrZDlpb3kvL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qbrnmb3vvIzmsqHmnInku7vkvZXmgJ3nu6rvvIzku47oh6rlt7HlhrPlrprmlL7lvI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kuI3kvJrlho3mg7Pku7vkvZXlhbPkuo7kvaDnmoT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oOz6ICB5LqG6Zmq5L2g6Lez6Lez6Iie77yM5Zyo5pyI5YWJ5LiL5pW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Zmq552A5a2Z5a2Q55yL55yL5pWF5LqL5Lmm44CCPC9wPjxwPjxlbT41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S9oOS4jee7j+aEj+eahOivtOWHuuWPo++8jOaIkeWNtOW+iOiupOec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TEuPC9lbT7mgLvmmK/lnKjov4HlsLHliKvkurr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og73lgZrkuIDlm57kvaDoh6rlt7HjgII8L3A+PHA+PGVtPjUyLjwvZW0+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5qE5pe25YCZ5omN55+l6YGT5L2g56m256uf5pyJ5aSa5pS+5LiN5LiL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crOaDs+aKiuaYn+aYn+aRmOe7meS9oO+8jOaDs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ul+S6hu+8jOaIkeWkn+W+l+edgOaYn+aYn++8jOWkn+S4j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hrLliqjml7bor7TnmoTpgqPkupvkvKTkurrnmoTor53vvIzpg73mmK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Dlj6/mlZHoja/nmoTlkI7mgpTjgILmiYDku6Xlv4Pmg4XkuI3lpb3nmoTml7blgJn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lvIDlj6PvvIE8L3A+PHA+PGVtPjU1LjwvZW0+5rKh5pyJ5bC95aS055qE5LuY5Ye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M5bm25LiN6IO95Luk5oiR5a6z5oCV77yM5oiR5a6z5oCV55qE5piv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5L2g5L6d5pen5LiN5Zyo44CCPC9wPjxwPjxlbT41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r+eLrOmql+S4jeS6hueahO+8jOaYr+iHquW3seeahOW/g++8jOWug+aAu+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PkOmYsuaXtu+8jOaatOmcsuS9oOeahOasouWWnOW/p+aEg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mrrXmhJ/mg4XmsqHmnInmiorkvaDlj5jmiJDmm7Tlpb3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ojpgZfmhr7kvaDpgInplJnkuobkurrjgII8L3A+PHA+PGVtPjU4LjwvZW0+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5qE55+z5aS05oiR5Y+v6IO95o+Q5LiN6LW35p2l77yM5L2G5aaC5p6c5piv5LiA55m+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5biB77yM5oiR5L+d6K+B5ouO6LW35p2l5bCx6LeR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KiuacgOmavueGrOeahOmCo+S6m+S6i+mDveeGrOi/h+WOu+eahO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9oOWwseS8muWPmOaIkOWPpuWkluS4gOS4quS6uuWQp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kvaDnmoTlv4PmuJDmuJDlj5jlhrflj5jnoaznmoTvvIzlvoDlvoDmmK/pgqPkuK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DkurLlr4bnmoTkurrjgII8L3A+PHA+PGVtPjYxLjwvZW0+6KKr5Lq65pqW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Ot5oOF77yM6KKr5Lq65Ya35LiA5LiL5bCx5oiQ5Yaw77yM6K+35Y6f6LCF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aO5YiG5piO77yM5LiN6K6o5ben44CCPC9wPjxwPjxlbT42Mi48L2VtPuavj+asoea1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ivreWQrOWKm+aIkemDveiDveaCn+WIsOS4gOWPpeS6uueUn+WTsueQhu+8m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ivtOe7meaHgueahOS6uuWQrOOAgjwvcD48cD48ZW0+NjMuPC9lbT7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IjlrZDkuI3opoHnoazmjKTvvIzlpLTnoLTooYDmtYHkuZ/msqHmhI/kuYn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rPlpJ/lvLrlpKfvvIznm7jlupTnmoTlnIjlrZDkvJrkuLvliqjmnaXlkLjnur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5Sf5aaC6Iy277yM5ZOB6L+H5omN55+l5rWT5reh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aC6YCU77yM6LWw6L+H5omN55+l5rex5rWF77yb5bKB5pyI5aaC6YWS77yM6YaJ6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Km6YaS44CCPC9wPjxwPjxlbT42NS48L2VtPuacieS4gOWkqeS9oOS8muaYjueZ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vlOiBquaYjuabtOmavuOAguiBquaYjuaYr+S4gOenjeWkqei1i++8jOiAjOWWhOiJ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AieaLqeOAgjwvcD48cD48ZW0+NjYuPC9lbT7kuJbnlYzkuIrmiYDmnIn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ozlpb3ov5DvvIzpg73mmK/kvaDntK/np6/nmoTmuKnmn5Tlkoz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ZW/5aSn5bCx5piv5bCG5LiA5Ymv5Y+r5YGa6Jma5Lyq55qE6Z2i5YW3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77yM5bm26YCQ5riQ5Y+Y5b6X5Lil5Lid5ZCI57yd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mrmOWWiuWHj+iCpeeahOWmueWtkO+8jOmDveacieS4gOW8oOWBn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YtOOAgjwvcD48cD48ZW0+NjkuPC9lbT7niLHmg4XlsLHlg4/kuKTkuKr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kqTnmq7nrYvvvIznlrznmoTmsLjov5zmmK/lkI7mkpLmiYvnmoTpgqP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R5Lus55qE5LiA55Sf5Lit77yM5LiA55u06YO95Zyo5LiA6Le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aSx5pWj44CCPC9wPjxwPjxlbT43MS48L2VtPuS4lumXtOeUt+Wls++8j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iBmuWlveaVo++8jOWFtuWunumDvemTgeS6huW/g+imgeW5uOemj+e7meaXp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IuPC9lbT7niLHvvIzkuI3or7TkuZ/og73mhJ/op4nliL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LTlnKjkv6nkurrpl7TmtYHliqjjgII8L3A+PHA+PGVtPjcz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iN5oCO5LmI546p5ri45oiP77yM5Y+I5rKh55yL5Lmm5YGa5LqL77yM5Lmf5rKh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L+Y5rKh5Lq66IGK5aSp77yM5L2G5Y205oC75piv5Zyo54as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cieS6m+S4nOilv++8jOWkseWOu+S6huaJjeWPkeeOsOW9k+WIn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Ou+WlveWlveePjeaDnOOAgjwvcD48cD48ZW0+NzU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iJ7kvJrvvIzmlZnkvJrkvaDmnIDliJ3oiJ7mraXnmoTkurrljbTmnKrlv4X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mlaPjgII8L3A+PHA+PGVtPjc2LjwvZW0+5oiR5LiN5piv5LiA5Liq5Zac5qyi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5qE5Lq677yM5L2G5Lmf5bm25LiN5oSP5ZGz552A5oiR5LiO5LiW5peg5Lq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aYr+mBpeS4jeWPr+WPiueahOaipu+8jOaIkeWNtOi/mOeXt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OAgjwvcD48cD48ZW0+NzguPC9lbT7kurrkuIDnlJ/kuK3kuZ/orrjkvJrnu4/ljo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iLHvvIzkvYbljYPkuIfliKvorqnniLHmiJDkuLrkuIDnp43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bCG5b6A5LqL54Wu5oiQ6Iy277yM5LuO5q2k5riF6Ium5LiN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cieS6m+S6i++8jOetieWkseWOu+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jeaDnOOAguS9huacieS6m+S6i++8jOWPquacieWkseWOu+S6hu+8jOaJjeefpemBk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aDnOOAgjwvcD48cD48ZW0+ODEuPC9lbT7lubTlsJHml7bkvaDmiazoqIDopo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nkuIvljYPnp43ng4jphZLvvIzlubTogIHml7bkvaDmhajlj7nnmb3lvIDmsLT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mg4XjgII8L3A+PHA+PGVtPjgyLjwvZW0+5Lqy5omL5oqK5L2g5o6o5by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u05ri05pyb5L2g6IO955WZ5LiL5p2l44CCPC9wPjxwPjxlbT44My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S7gOS5iOS4jeWlve+8jOiHs+WwkeS4jeW/heaKmOS6humqhOWCs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m5pbzhyMTRr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uaW84cjE0a3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09326243BF47CB1FF9B554DB25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