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4ECC3EC5B9280AD75AF4B65E22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4ECC3EC5B9280AD75AF4B65E22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Cx6K+l5aW95aW954ix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imgeWS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aJi+OAguesrOS4gO+8jOS9oOWKqOS4jei/h+S7lu+8m+esrOS6jO+8jOWSjOS9o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t+S6uuS4gOWumuaYr+S4queWr+WtkOOAguaJgOS7pe+8jOS4jeWmgu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Pr+S7peWOu+eIseS4gOS4queUt+S6uu+8jOS9hu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eahOWFqOmDqOmDvei1lOi/m+WOu+OAguayoeacieeUt+S6uuWAvOW+l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Ou+iuqOWlveOAguS9oOiLpeS4jeeIseiHquW3se+8jOaAjuS5iOiDv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nzwvcD48cD48ZW0+My48L2VtPuW9k+eIseaDhee8uuW4r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IseiHquW3se+8jOWtpuedgOiBquaYjuS6m+OAguesqOibi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iBquaYjuaYr+S4gOenjeW5uOemj+OAgjwvcD48cD48ZW0+NC48L2VtPueI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+8jOacrOi6q+WwseayoeacieWbnuaKpe+8jOWmguaen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lveWlveeIseiHquW3seOAgjwvcD48cD48ZW0+NS48L2VtPuW5s+WS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mgeaxguS4jeaYr+mCo+S5iOWkmu+8jOS4jeS8mue7meiHquW3seW+iOWkm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9k+eEtu+8jOS5n+S4jeS8mue7meeUt+S6uuW+iOWkmuWOi+WKm++8jOaJgOS7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ls+S6uu+8jOaAu+aYr+iuqeeUt+S6uuW+iOi9u+advu+8jOiDveWkn+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/g+eBteS8keaGqeeahOa4r+WPo+OAgjwvcD48cD48ZW0+Ni48L2VtPuWPquaci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/g+WcsOeIseiHquW3se+8jOaJjeS8muWcqOeUt+S6uumdouWJje+8jOWc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ieaJgOaUtuiOt++8m+aJjeS8muS4jeaAleWygeaciOi/meaKiumbleWIu+WI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m+aJjeaXoOiuuuaYr+err+W6hOefnOaMgeOAgeaAp+aDheeOh+ecn+OAgei/m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a0u+azvOS7u+S9leS4gOenjeaAp+agvOWcqOa2iei/h+mdkuaYpeeahOaHteaHgu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qOi/h+WwkeWls+eahOWFieWNjuiJs+S4veS5i+WQjuaVo+WHuua1k+mDgeiA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vseS6uuiAjOa4qeaalueahOmmqOmmmeOAgjwvcD48cD48ZW0+Ny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0u+aIkOiHquW3seabvue7j+aDs+imgeaIkOS4uueahOagt+Wtk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lveWlveeIseiHquW3se+8jOWboOS4uumCo+S7veeLrOS4gOaXoOS6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acieeIseiHquW3seeahOWls+S6uu+8jOaJjeacieiDveWKm+WOu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uqeaIkeWlveWlveeahOeIseiHquW3seWQp++8gT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eUt+S6uueahOWKnuazleW+iOWkmu+8jOS9humAmuW4uOWls+S6uuWPquaThemVv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9nOi3teiHquW3se+8jOaNouS7luaAnOeIse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mmK/lm6DkuLrkvaDmsqHmnInlpb3lpb3niLHoh6rlt7HvvIzogIzmmK/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ogIzmtojogJfoh6rlt7HjgII8L3A+PHA+PGVtPjExLjwvZW0+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aE5b6F6Ieq5bex77yM6K6p6Ieq5bex55qE55Sf5rS757K+5b2p57q3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v6K6k5Li65piv6KaB6K6p5p+Q5Liq5Lq65ZCO5oKU77yM6ICM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pu057K+5b2p44CCPC9wPjxwPjxlbT4xMi48L2VtPuS4uu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jOWIq+iuqeS5jOS6keaRreS9j+S9oOeahOWuueminO+8jOWIq+iuqeWygeaciOS8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/g+aZuu+8jOWIq+iuqeW/p+S8pOaVt+ihjeS9oOeahOaflOaDhe+8jOWIq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3puWPs+S9oOeahOW/g+aDheOAguWBmuS4gOS4quS6ruS4veeahOWls+S6uu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4uuS9oOWKqOWuue+8jOiuqea1geS6keS4uuS9oOWinuWnv++8jOiuqeiTneWkq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WwmO+8jOiuqeeUt+S6uuS4uuS9oOWAvuW/g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KrniLHoh6rlt7HkuobvvIzkuKTkuKrlpKrniLHoh6rlt7HnmoTkur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b/nm7jljq7lrojnmoTjgILlvZPmiJHku6zpob/mgp/kuoboh6rlt7HnmoToh6r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vvIzkuZ/lj6rog73lpJ/niLHlj6bkuIDkuKrkurr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jgII8L3A+PHA+PGVtPjE0LjwvZW0+566A5Y2V54K56K+077yM54ix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qyj6LWP5ZKM5Zac5qyi77yM5Zug5Li66L+Z5Liq5LiW55WM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77yM5L2g5bCx5piv6L+Z5Liq5LiW55WM55qE5ZSv5LiA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bex77yM5bm25LiN5piv55uy55uu6Ieq5oGL77yM6ICM5piv6IO95aSf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7y654K577yM5Z2m54S25Zyw5o6l5Y+X6Ieq5bex55qE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yY54K55oiW5piv57y654K544CCPC9wPjxwPjxlbT4xNS48L2VtPuWBmuS4q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LrOeri+eahOWls+S6uu+8jOacieWPpeivneivtOeahOWlve+8jOiHquW3seWFu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4j+WunuWFieiNo++8jOmFuOeUnOiLpui+o+aIkeiHquW3seWwn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IkeiHquW3seaJm++8m+aIkeWwseaYr+iHquW3seeahOWkqumYs++8jOaXoOmhu+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MTYuPC9lbT7ml6LnhLboh6rlt7Hlt7Lnu4/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iLHoh6rlt7HvvIzpgqPlsLHmib7kuKrkurrmnaXniLHoh6rlt7HvvJvml6LnhL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niLHoh6rlt7HvvIzpgqPlsLHoh6rlt7HlrabkvJr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iA5Liq55S35Lq65byA5aeL5oCg5oWi5L2g77yM6K+3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44CC5LiN5oeC5b6X55a85oOc5L2g55qE55S35Lq65LiN6KaB5Li65LmL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+F57un57ut5LuY5Ye65L2g55qE5p+U5oOF5ZKM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iHquW3se+8jOawuOi/nOS4jeimgeS4uumavuiHquW3s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g+mlreOAgeWTreazo+OAgeiHqumXreOAgeaKkemDge+8jOi/meS6m+mDveaYr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jeWBmueahOS6i+OAgjwvcD48cD48ZW0+MTkuPC9lbT7mr4/lpKnmiZPmia7nmoT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h7rpl6jvvIznu5noh6rlt7HluKbkuIrkuI3lkIznmoTnrJHlrrnjgILlpbPlrZA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imgeWtpuS8muS/neWFu+iHquW3seeahOearuiCp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iZPmia7nmoTkvJjpm4Xku47lrrnlh7rpl6jvvIznu5noh6rlt7HluK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rJHlrrnjgILlpbPlrZDlsoHlkI7vvIzopoHlrabkvJrkv53lhbvoh6rlt7H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L3A+PHA+PGVtPjIxLjwvZW0+5a2m5Lya6Ieq5bCK44CB6Ieq5by644CB6Ieq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77yM5LiN6KaB5oCo5oGo6Ieq5bex77yM5p+U6L2v5Zyw44CB5rip5ZKM5Zyw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qb6YO95piv6IGq5piO5aWz5Lq65b+F6aG75a2m5Lya55qE44CC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L+u6K+077yaJmxkcXVvO+WtpuS5oOWmguS9leWOn+iwheiHquW3seOAg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Dhe+8jOS4jeimgeWPjeWvueiHquW3seOAgumCo+S5iOS9oOS8muWDj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OaUvueahOi/h+eoi+S4re+8jOWwhuWQuOW8leWIq+eahOiKseacteOAguefs+Wk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fs+WktO+8jOiKseacteWQuOW8leiKseacteOAgjwvcD48cD48ZW0+MjIuPC9lbT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ku47ku4rku6XlkI7miJHopoHkuLroh6rlt7HmtLvvvIzlpb3lpb3nmoT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KrkuJbnlYzkuIrosIHkvJrmr5TmiJHmm7T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LiA5byA5aeL77yM5oiR5Lus5bCx5bqU6K+l5a2m5Lya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ICM5LiN5piv562J5Yiw5pyA5ZCO77yM5Y+R546w5rKh5pyJ5Lq6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Yaz5a6a6KaB5aW95aW954ix6Ieq5bex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+ju+8muWcqOWuueiyjO+8jOWcqOawlOi0qO+8m+Wls+S6uueahOWPr+eIs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+8jOWcqOaZuuaFp+OAgui/meS6m+S4nOilv+S4re+8jOWwj+Wls+Wtqe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WKv+eahOWPquacieWuueiyjOS4gOmhueOAgjwvcD48cD48ZW0+MjUuPC9lbT7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niLHoh6rlt7HjgILlkozoh6rlt7HmgYvniLHvvIzkuIDnlJ/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jgILlub/mnInlm5vmtbfvvIznvo7mma/ni6zkuqvjgILmiJH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mlYzjgII8L3A+PHA+PGVtPjI2LjwvZW0+6L+Z5Liq56S+5Lya5Y+Y5YyW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KaB6K6p6Ieq5bex55qE5b+D5Lmf6I2S5p2l6I2S5Y6777yM5oeC5b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F5b+D5bmz5ZKM55qE5aWz5Lq677yM5bCx6LGh6Ze55biC5Lit55qE5LiA6Ze0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6aaG77yM6K6p5Lq65b+N5LiN5L2P5oOz5q2H6Laz5LyR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huaZuuWcsOeIseedgOS4gOS4quS6uuS4jeWuueaYk++8m+iiq+S6uuecn+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edgOS5n+S4jeWuueaYk++8m+iDvemaj+S7juiHquW3seeahOW/g+WjsO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abtOS4jeWuueaYk+OAgjwvcD48cD48ZW0+MjguPC9lbT7lpoLmnpzkvaDogq/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lpbPkurrvvJrov5nkuJbnlYzlj6rlhYHorrjlpbnmi6XmnInkuID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kKzliLDnmoTnrZTmoYjnmb7liIbkuYvkuIDnmb7kvJrmmK8mbGR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kuPC9lbT7lubPlkoznmoTlpbPkurrvvIzmgLvog7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hJ/op4nliLDlronlroHjgIHmlL7mnb7vvIzorqnnlLfkurrlnKjkvKT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HnlrLlgKbnmoTml7blgJnnlJroh7PlpKrov4fmv4DliqjnmoTml7blgJnvvIz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bnlnKjkuIDotbfjgII8L3A+PHA+PGVtPjMwLjwvZW0+5oiR5oOz6K+05b6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LiN5piv55yf55CG77yM5LiW55WM5LiK5pyJ5ZOq5LiA5Liq55S35Lq6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f5Y+v6IO95Y+q5pyJ5L2g55qE6ICB54i45oiW6ICF5piv5L2g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6L+Y5piv5a2m5Lya54ix6Ieq5bex5ZCn77yB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ls+S6uuaYr+S4gOacteWoh+iJs+eahOiKse+8jOmcgOimgeeUt+S6uueahOWuo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aJjeiDveeUn+mVv+W+l+abtOWKoOWmqeWqmuWKqOS6u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nmoTlpbPkurrvvIzmiY3kuI3kvJrorqnnlLfkurrmi4Xlv4PlrrPmg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lpbnmiY3kvJrlv7Xlv7XkuI3lv5jjgILlnKjov5nmoLfnmoTlpbP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iY3kuI3kvJrmnInmiJLlv4PvvIzmiY3og73lpJ/op4nlvpf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Gq5piO55qE5aWz5Lq65LiA5a6a6KaB5a2m5Lya5Li66Ieq5be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LiN6K6p6Ieq5bex5pyJ5py65Lya5oiQ5Li65Yir5Lq655qE6K+d5p+E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4ix6Ieq5bex55qE6KGo546w44CCPC9wPjxwPjxlbT4zNC48L2VtPu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Au+aYr+W+rueskeedgOWOu+WUseeUn+a0u+eahOatjOiwo++8jOS7ju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7meS6iOeahOejqOmavuOAguaKiuavj+S4gOasoeeahOWksei0pemDveW9k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Wwneivle+8jOS4jeWOu+iHquWNke+8m+aKiuavj+S4gOasoeeahOaIkOWKn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IkOS4gOenjeW5uOi/kO+8jOS4jeWOu+iHquWCs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vvIzmiJHnnIvplJnov4flvojlpJrkurrvvIzmib/lj5fov4forrjlp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uZ/mm77nu4/ni7zni4jkuI3loKrjgILlj6/nnJ/nmoTpg73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kuI3kuobvvIzmiJHlsLHov5jog73nq5notbfmnaXvvIzliKvlsI/nnIv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ohIblvLHvvIE8L3A+PHA+PGVtPjM2LjwvZW0+5Lu75L2V5pe25YCZ6YO9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Zug5Li65Zyo6L+Z5Liq5LiW55WM5Y+q5pyJ5oiR5Lus6Ieq5be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yf5b+D5a+56Ieq5bex5aW955qE5Lq677yM5omA5Lul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7juW/g+W6leePjeeIseiHquW3seeahOWls+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eahOenmOWvhuS4jeWcqOS6juiOt+W+l+abtOWkmu+8jOiAjOaYr+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OAguS9oOS8muinieW+l+iHquW3seaYr+mCo+agt+WcsOWkh+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Yr+mCo+agt+W5uOemj+WcsOeUn+a0u+edgOOAgui/meaYr+S4gOS7v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nguW/g+Wig++8jOabtOaYr+W/q+S5kOeahOWni+eCu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liKvkurrlp5TlsYjoh6rlt7HvvIzmlLnlj5joh6rlt7HjgILkvaD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aDvvIznj43otLXnmoTkvaDvvIzpqoTlgrLnmoTkvaDvvIznvo7kuL3nmoT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pb3lpb3niLHoh6rlt7HjgII8L3A+PHA+PGVtPjM5LjwvZW0+5aWz5Lq6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5aSa6YeR6ZKx5Y675Lmw6auY5qGj5YyW5aaG5ZOB44CB5YGa576O5a65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b+D5oOF5piv5aWz5Lq65pyA54+N6LS155qE5ruL5YW75ZOB44CC5b+D5oO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5yL5LiK5Y675piv5rqQ6Ieq6Lqr5aSW55qE54Om5oG877yM5LqL5a6e5LiK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oCB5bqm5ZKM5o6n5Yi25Yqb44CC55yf5b+D5Zyw5Zac5qyi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77yM5Y+v5Lul6K6p5L2g5Y+Y5b6X5pu05Yqg6Ieq5L+h44CB576O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PC9wPjxwPjxlbT40MC48L2VtPuS6sueIseeahOiHquW3s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9oO+8jOWwseeul+ayoeacieS6uuaHguW+l+aso+i1j++8jOS9oOS5n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NDEuPC9lbT7ogarmmI7nmoTlpbP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niLHmiqToh6rlt7HnmoTlpbPkurrvvIzlpbnku6zkuI3ku4Xog73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nInlk4HotKjvvIzmnInmg4XosIPvvIzov5jmh4LlvpfmipXotYTvvIz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ipXotYTnvo7kuL3jgII8L3A+PHA+PGVtPjQyLjwvZW0+5pe26Ze05Lya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q2j56Gu55qE5Lq66Lqr6L6577yM6K+35YWI5aW95aW954ix6Ieq5be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+Y5LiN55+l6YGT5Zyo5ZOq6YeM55qE5Lq677yM5Lya5p2l5o6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j+WkqeeUqOW/g+ijheaJruiHquW3se+8jOS4jeS4uuWFtuS7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HquW3seWkmuS4gOS7veiHquS/oe+8jOWkmuivu+S5pu+8jOefpeivhuWPr+S7p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Ghea2teWSjOawlOi0qO+8jOS/neaMgeWls+S6uuW6lOacieeahOa4qeaf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eIseW/g+OAguS4jeWcqOS6uuWJjei/h+WIhuefq+aDhe+8jOivieivtO+8jO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iAjOaYr+WtpuS8muS4gOS4quS6uumdmemdmemdouWvue+8jOiHquW3seaKi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Amu+8jOi/meagt+eahOS9oO+8jOWwseeul+WNlei6q++8jOS5n+WPr+S7pe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5n+S4gOWumuS8mumBh+WIsOacgOWlveeahOOAgeWAvOW+l+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D48cD48ZW0+NDQuPC9lbT7lvZPniLHmg4XmnaXkuob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kurrlj5jmiJDkuobmmbrlipvnmoQmbGRxdW875L2O6IO95YS/JnJkcXV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iHquW3seeahOWFqOmDqOi6q+W/g+mDveS6pOe7meS6humCo+S4quiHquW3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JmOS7mOS4gOeUn+W5uOemj+eahOeUt+S6uuOAguiBquaYjuWls+S6u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aIkOW8seaZuu+8jOiAjOaYr+imgeS/neaMgeiHquW3seeahOeLrOeri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ls+S6uuaHguW+l+aAjuagt+iuqeWvueaWueabtOePjea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bPkurrlpoLoirHvvIzoirHkuIDmoLfnmoTnvo7kuL3vvJv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kuIDmoLfnmoTlnZrlvLrvvJvlpbPkurrlpoLoirHvvIzoirHkuIDmoLf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lpbPkurrlpoLoirHvvIzoirHkuIDmoLfnmoTog7jmgIDvvJvlpbPkurrlpoL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moTkurrnlJ/jgII8L3A+PHA+PGVtPjQ2LjwvZW0+5aWz5Lq65pyJ55m+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5aqa77yM5Lq/5LiH5qyh6aOO5oOF44CC6ICM5aWz5Lq65peg6K665piv5ZOq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O95rqQ5LqO5aWz5Lq65a+56Ieq5bex55qE54ix44CCPC9wPjxwPjxlbT40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jqOe7g++8jOWRiuivieaIkeS7rO+8jOW5s+WHoeS4reeahOmZquS8tOacg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HguS9oOeahOS6uuacgOa4qeaaluOAguaXpeS5heingeS6uuW/g++8j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puiAs++8jOS9huS4jeS4gOWumuS4reeUqO+8jOi6q+i+ueimgeaciSZsc3F1bzvpgIbo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55qE55yf5q2j5pyL5Y+L44CCPC9wPjxwPjxlbT40OC48L2VtPuW9k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ivtO+8muWIhuaJi+WQp+OAguivt+S4jeimgeWTreazo+WSjOa1geazq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ivtO+8muetieS9oOivtOi/meivneW+iOS5heS6huOAgueEtuWQjui9rOi6q+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mr4/kuKrkurrpg73kuI3kvovlpJbvvIzku5bmnID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nIvlj4vlsLHmmK/ku5boh6rlt7HjgILor5Xmg7PlpoLmnpzkvZzkuLrmgYv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moTkvaDpg73kuI3niLHoh6rlt7HnmoTor53vvIzpgqPkuYjkvaDmnInku4DkuY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J/lvoXkvaDnmoTnlLfkurrov5jniLHnnYDkvaDjgII8L3A+PHA+PGVtPjU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77yM5oiR55uu6YCB5L2g55qE6IOM5b2x77yM5L2g6YKj55So5LiA5p2f5aS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im5omO5Zyo6ISR5ZCO55qE6buR5Y+R77yM5a6b5aaC5bm96Z2Z55qE5pyI5aSc6Ye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Lit5YC+5rO75LiL5p2l55qE5LiA5aOB54CR5bi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lveWls+S6uu+8jOW6lOivpeaYr+eIseeahOS9v+iAhe+8jOa4qeafl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OAguS5n+WPquacieaYr+a4qeaflOeahOWls+S6uu+8jOaJjeaYr+acgOiuqe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gOe+juS4veeahOWls+S6uu+8jOaal+mmmemVv+eVme+8jOa4hee+juW5ve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kuZ/lsLHpgqPkuYjkuIDlm57kuovvvIzlvpflh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iY3mnInotYTmoLzniLHliKvkurrvvIzoh6rlt7Hpg73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og73lpaLmsYLosIHmnaXniLHkvaDvvJ8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77yM5aaC5p6c5a+55LqO6Ieq5bex5b6X5b2i6LGh5oeI5oCg5LqG44C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L6YGi5LqG77yM6YKj5LmI5aW55b6X6a2F5Yqb5Lmf5bCx5YeP5by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IseiHquW3seeahOWls+S6uummluWFiOimgeacieS4gOS4q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Age+8jOS7peW/q+S5kOeahOW/g+aDheWvueW+heeUn+a0u+S4r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/q+S5kOaYr+S4gOWkqe+8jOS4jeW/q+S5kOS5n+aYr+S4gOWkqe+8j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/q+S5kOWRou+8nzwvcD48cD48ZW0+NTUuPC9lbT7ogarmmI7lpbPkurrpppblhYj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kb3mmK/oh6rlt7HnmoTvvIzopoHkuLroh6rlt7HogIzmtLvvvIzku6X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bLmtLvnnYDlsLHmmK/lr7nnlJ/lkb3nmoTmnIDlpKflsIrph43jgILnm7jkv6H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kuI3opoHljrvkuLrku7vkvZXkurrogIzmtLvvvIzljIXmi6zkvaD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kuLrku5bnjK7lh7rnlJ/lkb3jgIHnibrnibLkuIDliIf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ni6znq4vjgII8L3A+PHA+PGVtPjU2LjwvZW0+5pyJ5pe25YCZ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77yM5pyJ5Lqb5Lq65Y+q6IO955WZ5Zyo5L2g55qE5b+D6YeM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5Sf5rS76YeM44CC6K+l5pS+5omL6K+l5L+d5oyB6Led56a755qE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6f5YiZ44CCPC9wPjxwPjxlbT41Ny48L2VtPueIseiHquW3seeahOWls+S6u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aYr+iHquW3seeahO+8jOi/kOWKqOS4jeWFieaYr+S4uuS6huWHj+iCp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peW6t+OAgjwvcD48cD48ZW0+NTguPC9lbT7niLHoh6rlt7HnmoT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r3lrrnnmoTlv4PvvIzmnInkurrmg7nkvaDkuobvvIzlsLHlnKjlv4Pph4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npgY3vvIzkuI3opoHnlKjliKvkurrnmoTplJnor6/mnaXmg6nnvZr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66K+05aWz5Lq65aaC5rC077yM5pyJ5rC055qE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C055qE5riF54G177yM5pyJ5rC055qE5rip5p+U77yM5pyJ5rC0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vueS9oOS4jeWWnOasoueahOi/veaxguiAheeahOeku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WdmuWumueahOivtOS4jeWSjOaLkue7neOAguWNs+S9v+S7luivtO+8jOi/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i+OAgjwvcD48cD48ZW0+NjEuPC9lbT7lpoLmnpzlj6/ku6XkuI3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3jgILlpoLmnpzlj6/ku6XkuI3llp3phZLvvIzliKvllp3jgILlho3pg4Hpl7f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s6HphZLlkKfjgILkuIDkuKrlraTni6znmoTlpbPlrZDmiYvmj6Hpq5johJrmna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r3ng5/vvIzkvJrmm7Tmt7vlr4Llr57mhJ/kuI7lv6fkvK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A5a6a6KaB55CG5oCn55qE5piO55m977yM5Lu75L2V5LiA5Liq5Lq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bm26Z2e56qB54S25L2c55qE5Yaz5a6a44CC5Lq65b+D5piv5oWi5oWi5Y+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piv5riQ5riQ5Y+Y6buE55qE77yM5riQ6KGM5riQ6L+c5piv5bey57uP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W5LiN5ZCI6YCC5LqG44CCPC9wPjxwPjxlbT42My48L2VtPuato+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aJgOS7peimgeiHquW3seeIseiHquW3seOAgui/meWkp+amg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Qp++8jOWAvOW+l+W6huW5uOeahOaYr+iHs+WwkeaIkei/mO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M0bGxtbzhx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zNGxsbW84c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4ECC3EC5B9280AD75AF4B65E22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