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4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19E7FDE21818D531B561DB29E7D6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9E7FDE21818D531B561DB29E7D6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pyL5Y+L5ZyI5YWl5b+D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i/meS4quS4lueVjO+8j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WtpuS8muWdmuW8uuOAgjwvcD48cD48ZW0+Mi48L2VtPuaJvuS4gOS4qu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csOaWue+8jOWcqOecvOazquS4reaHguW+l+mBl+W/mOeahO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mguaenOS9oOeIseaIkeWDj+aIkeeIseS9oOmCo+S5iOWkmu+8jO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aJi+iuqeaIkei1sOOAgjwvcD48cD48ZW0+NC48L2VtPuW9k+aIkeacgOaDs+ivtO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ahOaXtuWAme+8jOW+gOW+gOS5n+aYr+aIkeacgOayiem7mO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eUn+S4reiDvemXsuS4i+W/g+adpemdmemdmeWTgeWRs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elqOWtkO+8jOiAjOaYr+S4gOe8lee8lemdkueDn+S8vOeahOmjmOa4u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S6uueUn+WwseaYr+S4gOS4quS4jeaWreaOpee6s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m+W8g+eahOi/h+eoi+OAguWJlOmZpOaOieeUn+WRveS4remCo+S6m+a1qui0ueeyv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UqOS5i+S6i++8jOaJjeiDveiuqeaIkeS7rOaYjueZveiupOWQjOiHquW3se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OAgjwvcD48cD48ZW0+Ny48L2VtPueUn+WRvemcgOimgeS/neaMgeS4gOenj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i/mea/gOaDheiDveiuqeWIq+S6uuaEn+WIsOS9oOaYr+S4jeWPr+mYu+aMo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S8muS4uuS9oOeahOaIkOWKn+iuqei3r++8geS4gOS4quS6uuWGheW/g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iOacjeeahOawlOi0qOaYr+WPr+S7peaEn+WKqOS6uueahO+8jOW5tuS4lOiDveWkn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WkmuS4nOilv+OAgjwvcD48cD48ZW0+OC48L2VtPuaIkeWSjOS9oOWcqOS4gOi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mAieaLqeWSjOS9oOWcqOS4gOi1t+OAguaIkeS4jeaDs+aMieWIq+S6u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Ou+eUn+a0u+OAgjwvcD48cD48ZW0+OS48L2VtPuaIkeS7peS4uuS8pOW/g+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+8jOaIkeS7peS4uuaIkeS7rOWPr+S7pei/h+W+l+W+iOWlv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lnZrlvLrvvIzlj6rkuI3ov4fmmK/mr5TosIHmm7Tog73oo4Xlvpf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gII8L3A+PHA+PGVtPjExLjwvZW0+5oCO5LmI5Lya5rKh5pyJ5b+D5LqL77yM6YKj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ZCN5a2X44CCPC9wPjxwPjxlbT4xMi48L2VtPuWmguaenOS9oOe7me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e7meWIq+S6uueahOaYr+S4gOagt+eahO+8jOmCo+aIkeWwseS4jeim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sLHnrpfku47pmLTlvbHkuK3otbDlh7rmnaXvvIzov47mjq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uIDlrprmmK/lhYnmmI7jgII8L3A+PHA+PGVtPjE0LjwvZW0+5p+Q5aSp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6LCi6YKj5Liq6YGX5byD5L2g55qE5Lq644CC5oSf6LCi6YKj5Liq5L2g5pu+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0572u5LmL5L2g5LiN6aG+55qE5Lq644CC5LuW55qE5pS+5byD77yM5L+D5L2/5L2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05aW955qE5LiL5LiA5Liq44CC6K6w5L2P77ya5rC46L+c5LiN6KaB5Li6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5Y675rWq6LS55LiA5YiG5LiA56eS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n+eahOW+iOW6huW5uOS6uueUn+S4remBh+ingeS9oO+8jOS9huaYr+Wmguaen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ingeWwseabtOWlveS6huOAgjwvcD48cD48ZW0+MTYuPC9lbT7kuI3kvJrlho3ljr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qTku7vkvZXmlrDmnIvlj4vvvIzlj6rmmK/nnIvnnYDlk6rkupvkurrkvJroh6rliqj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nhLblkI7vvIznlZnkuIvmnaXnmoTlsLHmmK/mnIvlj4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6IO955yf55qE5b2T5LiA5Liq5Lq654as6L+H5omA5pyJ6Ium6Zq+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LiN5piv5LqL5LqG77yM5Lmf5LiN6ZyA6KaB5Yir5Lq655qE6IKp6Ia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qOWkjeadgueahOS6lOWumO+8jOaOqemlsOS4jeS6huaCqOac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uuWVhuOAgjwvcD48cD48ZW0+MTkuPC9lbT7kuI3lkIPppa3nmoTlpbPkurr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/orrjov5jmnInlpb3lh6DkuKrvvIzkuI3lkIPphovnmoTlpbPkurrljbTov5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jgII8L3A+PHA+PGVtPjIwLjwvZW0+5oe15oeC55qE5bm057qq6K+05LiN5b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Lyk5a6z55qE5LiA5a6a5piv54ix5YGa5qKm55qE5aWz5a2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mgeWrjOW8g+S9oOeahOmei+iEj++8jOmCo+aYr+WboOS4uuS9oO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5suWHgOOAgjwvcD48cD48ZW0+MjIuPC9lbT7miJHnn6XpgZPlnKjkvaDlj6rmmK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ZPmiJDkuIDkuKrov4flrqLvvIzogIzmiJHkuZ/or5XnnYDljrvlgZrkuIDkuKrov4f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Kh5Lq65Zyo5LmO5L2g5oCO5qC35Zyo5rex5aSc55e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Lq65Zyo5LmO5L2g6L2s6L6X5Y+N5L6n55qE6KaB54as5Yeg5Liq56eL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5yL57uT5p6c77yM6Ieq5bex54us5pKR6L+H56i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edgOWwseivpemAouWxseW8gOi3r++8jOmBh+awtOaetuahpeOAgueUn+a0u++8jO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aJjeacieWlh+i/ue+8gTwvcD48cD48ZW0+MjUuPC9lbT7ovazlvK/lj6rkuL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ljbTlv5jorrDkuobvvIzkvaDkuZ/kvJrovazlvK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rq66L+H5LqG5omA5pyJ55qE5pWF5LqL77yM5Y205om+5LiN5Yiw6YCD55Sf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PC9wPjxwPjxlbT4yNy48L2VtPuS4gOS4quS6uuaIkOeGn+eahOagh+W/l++8j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LoOW/g++8jOWtpuS8mueLrOeri++8jOWtpuS8muW+rueske+8jOWtpuS8muS4o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eahOaEn+aDheOAgjwvcD48cD48ZW0+MjguPC9lbT7mnInkupvpo47mma/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jbTkuI3og73mlLbol4/vvIzlsLHlg4/mnInnmoTkurrlj6rpgILlkIjpgYfop4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kuYXkvLTkuIDmoLfjgII8L3A+PHA+PGVtPjI5LjwvZW0+5LiJ5Liq5b+Y6K6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bm06b6E77yM5b+Y6K6w6L+H5Y6777yM5b+Y6K6w5oGp5oC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ivtO+8jOWvueS4jei1t++8jOaIkeS4jemFje+8jOaIkeeske+8jOWRt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juS4veeahOeQhueUseOAgjwvcD48cD48ZW0+MzEuPC9lbT7miJHkuI3orrLpgZP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63vvIzlgY/niLHvvIzmiJHljYHliIbkuI3lhazlubPvvIzmiJHniLHosIHosI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jgII8L3A+PHA+PGVtPjMyLjwvZW0+5pGY5LiN5Yiw55qE5pif5pif77yM5oC7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Lqu55qE44CC5rqc5o6J55qE5bCP6bG877yM5oC75piv5pyA576O5Li955qE44CC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b2x77yM5oC75piv5pyA5aW955yL55qE44CC5aSx5Y6755qE5oOF5Lq6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eC5oiR55qE44CCPC9wPjxwPjxlbT4zMy48L2VtPuacieS6m+S6i+aDhe+8jOWPq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+8jOaJjeacieepv+mAj+W/g+aJieeahOS9k+mqjO+8m+abvue7j+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juW/g+W6leaUvuS4i+S6hu+8jOW/g+eBteaJjeS8muecn+ato+WcsOino+iE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nn6XpgZPvvIzmiJHmmI7nmb3vvIzmiJHmh4Llvpf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nmhbDliKvkurrnmoTor53vvIznu4jnqbblronmhbDkuI3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p2l5LiN5Y+K6K6k55yf5Zyw5bm06L2777yM5b6F5piO55m9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q6IO96YCJ5oup6K6k55yf5Zyw6ICB5Y6744CCPC9wPjxwPjxlbT4z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ebuOS/oeS4gOingemSn+aDhei/meenjeS6i+aDheWRou+8jOaJgOS7peaDs+Wwv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imgeingeS9oOesrOS6jOmdouOAgjwvcD48cD48ZW0+MzcuPC9lbT7kvaDor7Tov4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IflubTvvIzoqpPoqIDlj5jmiJDkuobosI7oqI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55qE6KqT6KiA5peg5pyf77yM5ZSv5rGC55u46KeG5LiA56yR55qE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+iOWkmuaXtuWAme+8jOaIkeS7gOS5iOmDve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o+ihqOaIkeS7gOS5iOmDveS4jeaHguOAgjwvcD48cD48ZW0+NDA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iormnIDlpb3nmoTnlZnlnKjmnIDlkI7jgII8L3A+PHA+PGVtPjQxLjwvZW0+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6KiA6ICM5Za777yM5LiN5oeC5L2g55qE5Lq655m+5Y+j6I6r6L6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5uOemj+W3sue7j+WSjOaIkemalOS6huS4gOaVtOS4quS4lue6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wuOi/nOmDveinpueisOS4jeWIsOeahOmBpei/nO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lg4/kuIDmnrbpkqLnkLTvvJrnmb3plK7mmK/lv6vkuZDvvIzpu5HplK7mmK/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kvYbmmK/vvIzopoHorrDkvY/lj6rmnInpu5Hnmb3plK7nmoTlkIjlpY/miY3og73l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vo7lppnnmoTpn7PkuZDjgII8L3A+PHA+PGVtPjQ0LjwvZW0+5piv5L2g55q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6LaK5piv57Sn5o+h77yM6LaK5a655piT5aSx5Y6744CC5oiR5Lus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LqG77yM6Zeu5b+D5peg5oSn44CC5YW25LuW55qE77yM5Lqk57uZ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yoeacieS7gOS5iOW/mOS4jeS6hueahO+8jOaAu+S8m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XtumXtOW/mOS6huS9oO+8jOWFiOW/mOS6huS9oOeahOagt+WtkO+8jOWGj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jsOmfs++8jOW/mOS6huS9oOivtOi/h+eahOivne+8jOeOsOWcqOS4jei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5n+WPr+S7peOAgjwvcD48cD48ZW0+NDYuPC9lbT7opoHliIblsLHliIblkK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7Tku4DkuYjkvaDphY3kuI3kuIrmiJHov5nnp43or53vvIzmiJHku6zlj4jkuI3mmK/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lkozmiYvmnLrjgII8L3A+PHA+PGVtPjQ3LjwvZW0+5oiR6L+H5b6X5b6I5aW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5Yiw5L2g5ZCO6YaS5p2l5Lya55eb77yM5oOz6LW35L2g5pe255y85rOq5Lya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lueVjOWwseWDj+S4gOS4quW3qOWkp+eahOWkueWog+Wo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malOedgOeOu+eSg+WPquaDs+W+l+WIsOS9oO+8jOWPr+aYr++8jOmCo+S4qu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S5sOi1sOS6huacuuWZqOOAgjwvcD48cD48ZW0+NDkuPC9lbT7liKvmlL7lvIP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llpzmrKLnmoTkurrkuZ/mraPlnKjllpzmrKLnnYDkva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Sa5oCV546w5Zyo6IGK5b6X54Ot54Gr5pyd5aSp55qE5oiR5Lus77yM5Lul5Z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5b6X6ZmM55Sf55Sa6Iez5Y+Y5b6X6L+e5LiA5Y+l6K+d6YO96K+05LiN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huino+aIkeeahOS6uuOAgeaJjeS8muecn+ato+aYjueZ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ivtOeahOivneeahOaEj+aAneOAgjwvcD48cD48ZW0+NTIuPC9lbT7kvaDog73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miJHmg7PopoHnmoTvvIzogIzmiJHmg7PopoHnmoTvvIzmmK/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u5nmiJHnmoTjgII8L3A+PHA+PGVtPjUzLjwvZW0+5Lu75L2V5LqL5oOF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6YO95Y+v6IO95b6X5Yiw5Y6f6LCF77yM5L2G5Yir6K+06L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S4gOebtOWcqOetieS4gOS4quS6uu+8jOetieS4gOS4quiDve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eUu+S4iuWPpeeCueeahOS6uuOAgjwvcD48cD48ZW0+NTUuPC9lbT7lpKfniL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ZrkuovvvIzmhJ/mgankuYvlv4PlgZrkurrjgII8L3A+PHA+PGVtPjU2LjwvZW0+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YiA5p6q5LiN5YWl77yM5aSf5Z2a5by65ZCX77yf5L2g5Lul5Li65oiR55m+5q+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77yM5LiN5oCV5Lyk5ZCX77yfPC9wPjxwPjxlbT41Ny48L2VtPuS8muacieiuuOWkm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u+mdouWcqOiHquW3seeahOiEkea1t+mHjO+8jOabvue7j+eahOS9oO+8j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abvue7j+eahOaIkeS7rOOAgjwvcD48cD48ZW0+NTguPC9lbT7ln4vol4/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ml6XlpJzlpJzkvKTlv4Pnl5vlvbvlv4PmiYnvvIzosIHkurror7TnmoTniL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jp/osIXvvIzkuIDkuKrkurrntK/liLDkuobmnIDlkI7vvIzkvaDkuI3opoHlsL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tbDlkKfjgII8L3A+PHA+PGVtPjU5LjwvZW0+5oiR5Lya5LiA55u0562J5L2g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aN562J5LiL5Y6755qE55CG55Sx44CCPC9wPjxwPjxlbT42MC48L2VtPuaIk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eahOW+iOasou+8jOW/p+S8pOaJjeS4jeS8muiiq+eci+epv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pgZflv5jmmK/mnIDlpb3nmoTop6PohLHvvIzogIz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pu5jljbTmmK/mnIDlpb3nmoTor4nor7TjgII8L3A+PHA+PGVtPjYy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LaK5p2l6LaK56S86LKM5pe277yM5oiR5Lus5oiW6K645bCx6LaK5p2l6LaK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y48L2VtPuWdj+eahOi/h+WOu++8jOS7peWQju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PquWJqeS4i+WlveS6i+OAgjwvcD48cD48ZW0+NjQuPC9lbT7lpoLmnpzmiJH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h6rlt7HnmoTlvbHlrZDvvIzmiJHmg7PlroPkuIDlrprlvojlv6fkvKT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lv6vkuZDpg73nlZnlnKjkuobliY3pnaLjgII8L3A+PHA+PGVtPjY1LjwvZW0+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LiN5Lyk5Lq677yM6Zmk6Z2e77yM6K+06L+Z6K+d55qE5Lq65a+55L2g6ICM6Ki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2Ni48L2VtPuayoeS7gOS5iO+8jOWPquaYr+WtpuiBq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GjemXruS9oOemu+W8gOaIkeeahOWOn+WboO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sI/nnIvku7vkvZXkurrvvIzotorkuI3otbfnnLznmoTkurrlvoDlvoDkvJrlgZrkup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7PkuI3liLDnmoTkuovjgII8L3A+PHA+PGVtPjY4LjwvZW0+5b6I5aSa5Lic6KW/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yd6Ze055qE6Ziz5YWJ77yM5rip5pqW77yM576O5aW977yM5Y205rC46L+c5peg5rOV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C9wPjxwPjxlbT42OS48L2VtPuWmguaenOaIkOWKn+aWueWQkeaYr+mUmeiv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IsOW6leWwseS8mumUmeivr+WIsOW6leOAgjwvcD48cD48ZW0+Nz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p/osIXlvojlpJrlgJ/lj6PvvIzkvYbmnInkupvkuovlv4Pph4zopoHmmI7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kuIDkuKrnnJ/mraPmg7PotbTnmoTnuqbvvIzmmK/msLjov5zkuI3kvJrov5/liL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W25a6e77yM5LiA5Liq5Lq65Lmf5Y+v5Lul5rS75b6X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Ieq5bex56yR57uZ6Ieq5bex55yL77yM6Ieq5bex5ZOt57uZ6Ieq5bex5Z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adpei/h+S4gOmYteWtkO+8jOaIkeWNtOaAgOW/teS6h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zMuPC9lbT7miJHkuI3lk63vvIzlubbkuI3ku6Pooa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tYHms6rjgILmiJHlnZrlvLrvvIzlubbkuI3ku6Pooajku4DkuYjkuovpg73msq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c0LjwvZW0+5bm456aP5Y+v5LiN5Y+v5Lul5LiN6KaB5YOP5pG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A5qC377yM5Y+q6L2s5LiA5ZyI6YKj5LmI55+t5pqC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eUn+WRvemDveacieijgue8ne+8jOWmguatpOaJjeS8muacieWFiee6v+WwhO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YuPC9lbT7mmI7nn6XpgZPkvaDnmoTnrb7lkI3lhpn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vvIzogIzmiJHljbToh6rmrLrmrLrkurrnmoTlr7nlj7flhaXluq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aC5p6c6L+Z5pe25YCZ5pyJ5Lq65oqx5oqx5oiR77yM5oiR5piv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iA5ZOt55qE77yM5aaC5p6c5rKh5pyJ55qE6K+d77yM6YKj5oiR5bCx5YaN5Z2a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3OC48L2VtPuWkqeWwhumZjeWkp+S7u+S6juaYr+S6uuS5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iLpuWFtuW/g+W/l++8jOWKs+WFtueti+mqqO+8jOmlv+WFtuS9k+iCpO+8jOepuuS5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q++8jOihjOaLguS5seWFtuaJgOS4uuOAgjwvcD48cD48ZW0+NzkuPC9lbT7kuI3op4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5TliKvkurrmm7TlnZrlvLrkupvvvIzlj6rkuI3ov4fmiJHmsonpu5jlvpfmr5T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bvlupXkupvjgILkuI3op4HlvpfkvaDmr5TliKvkurrmm7Tnl5voi6bkupv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ooajovr7lvpfmm7Tnsr7lvankupvjgII8L3A+PHA+PGVtPjgw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5yL5b6X5b6I5reh54S244CB5pyJ5pe25YCZ5oiR5Y+I5omn552A5b6X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44CCPC9wPjxwPjxlbT44MS48L2VtPuS4gOS4quS6uueahOWdmuW8u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azqu+8jOS4gOS4quS6uueahOaXoOWli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2ZpdzR6aGVsY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NmaXc0emhlbG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9E7FDE21818D531B561DB29E7D6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