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8E0F9154D67D9FB9259712A378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8E0F9154D67D9FB9259712A378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96buY5pCe56yR5q61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keWomO+8jOS9oOW3sue7jzIw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aB5oeC5b6X6K+0JmxkcXVvO+iwouiwoiZyZHF1bzvvvIzkuZ/opoHnn6XpgZP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+55LiN6LW3JnJkcXVvO+OAguS4jeimgeeQhuaJgOW9k+eEtuWcsOiupOS4uu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GheeahuS9oOWmiOOAgjwvcD48cD48ZW0+Mi48L2VtPuS4gOmDqOaJi+acuueah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6puWcqOS4ieWIsOS6lOW5tO+8jOWPquacieS6uuexu+Wvv+WRveeahOS6jOWNg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geaJi+acuuWPquaYr+S9oOeUn+a0u+eahOS4gOmDqOWIhu+8jOiAjOS9oO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qOmDqO+8geivt+aUvuS4i+i6q+i+ueeahOadguS6i++8jOWkmumZqumZq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gTwvcD48cD48ZW0+My48L2VtPuaIkei/mei+iOWtkOacgOaBqOeahOWwseaYr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DjOWPm++8jOWmguaenOS9oOeci+WIsOaIkeW/g+i9r+aJgOS7peiChuaXoOW/jOaD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tieWIsOaIkeW/g+eLoOeahOaXtuWAme+8jOWwseeul+S9oOaKiuS9oOeah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i3quedgOaNp+e7meaIke+8jOaIkemDveS4jeS8mu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u+aXhea4uO+8jOaZr+eCuemHjOacieS4gOS4quWvuuW6me+8jOS6juaYr+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WvuuW6meeOqeOAguS5sOelqOaXtuaIkemXruacieWtpueUn+elqOWQl++8n+e7k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WRmOeahOWbnuetlOi2hee7j+WFuO+8jOS7luivtO+8muS9m+ellumdouWJjeS8l+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jOayoeacieWtpueUn+elqO+8gTwvcD48cD48ZW0+NS48L2VtPuS4jueUn+S/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mlu+8jOWUr+WQvuS4juWkqeWQjOm9kOWvv++8m+WPjOiEmui4oue/u+WwmOS4l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qeaLheWwveWPpOS7iuaEgeOAguW5s+eUn+i/m+mAgOWmgumjmemjju+8jOS4gOed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kqeS4i+epuu+8m+eLrOWQkeiLjeWkqeaoquWGt+WJke+8jOS9leW/heeUn+WQvuaD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nzwvcD48cD48ZW0+Ni48L2VtPuS9oOaYr+aIkeeLrOWutueahOiusOW/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l+evh+eahOe7neWPpe+8jOS9oOaYr+aIkeaDs+imgeeahOeUnOicn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eahOiEvuawlO+8jOS9oOaYr+aIkeaDheS6uuiKguWUr+S4gOaDs+img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Yr+aIkeeUn+WRvee7iOeCueeahOePjei0teWbnuW/huOAg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9oOaYr+iyjOavlOa9mOWuie+8jOWvjOavlOefs+W0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vlOafs+awuO+8jOivl+avlOadjueZve+8jOivjeavlOiLj+i9vO+8jOawlOavlO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agt+WujOe+jueahOeUt+WtkO+8jOaAjuS5iOWPr+iDveWxnuS6juaIke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FlemrmOmrmOWcqOS4iueahOS9oO+8jOaIkeW0h+aLnOmjjuW6pue/qee/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cn+eahOmFjeS4jeS4iuS9oOOAgjwvcD48cD48ZW0+OC48L2VtPuWJ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ei++8jOaNouS6huS4quW/g+aDhe+8m+iwiOS6huS4qumXsuaDhe+8jOS7mOWHu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WNtOW+l+S4jeWIsOeIseaDhe+8jOS4uuS6huS4jeWGjeW9seWTj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S4jeWGjeiHquS9nOWkmuaDheOAgjwvcD48cD48ZW0+OS48L2VtPuS9oOS7r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cn+ixqueahOaYr+S7gOS5iOS6i++8n+aIkeadpeivtOS4gOS4qu+8jOS7iuWkq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WOu+iQpeS4muWOheWFheivnei0ue+8jOmXruWFheWkmuWwke+8jOS7lueen+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RmOS4gOecvO+8jOivtO+8muWFhea7oe+8gTwvcD48cD48ZW0+MT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rLkurLlmLTnmq7lrZDvvIzkvY/nnYDlsI/miL/lrZDvvIzmnInngrnlsI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vkuKrog5blsI/lrZDvvIzkuIDotbfmj5DnnYDoj5znr67lrZDvvIzouLHnnY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rZDvvIzpgJvnnYDlsI/lt7flrZDvvIzmtJfnnYDoj5znm5jlrZDvvIzogIHkuob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rrbkuK3vvIzluKbluKblsI/lrZnlrZDvvIzogYrogYrlpb3ml6XlrZDvvIz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lubjnpo/npo/kuIDovojlrZDvvIE8L3A+PHA+PGVtPjE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o6P5b+D5o6P6IK677yM5LiN5aaC5rKh5b+D5rKh6IK677yM5Zyo5LmO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5qE5Lyk5a6z5pu05aSa77yM5YGa5LiA5Liq566A5Y2V55qE5Lq677yM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6W45LqL5LiN5rK+5oO577yM55yL6YCP5LiN6K+06YCP77yM55yL56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44CCPC9wPjxwPjxlbT4xMi48L2VtPuavj+S4quS6uumDveacieS6uuaAp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ivt+S4jeimgeaKiuS7lueahOWPpuS4gOWNiumAvOWHuuadpeOAguW9k+iEvu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NuOS4i+W6lee6v++8jOS9oOi/nuS4i+i3queahOacuuS8mumDveayoeac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eVmeS9meWcsO+8jOWwseaYr+e7meiHquW3seaUkuS6uu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iJHnmoTvvIzmiJHkuI3kuIDlrprniLHvvJvkuI3niLHmi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niLHvvIzljbPkvb/niLHvvIzkuZ/nu5noh6rlt7HkuIDkuKrml7bpmZ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liLDlsLHmrbvlv4PjgILmiJHlpKflpb3kuIDkuKrkurrvvIzkvZXoi6bmoL3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qHmnInluIzmnJvnmoTniLHmgYvph4zjgII8L3A+PHA+PGVtPjE0LjwvZW0+5Yi76Ja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ZKM5bm96buY5piv5L+p5Zue5LqL77yM5Y+j5peg6YGu5oum5ZKM55u0546H5piv5L+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pWZ5YW75ZKM6ZqP5oCn5piv5L+p5Zue5LqL77yM6L276YeN5LiN5Yi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5u05piv5L+p5Zue5LqL77yM5oiR5o+S5omL5LiN5LqG5L2g55qE5Lq655S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d5L2g5ZaE6Imv44CCPC9wPjxwPjxlbT4xNS48L2VtPumdkuWxseWSjOeip+aw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m9kO+8jOiTneWkqeWSjOS6keacteS7juadpeS4jeWIhuemu++8m+mynOiKs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wuOi/nOWcqOS4gOm9kO+8jOaYjuaciOWSjOaYn+epuuS7juadpeS4jeWIhuem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awuOi/nOWcqOS4gOm9kO+8jOaIkeWSjOS9oOS7juadpeS4jeWIhuemu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OAgjwvcD48cD48ZW0+MTYuPC9lbT7ovablrZDmnInmsrn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nlLXjgIHljaHph4zmnInpkrHvvIzov5nlsLHmmK/lronlhajmhJ/vvIzmjIf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ia/mt6HjgILlho3niZvnmoTlia/pqb7pqbbvvIzpg73kuI3lpoLoh6rlt7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rnlkJHnm5jjgII8L3A+PHA+PGVtPjE3LjwvZW0+5b2T5LiA5Lik5Liq5Lq66K+05L2g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iN5Lul5Li654S277yM5L2G5piv5b2T6LaK5p2l6LaK5aSa55qE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pe277yM5L2g55+l6YGT5LqG5LqL5oOF55qE5Lil6YeN5oCn77yM6aqX5a2Q55yf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LqG44CCPC9wPjxwPjxlbT4xOC48L2VtPuaUueWPmOS4jeS6hueahOS6i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cqOaEj++8jOeVmeS4jeS9j+eahOS6uuWwseivleedgOWtpuS8muaUvuW8g+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ahOW/g+WwseWwveWKm+iHquaEiO+8jOmZpOS6hueUn+atu++8jOmDv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mavuiHquW3seOAgjwvcD48cD48ZW0+MTkuPC9lbT7nnIvliLDkvaD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iLDkuobmlYXlrqvvvIzlm6DkuLrkvaDouqvkuIrmr4/kuIDku7b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j43lk4HvvIzpg73mmK/lrp3ol4/vvIzmiJHmg7PovbvovbvnmoTmkIL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PmgJXmiorkvaDmkZTlnY/kuobjgII8L3A+PHA+PGVtPjIwLjwvZW0+5pio5aSp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aSW6Z2i6aSQ6aaG77yM6Ieq5bex5LiA5Liq5Lq654K55LqG5Lik5Liq6I+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pe277yM5p2l5LqG5Liq5Lme5LiQ77yM5LiA55u05Ly45omL6KaB6ZKx44CC5oiR5bCx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K+05oiR5Lmf5piv5Lme5LiQ77yM6L+Z5LiN5Yia5pS25bel77yM5o2i5LqG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D6aWt44CC5LuW55yL5LqG55yL5oiR54K555qE6aWt6I+c77yM6K+077ya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Sf5oSP5LiN5oCO5LmI5qC377yBPC9wPjxwPjxlbT4yMS48L2VtPuS4gOS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eahOeUn+aEj+W+iOeBq++8jOaIkei/h+WOu+eci+S6hueci+OAguWQrOingemCo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+8muapmOWtkOWkp+WHj+S7t+WVpu+8jOS4gOWdl+mSseS4pOaWpOOAguS4p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WpO+8jOS4ieWdl+mSseWbm+aWpCZoZWxsaXA7JmhlbGxpcDvkupTlnZfpkrHlha3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kubDlkYDjgILlpKrkvr/lrpzkuobvvIzmiJHmnpzmlq3oirHkupTlnZf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mlqTvvIzlm57liLDlrrblqrPlpofkuZ/lpLjmiJHkubDnmoTkvr/lr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6yR5LqG77yM5oiR5q+U55yL5Yiw6Ieq5bex5Zac5qyi55qE55CD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CD6L+Y5byA5b+D77yb5L2g5ZOt5LqG77yM5oiR5q+U55yL5Yiw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GY5Y+X5Lyk6L+Y5peg5Yqp77yM5L2g5bey57uP5piv5oiR55qE5LiA6YOo5Yi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Co+WkqeWdkOWFrOS6pO+8jOeqgeeEtuimgeaUvuWx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Gi+S4jeS9j+S6huOAguato+Wlveaciemfs+S5kO+8jOWwsemhuuedgOiKguWl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asoeaUvuS6huWlveWHoOS4quWxgeOAgueEtuWQjuaIkeWPkeeOsOaIkeaItOedg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QuPC9lbT7mg4XkurroioLkvaDku6znvLrnga/ms6HlkJfvvJ/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Pppa3kuI3or7Tor53otoXlj6/niLHnmoTpgqPnp43vvIznibnliKvmmK/ljrvpq5j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ogZTns7vkuIvmiJHvvIzmiJHov5jlj6/ku6XluK7mi43nhafvvIzmiJHov5j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5Zu+44CCPC9wPjxwPjxlbT4yNS48L2VtPuiuqeS6uui/mOmSse+8jOWwseWDj+aYr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S9oOaAu+S8muaEn+inieS4jeWlveaEj+aAneivtOOAguW9k+S9oO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vtOS6hu+8jOWPiOWPmOW+l+WDj+aYr+ihqOeZveS4gOagt++8jOaQnuS4jeWlv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ayoeW+l+WBmuOAgjwvcD48cD48ZW0+MjYuPC9lbT7miJHnmoTkuIDnlJ/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nIDmsYLvvIzkuIDmna/msLTvvIzkuIDpob/ppa3vvIzkuIDlj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msLTmmK/kvaDnu5nmiJHlgJLnmoTvvIzppa3mmK/kvaDnu5nmiJH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mK/kvaDkurLlj6Plr7nmiJHor7T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6ZW/5LqG6aKX57qi5qW85qKm55qE5b+D77yM5Y2055Sf5rS75Zyo5rC05r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Oz5Lqk5Lqb5LiJ5Zu96YeM55qE5qGD5Zut5byf5YWE77yM5Y205oC7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W/5ri46K6w6YeM55qE5aaW6a2U6ay85oCq44CCPC9wPjxwPjxlbT4yOC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9oOWQg+mlre+8jOWPr+eZveWkqeWBnOawtOaZmuS4iuWBnOeUte+8jOWPkeS4je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S5sOS4jei1t+eZvemdou+8jOe/u+W8gOmCk+iuuuaJvuWIsOetlOahiO+8mu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uS8muS4u+S5ieWInee6p+mYtuaute+8jOW+gOWQjuS4gOe/u++8muS7luWltuWl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S4jeWPmO+8geaLv+WVpeivt+S9oOWQg+mlre+8n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g4XmmK/kuIDkuKrnroDljZXnmoToh6rnhLbmjIfmlbDvvIzkvaDopo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6DmrKHpg73lj6/ku6XvvIzkuI3lj5jnmoTlp4vnu4jkuI3lj5gmaGVsbGlwO+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5n+WPr+S7peenr+WIhu+8jOS4jei/h+S8muWkmuWHuuS4gOS4quW4uOaV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quW4uOaVsOetieS6jiZtZGFzaDvmiJHniLH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So55+t5L+h5p2l5ZG15oqk5L2g77yM5ZGK6K+J5L2g5rOo5oSP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a+C5a+e77yM56Wd56aP5pe25Yi76Lef6ZqP5L2g77yM6K6p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6KeJ5LiN5Yiw6Led56a76YGl6L+c44CC5b2T5L2g5oSJ5b+r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J5b+r77yM5ZKM5L2g5LiA6LW35byA5b+D6auY5YW0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quS7pOS6uuWwtOWwrOeahOW5tOm+hO+8jOiwiOeIseW3seiAge+8jOiwiOat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OAguWSjOW5tOi9u+S6uuS4gOi1t+iwiOe7j+WOhuWkquW5vOeomu+8jOWS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wiOS6uuaDheS4luaVheS4jeWlve+8jOWHuuWOu+eWr+eLguWPiOaAleWQ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6XliY3liKvkurror7TmiJHnnLznnZvlsI/vvIzmiJHov5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Iznu4jkuo7mnInkuIDlpKnvvIzmiJHourrlnKjmspnlj5HkuIrnnIvnlLXop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JHlpojlm57mnaXmiornlLXop4blhbPkuobvvIznhLblkI7pu5jpu5jnmoTluK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kuobooqvlrZDjgII8L3A+PHA+PGVtPjMzLjwvZW0+5LiN5piv5q+P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4jei1tyZyZHF1bzvpg73og73mjaLlm57kuIDlj6UmbGRxdW875rKh5YWz57O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mgeiupOS4uuavj+asoemBk+atiemDveiDveaNouadpeS4gOWIh+WmguaY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acieaXtuWPquaYr+S9oOeahOino+iEse+8jOW5tuS4jeaYr+WIq+S6uueah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lho3mg7PnnYDkuLrkuobku7vkvZXkurr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ku4DkuYjlj5jnmKblj5jnmb3lj5jmt5HlpbPmlLnlj5jlsI/mmrTohL7msJ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vvIzor7Tnmb3kuobpg73msqHnlKjjgILlsL3nrqHlgZrmnID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mnInkurrmnaXlpb3lpb3niLH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ouJ5Ly455Sf5ZG955qE6ZW/5bqm77yM5L2G5piv5oiR5Lus5Y+v5Lu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695bqm44CC5oiR6KeJ5b6X6L+Z5Y+l6K+d5aSq5pyJ6YGT55CG5LqG77y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x5piv77ya6Jm954S25oiR5Lus5peg5rOV5YaN6ZW/6auY5LqG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7un57ut6ZW/6IOW44CCPC9wPjxwPjxlbT4zNi48L2VtPuWls+S6uuiv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aEn+aAp+eahO+8jOWvueWQhOenjeWwj+WKqOeJqeavq+aXoOWFjeeWq+WK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4g+WYiei/quWogem+me+8jOaCjemprO+8jOaNt+ixue+8jOmZhuiZju+8jOWune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eEtu+8jOi/mOacieWkqeeMq+OAgjwvcD48cD48ZW0+MzcuPC9lbT7lnKj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nnp43kuJzopb/kuI3og73ot5/kurrpmo/mhI/mlIDmr5TvvJrph5HpkrH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ub3pu5jmhJ/vvIHlm6DkuLrlj6ropoHkvaDkuIDmr5TvvIzkvaDlsLH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nqbflj4jkuJHov5jlvojlgrvvvIE8L3A+PHA+PGVtPjM4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ir5Lq65ZCQ6Zyy5b+D5aOw77yM5Lya5b6X5Yiw55qE5piv5LiA56eN5pWR6L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77yM5YC+5ZCs5L2g55qE5a+55pa577yM5Lya57uZ5L2g5LiA5oqK5pan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uw54ue5Zi256yR77yM6L6556CN5ZCR5L2g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cn+eahOeIseS4iuS9oOaXtu+8jOS9oOS8muWPkeeOsO+8jOWSpu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uOeIuO+8jOeUt+S6uuWBh+eahOeIseS4iuS9oOaXtu+8jOS9oOS8muWPke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WEv+WtkO+8jOi/mOaYr+S4qumAhuWt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oqvlvojkuKXph43lnLDmt7nov4fvvIznjrDlnKjnibnliKvnibnliKvmgZ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orqnmiJHmuLjms7PkuobvvIzlnKjmtbfovrnlnZDkvJrlhL/miJHpg73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pjkuI3kuIrmsJTvvIzkuI3nn6XpgZPlm6DkuLrov5nkuKrljp/lm6DkuI3mtJfnop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73kuI3og73nm7jkv6HjgII8L3A+PHA+PGVtPjQxLjwvZW0+5YWU5a2Q6K+v5YWl6JmO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JKZ77yB6ICB6JmO55yL6KeB5LqG5b6I5YW05aWL77yB6ams5LiK5oqK5rSe5Y+j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YWU5a2Q6KeB54q26K+077ya5YW25a6e5oiR5p2l6L+Z6YeM5piv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77yB6ICB6JmO6K+077ya5Yir5Lul5Li66JuH57K+55eF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77yBPC9wPjxwPjxlbT40Mi48L2VtPuWcqOavj+S4gOS4quWWneWujOmFk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enjeaClOaBqO+8jOmCo+enjeiHqui0o++8jOmCo+enjeS4gOWumuimgeaIk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aIkemDveWus+aAleOAguWPr+aYr+WcqOWktOS4gOWkqeaZmuS4iu+8jOmCo+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O+8jOmCo+enjeiHquS/oe+8jOmCo+enjei1kOS6uuS4gOmGieeahOawlOWKv+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Yr+iwgeOAgjwvcD48cD48ZW0+NDMuPC9lbT7kuZ/orrjkvaDlr7n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uI3mu6HvvIzop4nlvpfoh6rlt7Hog5bjgIHkuJHjgIHmjKvjgIHnqbfjgIHnrKjjgIHo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2G6K+355u45L+h5LiA5YiH6YO95Lya5aW96LW35p2l55qE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g5bCx5Lya6KeJ5b6X6Ieq5bex5aW96IOW44CB5aW95LiR44CB5aW95oyr44CB5aW9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6yo44CB5aW96KGw44CCPC9wPjxwPjxlbT40NC48L2VtPuW9k+S9oOm7mOm7m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Xtu+8jOaIkeeXm+iLpuS4h+WIhu+8jOS4jeefpeWmguS9leaYr+Wlve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i/nOWOu++8jOaIkeaBqOiHquW3se+8jOmDveaYr+aIkeeahOmUm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l6notbfkuIDngrnlsLHotbbkuIrovab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piv5LiA5Liq5a+S6aOO5Yi66aqo55qE5Yas5aSp77yM5pep5LiK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6p5a6k5Y+L5biu5b+Z6K+35YGH77yM6ZqP5L6/5om+5Liq55CG55Sx44CC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pqR55qE5raI5oGv5Lyg6YGN5LqG5pW05Liq5qCh5Zut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S4jeaYr+S4jeWcqOaEj++8jOiAjOaYr+WcqOaEj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uS6uueUn+ayoeacieWmguaenO+8jOWPquacieWQjuaenOWSjOe7k+aenOOAg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eUqOW+rueskeadpemdouWvueS4gOWIh+Wwj+S6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gLvku6XkuLrvvIzkurrnlJ/mnIDnvo7lpb3nmoTvvIzmmK/nm7jpg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mmI7nmb3vvIzlhbblrp7pmr7lvpfnmoTmmK/ph43pgKLjgILlpoLmnpzor7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kuYXliKvph43pgKLvvIzluIzmnJvmiJHku6zliKvmnaX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aN57Sv77yM5Lmf5b6X5YOP5Liq54i35Lus5LiA5qC35ZKs54mZ56Gs5pK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Lmf5b6X5YOP5Liq55S35Lq65LiA5qC35b+N5L2P5LiN5ZOt44CC5LiN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oKN77yM6ICM5piv5om+5LiN5Yiw5a6J5YWo5oSf77yb5LiN5piv5aW55Lus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6Z2g6Ieq5bex5aWL5paX44CCPC9wPjxwPjxlbT40OS48L2VtPueGiu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WQjOagt+WlveWQg+aHkuWBmu+8jOWPquWboOWkluWll+S4jeS4gOagt++8jOWRvei/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queEtuS4jeWQjO+8muS4gOS4quiiq+WuoO+8jOS4gOS4quiiq+aNhe+8geaJgO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a3tyZsZHF1bzvooaPmnI0mcmRxdW875b6I6YeN6KaB77yM6K+l5Lmw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w77yM5Y2D5LiH5Yir55yB44CCPC9wPjxwPjxlbT41MC48L2VtPumrmOS4reaXt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+l+W+iOaXqe+8jOaXqeeCuemDveaYr+iAgeWmiOW8hOWlveaIkeaUvuS5puWMhe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Qg++8jOS4gOiIrOWwseaYr+mmkuWktOWMheWtkO+8jOWRqOaXpeS4jeS4iuivvu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hueogOmlre+8jOaIkeS5n+S4jeefpemCo+agueeti+aKveS6hu+8jOerr+i1t+e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JlOS5puWMhemHjOS6huOAgjwvcD48cD48ZW0+NTEuPC9lbT7mgI7kuYjorqn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7rovajjgILkuI3orqnlpbnmtJflpLTvvIzkuI3orqnlpbnljJblpobvvIzmlZ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LjmiI/vvIzorqnlpbnmsonmurrmiJDkuLrml6Doja/lj6/mlZHmrbvlroXvvIzmir3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aTphZLvvIzlpJbljZbjgIHms6HpnaLjgIHlkIPpm7bpo5/vvIzlubbkuJTlr7nlpb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nY/vvIzorqnlpbnmgqPlvpfmgqPlpLEmaGVsbGlwOyZoZWxsaXA75aaC5p6c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oiR6K6k5Li65L2g5Lya5YWI5Ye66L2o77yBPC9wPjxwPjxlbT41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vtOivneWPmOW+l+acieeCueWGsueahOaXtuWAme+8jOivt+S4jeimgeivr+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seekvO+8jOebuOWPjeaYr+aIkeiJr+WlveeahOaVmeWFu++8jOWSjOmBtee6qu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kvuS8mui0o+S7u+aEn++8jOmYu+atouS6huaIkeebtOaOpeWKqOaJi+aatOaJk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ZPkvaDpnIDopoHlgL7or4nvvIzmiJH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pnIDopoHkuIDkuKrmuKnmmpbnmoTmi6XmirHvvIzmiJHlsLHlnKjpgqP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nIDopoHmnInkurrkuLrkvaDmk6bljrvmgrLlk4DnmoTms6rmsLTvvIzmiJH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LmsLjov5zpg73kuI3lpb3lgZzmraLlvq7nrJHvvIzljbPkvb/mmK/lnKj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or7TkuI3lrprmnInkurrkvJrmraPlm6DkvaDnmoTnrJHlrrn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U0LjwvZW0+5piv5L2g57uZ5LqG5oiR5pW054mH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6p5oiR6Ieq55Sx5p2l5Y6744CC5oiR5Lqr5pyJ55qE5piv5LiA54mH5rex5rK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4ix77yB5oiR5a+55L2g55qE54ix5bCx6LGh5LiA5bCB5rKh5YaZ5Zue5L+h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Y+q5oeC5b6X5a+E5Ye677yM5Y2055+l6YGT5rKh5pyJ5Yqe5rOV5pS2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NS48L2VtPuaIkeW4jOacm+mCo+S6uuWPr+S7pemZquS9o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e7huawtOmVv+a1ge+8jOaIkeW4jOacm+mCo+S6uuWPr+S7pea4qeaflOS6hu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IkeW4jOacm+mCo+S6uuWPr+S7peiuqeS9oOS4gOebtOaYr+Wkqeecn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IkeeahOacgOWQjuS4gOS4quW4jOacm+aYr++8jOmCo+S6uuWPr+S7p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Z/orrjkvaDnnJ/nmoTmsqHmnInlnKjkuIDotbf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lkKfvvIzmiY3kvJrmr6vml6Dpob7omZHnmoTku7vmgKfvvIzlpoLmraTov5noiK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orrLvvIzkvaDotaLkuobvvIzmiJHkvJrkvKTlv4PvvIzkvYbmiJHkuZ/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hL/lnKjmnKrmnaXnmoTot6/kuIrkvaDog73pgYfop4HkuIDkuKrmr5TmiJ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pbnjgII8L3A+PHA+PGVtPjU3LjwvZW0+5YW25a6e5oiR5ZKM5Yir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C355qE77yM5q+P5aSp6YO95pyJ6aqR5aOr5bim552A5LiN5ZCM55qE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oiR77yM5ZSv5LiA5LiN5ZCM55qE5piv5oiR55qE6aqR5aOr6KaB5pS26YWN6YC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M+Wdl++8jOacieeahDXlnZfjgII8L3A+PHA+PGVtPjU4LjwvZW0+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CX77yf5LiA55Sf6LSi5rCU77yM5LqM55Sf6Zy45rCU77yM5LiJ55Sf54m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Sf6L+Q5rCU77yM5LqU55Sf56aP5rCU77yM5YWt55Sf5pyd5rCU77yM5LiD55Sf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5Sf5ZKM5rCU77yM5Lmd55Sf5Zac5rCU77yM5Y2B5YiG56aP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DpuaBvOW3suiiq+eCku+8jOW/p+aEgeW3suaJk+WAku+8jOS4jeW/q+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++8jOWksei0peW3suazqOmUgO+8jOaIkOWKn+ato+WWp+mXue+8jOW8gOW/g+ato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j+ato+esvOe9qe+8jOWQieelpeato+mXquiAgO+8jOelneemj+adp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aKpeWRiu+8gTwvcD48cD48ZW0+NjAuPC9lbT7kuI3opoHljrvmrLrot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LlqZrlpbPkurrvvIzlm6DkuLrkvaDkuI3nn6XpgZPlpbnouqvlkI7nlLfkurr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m7TkuI3opoHljrvmrLrotJ/kuIDkuKrmnKrlqZrlpbPkurrvvIzlm6DkuLr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pbnouqvlkI7nlLfkurrnmoTmlbDph4/jgII8L3A+PHA+PGVtPjYxLjwvZW0+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6YO95piv5YWN6LS555qE77yM5L2G5LiN5piv5buJ5Lu355qE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im54K56ZSL6IqS77yM5L2g55qE54ix77yM6ZyA6KaB5bim5Lq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y86K+G5Lq677yM5q+V56uf5LiN5piv5omA5pyJ5Lq66YO96YWN5oul5pyJ5a6D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/meS4quS4lueVjO+8jOW3sue7j+acieW+iOWkm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9oOWkseacm+S6hu+8jOiAjOacgOS4jeW6lOivpeeahO+8jOWwseaYr+iHquW3s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kseacm+OAguS4gOWumuimgeiusOS9j++8muekvuS8muW+iOaui+mFt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ciea4qeW6puOAgjwvcD48cD48ZW0+NjMuPC9lbT7lpbPkurrljYPkuIfliK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nnIHlv4PnmoTlprvlrZDvvIzlgZrnlLfkurrkuI3llpzmrKLnmoQmbG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Wls+S6uu+8jOaKiuS9oOeVmeWcqOWutumHjOaUvuW/g++8jOW5s+aX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dpeS8pOW/g++8jOWbnuWutueci+WIsOS9oOS8muaBtu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lsLHmmK/ov5nohL7msJTjgILlj6ropoHliKvkurrkuI3nkIb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noaznnYDohLjnmq7ljrvmiZPmibDjgILkvaDnmoTmgIHluq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HluqbvvIzkvaDoi6Xlr7nmiJHmsonpu5jvvIzmiJHkuZ/lj6rlpb3lr7n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Y1LjwvZW0+576O5aW955qE5aWz5a2Q77yM5bqU6K+l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LiA5qC355qE5rSB5YeA77yM5L+X5LiW57qi5bCY5piv5LiN5rK+5p+T5LiA5Lid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6JC95bC95a2m5Lya5reh54S25aSE5LiW77yM5Y2O5Li96L+H5ZCO55qE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+D54G155qE5Y2H5Y2O44CC6Iul5Y+v77yM5YGa5LiA5Liq6Laz5aSf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5ZCn77yM5Zyo5bKB5pyI55qE6ZW/5rKz6YeM77yM5Y675Z2a5a6I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Kj5Lu95a6J54S244CCPC9wPjxwPjxlbT42Ni48L2VtPuaIkee7nuWwveiEkeax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mmlui1nue+juS9oOeahOivl++8jOS9huaIkeWksei0peS6hu+8jOWboOS4uuWNs+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e+jueahOiogOi+numbhuS4rei1t+adpe+8jOS5n+S4jeiDveW9ouWuu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h+WIhuS5i+S4gOWRgO+8gTwvcD48cD48ZW0+NjcuPC9lbT7kvaDlnKjogZ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YfliLDkuIDkvY3mvILkuq5NTeaXtu+8jOS9oOi1sOWIsOWluemdouWJje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vojmnInpkrHjgILlq4Hnu5nmiJHlkKfjgIImcmRxdW875aW55ZCs5LqG6L+Z6K+d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yw5o+N5LqG5L2g5LiA5be05o6M44CC6L+Z5piv5a6i5oi35Y+N6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ZvuWQiOiKsemmme+8jOWvk+aEj+eahOe+juS4veaVheS5o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icnOeahOaipuaDs++8jOeOq+eRsOiKsemmme+8jOaegeiHtOeahOa1qua8q+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mGieS6uueahOiKseagt++8jOaygeiKs+W/g+mmme+8jOeIseaDheeah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Fie+8jOaYr+aIkeS7rOiuuOivuueahOS4gOeUn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Dlm57lpLTvvIzlkJPmrbvkuIDlpLTniZvvvJvkuI3og73ot5/kvaDotb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pKrkuJHvvIznrJHpl67kuJHlpbPnlLHvvIzlp5DmnInph5HlkozmsrnvvIz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tbDvvIzljbPkvr/kvaDlhajmnInvvIzpgqPkuZ/kuI3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W25a6e5ZCn77yM5L2g6ZW/5b6X5oy66ZSA6a2C55qE44CC6KaB5LiN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52A5L2g6L2s5ZGi77yB5ZSJ77yM5rWq6LS55LqG44CC5oCO5LmI5LiN5Y6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7qi6Zmi5YGa5ZWK77yf5Zyo5a625Lmf5piv5oub55S35Lq677yM6YKj5qC36L+Y5py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i77yBPC9wPjxwPjxlbT43MS48L2VtPuiuuOWkmuWknOaZmu+8jOS9oOi9u+afl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WcqOaIkeeahOi6q+S4iu+8jOeUqOe6pOe6pOaJi+inpuaRuOaIkei6q+S4iu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QuOWFgeaIkeePjei0teeahOS9k+a2su+8jOaJjeiCr+advuW8gOWPo+emu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/meivpeatu+eahOiaiuWtkOOAgjwvcD48cD48ZW0+NzIuPC9lbT7ljZXouq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obmgp/vvIzmgYvniLHmmK/lpLHor6/vvIzliIbmiYvmmK/op4nmgp/vvIznu5PlqZ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nprvlqZrmmK/phpLmgp/vvIzlho3lqZrmmK/miafov7fkuI3mgp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mK/lup/nianvvIzmg4XkurrlpJrkuobmmK/liqjnia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Y+q6KaB6ZW/5b6X5ryC5Lqu5bCx5pyJ55S355Sf5Zac5qyi77yf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pyJ6ZKx5bCx5pyJ5aa55a2Q6LS05LiK5p2l77yf5L2g5Lul5Li65a2m6Zy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aW95bel5L2c77yf5oiR5ZGK6K+J5L2g5ZCn77yM6L+Z5Lqb6YO95piv55yf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7k+WpmuaXtu+8jOWqs+Wmh+W4puadpeS4gOS4qu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ivtOS7peWQjueahOaXpeWtkO+8jOavj+aDueWlueWTreS4gOasoe+8jOWwseW+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HjOa7tOS4gOa7tOawtO+8jOetieWTquWkqe+8jOeTtuWtkOa7oeS6hu+8jOW/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tu+S6hu+8jOS8muavq+S4jeeKueixq+WcsOemu+W8gOaIkeOAgjPlubT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h6DlpKnmiJHlgbflgbfnu5npgqPnk7blrZDngYzov5vkuKTlpKfli7rmsLT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lj5HnjrDvvIzmiZPkuobkuIDpob/jgII8L3A+PHA+PGVtPjc1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K645LiJ5Liq5oS/5pyb77yM56ys5LiA5Liq5piv5LuK55Sf5LuK5Li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6ys5LqM5Liq5piv5YaN55Sf5YaN5LiW5ZKM5L2g5Zyo5LiA6LW3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iv5rC455Sf5rC45LiW5ZKM5L2g5LiN5YiG56a7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ygeaciOeUnOicnOeahOWNsOiusO+8jOaIkeW/g+W3sua3sea3seWwhuS9o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Jk+W8gOWygeaciOWwgemXreeahOWuueWZqOOAguaUtuiXj+eUn+WRve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aQuuaJi+W/q+S5kOS4gOi1t+i1sOS4i+WOu++8jOacieS9oO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+8gTwvcD48cD48ZW0+NzcuPC9lbT7msqHkuovliKvnno7ot5HvvIzlsJHnu5n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7vpurvng6bvvIzmm7TliKvkuIrooZflkJPllKzlvIDovabnmoTlj7jmnLrvvIzkva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vkuoblgJLmsqHku4DkuYjkuovvvIzohI/kuobovabova7ov5jlvpfmtJfvvIz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anku7fotLXllYrjgII8L3A+PHA+PGVtPjc4LjwvZW0+5LuO55yL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5qE5b+D6Lez5bCx5ZGK6K+J5oiR5L2g5piv5oiR5LuK55Sf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7uZ5LqG5oiR5YuH5rCU5ZKM5Yqo5Yqb77yM5oiR5Lya55So5LiA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ZG15oqk6L+Z5Lu95b+D5Yqo55qE44CCPC9wPjxwPjxlbT43O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xnuS6juaIke+8jOi/meagt+aIkeawuOi/nOS4jeS8muWkseWOu+S9o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pOeLrOeUn+a0u+S4reeahOW4jOacm++8jOaAgOeWkeaXtuWIu+eahOaMgu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ahOS/oeS7sOabtOWKoOWdmuWumuOAgjwvcD48cD48ZW0+ODAuPC9lbT7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nInor7TmiJHoh6rlpKfnmoTvvIzmnInor7TmiJHmuKnlkoznmo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o4XpgLznmoTvvIzmnInor7TmiJHnnJ/or5rnmoTvvIzmnInor7TmiJHoh6r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7TmiJHmhbfmhajnmoTvvIzmnInor7TmiJHliLvoloTnmoTvvIzmnInor7TmiJ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vvIzov5nkupvpg73mmK/miJHvvIzooajnjrDlk6rkuIDmlrnpnaLnlLHmiJH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k6rkuIDmlrnpnaLnlLHkvaDlrprjgII8L3A+PHA+PGVtPjgx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2g6Ieq5bex6K+055qE6YKj5qC377yM5pyJ6Jma6I2j5b+D77yM5Lul6Ieq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N5b+g5a6e77yM54S26ICM77yM5a6D5Lus5ZKM5L2g55qE5YW25LuW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piv5b6u5LiN6Laz6YGT55qE44CCPC9wPjxwPjxlbT44Mi48L2VtPu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m+ebvueahOS6i++8muaXouaDs+iHquW3suiAgeWphuWuiOWmh+mBk++8jOWPiOaD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phuS4jeWuiOWmh+mBk+OAguWls+S6uuacgOefm+ebvueahOS6i++8muaXou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yoemSse+8jOWPiOaAleiAgeWFrOaciemSseOAgjwvcD48cD48ZW0+ODMuPC9lbT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7TvvIzmgLvnq5nnnYDlrrnmmJPpnZnohInmm7LlvKDvvIzkuo7mmK/miJHlnZD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r7TlnZDnnYDlrrnmmJPohbDpl7Tnm5jnqoHlh7rvvIzkuo7mmK/miJHourr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j4jor7TourrnnYDlrrnmmJPlvpfpoojmpI7nl4X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IW/6YOo6YW455eb77yM5YWo6Lqr5LmP5Yqb77yM5L2G5piv5Lmf6KaB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K5aSc54+t5omA5Lul5oqK6K6t57uD5pS+5Zyo5LqG5pep5pmo77yM57un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aN6aKg77yM5Zue5p2l5YGa5ouJ5Ly46L+Q5Yqo77yB5Yqg5rK5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iDveayoeS9oOaDs+ixoeS4reeahOmCo+S5iOWlve+8jOS9huS5n+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oOacieWkmuWWhOiJr++8jOaci+WPi+S5n+WlveeIseS6uuS5n+e9ou+8jO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+8jOS9oOW8gOWni+WvueaIkeWGt+a3oe+8jOmCo+aIkeS5n+S8muWFqO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Ax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MS5odG1sIj5odHRwczovL2R1YW5qdXppa3UuY29tL2R1YW5qdXppLzYwMTRqZXB5e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8E0F9154D67D9FB9259712A378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