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3F4340977AA508623A9B5EF0DB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3F4340977AA508623A9B5EF0DB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CB5biI55Sf5rCU5pe2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iAgeW4iOeci+WIsHh4e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9nOS4mueahOaXtuWAme+8jOWFiOeaseS6hueaseecieWktO+8jOWQjuadpeiEu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mOaIkOS6hueUn+awlO+8jOeEtuWQjuWPiOi9rOS4uuS6huaEpOaAku+8jOacg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eLoOeLoOeahOS4gOeequ+8jOS4pOaJi+S4gOeUqOWKm++8jOWPquWQr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lablhbnllaYmcmRxdW8777yM5rKI6ICB5biI5oSk5oCS5Zyw5oqK5ZC05oiI6Z2S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KV5oiQ5LqG56KO54mH77yM5aSn5ZC85LiA5aOw77yaJmxkcXVvO+S9oOi/meaYr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S9nOS4mu+8nyZyZHF1bzvnhLblkI7miornoo7niYfmgbbni6Dni6DlnLDmkZ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nmoTmoYzlrZDkuIrjgII8L3A+PHA+PGVtPjIuPC9lbT7ogIHluIjnnIvkuob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63vvIzmsqHmnInkurrnq5nlh7rmnaXvvIzlpbnlpKflj5Hpm7fpnIbvvIznnLznnZvn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InlpoLpk5zpk4PoiKznmoTlpKfvvIzmiYvlg4/mnInniKrlrZDkuIDmoLfvvIzlvKD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KrvvIznnJ/lg4/kuIDlj6ropoHlkIPkurrnmoTogIHomY7vvIzmiJHku6zlrrPmgJ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lv6vot7Plh7rmnaXkuobvvIE8L3A+PHA+PGVtPjMuPC9lbT7ogIHluIjlj5HmgJ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kuobotbfmnaXvvIzouLHov4fmnaXlj4jouLHov4fljrvnmoT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or63mlofogIHluIjkuKrlrZDkuI3pq5jvvIzkuIDlpLTnn63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fot6/mnaXlsLHlg4/kuIDpmLXpo47vvIznu5nkurrlubLohIbliKnokL3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kJHmuKnmn5TlkozolLznmoTlpbnvvIzku4rlpKnlj5HngavkuobvvIzmio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Tnhp/kuobllYrjgII8L3A+PHA+PGVtPjUuPC9lbT7ogIHluIjnmoTlmLTlt7Tlg4/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nKjlv7Xnu4/ntKfnro3lkpLkvLznmoTvvIzlj73ph4zlkbHllabkuIDlpKfloI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lKjnurjloZ7lnKjogLPmnLXph4zvvIzmnInkupvkurrlnKjpgqPlhL/lnZDnnYD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lhL/jgII8L3A+PHA+PGVtPjYuPC9lbT7pu4TogIHluIjkuZ/mnInlj5HngavnmoT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mnInlkIzlrabnmoTkvZzkuJrmsqHmjInml7blrozmiJDvvIzogIHluIjkvr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hpLkuInkuIjvvIzohLjkuIrmsqHmnInkuIDkuJ3nrJHmhI/vvIzlj5bogIzku6Pku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hLjkuKXogoPmhKTmgJLjgILmiJHku6zlrrPmgJXlvpfpg73kuI3mlaLmiqzlpL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npgqPliKnliZHoiKznmoTnnLznnZvkuobvvIzlj6rmmK/lv4Pph4zmiZPlr5Lpo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ogIHluIjlpLTlj5Hpg73lv6vnq5botbfmnaXkuobvvIz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kuIrku7/kvZvlhpLnnYDng5/vvIznnInmr5vmiJDkuobkuIDkuKrliLDlhav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gIHluIjpgqPml7blgJnnmoTlo7Dpn7PmmK/ml6Dmr5TnmoT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v57lpJbpnaLlpKfljoXph4znmoTlhbbku5bkurrkuZ/lj6/og73lkKzop4H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moLflrZDpgqPmmK/kuI3og73nlKjor63oqIDooajovr7nmoTvvIzngavlh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lj6/ku6XlkKzop4HogIHluIjmioroh6rlt7HnmoTlo7Dpn7Pmj5D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vvIzll5PlrZDpg73opoHooqvlj6vnoLTkuobjgII8L3A+PHA+PGVtPj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mLTnnYDohLjotbDkuobov5vmnaXvvIzllarnmoTkuIDlo7DmiorljbflrZDlvoDorrL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iZTvvIzkuIDlo7DkuI3lkK3vvIznnIvnnYDlpKflrrb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5qE55y8552b5YWF5ruh5oCS54Gr77yM5aW95YOP6ZqP5pe26KaB5ZCD5o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qC344CCPC9wPjxwPjxlbT4xMS48L2VtPuacieaXtuWAme+8jOS9oOS5n+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eahOS4peWOie+8jOWFtuWunumCo+WPquaYr+WlueeahOatpuijhe+8jOaYr+i/q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OAgueUn+awlOWPkeaAkumDveS8muWFiemhvuavj+S4gOS4quS6uu+8jOiAgeW4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i+WkluOAguiAgeW4iOeahOiEuOS4iuabvue7j+WcqOWPkeaAkuS4reWPmOW+l+mAm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peWOieS4reS8muacieS4gOenjemakOe6pueahOaGlOaCt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kuIDohLjkuI3pq5jlhbTvvIzooajmg4XorqkmbGRxdW875Lq66L+H55uu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JnJkcXVvO++8jOWPquingeS7luaMkei1t+ecieavm++8jOeequWkp+S6huecvOed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jsOmfs+mch+iAs+assuiBi++8jOaKiuaIkeS7rOWQteW+l+S4gOS4quS4quWD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nJzmiZPnmoTojITlrZAmbWRhc2g7Jm1kYXNoO+iUq+S6hi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ICB5biI5oCS55uu6ICM6KeG77yM6Laz6Laz5rKJ6buY5LqG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2v5ZGz5Lu/5L2b5byl5ryr5LqG5pW05Liq5pWZ5a6k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wseWDj+S4gOWktOWPkeeLgueahOeLruWtkO+8jOWQjOWtpuS7rOmDveeci+WQ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qE6IS45pep5bey57qi55qE5YOP54af6YCP5LqG55qE5p+/5a2Q5LiA5qC3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qC35a2Q77yM6L+Z5Liq5pe25YCZ5bqU6K+l5piv6KaB5om+5LiA5p2h5Zyw57yd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ZCn77yBPC9wPjxwPjxlbT4xNS48L2VtPueci+eci+aIkeS7rOW5s+aXpemHjO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AgeW4iO+8muiEuOawlOW+l+mAmue6ou+8jOecvOedm+eequW+l+Wkp+Wkp+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seWDj+S4gOWktOWPkeaAkueahOeLruWtkOOAgjwvcD48cD48ZW0+MTYuPC9lbT7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Plh7rov5nmoLfnmoTmiJDnu6nvvIznnIvlvpflh7rvvIzogIHluIjov5nlm57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sJTkuobvvIzlj6rop4HogIHluIjkuIDor63kuI3lj5HvvIzmiorkuabmnK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JnJkcXVvO+WcsOS4gOS4i+aLjeWIsOS6huahjOS4iu+8jOaKiuWFqOePreWQjOWtpu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i3s++8jOWGjeS5n+ayoeacieiwgeaVouiusuivneS6hu+8jOaVmeWupOmHjO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meW+l+i/numSiOiQveWIsOWcsOS4iuS5n+iDveWQrOW+l+inge+8geiAgeW4iO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tOivne+8jOWPquaYr+eUqOecvOedm+S4peWOieWcsOeequedgOaIkeS7rO+8j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WDj+imgeWwhOWHuueBq+iKseS4gOiIrO+8geacieeahOWQjOWtpue+nuaEp+Wcs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ktO+8jOS4jeaVoueci+WlueOAguaIkeaChOaChOWcsOeepeingeiAgeW4iOmTge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+8jOS4jeW4puS4gOS4neS4gOavq+eahOeskeaEj++8jOmCo+S4gOW5heWDteeh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acieWmguW9seinhuWJp+mHjOeahOeJueWGme+8jOS5heS5heWcsOWumuagv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Ekea1t+mHjOOAgjwvcD48cD48ZW0+MTcuPC9lbT7ogIHluIjohLjmi4n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Inmr5vnmrHkuobotbfmnaXvvIzotornnIvotornlJ/msJTvvIzkuIDlj6Xor5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jgII8L3A+PHA+PGVtPjE4LjwvZW0+6ICB5biI55Sf5rCU6Z2e5bi4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YaS5LiJ5LiI77yM6ZKi6ZOB56Kw6KeC5a+f5a625aW55Lmf6IO95rq25YyW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PquingeWlueiEuOiJsumAmue6ou+8jOWPjOecieWAk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jOeCr+eCr+acieelnueahOecvOedm+mHjOmXquedgOaEpOaAkueahOWFie+8jOeO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IkeS7rOOAgjwvcD48cD48ZW0+MjAuPC9lbT7lj6rmmK/nlKjpgqPlhYXmu6HmgJ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kuKXljonlnLDnnqrnnYDmiJHku6zvvIzpgqPnnLznpZ7ph4znh4Png6f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6LngavnhLDvvIzlpb3kvLzkuIDlpLTooqvmv4DmgJLnmoTni67lrZDvvJvkuIDlr7n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nInmr5vnq5botbfmnaXlpb3kvLzkuKTmiorliKnliZHvvIzlpb3lg4/pmo/ml7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rnqb/kvaDvvJvlpbnnmoTpvLvlrZDlvKDlvpflpKflpKfnmoTvvIzkuKTkuKrpvLv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mnrbpq5jlsITngq7vvJvmqLHmoYPkvLznmoTlsI/lmLTntKfntKflnLDlkqznnY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lIfvvJvlj4zmiYvntKfntKflnLDmj6HnnYDmi7PlpLTvvIzlpb3lg4/opoHmj43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lkIzlrabku6zlkJPlvpfnm67nnqrlj6PlkYbvvIzlsY/kvY/lkbzlkLjvvIzo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v4Pmg4rlnLDmnJvnnYDogIHluIjjgII8L3A+PHA+PGVtPjIxLjwvZW0+6ICB5biI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OP5LiA5aS05aSn54uu5a2Q5LiA5qC377yM5aSn5aOw55qE6K+05oiR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6YKj5Liq5LiN5aW977yM57uT5p6c77yM5oqK5oiR5Lus5YWo54+t6YO95om5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M5b2T5pe277yM5oiR55qE5b+D6YeM5YOP5pyJ5LiA5Y+q5bCP5YWU5a2Q5LiA5qC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Lmx6Lez55qE77yM5ZCT55qE5oiR5Lus5aSn5rCU6YO95LiN5pWi5ZaY77yM55Sf5oC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CZ5Ye65LqG5LuA5LmI5beu6ZSZ77yM5YaN57uZ6ICB5biI54Gr5LiK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iZsZHF1bzvnoLAmcmRxdW8755qE5LiA5aOw5beo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mN5LiA54mH5rK46IW+55qE5pWZ5a6k6aG/5pe26bim6ZuA5peg5aOw44CC5Zyo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44CB6IGK5aSp44CB5YaZ5L2c5Lia55qE5ZCM5a2m5Lus6L+F6YCf5Zue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n5L2N5LiK77yM6YO95ZGG5ZGG5Zyw55yL552A6K6y5Y+w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Ds+WIsOiAgeW4iOWboOS4uuaIkeS7rOeahOi/h+WkmueahOmUmeWIq+Wtl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Wkp+eahOeBq++8jOaDs+aDs+iAgeW4iOW5s+aXpemHjOWSjOaIkeS7rOWYu+es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eahOa4qeWSjO+8jOW5s+aXpemHjOWSjOaIkeS7rOS/g+iGnemVv+iwiOeahO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pemHjOi+heWvvOaIkeS7rOS9nOS4mueahOi6q+W9se+8jOaIkeS7rOi/nuacg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ieWtl+mDveimgemUme+8jOS7peWQjuS4jeiDvei/meagt+mprOiZjuS6h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mlZnkuoYzMOWkmuW5tO+8jOe7j+mqjOavlOWIm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sOWvjOWkmuS6hu+8jOaAjuS5iOWwseaKiuS9oOS7rOaVmeS4jeWHuuadp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iu+8n+acieaXtuWAmeaIkeaDs+aDs+i/mOecn+aYr+S8pOW/g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5bmsJTlkrvlkrvlnLDnq5nlnKjpl6jlj6PvvIzku5blpLTkuIrlhpLnnY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vLvlrZDlsJbkuIrnvIDnnYDlh6Dpopfkuq7mmbbmmbbnmoTmsZfnj6DvvIznnIn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JTlhrLlhrLlnLDlkJHkuIrmjJHnnYDvvIzlmLTljbTlkJHkuIvlkq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55byA5aeL55So55y8552b5Za3JmxkcXVvO+eBq+ibh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pKfpg6jliIbkurrpg73ooqvng6TnhKbkuobvvIzlo67ng4jnibrnibL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pvLvlrZDmsJTlvpfllrfng5/kuobvvIzmgbDkvLzkuIDlpLTlj5HkuobmgJL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iZvjgII8L3A+PHA+PGVtPjI3LjwvZW0+54Gr5YaS5LiJ5LiI55qE5qKB6ICB5bi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Sk5oCS55qE54uu5a2Q5oCS5ZC8552A44CC5Y+q6KeB5aW56IS46Imy6YCa57qi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YCS56uL77yM6YKj5Y+M54Kv54Kv5pyJ56We55qE55y8552b6YeM6Zeq552A5oSk5o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6v6KeG552A5oiR5Lus44CCPC9wPjxwPjxlbT4yOC48L2VtPuWQrOS6hu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eaJjeefpemBk+aYr+WKqOS6huecn+agvO+8jOWQjOWtpuS7rOS4gOeqneic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6huWHuuWOu++8jOS4jeS4gOS8muWEv++8jOi1sOW7iumHjOWwseermea7o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Th+WVpuWTh+WVpuWcsOiDjOedgOaXpeenr+aciOe0r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msJTmsbnmsbnlnLDotbDov5vmlZnlrqTvvIzmiJHku6znj63nmoTlk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KjlpLTkurrkuIDmoLflnZDlnKjpgqPph4zvvIzpg73kuI3nn6XpgZPlj5HnlJ/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orqnogIHluIjngavlhpLkuInkuIjjgII8L3A+PHA+PGVtPjM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+t5ZCM5a2m5rOo6KeG552A6ICB5biI77yM5Y+q55yL6YKj6Zeo77yM55Gf55Gf55qE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52A77yM6ICB5biI55Sf5rCU55qE77yM5b+r6YCf55qE77yM5oCS5rCU5Yay5aSp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y5Y+w44CCPC9wPjxwPjxlbT4zMS48L2VtPuiAgeW4iOaKveWHuuaIkeeahOacr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HjeWcsOaJlOWIsOWlueeahOaJi+mHjO+8jCZsZHF1bzvkvaDnnIvkvaDlgZrnmoT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kuIror77liIbmnpDkuoborqLmraPvvIzkvaDov5jplJk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ci+edgOa7oeiEuOaAkueBq+eahOaigeiAgeW4iO+8jOWkp+WkmuaV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DvemipOmipOaKluaKluWcsOWQkeWQjuenu+S6huenu+WHs+WtkO+8jOiDhuWwj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geiAgeW4iO+8jOS4jeaVouWKqOS4gOS4i+OAguaIkeeahOW/g+mHjOS5n+WDj+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PquS4jeWuieeahOWFlOWtkCZsZHF1bzvnoLDnoLAmcmRxdW8755u06Lez77y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p6B5LqG77yBPC9wPjxwPjxlbT4zMy48L2VtPuaWsOWtpuacn+W8gOWni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PreadpeS6huS4gOS9jeaWsOiAgeW4iOOAguaIkeS7rOeahOaWsOiAgeW4iOS4iuiv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S4peiCg+eahO+8jOiAjOS4i+ivvueahOaXtuWAmeaYr+a4qeafl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WPq+WluSZsZHF1bzvlj5johLgmcmRxdW876ICB5bi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ngeiAgeW4iOS4gOivreS4jeWPke+8jOaKiuS5puacrCZsZHF1bzvlla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w5LiA5LiL5ouN5Yiw5LqG5qGM5LiK77yM6aG/5pe25YWo54+t5ZCM5a2m6YO95ZC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z77yM5YaN5Lmf5rKh5pyJ6LCB5pWi6K6y6K+d5LqG77yM5pWZ5a6k6YeM6aG/5pe2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6ZKI6JC95Yiw5Zyw5LiK5Lmf6IO95ZCs5b6X77yBPC9wPjxwPjxlbT4z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W4iOeBq+WGkuS4ieS4iOWcsOi1sOi/m+ePremHjO+8jOawlOWSu+WSu+eahOaKinh4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Jjei/m+WPsOWJjeOAgjwvcD48cD48ZW0+MzYuPC9lbT7lpbnnmoTnnLznnZv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v4DlhYnnnLzvvIzlpb3lg4/pmo/ml7bpg73kvJrnlKjmv4DlhYnmnaXmiavlsI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LznmoTvvIzlrrPmiJHpg73kuI3mlaLnnIvlpbnnmoTnnLznnZvkuobvvIzogIHlu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ph4zkuZ/mraPlnKjkuI3mlq3lhpLnmb3oibLnmoTmsJTvvIzlpb3kvLzkuIDlj6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mgJLnmoTlpKflhazniZvjgII8L3A+PHA+PGVtPjM3LjwvZW0+5q2j5Zyo6L+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CB5biI6buR552A6IS477yM56uv552A5oiR5Lus55qE57uD5Lmg5YaM6LWw5ZCR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G/5pe277yM5LiA5YiH5YOP5YGc5q2i5LqG5LiA5qC377yM5pWZ5a6k6YeM56uL6am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G5LiL5p2l44CCPC9wPjxwPjxlbT4zOC48L2VtPuiAgeW4iOeUn+awlOeahOi1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WupO+8jOeci+edgOiAgeW4iOeahOiDjOW9se+8jOaIkeeahOW/g+mHjOS6lOWRs+ad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vuWPl+aegeS6huOAgjwvcD48cD48ZW0+MzkuPC9lbT7mlbDlrabogIHluI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qrlvpfmr5TniZvov5jopoHlpKfvvIzlg4/kuIDlpLTlj5HmgJLnmoTni67lrZD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nLDor7TvvJrkvaDov5jlpb3mhI/mgJ3pl67vvIzkvaDnnIvnnIvkvaDogIP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OeWIhu+8jOS4jeWPiuagvO+8gTwvcD48cD48ZW0+NDAuPC9lbT7liJjogIHluIj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KznnYDvvIznqoHnhLblpKflkLzvvIznirnlpoLogIHomY7kuIDmoLfvvIzpgqP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6/ku6XmiorlpKflsbHmjqjlgJLvvIzmiJHku6znj63lkIzlrablkKzkuobvvIznn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g4bpoqTlv4Pmg4rjgII8L3A+PHA+PGVtPjQxLjwvZW0+6ICB5biI55qE55Sf5r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6q5b6X5q+U5YWU5a2Q55qE55y8552b6L+Y57qi77yM5q+U6Z2S6JuZ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Sn44CCPC9wPjxwPjxlbT40Mi48L2VtPuiAgeW4iOaChOaChOadpeWIsOS6hu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ci+WIsOaIkeS7rOeahOeGiuWDj++8jOW8uuWOi+edgOiDuOS4reeahOaAkueB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WOieeahOebruWFieadpeWbnuaJq+inhuedgOaIkeS7rO+8jOS4jeefpeaYr+iwge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dpeS6hu+8jOaIkeS7rOaIkeS7rOaFjOaFjOW8oOW8oOeahOWbnuW6p+S9je+8j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SnuS6huWktO+8jOacieeahOaKiuakheWtkOW8hOe/u+S6hu+8jOacieeahOS5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gOWcsOOAgjwvcD48cD48ZW0+NDMuPC9lbT7mlbDlrabltJTogIHluIjmsJTlkIHl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6/nnYDmiJHor7TvvIzmiJHkuIDlkKzvvIznq4vliLvntKflvKDotbfmnaX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Yia5omN6K6i5q2j55qE5L2c5Lia5Y+I6ZSZ5LqGJnJkcXVvO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gIHluIjnlJ/msJTlnLDotbDliLDmiJHot5/liY3vvIzni6Dni6DnmoTmib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pob/vvIzlkJPlvpfmiJHlnZDlnKjpgqPph4zkuI3mlaLliq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eB6ICB5biI5Y6f5pys5ZKM6JS855qE6IS45LiA5LiL5a2Q5Y+Y5oiQ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Imy55qE44CC55y8552b6YeM5YWF5ruh5LqG5oCS54Gr77yM556q552A5oiR5Lus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py65YWz5p6q5Ly855qE56eS5p2A5oiR5Lus44CC55yJ5q+b5YOP552A5LqG54G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by75a2Q5YOP5omp5aSn5LqG5aW95Yeg5YCN77yM6by75a2U6YeM55u05YaS55m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i05be06YeM5Za35Ye65LqG5LiA5Zui54Gr54Sw44CC5Y6f5p2l6Zq+55yL55qE55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OP6ZKi6ZKI5LiA5qC35YWo56uW6LW35p2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vumSn+WTjeS6hu+8jOWImOiAgeW4iOS4gOiEuOa7oeaYr+S4peiCg+WGt+mF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aFouaFoui1sOi/m+aVmeWupO+8jOi/meihqOaDheeKueWmguWcqOWGrO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WGsOWGsOeahOWcsOmdouS4gOagt+OAguWkp+Wutueri+WIu+aKiumCo+W5heesk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EuOearuaSleS4i+adpe+8jOmdouWvueedgOWImOiAgeW4i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4HogIHluIjmgJLmsJTlhrLlpKnvvIzohLjpg73msJTnuq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ICB5biI5aSn5Y+R6Zu36ZyG77yM6aG/5pe25Y+Y5b6X55y8552b5LiA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p2h57yd77yM5Y+I5YOP5LiA6Zi15LmM5LqRJmxkcXVvO+i9sOmah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h7rnjrDkuobjgII8L3A+PHA+PGVtPjQ5LjwvZW0+5oiR5oKE5oKE5Zyw556l6Ke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qE5rCU6L+Y5piv5rKh5raI77yM55qx552A55yJ5aS05oCl5L+D5Zyw5ZG8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6YeM5omT5b6X5LmM54Of55i05rCU44CCPC9wPjxwPjxlbT41MC48L2VtPuiAgeW4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reajgOafpeS6huaIkeS7rOeahOWutuW6reS9nOS4mu+8jOWFtuS4reacieWHoOWQj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ujOaIkOOAguiAgeW4iOWPkeaAkuS6hu+8jOaKiuS7luS7rOivt+WIsOS6hu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jemdouOAguS4jeS9huWmguatpO+8jOWImOiAgeW4iOi/mOS4jeivtOivne+8jO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WGsuWGsueahOeci+edgOS7luS7rO+8jOS4gOebtOeci+edgO+8jOW8hOW+l+mCo+WH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tpuS4jeefpeaJgOaOquOAgjwvcD48cD48ZW0+NTEuPC9lbT7nnIvnnYDogIHluIj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rLlhqDnmoTmoLflrZDvvIzlsLHnn6XpgZPlpbnnlJ/msJTkuobjgILov5nml7b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uKbpm4Dml6Dlo7DvvIzov57kuIDmoLnpkojmjonliLDlnLDkuIrpg73lkKznmoT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ogIHluIjot5/miJHku6zor7TvvJombGRxdW875pio5aSp5pyJ5Liq5ZCM5a2m6aq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K+05LuW5Yqf6K++5Lqk5LqG77yM57uT5p6c6ICB5biI5LiA5p+l5omN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k77yM6K+36YKj5Liq5Lq66Ieq5bex56uZ5Ye65p2l44CCJnJkcXVvO+e7k+aenOWF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KqOS5n+S4jeWKqO+8jOWwseWDj+iiq+WGsOWGu+S9j+S6huS4gOagt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Huuadpe+8gTwvcD48cD48ZW0+NTIuPC9lbT7lmLTlsLHlg4/llJDlg6fkuIDmoLf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ntKfnro3lkpLvvIzmiJHku6zlhajnj63lkIzlrablsLHlg4/kuIDniYflrZnmgp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DkuKrkuKrpg73pmLXkuqHkuobjgILnlJ/lnKjliY3mjpLnmoTlkIzlra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obvvIzlj5fnnYDogIHluIjnmoTlj6PmsLTku5fjgII8L3A+PHA+PGVtPjU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05a6M77yM55So5omL5oyq5Yqo5LqG5LiA5LiL55y86ZWc77yM5rCU5Yay5Yay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K6y5Y+w44CCPC9wPjxwPjxlbT41NC48L2VtPuiAgeW4iOawlOW+l+a7oeiEuOmA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YtOinkuW+gOS4i+aSh++8jOecvOedm+eequedgOaIkeS7rOS4gOS4quS4q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upCZsZHF1bzvnoLAmcmRxdW8755qE5LiA5aOw55So5Yqb5oqK6Zeo5YWz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AgeW4iOWktOWPkeS4iuWGkuedgCZsZHF1bzvkuInlkbPnnJ/n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yJ5q+b5YOP5Lik5Liq5YCS5YWr5a2X77yM55y8552b6YeM5YaS552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iueGiueDiOeBqyZyZHF1bzvvvIzpvLvlrZDllrfnnYDmsJTlg4/mhKTmgJLnmoTlhaz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r5vpqqjmgprnhLbjgILlmLTlt7Tph4zlv7XnnYDllJDlg6fnmoTntKfn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Izov5jllrfnnYDorqnmiJHku6zpmLXkuqHnmoTlj6PmsLTms6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eB6ICB5biI55qE55y86YeM5oCS5rCU5Yay5aSp77yM5omL6YeM5ou/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ON5a2Q77yM5L2/5Yqy55qE5pGU5Zyo5LqG5qGM5a2Q5LiK77yM5YWo54+t6aG/5pe2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peg5aOw77yM5q+P5Liq5Lq66YO95LiN5pWi5Yqo5LiA5LiL77yM5Zug5Li65aSn5a6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5Yiw6ICB5biI55Sf6L+Z5LmI5aSn55qE5rCU77yM55yL5p2l5oiR5Lus6L+Z5qy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6ICB5biI5rCU5Yiw5LqG44CCPC9wPjxwPjxlbT41Ny48L2VtPuaIkeeahOaWsO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Wnk+WImO+8jOS4gOWJr+mrmOaMkeeahOS4quWtkOaYvuW+l+aYr+mCo+S5i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eahOWogeS4peaAu+aYr+iuqeaIkeS7rOiCg+eEtui1t+aV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nLznnZvph4znh4Png6fnnYDmgJLngavvvIzkvLzkuY7og73lsIbmiJHku6z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YfnlLLkuI3nlZnjgILpvLvlrZDph4zlhpLnnYDng63msJTvvIzlsLHlg4/kuIDlpLT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lhazniZvvvIzkvb/lkIzlrabku6zpg73mr5vpqqjmgprnhL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a6k6YeM5Y+q5pyJ5qKB6ICB5biI55qE5aOw6Z+z5Zyo5Zue5ZON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aG/5pe277yM5pWZ5a6k6YeM6Z2Z5oKE5oKE55qE77yM6L+e5LiA5qC56ZKI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Ow6Z+z5Lmf6IO95ZCs6KeB44CCPC9wPjxwPjxlbT42MC48L2VtPuaIkeS7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tpumDveaLv+i1t+S5pu+8jOeci+S6hui1t+adpe+8jOaVmeWupOmHjOWPquWJq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Co+easeedgOecieWktOeUn+awlOeahOagt+WtkOWSjOWPpuS4gOS6m+WQjOWtp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pnmspkmcmRxdW8755qE5YaZ5a2X5aOw44CCPC9wPjxwPjxlbT42MS48L2VtPuWF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mdmeW+l+S4jeW+l+S6hu+8jOi/nuS4gOaguemSiOaOieWcqOWcsOS4iuS5n+WQrO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aXtuaIkeS7rOaJjeefpemBk+iAgeW4iOeUn+awlOS6hu+8jOiAgeW4iOeLoOeL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quecie+8jOWDj+S4pOaKiuWwluWIgOOAgjwvcD48cD48ZW0+NjIuPC9lbT7lj6rop4Hm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v6vpgJ/lnLDotbDkuIrorrLlj7DvvIzmiorkuabnlKjlipvnmoTlvoDmoY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iZTvvIzlj4zmiYvntKfntKfmj6Hmi7PvvIznnInmr5vnmrHlnKjkuIDotb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or7TvvJombGRxdW87eHjvvIzkvaDnu5nmiJHnq5notbfmnaU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W+l+S4jeivtOaIkeS7rOeahOiAgeW4iOaYr+S4gOS4q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aLkuromcmRxdW8777yM55yf5a6e55qE77yM5aW55pyJ5LiA5Ymv5ZKM6JS855qE6Z2i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6Jm954S25Yi75YaZ552A5YWJ6Zi055qE55eV6L+577yM5Y205Lid5q+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5aW555qE55yf5a6e44CC5b2T5L2g5Y+R546w5aW55Zyo5b6u56yR5Lit57u96Z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o5oOF77yM6YKj5piv55Sc576O55qE44CCPC9wPjxwPjxlbT42NC48L2VtPuiAgeW4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OqOW8gOmXqO+8jOaChOaChOWcsOi1sOi/m+aVmeWupO+8jOeci+S6huS4gO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jOeqgeeEtuecieWktOe0p+ease+8jOiEuOaLieeahOmVv+mVv+eahO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queahOWkp+Wkp+eahO+8jOWlveWDj+imgeaKiuaIkeS7rOWQg+aOieS8vOeahO+8j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pOaKlu+8jOWlveWDj+S4gOmil+eCuOW8uemprOS4iuimgeeIhueCuO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4mbGRxdW875L2g5Lus5Zyo5bmy5LuA5LmI77yf5LiK6K++6ZOD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K+06K+dJnJkcXVvO++8jOiAgeW4iOawlOWKv+axueaxueWcsOebr+edg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S7rOS9oOeci+eci+aIke+8jOaIkeeci+eci+S9oO+8jOS4jeefpe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6lOivpeWmguS9leihqOi+vuOAgjwvcD48cD48ZW0+NjYuPC9lbT7mraPlnK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nsonnrJTnqoHnhLblgZzpob/vvIzlj4jlg7XnoaznmoTlnKjpu5Hmnb/kuIrliJ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spfplb/kuIvliJLnur/vvIzlg4/kuIDmnaHmqKrkupjlnKjohLjkuIrnmoTliIDn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mhaLmhaLlnLDovazov4fouqvmnaXvvIzlg7XlnKjnqbrkuK3nmoTmiYvoh4LpmpD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vvIzmjIflpLTnmoTnmoTnsonnrJTooqvmjY/nmoTnsonnoo7vvIzmjIfoioLoi43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kuIDlpLTmhKTmgJLnmoTlhazniZvvvIzllpjnnYDnspfmsJTvvIzkuIDlj4znjK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m7Tli77li77lnLDku47orrLlj7DkuIrmiavmnaXvvIzpmLTlhrfljovmipH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PGVtPjY3LjwvZW0+6ICB5biI6Z2e5bi45oG85oCS77yM6L+Z5pe2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LiA5Liq5Liq5b+D5oOK6IOG5oiY77yM6YO95Z2Q55qE5YOP6Zuq5aSp55qE6Ye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qC355u044CCPC9wPjxwPjxlbT42OC48L2VtPiZsZHF1bzvkvaDku6znnIv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IvnnIvvvIHov5npg73mmK/or77mlofkuIrnmoTlhoXlrrnvvIzkvaDku6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lJnvvIzogIPor5XliY3ov5jorqnkvaDku6zor7vor77mlofvvIzmiJHnnJ/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mgI7kuYjor7vnmoTjgIImcmRxdW876ICB5biI55qE5aOw6Z+z6LaK5p2l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b6u5b6u5rOb57qi44CC5ZOH77yB6ICB5biI55yf55Sf5rC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VmeWupOmHjOaJk+W+l+S5jOeDn+eYtOawlOOAguavm+iAgeW4iOawlOWS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ermeWcqOmXqOWPo++8jOS7luWktOS4iuWGkuedgOeDreawlO+8jOm8u+WtkOWwlu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HoOmil+S6ruaZtuaZtueahOaxl+ePoO+8jOecieavm+aAkuawlOWGsuWGsuWcs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keedgO+8jOWYtOWNtOWQkeS4i+WSp+edgOOAgueci+ingeaIkeS7rO+8jOS7luaDiuaE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qOS6huecqOecvOedm++8jOiEuOS4iueahOiCjOiCieS4gOS4i+WtkOWDteS9j+S6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eS4jeWKqO+8jOWwseWDj+eUteW9seS4reeahCZsZHF1bzvlrprmoLwmcmRxdW8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eg5Liq5Lmf6YO95YOP5pyo5aS05LiA5qC377yM6ZKJ5Zyo6YKj6Ye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AgeW4iOe7iOS6juadpeS6hu+8jOi/measoeWxheeEtuaLv+edg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uO+8n+iAgeW4iOe7t+edgOiEuO+8jOelnuaDheavlOi+g+S4peiCg++8jOW/q+atp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uWPsOOAgjwvcD48cD48ZW0+NzEuPC9lbT7lpLTlj5HmsJTnmoTnq5bkuob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ov5jlnKjlhpLnnYDng63msJTjgILljp/mnKznnInmr5vlvK/lvK/nmoTvvIz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havlrZfvvIzlvaLmiJDkuoYmbGRxdW87VuWtl+W9oiZyZHF1bz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oCS5LiN5Y+v6YGP5Zyw5ZC85Y+r552A77yM6L+Z5aOw6Z+z5YOP5rKJ6Z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ua5Yqo552A77yM5Lyg5b6X5b6I6L+c5b6I6L+c44CCPC9wPjxwPjxlbT43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aVmeWupOmHjOm4pumbgOaXoOWjsO+8jOayoeacieS6uuivtOivne+8jOayoeaci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+8jOiAgeW4iOWOn+adpee+juS4veeahOafs+WPtuecieeUn+awlOi1t+adpeWPmOW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mOaIkOS6huS4gOS4quWAkuWFq+Wtl++8jOWDj+WIqeeureimgemjnuWHuuad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QuPC9lbT7pgI/ov4fplZzniYfnnIvogIHluIjnmoT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qp3nqI3lvq7kuIvpmbfvvIzkvYbku5bnmoTnnLznnZvljbTmlL7lh7rmmbrmhaf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ku7/kvZvog73nnIvpgI/miJHku6zmr4/kuKrkurrnmoTlv4PnkIbmtLvliq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mr5TovoPlpLTnlrznmoTkuIDku7bkuovvvIzlrrPmgJXogIHluIjnnIv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p5jlr4bjgII8L3A+PHA+PGVtPjc1LjwvZW0+6ICB5biI5Y+N6ICM5pu05Yqg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ia5omN5pu05aSn5aOw6Z+z77yM5pu05Yqg5oSk5oCS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iAgeW4iOeUn+awlOS6hu+8jOWOn+WboOaYr+ePremHjOeahOe6qu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wlOW+l+iAgeW4iOebtOWThuWXpuOAgjwvcD48cD48ZW0+NzcuPC9lbT7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gqPmtLvms7zjgIHlvIDmnJfnmoTohLjnq5/lj5jmiJDkuobkuIDlvKDlh7bnpZ7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gJLmsJTlhrLlpKnnmoTohLjvvJvogIHluIjnmoTmnIjkuq7nnInkuZ/lj5j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YXmu6HmgJLmsJTnmoRW5a2X55yJ77yM55yL5LiK5Y675aW95YOP5LiA5oqK6ZSL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2Q44CCPC9wPjxwPjxlbT43OC48L2VtPuS7luayoeacieivtOivne+8jOWPquaYr+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peWOieWcsOeequedgOaIkeS7rO+8jOmCo+ecvOelnuWDj+imgeWwhOWHuueBq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geacieeahOWQjOWtpue+nuaEp+WcsOS9juS4i+S6huWktO+8jOS4jeaVoueci+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gIHluIjnmoTnnInmr5vlhajmmK/nmrHnurnvvIz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i6Dni6DlnLDnnqrnnYDlpKflrrbvvIzlg4/ngavnhLDllrflsITlh7rmnaXvvIzpvL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6flkbzlk6flnLDllpjnnYDnspfmsJTvvIzlmLTlt7TntKfntKflnLDmir/nnYDvvIz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vpfnuqLlvaTlvaTnmoTjgII8L3A+PHA+PGVtPjgwLjwvZW0+6ICB5biI55qE5oCS54G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6L5Yi25LiN5L2P5LqG77yM5YOP54Gr5bGx54iG5Y+R77yM5LiA6Kem5Y2z5Y+R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q+P5Liq5Lq65piv5b+D5oOK6IKJ6Lez77yM5rKh5LqG6IS46Imy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YO95pyJ5p6B5by655qE5p2A5Lyk6YeM77yM6K6p5oiR5Lus5b+D5aaC5YiA5Y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a626YO95Zyo5rex5oCd6Ieq5bex5piv5LiN5piv5YGa6ZSZ5LqG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5Yqe5b6X5aSq5YK75LqG44CCPC9wPjxwPjxlbT44MS48L2VtPuezn+ezl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mhtuWGkueBq++8jOWFqOi6q+e7huiDnuWNtOWXluWXlueBq+eureS4gOiIrOW+gO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VmeWupOS4gOS4i+WtkOWPmOW+l+WGt+eahOW/q+imgee7k+WGsO+8jOiAgeW4i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q+i2iuadpei2iuWkp++8jOWlueWSrOeJmeWIh+m9v+eahOeJmee8nemHjOi/uOWH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njgIHkuozjgIHkuIAmcmRxdW8777yBPC9wPjxwPjxlbT44Mi48L2VtPuWPqui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eavm+S4gOaMke+8jOecvOedm+eequeahOiAgeWchu+8jOm8u+WtlOacneWkqe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egu+8jOmdoumDqOiCjOiCieeerOmXtOWHnee7k++8jOWktOWPkeS4nemDveaB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OWIsOWkqeS4iuWOu+OAgjwvcD48cD48ZW0+ODMuPC9lbT7pob/ml7bvvIzmlZnlrq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mnoHkuobvvIzov57kuIDmoLnpkojokL3lnLDnmoTlo7Dpn7PkuZ/lkKzlvpfop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ooqvogIHluIjnmoTmgJLmsJTnu5npnIfkvY/kuobvvIzkuIDkuKrkuKrlkJ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7rlo7DjgILogIHluIjnh4Png6fnnYDmgJLngavnmoTnnLznnZvnjq/op4bkuo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nhLblkI7vvIzlsIbkuIDlj6DljprljprnmoTor5XljbfmkZTlnKjmoYzlrZD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A6L+b5pWZ5a6k77yM5oiR5Lus5L6/55yL5Yiw6ICB5bi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5qE6KGo5oOF77yM5q+P5Liq5ZCM5a2m55qE5b+D6YeM6YO95pyJ5LiA56eN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E5oSf77yM5aSn5qaC5piv5oiR5Lus54+t6L+Z5qyh55qE6ICD6K+V5oiQ57up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77yBPC9wPjxwPjxlbT44NS48L2VtPui/meaXtu+8jOiAgeW4iOabtOWK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vOS5jumDveiDveeci+WIsOiAgeW4iOWktOWPkeWQjumdouacieeBq+eEsOWcq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YuPC9lbT7pgqPlpKnmmK/kuKrmmbTnqbrkuIfph4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IDlvIDlv4Plv4PnmoTmj7nnnYDkuabljIXljrvkuIrlrabvvIzkuIDouI/ov5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lsLHlkKzliLDlkIzlrabku6zlkLXlkLXpl7npl7nnmoTlo7Dpn7PvvIzmnInlpoL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DmoLfjgILnqoHnhLbvvIzlh7rlhbbkuI3mhI8mbGRxdW8756Kw77yB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WQjOWtpuS7rOmDveWQk+W+l+S7juakheWtkOS4iui3s+i1t+adpe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WHuueOsOS6h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dyZ3V5MjM3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cmd1eTIzN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3F4340977AA508623A9B5EF0DB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