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9BD0AB14D95DAAB19794C0CAD4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9BD0AB14D95DAAB19794C0CAD4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b+D5oOFNe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rrnpopznoo7mtYHlubT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nvZfnpZ7ku5nlkJvjgII8L3A+PHA+PGVtPjMuPC9lbT7lgJrlpKnmir3lrp3li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oqjmn5PnkInnkoPmrofjgII8L3A+PHA+PGVtP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jgII8L3A+PHA+PGVtPjYuPC9lbT7niLHkvaD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raPkurrlhYjmraPlt7HjgII8L3A+PHA+PGVtPjguPC9lbT7miafnrJT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jgII8L3A+PHA+PGVtPjkuPC9lbT7lt7LmurrkvaDlv4Pmtb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N5Yiw5LiN5b+Y44CCPC9wPjxwPjxlbT4xMS48L2VtPuaDhea7oeWMlu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IuPC9lbT7mmK3nhLbnm7jmgJ3okL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WS5YWx6Z+25Y2O44CCPC9wPjxwPjxlbT4xNC48L2VtPuiLpeW5tOWNjuWAk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r4Llr57lroPlvojnvo7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45Yqo5oiR5oOF44CCPC9wPjxwPjxlbT4xNy48L2VtPui0teS6uuWkmuW/m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j73kuIDouqvmuKnmn5TjgII8L3A+PHA+PGVtPjE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G6YeO6bmk44CCPC9wPjxwPjxlbT4yMC48L2VtPumGiembqOiLpueru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mb3ooaPmn5PpnJzljY7jgII8L3A+PHA+PGVtPjIyLjwvZW0+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Gx5rKz44CCPC9wPjxwPjxlbT4yMy48L2VtPuS7heacieeahOS9me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r4Tng5/lv7XkuIPmmbTjgII8L3A+PHA+PGVtPjI1LjwvZW0+6Iqx5b2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44CCPC9wPjxwPjxlbT4yNi48L2VtPuihl+inkuWkhOOAg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oojkuIrog63ohILnuqLjgII8L3A+PHA+PGVtPjI4LjwvZW0+6K+X6YWS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OS48L2VtPueruemHjOi1tOeQtO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bvkvLTmjL3mrYzkurrjgII8L3A+PHA+PGVtPjMxLjwvZW0+5omn56yU57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Mi48L2VtPuWNgemHjOaVhea4heaso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or7Tlho3op4HjgII8L3A+PHA+PGVtPjM0LjwvZW0+56u55qCA5b6F5ri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j+eOi+eFp+mdkuiLl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jafkvIrkurrohp3jgII8L3A+PHA+PGVtPjM3LjwvZW0+6Iqx6JC957qi6aKc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juaciOeFp+iQveiKs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l7vnuqLlsJjphonjgII8L3A+PHA+PGVtPjQwLjwvZW0+5ZC+546L576O5aaC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LqeS5puWmguaLqeWPi+OAgjwvcD48cD48ZW0+NDIuPC9lbT7n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okJ3nlJzjgII8L3A+PHA+PGVtPjQzLjwvZW0+5pu455Sf5pWs5Lqt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puaDnOmGiee6ouminOOAgjwvcD48cD48ZW0+NDUuPC9lbT7niL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XmuLTjgII8L3A+PHA+PGVtPjQ2LjwvZW0+6K+G6YGN6Iux6Zu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Dn+mbqOmGiee6ouWwmOOAgjwvcD48cD48ZW0+NDguPC9lbT7nnLz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5LjwvZW0+54us5aWP5aSc5LiK5by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adpeWPiOWHoOW6puOAgjwvcD48cD48ZW0+NTEuPC9lbT7mlYXmnaXnm7j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yLjwvZW0+5LiN54ix5oCO55+l6Iu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3r+mavui1sOOAgjwvcD48cD48ZW0+NTQuPC9lbT7mjL3miYvor7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4G15bGx5aSa56eA6Im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hOWImeWmu+i0pOOAgjwvcD48cD48ZW0+NTcuPC9lbT7mg4XnibXkuKT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mn56yU55S75riF56eL44CCPC9wPjxwPjxlbT41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jjumjnumbquOAgjwvcD48cD48ZW0+NjAuPC9lbT7moaXkuaHlhbzphon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I5pep5bCx5piO55m944CCPC9wPjxwPjxlbT42Mi48L2VtP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4hembqOOAgjwvcD48cD48ZW0+NjMuPC9lbT7kvIrkurrmt6Hlpob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q+U6buE6Iqx55im44CCPC9wPjxwPjxlbT42NS48L2VtPu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NjYuPC9lbT7niLHkurrliKv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aOO5q2j5LiA5biG5oKs44CCPC9wPjxwPjxlbT42OC48L2VtPui9u+ivuu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OAgjwvcD48cD48ZW0+NjkuPC9lbT7oi4/ojKvnlLvnnKDpm6j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57qi5aaG5qKm44CCPC9wPjxwPjxlbT43MS48L2VtPuWwmOeDn+afk+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IuPC9lbT7mnJvmlq3msZ/ljZflsrj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aOO5LiN5YaN5ZC544CCPC9wPjxwPjxlbT43NC48L2VtPuS9oOW/mOiusO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lYXph4zlvZLplb/lro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bC96ZW/5q2M44CCPC9wPjxwPjxlbT43Ny48L2VtPuesmeatjOWQm+eLrOW5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rHokL3kuqbkuI3nprvjgII8L3A+PHA+PGVtPjc5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qe/5pyI56yZ44CCPC9wPjxwPjxlbT44MC48L2VtPuiDjOW9se+8jOW+i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o57okKTokL3olrDojYnjgII8L3A+PHA+PGVtPjgy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rKJ6bu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eTUzc2l4ZjdyLmh0bWwiPmh0dHBzOi8vZHVhbmp1emlrdS5jb20vZHVhbmp1emkv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eGY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9BD0AB14D95DAAB19794C0CAD4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