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B1B5D3AA871876DD7818079B6C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B1B5D3AA871876DD7818079B6C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Lit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Ds+avj+WkqemGkuadpeesrOS4gOecvOeci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aIkeaDs+avj+WkqemDveiDveeJteedgOS9oOeahOaJi+WHuumXqOOAg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Ds+aIkeeahOeUn+a0u+mHjOavj+aXtuavj+WIu+mDveacie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+8jOaIkeS8muWwveaIkeaJgOacie+8jOe7meS9oO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Dj+aIkei/meenjeWQg+i9r+S4jeWQg+ehrO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wseaYr+mcgOimgeS6uuWuoOedgOOAguWmguaenOS9oOWQvOaIke+8jOaIke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tueahOWQvOWbnuWOu++8jOS9huWmguaenOS9oOWvueaIkeacjei9r++8jOaIke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S5lu+8jOWDj+eMq+S4gOagt+i1luedgOS9oO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JteaJi+OAguWWnOasouaLpeaKseOAguWWnOasouaSkuWoh+OAguWWnOasouS7u+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eahOS6i+WlveWkmuWlveWkmuOAguS9huaIkeWWnOasouWPque7m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ato+WcqOeci+eugOiur+eahOS6uu+8gTwvcD48cD48ZW0+N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WsuS6juWllOWRveS5i+aXtu+8jOW9k+aIkeS7rOS4iuacieiAgeS4i+acieWwj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k+aIkeS7rOS5oOaDr+S6huW3puaJi+eJteWPs+aJi+S5i+aXtu+8jOmAguW9k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S4quWBh+OAgjwvcD48cD48ZW0+NS48L2VtPuaIluiuuOaIkeiDve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9hueOsOWcqOS9oOWwseaMoeWcqOaIkemdouWJje+8jOWDj+S7juWkqeWA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AkeW4g++8jOS4ieeZvuWFreWNgeW6pueahOmch+iAs+assuiBi++8jO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S7gOS5iOmDveeci+S4jeingeOAgjwvcD48cD48ZW0+Ni48L2VtP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2r++8jOayoeingei/h+WQiOmAgueahOS6uu+8m+ebtOWIsOa1t+inku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jwvcD48cD48ZW0+Ny48L2VtPui/meS9jeWwseaYr+aIkeeahOeLl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1nuWPueS7lueahOecvOWFieecn+WlveOAgjwvcD48cD48ZW0+O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cqOaAneaBi+eahCZsZHF1bzvoi6bliJEmcmRxdW875LiL54as54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g5L2V5pel5pa56IO96LWQ5oGp77yM5YeP6L275oiR55qE6L+Z56eN6Ium5Y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5qE572R5ZCN5Y+r54mb6YOO77yM5L2g55qE572R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77yM5q+P5Liq5aSc5pma5oiR5Lus5LiA5Liq5Zyo55S16K+d57q/55qE6L+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55S16K+d57q/55qE6YKj6L6577yM5L2G5oiR6KaB6K+077yM6L+Z5q+U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X5aSa77yBPC9wPjxwPjxlbT4xMC48L2VtPuaAneW/teWwseWDj+W3p+WFi+WKm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ahO+8jOeUnOeUnOeahCZoZWxsaXA7JmhlbGxpcDvkuI3mlaLmg7PkvaDvvIzmgJ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rkuI3mlaLor7Tmg7PkvaDvvIzmgJXmm7Tmg7PkvaAmaGVsbGlwOyZoZWxsaXA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5yf55qE55yf55qE5aW954m15oyC5L2g77yBPC9wPjxwPjxlbT4x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ingeW8guaAnei/ge+8jOiAjOaIkeS7jueci+ingeS9oOeahOesrOS4gOecv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0vOW/g+S4jeatu++8jOS4jeiCr+e9ouS8keOAgjwvcD48cD48ZW0+M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kuI3ku4Xku4XmmK/kuIDkuKrlj6XlrZDvvIzmmK/miJHlr7n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b/or7rjgII8L3A+PHA+PGVtPjEzLjwvZW0+5oiR5Lmg5oOv5YGH6KOF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A5Liq5Lq66Z2i5a+55omA5pyJ44CC5YW25a6e77yM5oiR5b6I54+N5oO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iv55Sf5rS755qE5Y6L5Yqb6K6p5oiR5ZaE5LqO6YGX5b+Y77yM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6YCa6YCa6YGX5b+Y44CCPC9wPjxwPjxlbT4xNC48L2VtPuW9k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4jeWlveaEj+aAneaIkeeci+iwgemDveWDj+aDhe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hJ/osKLkuIrlpKnorqnmiJHpgYfop4HkuobkvaDvvIznn6XpgZP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iJHmnIDlpKfnmoTlubjnpo/vvIzpgYfop4HkvaDmmK/miJH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uLjkvY/miJHlv4PvvIzmhL/miJHmr4/lpKnku47kvaDpgqPpoob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m6jpnLLvvIzpooblj5flnZrlvLrvvIzli4fmlaL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4ix6L+H5L2g77yM6ICM5LiU5q2j54ix552A5L2g77yM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piv6YKj5qC355qE5Yi76aqo6ZOt5b+D77yBPC9wPjxwPjxlbT4x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S9oOWcqOS4gOi1t+eahOavj+WIhuavj+enku+8jOWWnOasouS9oOaIk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S5oOaDr+OAgjwvcD48cD48ZW0+MTg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lpKnkuKrkuIDmlrnvvIzkuZ/kuI3mmK/nlJ/mrbvkuYvpl7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LHlnKjkvaDouqvovrnkvaDljbTkuI3nn6XpgZP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yA6K6p5Lq65a6J5b+D55qE5LiN5piv5pyJ5b6I5aSa5Lq66L+9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Liq5LiN6K665L2g5oCO5LmI5qC35LuW6YO95LiN56a75by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jeeuoeWwhuadpeWPkeeUn+S7gOS5iOS6i++8jOS9oO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S9oOS+neeEtuaYr+aIkeacgOeIseeah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mnKrliLDmmKXmnaXlhYjvvIzoirHojYnmoJHmnKjnq57lvIDpopzvvIzmrKP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qXokL3mlrDlroXvvIzpm6jnh5XnrZHlt6Lmiorms6Xmt7vvvIzmg4Xphb/nvo7phZ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l7TvvIzlk4HojJfotY/oirHlv4PlkaLlloPjgILorqnooqvorrDlv4bmkIHmtYX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oTmgoTlnLDnm5vlvIDlnKjkvaDnmoTmjIfnvJ3pl7T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oiR6Lef5L2g546p5o2J6L+36JeP55qE6K+d77yM5oiR5LiA5a6a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4ix5LiA5Liq5Lq677yM6JeP5Lmf6JeP5LiN5L2P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WOu+WPguWKoOWFqOWbveWPr+eIseavlOi1m++8jOiiq+S/neWuiea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muWvueS4jei1t++8jOiBjOS4mumAieaJi+S4jeWHhuWPgui1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lKjliLnpgqPnmoTnm7jmi6XvvIzpqbHotbDlhqzlpKnnmoTlr5Lpo47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m7jmi6XvvIzmuKnmmpblvbzmraTnmoTlv4Pog7jjgILmhL/kuI7kvaDntK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lv4Pnm7jono3jgII8L3A+PHA+PGVtPjI1LjwvZW0+5oiR5oOz6K+055qE6K+d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LmI6KGo6L6+77yM54ix5oC75piv6JeP5Zyo55y8552b6YeM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mf6JeP5Zyo6L+Z5Y+l6K+d55qE5Y+l6aaW6YeM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hu+8jOaXoOaVsOeahOaYn+i+sOS6rui1t++8jOWcqOWkqeepuuWG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9k+a1geaYn+WIkui/h+eahOaXtuWAme+8jOWwseS8muaK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AneW/teS8oOmAgee7meS9oOOAgjwvcD48cD48ZW0+MjcuPC9lbT7lhrflhrf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vaDvvIzlpKnlr5LnmoTml6XlrZDopoHms6jmhI/ouqvkvZPvvJvll5bll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IDlv4PnmoTkvaDvvIzliKvorqnml6Dmg4XnmoTmsJTmuKnlhrvnnYDkvaDvvJv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muKnmn5TnmoTkvaDvvIzlho3lhrfnmoTlpKnvvIzpg73mnInmiJHnmoTlhbPlv4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kvaDjgII8L3A+PHA+PGVtPjI4LjwvZW0+6YGH6KeB5L2g5LmL5ZCO77yM5oiR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x6LSf5ZKM5LiA6IWU54Ot6KGA77yM6YO95Y+Y5oiQ6buE5piP5LiO5L2g6LWw5Zy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6Lev5LiK55qE566A5Y2V5oS/5pyb44CCPC9wPjxwPjxlbT4yOS48L2VtPu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aIkeeahOaVtOS4qumdkuaYpe+8jOiAjOaIke+8jOS8mueUqOS4gOeUn+WOu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lsLHmlbDogIHlqYblpb3vvIznvo7lpbPpg73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pqoLkuI3ov5jmiYvvvIzop4HpnaLlsLHlkYrppbbvvJvljJblpobkvaDnp7D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jo/ohbDljIXvvJvpgJvooZfkuI3mlpzop4bvvIzkuZbkuZbot5/lpb3kuobjgIIx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oHniLHlprvvvInml6XvvIzliKvlv5jkuobml6nngrnlm57lrrblkJHlpbnorqj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iw6YGH6KeB5LqG5L2g77yM5oiR5omN5oSf5Y+X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LiA55u06IiN5LiN5b6X56a75byA5L2g77yM6Jm954S25L2g6K+0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2a5Yaz44CCPC9wPjxwPjxlbT4zMi48L2VtPuaAneW/teaYr+S4gOWto+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i/h+Wxseiwt++8jOesvOe9qeS9oOaIke+8jOiAjOelneemj+aYr+aXoOi+u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6ouWHuuecvOedm++8jOebtOWIsOW/g+W6leOAguelneS9o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lpzmrKLkuIDkuKrkurrnmoTml7blgJnmgI7kuYjlj6/og73ol4/nmoT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r7nmlrnml7bkvaDnnLzph4zpl6rng4HnmoTlhYnvvIzmipjnrpfmiJDnlLX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kuInku6PlvoDkuIvkuInku6PvvIzlhajpg6jnoLTkuq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aaC5LiA5p2v6YaH6aaZ55qE576O6YWS77yM5ZOB5LmL55SY55Sc77yM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77yM5b+D5pe356We5oCh77yM5rWB6L+e5b+Y6L+U44CC5oiR5b+D5bey6Ya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77yM57u157u154ix5oSP77yM5Li65L2g5YC+5oOF77yM5LuK55Sf5LuK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77yBPC9wPjxwPjxlbT4zNS48L2VtPuS7mOWHuu+8jOaYr+a3se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aKpe+8jOaYr+a1hea1heeahO+8m+WvguWvnu+8jOaYr+a1k+a1k+eahO+8m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ecn+eahO+8m+eIseaBi++8jOaYr+eUnOeUnOeahO+8m+eUn+a0u++8jOaYr+W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uWkqumYs+aXpe+8jOiusOW+l+WkmuS8keaBr++8jOeFp+mhv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niLHkvaDvvIzkuJbnlYzkuIrmnIDlubjnpo/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kvaDliLDogIHjgII8L3A+PHA+PGVtPjM3LjwvZW0+5q+P5Liq5Lq6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ix5Lq677yM5Zug5Li66L+Z5Liq54ix5Lq677yM5Lya5bim5L2g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OC48L2VtPua5lueptuern+iusOWPluS6huS7gOS5i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3sea3seWcsOaHguW+l+OAguS6keeptuern+WkseWOu+S6huS7gOS5iO+8jOmbq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aHguW+l+OAguS9oOeptuern+WcqOWvu+aJvuS7gOS5iO+8jOaIkeaYr+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W+l++8muWwj+agt++8jOaYr+S4jeaYr+WPiOWBt+WBt+aDs+aIkeS6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opoHmmK/mhL/mhI/vvIzmiJHlsLHmsLjov5zniLHkvaDvvJv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L/mhI/vvIzmiJHlsLHmsLjov5znm7jmgJ3jgII8L3A+PHA+PGVtPjQ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ul5ZCO77yM55CG5oOz5LiN5YaN5piv6aqR6ams5Zad6YWS5Y675aSp5ra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pma5oiR5Lmf6KaB5Zue5a6244CCPC9wPjxwPjxlbT40MS48L2VtPuS7iuWkqeaY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OaXpe+8jOaDs+mAgeS9oDnkuKrlrZfvvJombGRxdW875LiN44CC6L+c44CC5LiA44C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44CC5oiR44CC55Sf44CC5rC444CC5L2gJnJkcXVvO+OAguS9oOiDveaKiuWug+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PpeWujOaVtOeahOivneWPkeWbnue7meaIkeWQl++8nzUyM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rnlJ/pmr7lhY3mnInpm6jlpKnvvIzkvYbmgLvk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mbTnmoTjgILmiJHlsLHlg4/mmK/kuIDmiorkvJ7vvIzml6Dorrrpm6jlpKn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pg73kvJrlnKjkvaDouqvovrnjgII8L3A+PHA+PGVtPjQzLjwvZW0+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6uL5Zyo6YKj77yM5LiN55So6K+05LuA5LmI77yM5Y+q55So5a2Y5Zyo6K+B5pi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5oiR5Lya55So5LiA6L6I5a2Q5a+55L2g55qE54ix5p2l6K+B5piO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rC46L+c77yBPC9wPjxwPjxlbT40NC48L2VtPuWGheS4quWls+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Si+WcsOOAguS9oOacieacrOS6i+eIseaIkeWViu+8nz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mJ/msrPvvIzmiJHml6Dms5Xmib7liLDkvaDnmoTouKrov7nvvJvmvKvmvKvplb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lkKbmhJ/op4nmiJHnmoTmgJ3lv7XvvJ88L3A+PHA+PGVtPjQ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4ix5oSP5Zyo6ISR5rW35Lit6Zeq546w44CC5LiA5qyh55u457qm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6We5Lit55y65pyb44CC5LiA5aOw6Zeu5YCZ77yM5oCd5b+15Zyo5oyH6Ze05Ly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eN54m15oyC77yM55Sc6Jyc5Zyo5b+D5aS06ZuG57uT77yB57u/6Imy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aXoOiuuumjjumbqO+8jOi/m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/q+S5kO+8jOi/mOaYr+W/p+S8pO+8jOavj+S4gOS4quS9oOWcq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i2s+efo+OAgjwvcD48cD48ZW0+NDguPC9lbT7kvaDmg4XmiJHmg4XvvIz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vvIHkvaDlv4PmiJHlv4PvvIzlv4Plv4Pnm7jljbDvvIHku47ku4rlvoDlkI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mvKvmraXkurrnlJ/ot6/jgII8L3A+PHA+PGVtPjQ5LjwvZW0+5YOP5L2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mk5LqG5oGL54ix77yM5oiR5ZKM5L2g5rKh5LuA5LmI5aW96LC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acieS4gOWPjOecvOedm+S9huS4jeiDvemaj+aXtu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m+aIkeacieS4gOWPjOiAs+acteS9huS4jeiDvemaj+aXtuWQrOinge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m+aIkeacieS4gOWPjOaJi+S9huS4jeiDvemaj+aXtuaKseedgOS9oO+8m+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mil+W/g+iDveWkn+maj+aXtuaDs+W/teS9oO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pKrlubznqJrkuobvvIzliJrliJrlpb3lsLHmmK/miJHllpzmrKLnmoTnsbv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+q6KaB6IO95ZKM5L2g5Zyo5LiA6LW3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M5LiN566h5piv5rKn5rW35qGR55Sw77yM5LiN566h5piv5pe2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oiR6YO95oS/5oSP5LuY5Ye65b6A5ZCO5L2Z55Sf5p2l54ix552A5L2g77yM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GL552A5L2g44CCPC9wPjxwPjxlbT41My48L2VtPuavj+asoeS9oOmAge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+8jOaIkemDveaDs+aYjuWkqei3n+S9oOe7k+Wpmu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nmoTmiYvmhL/mlL7lnKjkvaDmiYvph4zvvIzmj6HmiYvmt7Hmg4X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JvmiJHnmoTlv4PmhL/pnaDlnKjkvaDlv4Pph4zvvIzlv4Plv4Pnm7jljbD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LmiJHnmoTnnLzmhL/nnIvlnKjkvaDnnLzph4zvvIzmnJvkuIDnnLzmn5Tmg4Xml7b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ZzjgII8L3A+PHA+PGVtPjU1LjwvZW0+5oCO5LmI6K+05ZGi77yM5oiR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a+55Yir5Lq65aW977yM5L2G5piv5pyJ5Lqb5Lic6KW/5oiR5Y+q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rip5pqW55qE5LqL5oOF5oiR5Y+q5oOz5Li65L2g5YGa77yM5bCx566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Lmf5LiN6IiN5b6X57uZ5Yir5Lq644CCPC9wPjxwPjxlbT41N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IsOa4oOaIkOeahOS6i+aDhe+8jOWFiOaKiuiHquW3seaJk+eQhuWlve+8jOWGje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CgumAhe+8jOavleern+acgOWlveeahOiHquW3seaJjemFjeW+l+S4iu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mnIDlkI7kuIDmrKHvvIzov5nmrKHku6XlkI7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l4/liLDlv4PlupXvvIzlho3kuZ/mi7/kuI3lh7r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n5Z+O6YeM55yL5LiN6KeB6Ziz5YWJ77yM5L2g5ZKM5oiR55qE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W95YOP44CCPC9wPjxwPjxlbT41OS48L2VtPuS4g+WkleiKguS6hu+8jOW3peS9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S5n+imgee7meiHquW3seaUvuS4quWBh++8jOW/g+S6i+WGjeWkmuS5n+imgeWFqOmD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AgOedgOS4gOS7veWlveW/g+aDhe+8jOi9u+i9u+advuadvuW6pui/h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+WkleiKguWQp++8jOS4g+WkleiKguW/q+S5k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sKLosKLkvaDnn63kv6HnmoTpmarkvLTvvIzluK7miJHmuKH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lpJzmmZrvvJvosKLosKLkvaDmuKnppqjnmoTnpZ3mhL/vvIzmiJHkuIDlrpr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p7njrDvvJvor7fmjqXlj5fmiJHnmoTmgJ3lv7XvvIzmhL/lloToia/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lubPlronjgII8L3A+PHA+PGVtPjYxLjwvZW0+5oCd5b+1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uy77yM5LyY576O55qE5peL5b6L77yM5L2g5Y+v5ZCs5Ye677yM5ryr5aS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5piv54ix55qE6K+X5Y+l77yM54K554K55ru05ru06YO95piv5oiR55qE5b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55WZ6am777yM5oiR5oS/5LiO5L2g5YWx5rKQ77yM5rC45LiN56a75Y67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pyd5pqu5pqu77yBPC9wPjxwPjxlbT42Mi48L2VtPuaIkeS4jemcgOimg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lieaJv++8jOS4jemcgOimgeiwjuiogO+8jOS4jemcgOimgeS8pOWu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mcgOimgeeahOWPquaYr+eIseS4jumZquS8tOOAgjwvcD48cD48ZW0+Nj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hJ/mg4XvvIzmsLjov5zpg73kuI3mmK/ku6XniLHnmoTlkI3kuYnkupLnm7j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ogIzmmK/lvbzmraTpmarkvLTvvIzmiJDkuLrlr7nmlrnnmoT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oOz6K+05oiR5bey57uP5pqX5oGL5L2g5b6I5LmF5LqG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5Y+v5oiR5rKh5pyJ5YuH5rCU6K+05Ye65p2l44CC5oiR5a6z5oCV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L2g55+l6YGT5ZCX77yf5L2g55yf55qE5b6I54m5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XoOiuuui/meWxseawtOacieWkmuS5iOeahOmBpei/nO+8jOmDveS4j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eaIkeS7peS9oOeahOaAneW/te+8jOivt+S9oOiusOS9j++8jOaIkeeahOW/g+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S4uuS9oOelneaEv++8jO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lnKjmiJHlv4Pph4zlubLlmJvlkYDvvIHov5nkuYjmmZrkuobov5j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op4nlkZDvvJ88L3A+PHA+PGVtPjY3LjwvZW0+546w5Zyo77yM5oiR5Lya5oWi5oW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oiR5LuO5L2g55qE6K6w5b+G5Lit5Yig6Zmk44CCPC9wPjxwPjxlbT42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mbquiKse+8jOmDveaYr+S9oOi/t+S6uueahOW+rueske+8jOavj+S4gOmYteWG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WQueS4jeaVo+aIkeWvueS9oOeahOaAneW/t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vvIznuqTnu4boooXlqJznmoTmnp3mnaHvvIzmmK/miJHkuI7kva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Dnu7XvvJvmvKDljJfmsrPlsrjvvIzojr3ojr3oi43oi43nmoTmoJHmnpf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lj5jnmoTkvIHnm7zvvIzlpKnmtq/mtbfop5LvvIzmt7Hmt7HmiorkvaDmna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jgII8L3A+PHA+PGVtPjcwLjwvZW0+5LuO5L2g55qE5YWo5LiW55WM6Lev6L+H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6IS477yM5ZCO5p2l57qi5LqG55y877yM57uI56m25LiN6L+H5LiA5Zy6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ZCE6Ieq5Y2X5YyX44CCPC9wPjxwPjxlbT43MS48L2VtPuaJgOePjemHj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WcqOWkquWwke+8jOS4jei/h+S9oOWcqOWFtuS4re+8jOWQjeWIl+WJjei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Innp43niLHlj6vmlL7miYvvvIzmnInnp43mg4Xlj6v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3lj5jvvIzmg7PkvaDmnIjmnIjlpKnlpKnvvIzkuLrkuob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nprvlvIDkuobkvaDvvIzmr4/mnIjljYHkupTmiJHpnaLlr7nmmI7mnIj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hL/kvaDkuIDnlJ/lubjnpo/lubPlronvvIE8L3A+PHA+PGVtPjcz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ouX77yM5ZaE5oG25YiG5piO77yM5omA5Lul5oiR5Zac5qyi5L2g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06LW377yM5Lmf5LiN5piv5b+D5Y+j5LiN5LiA44CCPC9wPjxwPjxlbT43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mee6oue7v+Wbm+Wto+iKse+8jOS9oOaYr+aIkeW/g+S4reacgOe+jueahOiKs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eahOiKseiViu+8jOeskeWuueaYr+WboOeIseeahOagveWfue+8jO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S9oOaUvuWcqOW/g+aJie+8jOmjjumbqOmYs+WFiemDveWlveWlveWuiOWNq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aXoOaAqOaXoOaClO+8gTwvcD48cD48ZW0+NzUuPC9lbT7njqvnkb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ns5bmnpzmmK/miJHnmoTlpKnnnJ/vvIzmmJ/mmJ/mmK/miJH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K/miJHnmoTnnJ/mg4XvvIzmiJHopoHkvaDmjafnnYDnjqvnkbDlkIPnnYDns5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lhYnkuIvmlbDmmJ/mmJ/vvIE8L3A+PHA+PGVtPjc2LjwvZW0+5L2g5pyJ5rKh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p+Q5Liq56yR5a6577yM6K6p5L2g5oOz5YC+5bC95omA5pyJ5Y675a6I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aLv+edgOaJi+acuuWcqOeci+efreS/oeaBr++8j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6uuaLv+edgOmynOiKseWcqOeci+S9oO+8m+eIseijhemlsOS6huS9oO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mlsOS6huaIkeeahOaipuOAgjwvcD48cD48ZW0+NzguPC9lbT7mnIjlhYnov5nkuY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aHkuI3nnYDvvJvmipbokL3lv4PkuovvvIzmk6blubLlv4Pmg4XvvJvmior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7bmmb7lnKjpo47nq73kuIrvvJvov5zmlrnnmoTkvaDorqnmiJHlpb3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yo6L+Z5YGH5oSP5rWq5ryr55qE5LiH54mp5Lit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oiR5omA6KaB5o+P5pG555qE55yf6Lqr44CCPC9wPjxwPjxlbT44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qku+8jOmdkuaYpeS4uuiBmOOAguS9oOiLpeS4uuiJr+i+sO+8jOaIkeaEv+W9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emc4Ny5odG1sIj5odHRwczovL2R1YW5qdXppa3UuY29tL2R1YW5qdXppL2pzbW92anpn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B1B5D3AA871876DD7818079B6C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