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C489FECE1F4116D219CE9C2971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C489FECE1F4116D219CE9C2971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o5Yqo5L2c5o+P5Ya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S8meWtkOi3keW+l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7jui1t+i3keWGsuWIuui/m+WFpemAlOS4reWMgOmAn+i3keOAguS7luWD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mpueaYguWktOaApeWllO+8muatpeW5heWMgOensO+8jOatpemikee0p+WHke+8jOi5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++8jOiFsOiCouaUvuadviZtZGFzaDsmbWRhc2g75pW05Liq5Yqo5L2c5pi+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a+M5pyJ5by55oCn44CCPC9wPjxwPjxlbT4yLjwvZW0+5ZCs552A6ICB5biI6L+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K+d6K+t77yM5bCx5YOP5ZCs5LqG5p+U5oCA6Jyc5oSP55qE5q2M5ZSx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5qE56a+6IuX6YCC5LqG55SY6Zyy77yM5b+D6YeM6IiS5Z2m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a625pyJ5LiA5Y+q5bCP6buE54uX77yM5a6D6Lqr5LiK5oqr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q+b77yM5Lqu5b6X5YOP5pC96L+H5rK55LiA5qC377yb5ZyG5ZyG55qE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Lqu55qE55y8552b5YOP54+g5a2Q5Ly855qE77yM5pW05aSp5ru05rqc5rqc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05be06ZW/6ZW/55qE77yM6L+Y5pyJ5LiA5a+55b6I54G155qE6ICz5py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pyJ5LiB54K55ZON5Yqo77yM5a6D5bCx5Lya5oqK6ICz5py156uW6LW35p2l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4iq5YOP5Zub5py15qKF6Iqx77yM6YKj5p2h5pKF552A55qE5bC+5b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iN5YGc5Zyw5pGH5pGG552A77yM5qC35a2Q6Z2e5bi46K6o5Lq65Zac5q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Y+W5ZCN5Y+rJmxkcXVvO+Wwj+m7hCZyZHF1bzvjgII8L3A+PHA+PGVtP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lkJHmnaXpg73mmK/muLjms7PlgaXlsIbkuobjgILlj6/miJHlrrbnmoQmcXVvdD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gaXlsIYmcXVvdDvlnKjmsLTkuK3ljbTnrKjmi5nlvpflg4/kuIDlj6rpuKHvvIwmcXV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JrlubbnlKgmcXVvdDvog6HkubHmiZHohb7vvIzljbTkuI3lvpfnq6Dms5XvvIzmuo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msLToirHvvIzljbTmta7kuI3otbfmnaXvvIzkvp3nhLblg4/np6TnoKP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sonvvIzlroPku6zlsLHmi7zlkb3mjKPmiY7vvIznlJroh7Pku7/mlYjlsI/puJ/n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v4XohoDvvIzmg7MmcXVvdDvmrbvph4zpgIPnlJ8mcXVvdDvvvIzlpb3lh6DmrKHpg7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nmrbvkuobvvIzmiJHlrp7lnKjkuI3lv43lv4PkuobvvIzlj6rlpb3lsIblroPmiZPm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UuPC9lbT7ku5bnmoTnm67lhYnlm5vlpITnp7vliqj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mkJzlr7vku4DkuYjvvIzku5bmmK/pgqPkuYjnmoTkuI3lronvvIznlJroh7P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7vkvZXkurrnmoTnm67lhYnjgILnhLblkI7ku5blj4jmiorlpLTkvY7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gJXooqvliKvkurrnnIvop4HkvLznmoTjgILku5bnmoTljYHkuKrmiYvmjIflp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kJPmnaXmkJPljrvvvIzkuIDkvJrlhL/kvr/ooqvmsZfmsLTmiZPmub/kuobvvIz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jgII8L3A+PHA+PGVtPjYuPC9lbT7lpojlnZDliY3nnIvnnYDnlLXop4blia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bnouqvlkI7vvIzlv73lv4PkuK3otbfmhJ/vvIzlgY/lpLTnnIvnnYDmr43kurL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LnmnYLnnYDnmb3vvIzpvLvlrZDlv73lnLDlpb3phbjlpb3phbjvvIzms6rmsLTm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nnLzvvIzljbTmgJXlpbnml6DmhI/pl7TnmoTkuIDlm57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j6rop4Hku5bnn6vlgaXnmoTouqvlvbHnrq3kvLznmoTnqb/ov4fmnaXvv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6bmiKrnmoTlr7nmlrnpmJ/lkZjvvIznjJvlnLDotbfohJrlirLlsITvvIzov5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mi7/otbfpnaLnmq7vvIznlKjnrbflrZDlpLnotbfp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mlL7lnKjpnaLnmq7kuIrvvIzkuKTmiYvkvb/lirLkuIDmjY/jgILlj6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Y7kuY7nmoTvvIzku5Tnu4bkuIDnnIvvvIwmbGRxdW875ZOO5ZGA77yBJnJ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WWiuWHuuWjsOadpe+8jOWOn+adpeaYr+aIkeeUqOWKm+i/h+eMm++8jOaMpOegt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WEv++8jOmmheWGkuWHuuadpeS6huOAguaIkei1tue0pyZsZHF1bzvmgKXmlZ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O5Y+m5LiA6L655YaS5Ye65p2l5LqG44CC5oiR5oCl5b+Z5Y+I55So5Y+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5YS/6KO55L2P6YKj5LiA6L6577yM5omN566X5aC15L2P5LqGJmxkcXVvO+a8j+a0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nu4jkuo7nlKjkuInlnZfpnaLnmq7ljIXkuobkuIDkuKrppb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gIHluIjmirHnnYDkuabmjqjlvIDpl6jotbDov5vmlZnl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uW5b6u5b6u6aKk5LqG5Yeg5LiL77yM5oWi5oWi5Zyw552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rWR5rWK55qE55y8552b77yM6ZW/6ZW/5Zyw5omT5LqG5Liq5ZOI5q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W/g+mHjOaDs+edgO+8jOaJk+W8gOeUu+awj++8jOaLv+i1t+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S4i+S6lOmZpOS6jOWwseWLvuWHuuS6huS4gOWPquWwj+m5v+OAguWPr+aY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keayoeaciee7huiHtOinguWvn++8jOaKium5v+WktOeUu+aIkOWwj+Wxsee+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S5i+WkmuS4jeWlveeci+WTqu+8geaTpuaOiemHjeeUu++8jOWPr+WPiOeUu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+S6huOAguaIkeWPquWlveWcqOe6uOeahOW3pui+ueWPpueUu+S6huS4gOWPqum4r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HjOa4uOawtO+8jOWPiOaKium5v+WktCZxdW90O+aJrSZxdW90O+S6hui/h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ci+edgOm4reWtkOOAgueUu+WlveS6huS4gOeci++8jOi/mOecn+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5bot5HliLDot7Ppq5jmnrbnmoTmqKrmnYbliY3vvIzlj4j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zoh4LnjJvmkYbvvIzouqvkvZPlsLHlg4/lsI/nh5XlrZDkuIDmoLfpo57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YbjgII8L3A+PHA+PGVtPjEzLjwvZW0+5LuW5q2j5Zyo5o6p5Y235rKJ5oCd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uA5LmI6Zq+6aKY5Zyo5oCd6ICD77yM5bCx6L+e5oiR55qE5ZaK5aOw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PC9wPjxwPjxlbT4xNC48L2VtPuaIkeWGjeayoeacieS7lueahOaDheWGteS4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a8q+mVv+WPr+aAleeahOS4pOS4quaciOOAguS4jei/h+aIkeW+iOW/q+Wws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S6muaLie+8jOW+iOW/q+WwseS8mumjnuWIsOmCo+mHjO+8jOWPr+iDve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mHjO+8jOaIkeaEn+WIsOS7iuWkqeWknOmHjOWws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4jmmK/miY7njJvlrZDvvIzlj4jmmK/nq5bonLvonJPvvIzlj4jmmK/miZ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vIznv7vmsZ/lgJLmtbfvvIzmiJHku7/kvZvlsI/ms6Xps4XkvLznmoTvvIzlnKjms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aXov73ljrvvvIzlj4jllorlj4jlj6vvvIznnJ/mnInor7TkuI3lh7rnmoT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CR5Lib6KKr5ouo5byA5LqG77yM5LiA5Liq5bCP5a2p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ZK75LqG6L+b5p2l77yM6L+Z5piv5Liq55S35a2p5a2Q77yM5aSn57qm5pyJ5Y2B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77yM5Y+I6buR5Y+I55im55qE5bCP6IS45LiK77yM5ruh5piv54Gw5bCY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5LqM5a+45aSa6ZW/77yM5Lmx6JOs6JOs55qE77yM5rS75YOP5Liq5Zac6bmK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S7rOmZoumHjOadpeS6huS4pOS4quS5oeS4i+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Yr+WnkOWnkO+8jOais+edgOWwj+i+q++8jOepv+edgOWwj+iKseikg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8n+W8n++8jOiEkemXqOS4iueVmeeahOWktOWPke+8jOWwseWDj+aJo+S6huS4quiM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luOAgjwvcD48cD48ZW0+MTguPC9lbT7ku5blj4jpnZnlv4Plhpnotbflt6XkvZ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pnZnmgoTmgoTnmoTvvIzlj6rlkKzliLDpkqLnrJTlnKjnurjkuIrmspnmspnlhp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k43jgII8L3A+PHA+PGVtPjE5LjwvZW0+5LmQ5LmQ5LiN5LuF5Y+v54ix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reY5rCU44CC6K6w5b6X5pyJ5LiA5qyh77yM5oiR5pS+5a2m5Zue5a6277yM5q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Ga5L2c5Lia77yM5Y+v5piv5LiA5Zue5aS077yM5Y+R546w5LmQ5LmQ5Zyo5oiR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K6Lmm6Lmm6Lez6Lez55qE44CC5a6D6YKj6Iet6ISa5Lir5q+r5LiN55WZ5oOF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mm5YyF5byE6ISP5LqG77yM5oiR6Z2e5bi455Sf5rCU77yM5a+55LuW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+r5rua5LiL5p2l77yM5b+r5rua5LiL5p2l77yBJnF1b3Q75LmQ5LmQ5aW96LG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52A5LqG77yM5oCl5b+Z6Lez5LiL5p2l77yM5Y+R5Ye65L2O6bij5aOw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nF1b3Q75a+55LiN6LW377yM5bCP5Li75Lq644CCJnF1b3Q75oiR5LiN55C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6D5Y+I6LeR5Yiw5oiR6Z2i5YmN77yM5pKS5aiH5Ly855qE5re75LqG5re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byE5b6X5oiR55eS55eS55qE77yM55yf6YCX77yB5ZCO5p2l77yM5oiR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yMC48L2VtPuWug+S4gOi6q+eahOeZveavm+WDj+mbqu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ueedgOaVsOWdl+WiqOiJsueahOe7huavm++8jOm7keeZveebuOmXtO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uW+l+i2iueZve+8jOiAjOm7keeahOi2iuWPkeaYvuW+l+m7keS6huOAguiEuOS4gOWN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+8jOS4gOWNiuWEv+m7ke+8jOS4pOmil+Wwj+eUteeBr+azoeS8vOeahOecvOedm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mXtOmXquWRgOmXqu+8jOingeaIkeS9juS4i+WktOeci+Wug++8jOWug+S5n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ebr+edgOaIkeOAguS4gOadoeWFqOm7keeahOWwvuW3tOi6uuWcqOWcsOS4iu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WcsOaRh+aRhuedgOOAguWYtOW8oOW+l+W+iOWkp++8jOmcsuWHuuWHoOmil+Wr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m9v++8jOWSquWSquWcsOWPq+edgO+8jOmCo+WHoOaguee7humxvOmqqOWkt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Doemhu++8jOWCsuWCsuWcsOWKqOedgOOAgjwvcD48cD48ZW0+MjEuPC9lbT7lpb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DppoTppajnmq7lhL/pg73mi7/lnKjlt6bmiYvlv4Pph4zvvIzlj7PmiYvnlKjnr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JHkuIDngrnppoXlhL/vvIzlvoDnmq7lhL/ph4zkuIDoo7nvvIznhLblkI7lt6bkuIDm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kuIDmjY/vvIzkuIDlj6rppoTppajlnKjmiJHmiYvkuK0mbGRxdW876K+e55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jIuPC9lbT7ov5nljLnpq5jlpLTlpKfpqazvvIzmtZH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g6jliIbpg73mkK3phY3lvpfpgqPkuYjlvpflvZPvvIzmr4/lnZfogozogonpg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lipvph4/vvIzorqnkurrkuIDnnIvlsLHop4nlvpfpgqPkuYjmn5Tlkoz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jgILliLnpgqPpl7TvvIwmcXVvdDvljYPph4zpm6omcXVvdDvlubPnqLPlnLDoh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nroDnm7Tlg4/mu5Hnv5TkuIDoiKzlnLDpo57ov4fkuobmt7Hmsp/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lr7nlsrjvvIznu6fnu63liY3lpZTjgII8L3A+PHA+PGVtPjIzLjwvZW0+6K6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bim55qE6YKj5Liq5pqR5YGH44CB5Ly85LmO5oiR6L+Y5b6I5bCP77yM5bCP5Yiw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4i354i355qE5ZOA5Lyk44CC6YKj5pe25Liq5oCO5qC354el54Ot55qE5pqR5YG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ouo5Yqo552A54Ot5rCU5rWB55qE6Z+15b6L77yM54uX5YS/6IC3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Ly4552A6IiM5aS077yM5LiA5Liq5bm06L+H5Y2K55m+55qE6ICB5Lq65ou/552A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So5Yqb55qE5pGH77yM55yL552A5ZWD552A6KW/55Oc55qE5a2Z5aWz56yR55qE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yNC48L2VtPuWlueWcqOiEj+iho+acjeS4iuaJk+S4iu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SZsZHF1bzvlk7zlk6flk7zlk6cmcmRxdW875Zyw5pCT6LW35p2l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Kl55qC5rOh5YS/5LuO6KGj5pyN5LiK5YaS5Ye65p2l77yM5LiA5Lya5YS/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aCG55m95rKr5a2Q44CCPC9wPjxwPjxlbT4yNS48L2VtPuWlueaLv+i1t+et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keS4gOebmOiJsuazvemynOiJs+eahOiPnOS8uOWOu++8jOi9u+i9u+Wku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rOadpeeti+iEieeqgeWFgOeahOaJi+atpOWIu+S4gOeUqOWKm+mdkueti+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uWlueWwj+W/g+WcsOaKiuiPnOaUvuWFpeWYtOS4re+8jOe7hue7huWcsO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miJHkv6nkvp3kvp3kuI3oiI3lnLDnm67lhYn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nn6XmnInlpJrlsJHor53opoHor7TvvIzkvYbnu4jkuo7osI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j6PjgII8L3A+PHA+PGVtPjI3LjwvZW0+5oiR5Z2Q5Yiw6bG85rGg6L6577y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G77yM5pS+5LiK6bG86aOf77yM5oqb5ZCR6YKj57ua5Li95aSa5b2p55qE6bG8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bG86aOf5Zyo6bG8576k5Lit6Iul6ZqQ6Iul546w44CC5LiA5p2h5bCP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5uvJnF1b3Q75LiK5LqG5oiR55qE6bG86aOfLeWQg+i/m+WOu++8jOWPiOWQ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vemHj+iuqemxvOadhuS4jeWKqO+8jOiuqemxvOinieW+l+mxvOmjn+aYr+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S6uuaSkuS4iuWOu+eahOOAguS4jeS5he+8jOmCo+Wwj+mHkemxvOS4reS6huiuoS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bXlkJ7kuobkuIvljrvjgILmiJHkuI3mhYzkuI3lv5nlnLDmiorpsbzmnYbmj5Dkuo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4LjwvZW0+5Y+q6KeB77yM5LuW5Ly45Ye65LiA5pSv5ZCO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O45Y+j77yM54S25ZCO5LiA5oyl6ICM6L+H44CCPC9wPjxwPjxlbT4yOS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LqOW8gOS6hu+8jOS4gOS4quWwj+WtqeeahOiEkeiii+mSu+S6hui/m+ad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Ut+WtqeWtkO+8jOWPiOm7keWPiOeYpueahOWwj+iEuOS4iu+8jOa7oeaYr+eBs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e6puacieS6jOWvuOWkmumVv++8jOS5seiTrOiTrOeahO+8jOa0u+WDj+S4q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neOAgjwvcD48cD48ZW0+MzAuPC9lbT7lj6rop4HkuIDlj6roirHlrZTpm4DmiorlsL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pflk5flk5flk43vvIzpgqPmvILkuq7nmoTlsL7lt7TlsLHlg4/ku5nlpbPmiY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YfvvIzmhaLmhaLmlaPlvIDvvIzlj4jlg4/pgI/kuq7nmoTnj43nj6DmkpLlnKjlro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Z7luLjnvo7kuL3jgII8L3A+PHA+PGVtPjMxLjwvZW0+55yL6KeB5Yaw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/5qKt5LiA6Iis5Zyw5ruR5p2l5ruR5Y6777yM5oiR55qE5b+D5r+A6I2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l5b+Z5o2i5LiK5Yaw6Z6L77yM5LiK5Zy65Y675LqG44CC5byA5aeL55qE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yJ5Lqb6I2S55aP5LqG55qE5oSf6KeJ77yM6L2s5LqG5Yeg5LiL5LmL5ZCO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45oCB5LqG44CCPC9wPjxwPjxlbT4zMi48L2VtPuS7liZsZHF1bzvlmL/lmL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KGo5oOF5piv6YKj5qC35ruR56i977yM5Y+I5piv6YKj5qC356We56eY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uW5oqK5aS05LiA5omO77yM5YOP5LiA5p2h5ruR5rqc5rqc55qE5rOl6bOF5Lu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z6IaK5peB6Zeq6L+H77yM6ISa5bqV5YOP5oq55LqG5rK55LiA5qC36aOe5aWU6Y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IkeWPiOWQkeWJjea7keihjO+8jOW3puWPs+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Mm+eEtuWBnOatou+8jOWAkumAgOa7keihjOOAgjwvcD48cD48ZW0+MzQ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TmiYvmlIDnnYDkuIrpnaLvvIzkuKTohJrlho3lkJHkuIrnvKnjgILku5bogqXog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kJHlt6blvq7lgL7vvIzmmL7lh7rliqrlipvnmoTmoLflrZDjgILov5nml7b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nmoTog4zlvbHvvIzmiJHnmoTms6rlvojlv6vlnLDmtYHkuIv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+g5YS/5piv6YKj6YeM6L+c6L+R5bGx5Yy66YeM5Ye65ZCN55qE5L+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Q5pel5Lu36Zuo5reL5pel5pmS77yM5bCx5piv5reL5LiN6JCO77yM5pmS5Li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5uY55m955m95YeA5YeA77yM55yJ55y85riF5riF5Lqu5Lqu44CC5LiA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5Oj5YS/5YOP5oGs6Z2Z55qE5byv5pyI77yM6K+06LW36K+d5p2l77yM5aOw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665omT6LmE44CCPC9wPjxwPjxlbT4zNi48L2VtPuiCqeWOi+eXm+S6hu+8jOiFs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Fv+S5n+m6u+S6hu+8jOWPr+S7luehrOaMuuedgOS5n+S4jeaUvuS4i+aLh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I/lp6jlsIblj4zoopblkJHkuIrkuIDmjL3vvIzoo6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ljbfliLDkuoblpKfohb/jgII8L3A+PHA+PGVtPjM4LjwvZW0+5L2g6Iie5ae/6L2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275Ly854eV77yM6Lqr5L2T6L2v5aaC5LqR57Wu77yM5Y+M6IeC5p+U6Iul5peg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5Sf6I6y6Iqx6Iis5Zyw6Iie5ae/77yM5aaC6Iqx6Ze06aOe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265r2655qE5rWB5rC077yM5aaC5rex5bGx5Lit55qE5piO5pyI77yM5aaC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o5pum77yM5aaC6I235Y+25bCW55qE5ZyG6Zyy77yM5L2/5oiR5aaC6aWu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b6X5peg5rOV6Ieq5oqR44CCPC9wPjxwPjxlbT4zOS48L2VtPuWPquinge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i+W+l+mAmue6ou+8jOWPjOecieaLp+aIkOeWmeeYqe+8jOWwsei/nuiDs+iGiu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+mDveeci+W+l+a4hea4healmualmuOAguiAgeW4iOeci+WIsOmimOWQju+8jOeas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S5oOaDr+WcsOaKiuW3puaJi+eahOWkp+aLh+aMh+aUvuWcqOWYtOWUh+S4i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nu+WKqO+8jOaAneiAg+edgOOAgjwvcD48cD48ZW0+NDAuPC9lbT7lgZrkuov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ovlhYjorr7nq4vpgZPlvrflupXnur/vvIzlsI/lgbfkuZ/muIXmpZr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nu53lr7nkuI3og73lgbfnmoTjgILmiYDku6Xor7Tkuovmg4XkuIfkuIfkuI3lj6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kL3kupXkuIvnn7PnmoTkuovnu53lr7nkuI3opoHlubLvvIznu5nliKvkurrorq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lsLHnrYnkuo7oh6rlt7HliY3ov5vkuobjgII8L3A+PHA+PGVtPjQxLjwvZW0+5oiR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85ZC477yM5Lik5omL5byv5oiQ5byn5b2i77yM5oWi5oWi5Zyw6Z2g6L+R5a6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yb5omR5ZCR5YmN77yM5Lik5omL6L+F6YCf5Zyw5LiA5om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GiuWkluihqOigouesqO+8jOS9huWug+WNtOaYr+WKqOeJqeS4reeahCZxdW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iDveaJiyZxdW90O+WSjCZxdW90O+i1m+i3keWBpeWwhiZxdW90O++8jOS9oOeci+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wtOS4reiDveS4gOS4i+WtkOa4uOS4ijIw5YWs6YeM77yM5Zyo6ZmG5Zyw5LiK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uX5ouJ55qE6Zuq5pKs5Lmf6L+95LiN5LiK5a6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+ueeahOWQjOS8tOaMuuedgOiDuOiGm++8jOeri+W+l+eslOebtO+8jOWD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espuWPt+S4gOiIrOOAgjwvcD48cD48ZW0+NDQuPC9lbT7ljYHlrZfot6/ovr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pofkurrvvIznlaXlvq7mnInkupvpqbzog4zvvIzog5bog5bnmoTouqvouq/vvI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iZPnnYDkvJ7lnKjnqbrml7fnmoTot6/kuIroibDpmr7lnLDooYzotbDjgIL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lpKfpm6jmiZHpnaLogIzmnaXvvIzlpbnkvb/lirLlkJHliY3ouqznnYDouq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kvJ7vvIzov5vkuIDmraXvvIzpgIDljYrmraXvvIzouInouInot4Tot4T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jgILku5bmjafotbfmna/llp3kuoblh6Dmna/phZLvvIzovazouqv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276aOY6aOY55qE5LiA5qC56ZKI77yM5Zyo5oiR5omL6Ye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5b6I6YeN5Ly855qE77yM5q+P57yd5LiA6ZKI6YO96K6p5oiR6LS55b6I5aSn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ia57yd5LqG5Yeg6ZKI5bCx57Sv5b6X5oiR5byA5aeL5YaS5rG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eci+ingeS7luaItOedgOm7keW4g+Wwj+W4ve+8jOepv+edgOm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prOikgu+8jOa3semdkuW4g+ajieiije+8jOi5kui3muWcsOi1sOWIsOmTgemBk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Ooui6q+S4i+WOu++8jOWwmuS4jeWkp+mavuOAguWPr+aYr+S7luepv+i/h+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mgeeIrOS4iumCo+i+ueaciOWPsO+8jOWwseS4jeWuueaYk+S6huOAguS7lueUq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gOedgOS4iumdou+8jOS4pOiEmuWGjeWQkeS4iue8qe+8m+S7luiCpeiDlueahOi6q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W+ruWAvu+8jOaYvuWHuuWKquWKm+eahOagt+WtkOOAgui/meaXtuaIkeeci+in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eahOazquW+iOW/q+WcsOa1geS4i+adpe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rZfot6/ovrnmnInkuIDkuKrogIHlpofkurrvvIznlaXlvq7mnInkupvpqbz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bog5bnmoTouqvouq/vvIzotLnlipvlnLDmiZPnnYDkvJ7lnKjnqbrml7fnmoT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nLDooYzotbDjgILni4Lpo47lpLnnnYDlpKfpm6jmiZHpnaLogIzmnaXvvIzlpb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JHliY3ouqznnYDouqvlrZDvvIzmipPntKfkvJ7vvIzov5vkuIDmraXvvIzpgID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nouInot4Tot4TlnLDlkJHliY3otbDnnYDjgII8L3A+PHA+PGVtPjQ4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rm/5ryJ5ryJ55qE77yM54yb55qE5LiA5LiL77yM5aW56L2s6L+H6Lqr5Y67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CG5aS06Z2g5Zyo5aKZ5LiK77yM5oq95Yqo552A6IKp6IaA5ZGc5ZK95Zyw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S48L2VtPumCo+mHjuS6uuWWneS6humFku+8jOWPiOWQrO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iOt+aVke+8jOS4jeinieeyvuelnuS4uuS5i+S4gOaMr++8jOWxheeEt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S6hui1t+adpeOAguS4jeaWme+8jOaYn+acn+S6lOS4gOWQrOingeS7luivtOiv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iEuOS4gOeci++8jOeri+WIu+WPiOaYr+WQu+S7lu+8jOWPiOaYr+aLpeaK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kp+WTreWkp+eske+8jOWPiOaYr+Wkp+WWiuWkp+WPq++8m+WPiOaYr+aJ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aJi++8jOaJk+iHquW3seeahOiEuOWSjOWktO+8jOe7p+iAjOWPiOaYr+mrm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se+8jOWPiOaYr+S5sei3s+eLguiInu+8jOa0u+WDj+S4queWr+WtkOOAguS7lumCo+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u+S9leS6uueci+S6humDveimgeaEn+WKqOW+l+a1geaz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LHnnYDmrYzvvIznnIvnnYDmrYzor43vvIzkuIDot6/ni4LlpZTliLD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lbLnnYDplK7nm5jvvIzngrnnnYDpvKDmoIfvvIznnIvnnYDmmL7npLr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YWI5Zyo6ZSF6YeM5YCS5YWl5bCR6YeP55qE5rK577yM562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Of55qE5pe25YCZ77yM5oiR6LW257Sn5oqK6bih6JuL5YCS5YWl6ZSF5Lit77yM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JmxkcXVvO+WakyZyZHF1bzvlnLDkuIDlo7DvvIzpuKHom4vlnKjmsrnplIXph4z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vvIzlroPlnLDovrnnvJjlpJrlg4/lsI/lp5HlqJjoo5nlrZDkuIrnmoToirH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V6Z+z5py66YeM5Lyg5Ye65p2o6ZKw6I655p+U576O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q2M5aOw77yM5aiH5aiH5Z2Q5Zyo5rKZ5Y+R5LiK57uG5b+D5Zyw5ZCs552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N5Yqo77yM6L655ZCs6L655oOz77yM5ZCs5b6X5b+D6amw56We5b6A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L+344CCPC9wPjxwPjxlbT41My48L2VtPuavm+avm+WcqOakheWtkOS4i+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hvuaEj+WcqOS4iumdoui5pui5pui3s+i3s++8jOavm+avm+S4jeWliOeDp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doumSu+WHuuadpe+8jOWvueedgOaIkeaxquaxquWkp+WPq++8jOWlveixoeWcq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QheWug+edoeinieOAgjwvcD48cD48ZW0+NTQuPC9lbT7mmZrkuIrlsI/lhav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miorol4/ov5vkuoblroPnmoTnvr3mr5vph4zvvIznnIvkuIrljrvlsLHlg4/lp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DmoLfjgILlj6/lroPnmoTohJrljbTov5jmmK/nlKjlipvnmoTmipPkvY/puJ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nva7nmoTnp4vljYPkuIrvvIzkuIDmnInliqjpnZnlroPlj4jnq4vpqazphpLku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YHliIbosKjop4nvvIzlg4/mnInkurropoHmlLvlh7vlroP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+954S277yM5bCP54yr5aW95YOP5Y+R546w5LqG5paw5aSn6ZmG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+I5om+5Yiw5LqG546p6ICN55qE5paw55uu5qCH5pS+5Zyo5Y+U5Y+U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5O25aKo5rC044CC5bCP54yr6Lez5LiK5Lmm5qGM77yM5LiA6L6557uV552A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O26L2s5p2l6L2s5Y6777yM5LiA6L6555uu5LiN6L2s552b55uv552A5aKo5rC0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oOz6L+Z5piv5LuA5LmI546p5oSP5YS/77yf5a6D5aW95aWH5Zyw55So54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56Kw5aKo5rC055O277yM5aKo5rC055O256e75Yqo5LqG5LiA54K544CC5bCP54y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L2G5piv55i+77yM5bCx5omR5LqG5LiK5Y6744CCJmxkcXVvO+egsCZyZHF1bz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oqjmsLTliLDlpITmtYHmt4zjgILlsI/njKvop4nlvpflpKfkuovkuI3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pcmbGRxdW875Za1JnJkcXVvO+WcsOS4gOWjsO+8jOaSkuiFv+Wwsei3keOAguWPlOWP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i+ingeS6hu+8jOS7luWTreS5n+S4jeaYr++8jOeskeS5n+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pmLXpoqTmoJfku47lpbnlt6bmiYvmjIflsJbkvKDoh7Pogqn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ogqnohoDkvKDoh7Plj7PmiYvmjIflsJbjgILmiYvkuIrnmoTpk7bpko/kuZ/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vvIzlpbnlrozlhajmsqHmnInliLvmhI/lgZrkvZzvvIzmr4/kuIDkuKrliqjkvZ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ogIzmtYHnlYXvvIzku7/kvZvlh7rmsLTnmoTnmb3ojr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4S255WM55qE54aK54yr77yM5q+b6Imy5YWJ5Lqu77yM5LiA6Lqr6Zuq55m9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E6bud6buR55qE5q+b6Imy77yM5Lu/5L2b5piv54m55oSP6K6+6K6h55q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uW5b6X5ZyG5ZyG55qE6buR6ICz5py177yM5YOP5oi0552A5LiA6aG26aOO6Zuq5b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y855qE6Z2i5bqe5LiK5Y+I5oi0552A5LiA5Ymv5aKo6ZWc77yb5Zub6IKi56m/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uS55qE5bCW55qu6Z2077yb6IKp5oqr5YyA56ew6L+e5o6l55qE6buR5oqr6IK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rCU5Y2B6Laz77yM5Luk5Lq6556p55uu44CC5pu05ZC45byV5Lq655qE5piv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u55a2Q77yM5a6D5oqY5LiL5aup56u577yM5YWI5bCG56u56IyO5Y+K5Y+25ZK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Zyo5Zi05be06YeM77yM5YaN55So54iq5o+h5L2P77yM5bem5LiA5Y+j77yM5Y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p2h5LiN57SK5Zyw5ZCD552A77yM5LiA5p2f5p2C5Lmx55qE56u55p6d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A5YiH5LiA5qC36b2Q44CCPC9wPjxwPjxlbT41OC48L2VtPumCo+S4quWls+Wtq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iInui5iO+8jOWluemXreS4iuecvOedm+ivleedgOWOu+aDs+ixoe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gOi1t+WwveaDhei3s+iInuOAgui3s+iInuOAguWlueWPr+S7peaKseedgOWlu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DreaDheOAgeaAgOedgOaEn+aBqeeahOW/g+WSjOmCo+S4quS6uuS4gOebtOi3s+iI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jwvcD48cD48ZW0+NTkuPC9lbT7miJHlhYnnnYDohJrkuKvvvIzouKnnnYD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op4bnnYDms6LlhYnnsrznsrznmoTmtbfpnaLvvIzlkKznnYDlk5flk5f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o7Dpn7Plpb3lg4/pq5jotoXmvJTlpY/lrrbnmoTmv4DotornmoTpkqLnkLT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g4/mrYzllLHlrrbnmoTpm4TmtZHnmoTov5vooYzmm7LvvIzpgqPlo7Dpn7Pkvb/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v4DojaHvvIzng63ooYDlpZTmtozvvIzllYrvvIzmiJHlpJrkuYjmhL/mhI/ogYblkK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kurrnmoTosIbosIbmlZnor7LllYrvvIE8L3A+PHA+PGVtPjYwLjwvZW0+5oiR5oqK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5rC05rGg6YeM5rau5LqG5Y+I5rau77yM5YaN5oun5bmy77yM54S25ZCO5byv5LiL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IW/5byT6LW377yM5ZCO6YCA57u3552A77yMJmxkcXVvO+WTvOWTp+WTvOWT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5botbflnLDmnaXjgII8L3A+PHA+PGVtPjYxLjwvZW0+5YiG5aW95LqG6Zif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k5pSv6Zif5LyN5Lit5pyA6auY55qE5Lq677yM6ICM5LiU77yM5oiR5Zyo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a56Z2i5Lmf5piv5LiA5Liq5ZON5b2T5b2T55qE5Lq654mp77yM5ZKM5oiR5Li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QjOiDnuS7rCZyZHF1bzvvvIzoh6rnhLbpg73mrKLlpKnllpzlnLD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g5zjgII8L3A+PHA+PGVtPjYyLjwvZW0+5LuW5Yia56uZ6LW36Lqr5p2l77y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x6L+I5ZCR6Zeo5Y6777yM5LiA6L655ZCR5LyX5Lq656S65oSP6K6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muedgOS/r+i6q+WKqOS9nO+8jOS4pOiEmuWPieW8gO+8jOW8r+iF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+8jOS4pOiHguWcqOi6q+S4i+S6pOWPieaRhuWKqO+8jOW+iOWQg+WKm+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FqOelnui0r+azqO+8jOiEmuatpeaVj+aNt+OAgeelnumAn+OAgei6q+i9u+Wmgu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i3s+S6hui/h+WOu+OAgjwvcD48cD48ZW0+NjQuPC9lbT7lv6vliLD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kpPpsbznmoTkurrpmYbnu63lm57lrrbkuobvvIzku5bku6zmnInnmoT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6Hovb3ogIzlvZLvvIzmnInnmoTmt6Hmt6HkuIDnrJHvvIzmlLbojrfkuI3lpJ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jniLjkubDkupvpnaLljIXmnaXlkIPvvIzkuI3lm57lrrbkuobvvIznu6fnu63pkp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ip/lpKvkuI3otJ/mnInlv4PkurrvvIzmiJHnmoTpsbznr5Pph4zmuJDmuJD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Y1LjwvZW0+6ICB5biI5q2j5LiT5rOo5Zyw5ZSx552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5yf576O77yM5bCP5pyL5Y+L5rKh5pyJ5LiA5Liq5LiN6K6k55yf5ZC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JvuadpeS4gOWdl+W4g++8jOaKiuWug+ayv+i+u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o+WtkO+8jOS4gOaJi+aKk+S9j+S4gOi+ue+8jOeUqOWKm+S4gOaSl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LEmcmRxdW875Zyw5LiA5aOw5pKV5byA5LqG44CCPC9wPjxwPjxlbT42Ny48L2VtP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rumAmuivneacl+ivu+ivvuaWh++8jOWjsOmfs+iEhueUn+eUn++8jOW+iOaY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numYs+WFieS5n+WQrOW+l+WFpeS6hui/t++8jOWBt+WBt+WcsOS7jueql+WPo+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VmeWupO+8jOiQveWcqOWlueeahOS5puS4iu+8jOS5heS5heS4jeaEv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raPlvoDliY3otbDvvIzog4zlkI7kvKDmnaXkuobpmp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o7DvvIzlm57lpLTkuIDnnIvvvIzlj6rop4HkuIDmiorpu4ToibLnmoT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v5novrnnp7vliqjnnYDjgII8L3A+PHA+PGVtPjY5LjwvZW0+5Y+q6KeB5LuW5Lu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g5Y+j5Luw6KeG77yM5LiA5omL5ou/552A57q/6L2077yM5LiA5omL5ouJ552A6ZW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7Sn57Sn5Zyw55uv552A6Ieq5bex5pS+6aOe55qE6aOO56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kOWnkOiEkeWQjumCo+aKiuS5jOS6keiIrOeahOengOWPke+8jOmaj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ahOiEmuatpe+8jOacieiKguWlj+WcsOeUqeWKqOedgO+8jOengOe+juiAjOmjmO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iZPlvIDkuabljIXvvIzmjo/lh7ror63mlof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pmIXor7votbfmnaXjgII8L3A+PHA+PGVtPjcyLjwvZW0+5LuW5ouJ5Ye65Ye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G5LiL5p2l77yM6IiS5pyN55qE5Ly45LqG5Liq5oeS6IW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vOeci+edgOmjnuebmOS7jumZouWtkOeahOWimeS4iui3g+S6hui/h+WO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S4iuacieS4quWkp+a0nu+8jOS4i+mdoui/mOacieS4gOWdl+egluWktO+8jOaIkee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Dveimgei0ueW+iOWkp+eahOWKm+awlO+8jOWPr+aYr+Wwj+eLl+aXuuaXuui3s+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9u+advu+8jOWPquingeWug+WFiOi3s+WIsOegluWktOS4iu+8jOeEtuWQjuWQ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+8jOW+iOi9u+advuWcsOWwsei3s+S6hui/h+WOu++8jOaKiuaIkeeci+W+l+ebrue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u+8jOi/nuWug+WbnuadpeS6huaIkemDveS4jeefpemBk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jLrnnYDogprlrZDmiazplb/ogIzljrvvvIzlg4/kuKrlvpfog5znmoTlhazp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Wz5YS/55yL6KeB5aaI5aaI77yM56uL5Yi75Y+r552A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qx5L2P5aW555qE6ISW5a2Q77yM5Lqy5LqG5LiA5Y+j77yM54S25ZC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LW35p2l44CCPC9wPjxwPjxlbT43Ni48L2VtPuS7luWtpuedgOWkp+S6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xi+WtkOmHjOi4seedgOatpe+8jOWYtOmHjOS4jeWBnOWcsOiHquiogOiHq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WcsOWSrOWSrOaJi+aMh+WktOOAgjwvcD48cD48ZW0+Nz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j6vlrZ/pg4HvvIzlpbnmmK/kuIDkuKrosIPnmq7jgIHogarmmI7jgIH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anjgILlpbnmnInkuIDlj4zlj4jpu5Hlj4jkuq7nmoTlpKfnnLznnZvvvIznn6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vY7pvLvmooHvvIzkuIDkuKroloTlmLTllIfjgILlpbnlkozmiJHkuIDmoL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IflqIflpbPvvIzllpzmrKLnjqnluIPlqIPlqIPjgII8L3A+PHA+PGVtPjc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6LW355qu562L5p2l77yM5bCx5YOP55av5LqG5Ly855qE44CC5Y+q6KeB5aW55oS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b+r77yM5oSI6Lez5oSI6auY77yM5pe26ICM5YqI6IW/77yM5pe26ICM5YCS6Lii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r6Zeo77yM5oGw5aaC5LiA5Y+q6Lmm6Lmm6Lez6Lez55qE5bCP54y077yM5L2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PC9wPjxwPjxlbT43OS48L2VtPuWuneWuneW+iOWWnOasouS7jumrmO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3s++8jOWug+W+iOWwj+eahOaXtuWAme+8jOaIkeWwsee7j+W4uOaKiuWug+aKs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eahOWcsOaWue+8jOiuqeWug+i3s+S4i+adpe+8jOWImuW8gOWni++8jOWug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s++8jOe7j+i/h+WHoOasoeiuree7g+WQju+8jOWug+WwseaVoui3s+S6hu+8jO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DveS7jjHnsbPlpJrpq5jnmoTlnLDmlrnlvojovbvmnb7nmoTot7PkuIv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+g57yo5peL6L2s5pif5a6/5pGH77yM6Iqx6JST5oqW5p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qo44CC6Iie5L2O5p2o5p+z5qW85b+D5pyI77yM5q2M5bC95qGD6Iqx5omH5bqV6aOO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6r5oOc6I6y5om/5q2l77yM6ZW/5oSB572X6KKc5YeM5rOi5Y6744CC5Y+q6KeB6Ii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5peg6KGM5aSE6Liq44CC5YG356m/5a6r5qC356iz77yM5bm256uL5Y+M6La6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k5aaZ6K+05bqU6Zq+77yM6aG75LuO5o6M5LiK55y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eMq+edoeinieaXtu+8jOiFuemDqOacneWkqeOAguacieaXtu+8jOWug+eUqOWJjee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jeedgOiCmuWtkOOAguacieaXtu+8jOWug+S4pOiFv+S4gOi5rO+8jOWwse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OAguaIkei/mOS7peS4uuWug+edoemGkuS6hu+8jOWFtuWunui/mOWcqOedoeOAguW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S6huWwsee/u+i6q+i1t+adpe+8jOeUqOeIquWtkOaPieaPieaDuuW/q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h+WcsOacm+acm+S6uuS7rO+8jOi/iOedgOi5kui3mueahOatpeWtkOi1sOWIsO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puS4gOi+ue+8jOWdkOS6huS4i+adpe+8jOWlveWDj+aDs+a4hemGkuS4gOS4i+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eahOOAgjwvcD48cD48ZW0+ODIuPC9lbT7lpbnku6znmoTouqvmnZDmmK/pgqPmoLf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raXlsaXmmK/pgqPmoLfovbvnm4jvvIzku6rmgIHlpKfmlrnvvIzlpb3lg4/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5nlrZDku47lpKnogIzpmY3jgII8L3A+PHA+PGVtPjgzLjwvZW0+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5So55S756yU6aG2552A5LiL5be05oOz5LiA5oOz77yM5LiA5Lya5YS/5Y+I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i055S75Yeg56yU77yM55yf5YOP5LiA5Liq6L+b5YWl5Yib5L2c5oSP5aKD55qE5b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YTRqLmh0bWwiPmh0dHBzOi8vZHVhbmp1emlrdS5jb20vZHVhbmp1emkvNDdiZGh3emE0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C489FECE1F4116D219CE9C2971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