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19AC2B4D01370F76476AD1D110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9AC2B4D01370F76476AD1D110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ei+aIkeiuvu+8jOeugOe6pu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e+ju+8jOaAu+S8muacieS6uuaHguW+l++8m+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WHhuWkh+eahOOAgjwvcD48cD48ZW0+My48L2VtPueJqee+juS7t+W7ie+8jOeb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ijheOAgjwvcD48cD48ZW0+NC48L2VtPuaXtuWwmuaciee6pu+8jOS9oOaYr+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qOmDqOmZjeS7t+mUgOWUru+8jOWFqOmDqOeWr+eLgue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qOmDqOa4heS7k+WkhOeQhu+8jOS4jeiuoeaIkOacrOWPquaxguWNlueOqe+8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mu+8jOmihOi0reS7jumAn++8jOiOq+WkseiJr+ac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Ng+WxseS4h+awtO+8jOWSseWutuacjeijhXvlsI/ooat9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95LqO5ae/5oCB77yM5bC95L2g5omA54i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auY5aKD6Ieq6L+c77yM5r2H5rSS5aSp5Zyw6Ze0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pyJ5Z6L77yM5YGl5bq35ZCM6KGM44CCPC9wPjxwPjxlbT4xMC48L2VtPuaIkO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gOS7tuWAvuW/g+OAgjwvcD48cD48ZW0+MTEuPC9lbT7mm7Tmg4roib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jgII8L3A+PHA+PGVtPjEyLjwvZW0+6L+96ZqP576O5Li977yM6KGo546w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quS4uuacgOe+jueahO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Llrrblv4Plm57ppojvvIznvo7kuL3mnKzkuI3otL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7mB77yM6LaK6Z2e5Yeh44CCPC9wPjxwPjxlbT4xNi48L2VtPuWNg+S4neS4h+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7meS6iOOAgjwvcD48cD48ZW0+MTcuPC9lbT7lk4HotKjnlJ/mtLv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IzjgII8L3A+PHA+PGVtPjE4LjwvZW0+55m+5pCt5L2g55qE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o+aYr+eugOWNle+8jOWTgei0qOS+neeEt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7blsJrvvIzotornvo7kuL3jgII8L3A+PHA+PGVtPjIxLjwvZW0+5pil5Zu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YeN546w44CCPC9wPjxwPjxlbT4yMi48L2VtPueUt+S6uu+8jOmcgOimg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HtOOAgjwvcD48cD48ZW0+MjMuPC9lbT7ouqvovrnnmoTorr7orq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Gj5LyX566A57qm77yM6LaF54S25ZSv5oi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qemjjuaXtuWwmu+8jOmdkuaYpeWlh+i/ueOAgjwvcD48cD48ZW0+Mj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m7TmnInlkbPjgII8L3A+PHA+PGVtPjI3LjwvZW0+5pe25bCa5aSW6KGo77yM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44CCPC9wPjxwPjxlbT4yOC48L2VtPueugOWNleeahOe+ju+8jOaJjeaYr+ec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lpbPoo4Xlt6XljoLku7fvvIzmg6DogZr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qr5pyJ5Z6L77yM6Ieq5LuO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S7jui/memHjOW8gOWni+OAgjwvcD48cD48ZW0+MzI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lKnotKfvvJ/ov5nmiY3mmK/nnJ/mraPnmoTnlKnotK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B5Li655S36KOF77yM55S35Lq655qE5ZGz6YGT44CCPC9wPjxwPjxlbT4z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iho+Wwmu+8jOmfqea9ruaXtuWwmuOAgjwvcD48cD48ZW0+MzUuPC9lbT7lsoHmnI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ouq/lo7PvvIzorqnmiJHmm7/kvaDkv53nrqHjgII8L3A+PHA+PGVtPjM2LjwvZW0+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u05L6b77yM6Ieq54S25b+D5Yqo44CCPC9wPjxwPjxlbT4zNy48L2VtPuWkmuag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QjOagt+eahOWTgeWRs+OAgjwvcD48cD48ZW0+MzguPC9lbT7mjJHkuIDmj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pgInvvIzmrL7lvI/lpJrlpJrvvIzlrp7mg6DlpJrlpJrvvIzml7bpl7T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kuI3lrrnplJnov4fjgII8L3A+PHA+PGVtPjM5LjwvZW0+5rKh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CC5ZCI6Ieq5bex55qE44CCPC9wPjxwPjxlbT40MC48L2VtPuaXtuWw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tpeWIsOS9jeOAgjwvcD48cD48ZW0+NDEuPC9lbT7miJHov5nph4zmkYb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blm57lrrblkKfvvIE8L3A+PHA+PGVtPjQyLjwvZW0+5b6F5ZCb5LmF5LiN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Gj57yY6ICM5p2l44CCPC9wPjxwPjxlbT40My48L2VtPuW/g+aXoOaJgOe8mu+8jO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6puOAgjwvcD48cD48ZW0+NDQuPC9lbT7nu5nkvaDni6znibn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l6Z2Z5q2i5Yqo77yM5L6d54S26aOY6aaZ77yM5bC95Zy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i48L2VtPueyvuiHtOWFuOmbheagvOiwg+S9ju+8jOi0t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8l+S4jeWQjOOAgjwvcD48cD48ZW0+NDcuPC9lbT7nhp/lpbPvvIzooaPnhL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OB6LSo5pS+5b+D77yM5Lu35qC85Y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qOmdmeeahuS7juWuue+8jOW3puWPs+aIk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7fnlKnotKjkuI3nlKnvvIzlv4XmnInkvaDmnI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25bCa5LiN5aWi5Y2O77yM5rCU6LSo5LiN57mB5p2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i9u+advueUt+S6uu+8jOedgOiHqueEtueUt+ij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naXluLjlvoDvvIzml7boo4Xml7blsJrjgII8L3A+PHA+PGVtPjU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uY6LS177yM5YW46JeP6Z+15ZGz44CCPC9wPjxwPjxlbT41NS48L2VtPuiHs+e6r+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j+WFuO+8jOiHs+WwmuiHs+iHu+eahOaIkOWws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nZ7lh6HvvIznroDnuqbkvJHpl7LjgII8L3A+PHA+PGVtPjU3LjwvZW0+57K+5ZO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6aOO5qC877yBPC9wPjxwPjxlbT41OC48L2VtPueugOWNleeahOmAieaL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jjuagvOOAgjwvcD48cD48ZW0+NTkuPC9lbT7ooaPlpoLlhbbkurrvvIznro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aPjgII8L3A+PHA+PGVtPjYwLjwvZW0+5aW95ZOB5L2N77yM6am+6amt552A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dnpwN3A2MzV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Z6cDdwNjM1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9AC2B4D01370F76476AD1D110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