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664CA4C73684E11BC1938AF921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664CA4C73684E11BC1938AF921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iA5bKB55Sf5pel5b6u5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emj+aIkeS7r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adpei2iuiBquaFp+OAgeacuueBteOAgee+juS4veOAgeWLh+aVouOAge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neWuneS9oOmDveS4gOWRqOWygeWVpu+8jOS9oOeci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iEuOS4iumCo+a0i+a6oueahOeskeWuue+8jOS7luS7rOavlOS9oOi/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4jOacm+aIkOmVv+WQjueahOS9oO+8jOWPr+S7peWBmuS4quWtnemhuu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4jOacm+S9oOeahOeUn+aXpeeJueWIq+aEieW/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WQg+S4quWkn++8jOeOqeaYr+eXm+W/q+WKoOeXm+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elneS9oOWRqOWygeeUn+aXpeW/q+S5kO+8jOWBpeW6t+aIkOmV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OAgjwvcD48cD48ZW0+NS48L2VtPuS4gOWRqOWygeS6hu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Ev+aIkeeahOWunei0neWkqeWkqemDveW/q+S5kO+8j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WuneWune+8muWBpeW6t+W/q+S5kO+8jO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S9oOS7mOWHuueUmOS5i+WmgumltO+8jOaJgOW+l+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WnOOAguS9huS4jeimgeWboOS4uui1sOeahOWkqui/nO+8jOWwseW/mOS6huW9k+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imgeWHuuWPkeOAgjwvcD48cD48ZW0+OC48L2VtPu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Un+aXpeW/q+S5kO+8jOaEn+iwouS9oOadpeWIsOm6u+m6u+WSjOeykeey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W8gOW8gOW/g+W/g+WBpeWBpeW6t+W6t+WTk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llpzmrKLnmoTmoLflrZDvvIzkuI3mirHmgKjjgIH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h6rnlLHjgIHmnInlhYnoipLjgII8L3A+PHA+PGVtPjExLjwvZW0+5oiR5Lu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5Sf6IO95aSf5bmz5bmz5a6J5a6J44CB5bm45bm456aP56aP44CB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B5b+r5b+r5LmQ5LmQ44CB5YGl5YGl5bq35bq344CC5Lmf5biM5pyb5L2g6IO95a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5b+r5LmQ44CCPC9wPjxwPjxlbT4xMi48L2VtPuS6sueIseeahOWunei0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gOWRqOWygeeUn+aXpeeahOS7iuWkqe+8jOe7meS9oOWGmeS4i+esrOS4gOWwg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5s+WuieOAgeWBpeW6t+OAgeW/q+S5kOWcs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Lvms7znmoTkvaDorqnmiJHlv4PliqjkuI3lt7LvvIzlpJrmg4XnmoT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uLjmg7PotbfvvIzlvIDlv4PnmoTkvaDorqnmiJHmuKnppqjlm5vmuqLvvIz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rqnmiJHmlL7lv4PlronpgLjvvIzmuKnmn5TnmoTkvaDorqnmiJHnlJzonJz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mg7PnmoTmgLvmmK/kvaDvvIE8L3A+PHA+PGVtPjE0LjwvZW0+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G5L2g6LWQ5LqI5oiR5Lus55qE5LmL5pe277yM5bm46L+Q5LiO5L2g5ZCM5pe2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tuWFieiNj+iLku+8jOaYjuWkqeWwj+WuneWunT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labvvIHnpZ3mhL/miJHmu7TlsI/okIzmo5Lmo5LmiJDplb/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a6d5a6d5Y+I6ZW/5aSn5LqGMeWyge+8jOelneWune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BpeW6t+W6t++8gTwvcD48cD48ZW0+MTcuPC9lbT7mhL/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llpzkuZDlronlurfjgII8L3A+PHA+PGVtPjE4LjwvZW0+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aC55S75LiA5qC355qE576O5Li9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WTreeahOaXtuWAme+8jOayoeacieS6uuadpeWThO+8jOWIq+aAl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tpuS5oOWdmuW8uu+8m+WBh+WmgueDpueahOaXtuWAmeayoeS6uumXrua0pe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WlveWtpuS5oOaJv+WPl++8m+WBh+Wmgue0r+eahOaXtuWAmeayoeS6uumd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jO+8jOato+WlveWtpuS5oOiHqueri+OAguegtOiMp+eahOibueiDveaIkOidtOid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mVv+W/hee7j+ejqOe7g+OAgjwvcD48cD48ZW0+MjAuPC9lbT7kvaD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vJjnp4DnmoTlranlrZDvvIzniLjniLjlpojlpojku6XkvaDkuLrpqoTl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vvIzkuLrkvaDlh4blpIfkuobnlJ/ml6Xom4vns5XvvIzmhL/kvaD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nlJzjgII8L3A+PHA+PGVtPjIxLjwvZW0+56Wd56aP5a2p5a2Q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KB5pyI6YeM77yM5YGl5bq35b+r5LmQ55qE5oiQ6ZW/5ZKM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v+S9oOeahOS4lueVjOmHjOWFhea7oeWlveWkqeawlO+8jOaJg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mDveaYr+mYs+WFie+8jOa4qemjjuWmguaEv+OAgjwvcD48cD48ZW0+MjMuPC9lbT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Dlv7XnmoTml6XlrZDvvIzkuJbnlYzlm6DkuLrmnInkuobkvaDogIzmm7Tliq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0LjwvZW0+5pe26Ze06L+H55qE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5a6d5a6dMeWyge+8jOWunei0neeUn+aXpeW/q+S5kO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blpb3kuIDmoLfkuJzopb/lubbkuI3lrrnmmJ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vvIzlranlrZDvvIzliqDmsrnjgII8L3A+PHA+PGVtPjI2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pyb5L2g5Zyo5Lul5ZCO55qE55Sf5rS75Lit5LiN6KaB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LiN6KaB55WP5oOn5YmN6Z2i55qE6I2G5Yi65Z2O5Z23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6L+O5o6l5L2g5pyq5p2l55qE5q+P5LiA5aSp77yM54Wn5Lqu5L2g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wouiwouS9oOWls+WEv++8jOS9oOaYr+WmiOWm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kvOeJqe+8geiwouiwouS9oOeahOWltuWltu+8jOS4ieW5tOadpeS7u+WKs+S7u+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S9oO+8gTwvcD48cD48ZW0+MjguPC9lbT7lrp3otJ3lkaj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pg73lpb3vvIzliY3nqIvkvLzplKbvvIzmhJ/osKLlpKflrr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5LjwvZW0+5LuK5aSp5piv5a6d6LSd5ZGo5bKB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5Sf5pel5b+r5LmQ77yB5YGl5bq35oiQ6ZW/77yB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Ds+eVmeS9j+S9oOecvOS4reeahOe+juWlve+8jOWcqOS9oOS4gOWRqO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mOWOn+S9oOecvOS4reeahOS4lueVjOOAguaEv+S9oOW/q+S5kOeahOaIkOmVv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Bh+ingeeahOmDveaYr+e+juWlveeahO+8geaEv+S9oOawuOi/nOa0u+WcqO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gTwvcD48cD48ZW0+MzEuPC9lbT7kuLrkuoblrp3lrp3nmoQx5bKB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mw55qE57KY5Zyf77yM6Ieq5bex5YGa55qE5oqT5ZGo54mp5Lu277yM5piO5aS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a77yM5rKh5pyJ5pWZ56iL55qERElZ55yf55qE5aW957Sv77yM5bm45LqP5oiR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8L3A+PHA+PGVtPjMyLjwvZW0+5Y+v54ix55qE5bCP5Lic6KW/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s5LiA5Liq55Sf5pel77yM5pyA5aSn55qE5bm456aP5bGe5LqO5L2g77yM5LuK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q+P5pe244CCPC9wPjxwPjxlbT4zMy48L2VtPuaIkeS7rOa3seWIh+acn+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eS4gOeUn+W5s+WuieOAgeW5uOemj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lv6vmiJDplb/vvIzmsLjov5zpg73lj6/ku6XnlKjkvaDlj6/niLH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n5PouqvovrnnmoTmr4/kuKrkurrvvIE8L3A+PHA+PGVtPjM1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44CCPC9wPjxwPjxlbT4zNi48L2VtPuaXtuiHs+S7iuaXpeS9oOaMo+iE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++8jOeJmeeJmeWtpuivre+8jOWFhea7oeWlveWlh+eahOeci+edg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kui3muWtpuatpei3jOWAkueIrOi1t+eahOi4j+S4iuS6hua8q+a8q+mVv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jniLjlpojlpojpg73pnZ7luLjpq5jlhbT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gaXlgaXlurflurfmiJDplb/vvIzlv6vlv6vkuZDkuZDov4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pb3lranlrZDjgII8L3A+PHA+PGVtPjM4LjwvZW0+55So5b+D6K6w5b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q+P5LiA5Liq5LiN5Y+v5aSN5Yi255qE556s6Ze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MmueIseeahOeUn+aXpeelneaEv++8jOe7mei0tOW/g+eahOWls+WEv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W5uOemj+eahOS4gOWkqe+8jOWlueaXtuaXtuasoueske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DAuPC9lbT7lrp3otJ3kuIDlkaj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ZrkuobkvaDnmoTlpojlpojnlJ/lkb3miY3lroznvo7kuobvvIzosKLosK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pmarkvLTvvIzkuIDotbfplb/lpKfjgII8L3A+PHA+PGVtPjQx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6YGT6Lev6YO95YWF5ruh5qyi5aOw56yR6K+t77yM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7+75byA5LqG56ys5LiA6aG177yM5oS/5Yid5Y2H55qE5aSq6Ziz54Wn6ICA5L2g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6O5Li955qE5bKB5pyI77yBPC9wPjxwPjxlbT40Mi48L2VtPuWuneWun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WuneWuneWcqOaIkOmVv+eahOmBk+i3r+S4iuWPiOi1sOS6h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mFuOeUnOiLpui+o+S4quS4rea7i+WRs+WPquacieWBmueItuavjeeah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S9k+S8muOAguS7peWQjueahOi3r+W4jOacm+S9oOS5n+S4gOebtOW8gOW/g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aJjeS8mui3n+edgOS9oOW8gOW/g++8gTwvcD48cD48ZW0+ND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p3lrp3ku47lsI/lsLHniLHlrabkuaDvvIzliqrlipvov5vlj5b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plb/lpKflkI7lrablr4zkupTovabvvIzliY3nqIvplKbnu6PvvIHnpZ3npo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kuIDlrpropoHkuIDnlJ/lubPlronlubjnpo/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g5NTMwNTAx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OTUzMDUwMT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664CA4C73684E11BC1938AF921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