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2E292E47CEEEA62DD619B6692B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2E292E47CEEEA62DD619B6692B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geaCqOS4gOS4quWQieelpe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mguaEj++8jOmAgeaCqOS4gOS4quW/q+S5kO+8jOmAgeaCqOS4gOS4qu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CqOS4gOS4qua4qeaalu+8jOmAgeaCqOS4gOS4qumhuuWIqe+8jOaKiuS4gOWIh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e7n+e7n+mAgee7meaCqO+8jOaIkeelneaCq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pemjjuWQue+8jOeZvuiKseW8gO+8jOS4h+mHjOmjmOmmmeWFpem8u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qOafs+mdku+8jOeHleWBmuW3ou+8jOaaluaalumYs+WFieaZruWkqeeFp++8m+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m+eDpuaBvO+8jOW/g+aDheaUvuadvuatpeatpemrmO+8m+S6lOS4gOWIs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+8jOasouS5kOebtOWPq+Wlve+8geelneaCqOS6lOS4gOW/q+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eUn+a0u+aYr+agueW8pu+8jOWkque0p+S8muW0q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mAuOW6lOe7k+WQiO+8jOW/q+S5kOS8muaXoOmZkOOAguW3peS9nOaUvuS4gOi+u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S9k+WBpeOAguS6lOS4gOWwj+mVv+WBh+WIsOS6hu+8jOaIkemAgeS9o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kuIAmcmRxdW8777ya5LiA5p2v5riF6YWS6Kej6Kej5Zuw77yM5LiA5puy5riF5q2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e377yM5LiA5aO25riF6Iy25pqW5pqW6IOD77yM5LiA57yV5riF6aOO5rSX5rSX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iF5YeJ6Z2Z6Z2Z5b+D44CC5oS/5L2g5LqU5LiA5bC95oOF546p77yM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ZCs77yM5piv6YKj5Y+v54ix55qE5bCP6bif5q2M5Z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iv6YKj576O5Li955qE5aSV6Ziz5Y2H6LW377yb6Ze777yM5piv6YKj6Iqz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omR6by744CC5LqU5LiA5p2l5Li077yM5q2j5piv6Z2e5bi46YCC5ZCI6LiP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56Wd5L2g5pyJ5Liq5oSJ5b+r55qE5LqU5LiA5bCP5YGH5p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qU5LiA6IqC6YKj5aSp77yM5oiR5Lya5Lmw5b6I5aSa55qE6I+c5ZOB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r5LmQ55qE54KS5Yu677yM5ZSx552A5bm456aP55qE5q2M6LCj77yM5bim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6yR77yM5YGa5Ye65LiA5qGM5Y6a5ZGz5L2z6IK044CC5Lqy54ix55qE77yM6K+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5bqG56Wd6IqC5pel5ZCn77yBPC9wPjxwPjxlbT42LjwvZW0+5LqU5Li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qr5L2T5YW75aW977yM5pel5a2Q6L+H5aW977yM6YGT6Lev6LWw5aW9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W944CCPC9wPjxwPjxlbT43LjwvZW0+5oiR55qE5oCd5b+177yM5omN5LiL55y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K5b+D5aS077yb5L2g55qE5b+r5LmQ77yM5pS+5LqG5ZGo5pyr77yM5Y+I5pS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L2g5LiK54+t5byA5Lya77yM5LiL54+t6Zm26YaJ77yM5rS7552A5Li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Kn5Zi077yM5b+r5LmQ6IqC5pel77yM5b+r5LmQ5b+D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Kf5ru05ru0562U562U77yM5pe26Ze05YyG5YyG5rqc6LWw77yM5L2g5Zy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4Om5oG877yM6L+Y5piv5qyi5bqG5LqU5LiA55qE5p2l5Yiw77yB5ZO8552A5q2M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6h77yM552h5Liq5oeS6KeJ77yb5bCP6ZW/5YGH77yM5bCP5b+r5LmQ77yM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LqU5LiA5Yqz5Yqo6IqC5b+r5LmQ77yBPC9wPjxwPjxlbT45LjwvZW0+6YCB5L2g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vvIzml6nkuIroiJLlv4PvvIzlh7rpl6jpobrlv4PvvIzot6/kuIrlsI/lv4P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JDlv4PvvIzlgZrmmK/nu4blv4PvvIzkuqTlj4vnlZnlv4PvvIzlvoXkurror5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vIDlv4PvvIzlpJzph4zlronlv4PvvIzlr7noh6rlt7HmnInkv6Hlv4PvvIz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iLHlv4PvvIznpZ3kvaDmsLjov5zlvIDlv4Pmr4/kuIDlpKnvvIH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LjwvZW0+5rKh5LqL77yB5rKh5LqL77yB5rKh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77yB5rKh5LqL77yB5rKh5LqL77yB5rKh5LqL77yB5rKh5LqL77yB5rKh5LqL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rKh5LqL77yB5rKh5LqL77yB5rKh5LqL77yB5bCx6Lef5L2g6K+05rKh5Lq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b+r5LmQ5ZWK77yBPC9wPjxwPjxlbT4xMS48L2VtPuS6lOS4gO+8j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jOaEv+S9oOaUvuS4i+W/meeijOeahOW3peS9nO+8jOiuqeW/q+S5kO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+8jOaEv+S9oOaUvuS4i+eWsuaDq+eahOi6q+S9k++8jOiuqei9u+advuaKiuS9o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Huuadpei9rOS4gOi9rO+8jOWQrOS4gOWQrOmfs+S5kO+8jOWRvOWQuOaWsOmyn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IuPC9lbT7miJborrjkvaDku6XliY3or7TkvaDlraTni6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6XliY3lvbflvqjvvIzogIzmraTliLvkvaDmnInkuobmiJHvvIzlv5jmjo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nmoTml6XlrZDmiJHpmarkvaDvvIzkupTkuIDoioLmiJHlkozkvaDlnKjkuID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L2g5Y+M55uu5pyJ56We6ICM5Z2a5a6a77yM6Lqr5L2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U5by65aOu77yM6ICz5aSn5Y+j5pa556aP5rCU5YOP77yM6Jm96K+06IO95ZC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mf566X5b6X5LiA5Liq5Yqz5Yqo5aW95omL77yM5LqU5LiA5Yqz5Yqo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r5oiS5oiR5Lus5Lmf56Wd5L2g6IqC5pel5b+r5LmQ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WGjeWdj++8jOmlreimgeWQg+Wlve+8jOWkqeawlOWGjeWdj++8jOW/g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aci+WPi+aIkeWcqO+8jOelneemj+W4uOS8tO+8jOS6lOS4gOWBh+acn++8j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Oi9rO+8jOWvu+Wvu+asouS5kO+8jOaJvuaJvuWBpeW6t++8jOinheinheW5uOemj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u+W5uOi/kO+8jOivneivreS4jeWkmu+8jOS4h+S6i+WmguaEj++8jO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OAgjwvcD48cD48ZW0+MTUuPC9lbT7lpLHmhI/ml7bvvIzmnIn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lsLHkuI3mi4Xlv4PvvJvlraTljZXml7bvvIzmnInkvaDlnKjmiJH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lr4Llr57vvJvkvaDmmK/miJHnmoTkvp3pnaDvvIznpZ3kvaDkupTkuI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5LqU5LiA6IqC5pel5Yiw77yM56Wd56aP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+D5oOF6IiS55WF5aaZ77yM6Lqr5by65L2T5aOu5aW977yM5aSp5aSp5aW96L+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LSi5rqQ5oqx77yM5YiG5YiG5pWw6ZKe56Wo77yM56eS56eS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44CCPC9wPjxwPjxlbT4xNy48L2VtPuS6lOS4gOaUvuWB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FtO+8jOWPquetieWBh+aXpeWOu+i4j+mdkuOAguaAoeaDhea9h+a0kua4uOS4gOm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iHgueUt+WPi+ecn+W8gOW/g+OAgumHiuaUvuWOi+WKm+Wlvei9u+ebiO+8jO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v+aWueedoemGkuOAguS8uOS4quaHkuiFsOeJueiIkuacje+8jOmpsei9puaQuuaJi+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reOAguelneaci+WPi+S6lOS4gOeOqeeahOmbheWFtO+8jOaEv+S9oOa4uOaXheaDrOaE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OAgjwvcD48cD48ZW0+MTguPC9lbT7kupTkuIDoioLliLDkuobvvIzniLbmr43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rrjmu6HmhI/vvJvniLHkurrlr7nkvaDlhajlv4PlhajmhI/vvJvmnIvlj4vlr7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7mhI/vvJvpooblr7zlr7nkvaDljYHliIblnKjmhI/vvJvpg6jkuIvlr7nkvaD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vvJvmhL/kvaDmi6XmnInlv6vkuZDnmoQmbGRxdW875LqU5oSPJnJkcXVvO+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Iblv5nnmoTlsoHmnIjvvIzngb/ng4LnmoTlraPoioLvvIz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7lv6vkuZDnm7jnuqbvvIzmiorng6bmgbzmi5Lnu53vvIzorqnlv4Pmg4XpgI3pga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LkupTkuIDoioLvvIznpZ3npo/kuI3nvLrvvIzmhL/kvaDnl5vlv6vkuqvlj5f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sIblubjnpo/lkbPpgZPpoobnlaXjgII8L3A+PHA+PGVtPjIw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u06JOd77yM5LqU5pyI55qE5rW35pu05a6977yM5LqU5pyI55qE6Iqx5pu057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6aOO5pu06L2v77yM5LqU5pyI55qE5b+D5pu054G/77yM5LqU5pyI55qE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qU5pyI55qE56Wd56aP5pu05rip5pqW77ya5oS/5L2g5LqU5LiA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e57u144CCPC9wPjxwPjxlbT4yMS48L2VtPuaXqeaZqOeskeS4gOeske+8jOedo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uinieOAguS4iuWNiOeskeS4gOeske+8jOm4n+WEv+aeneWktOmXueOAguS4reWNi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WnemFkuWwvemHj+WwkeOAguS4i+WNiOeskeS4gOeske+8jOmDiua4u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ZmuS4iueskeS4gOeske+8jOeUn+a0u+acieaDheiwg+OAguWKs+WKqOiKg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kmueske+8gTwvcD48cD48ZW0+MjIuPC9lbT7kupTkuIDliLDkuob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liLDkuobvvJrnvo7kuL3nmoTpmLPlhYnkvLTnnYDkuIDlo7Dlo7Dpl67lgJn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lvq7po47vvIzkuIDmnLXmnLXnmb3kupHvvIzkuIDniYfniYfnnJ/lv4PvvIzkuID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pZ3npo/vvIzpgIHnu5nmiJHmnIDmg6borrDnmoTmnIvlj4vvvIzmhL/kupTkuID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IHnu5nkvaDlv6vkuZDvvIE8L3A+PHA+PGVtPjIzLjwvZW0+5LiA5Lu9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YWJ77yM54Wn5Lq65rC45LmF44CC5LiA5Y+l6L276L2755qE6Zeu5YCZ5piv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5Sc6YCP44CC5LiA5Lid6YGl6YGl55qE54m15oyC5piv5rOi77yM5Ly0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7yV5p+U5p+U55qE5YWz5oCA5piv5rC077yM5oqK5Lq65a6I5YCZ77yM56Wd5oKo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I0LjwvZW0+JmxkcXVvO+S6lOS4gCZyZHF1bz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pgIHkvaDkupTkuKrkuIDvvJrkuIDkuKrlpb3ouqvkvZPvvIzkuIDlr7nlpb3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Dku73lpb3mlLbnm4rvvIzkuIDlia/lpb3ohL7msJTvvIzkuIDluK7lpb3pgr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kuIrpg73nu5nkvaDvvIzljYPkuIfliKvlrqLmsJT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CG5oOz77yM5bm75oOz77yM5qKm5oOz77yM5b+D5oOz5LqL5oiQ77yb5YWs5LqL77y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+D5LqL77yM5LqL5LqL56ew5b+D77yb6LSi6Lev77yM6L+Q6Lev77yM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ev55WF6YCa77yb5pm05aSp77yM6Zi05aSp77yM6aOO6Zuo5aSp77yM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6Wd5L2g5LqU5LiA5Yqz5Yqo6IqC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5uOemj+WMluaIkOadryZsZHF1bzvmna/mna/lpoLmhI8mcmRxdW8777yb6K6p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oiQ6YWSJmxkcXVvO+a7tOa7tOmmmea1kyZyZHF1bzvvvJvorqnlv6vkuZDlubjnpo/n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uT57uT55u45omjJnJkcXVvO++8m+iuqeeIseW/g+iBmuaIkOiKsSZsZHF1bzv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iKvoh7QmcmRxdW8777yb6K6p56Wd56aP6L+e5oiQ54mHJmxkcXVvO+eJh+eJh+ecn+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orqnmgJ3lv7XmsYfmiJDmsLQmbGRxdW875rWT5rWT56Wd56aPJnJkcXVvO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6lOS4gOWIsOadpeS5i+mZhe+8jOmihOelneS9oOS6lOS4gO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pTkuIDvvIzkuI3lpqjlh7rljrvotbDotbDjgILkuI3l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kbzlkLjvvIzotbDlkJHnu5rkuL3pmLPlhYnvvIzmiorlj5Hpu4TnmoTlv4Pkuov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YHmsLTvvIzlkJHov5zljrvnmoTpm77pnL7ooYzkuKrms6jnm67np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qU5LiA5Yqz5Yqo6IqC77yM56Wd5oKo77ya5pil6aOO5b6X5oSP5pyJ5p2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6Ieq5b6X5pyJ5aWU5aS077yM5b+D5oOF6IiS5bGV5L2g55yJ5aS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K5L2g5b+D5aS077yM54Om5oG85oqb5Zyo6ISR5ZCO5aS077yM6Lqr5L2T5bq35YG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aS077yBPC9wPjxwPjxlbT4yOS48L2VtPuaIkeaEv+aIkeeahOelneemj+aYr+Wwj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a1gea3jOWcqOWFhOW8n+WnkOWmueeahOW/g+S4iu+8jOe7tee7te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aIkeeahOWFs+aAgOaYr+aeq+WPtu+8jOi9u+i9u+WcsOaRh+edgOeni+aX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WQuemAgeWFhOW8n+WnkOWmueS7rOeahOmXruWAme+8jO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pTkuIDlirPliqjoioLml6XliLDvvIznqpflpJbmmKX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vvIzpo47lhL/pmbbphonoirHlhL/nvo7vvIzkupTkuIDkuI3lv5jkvKD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3lgaXlurfouqvkvZPmo5LvvIzkuoznpZ3lv6vkuZDml6Dng6bmgbzvvIzkuInnpZ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aXmraXpq5jvvIzlm5vnpZ3lj5HotKLlm4rkuK3ppbHvvIzkupTnpZ3lpb3ov5Dlm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MxLjwvZW0+5LiA5Lu95rex5rex55qE56Wd56aP5piv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5LmF77yb5LiA5Y+l6L276L2755qE6Zeu5YCZ5piv6Jyc77yM5oqK5Lq655Sc6Y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YGl6YGl55qE54m15oyC5piv5rOi77yM5Ly05Lq65LiA55Sf77yb5LiA57yV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piv5rC077yM5oqK5Lq65a6I5YCZ77yM56Wd5oKo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lneaCqOS6lOS4gOiKgu+8muaJk+eJjOi/kOawlOaLi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ueWtkOmHkeiKseaKiuaKiuWHuu+8jOWIq+S6uueequecvOS9oOeskeiEuO+8jOWIq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seS9oOaUtumSseOAgjwvcD48cD48ZW0+MzMuPC9lbT7nm7jor4bns7vkuo7nvJj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s7vkuo7or5rvvIzkuIDkuKrnnJ/mraPnmoTmnIvlj4vkuI3orrrouqvlnKjkvZX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7bml7bku5jlh7rlhbPlkozniLHvvIzmhL/lpb3lj4vlubPlronjgIHlubjnpo/ls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mbHNxdW876LaF6YeNJnJzcXVvO+eahOelneemj++8jOmAgee7meacgOeJueWIq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QuPC9lbT7nibnliKvnmoTml6XlrZDvvIznibnliKv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nibnliKvnmoTnpZ3npo/vvIzmhL/kvaDvvJrlt6XkvZznibnliKvnmoTpobr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bnliKvnmoTlgaXlurfvvIzlrrbluq3nibnliKvnmoTlubjnpo/vvIzniLHmg4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lJzonJzvvIzmlbTkuKrlgYfmnJ/nibnliKvnmoTlv6vkuZDvvIHkupTkuI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E8L3A+PHA+PGVtPjM1LjwvZW0+5LiA5aSp5aSp77yM5LiA5bm05bm077yM5LqL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277yb5bel5L2c5bmy5LiN5a6M77yM6ZKx6KKL6KOF5LiN5ruh44CC5LqU5LiA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2h5oeS6KeJ77yM6ZKT6bG854is5bGx77yM55yL5LqR5Y235LqR6IiS77yM5ZC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rWB5rOJ77yM5pS+5p2+5pS+5p2+6IiS5Z2m6IiS5Z2m77yM5YGH5ZCO5LiK54+t6LW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zNi48L2VtPuS4ieWkqeS8keaBr+i/juS6lOS4gO+8jOiIk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Hj+WOi+WKm++8jOS6suaci+WlveWPi+WkmuiBlOezu++8jOaYpemjjuS5n+iDveWM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i6q+S9k+W6t+WBpeWwkeWPkeeBq++8jOaUvuadvuW/g+aDhemdo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9oOWwsei1sOWHuuWOu++8jOaUvuecvOWxseW3nee7v+iNieWcsO+8jOS4ouaO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/p+mDge+8jOa9h+a0kuW/q+S5kOihjOS4h+mHjO+8geelneS9oOi9u+advu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6lOS4gO+8gTwvcD48cD48ZW0+MzcuPC9lbT7kupTkuIDnmoTnpZ3npo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vvIznpZ3lirPliqjoioLlvIDlv4Plv6vkuZDvvIE8L3A+PHA+PGVtPjM4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R6LSi6LSi6L+Q5Yiw77yM6LSi56We5a+55L2g5ZOI5ZOI56yR44CC6Ieq5pG45p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oyR77yM5oqT5Yiw5omL6YeM6YO95piv5a6d44CC5pS26ZKx5pS25Yiw5omL6YW4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M5Y+L5rCU5b6X5ZOH5ZOH5Y+r77yb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S4gOacrOWtkOmHjOivtO+8jOi/meagt+ivtO+8jOeci+WQp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mSseWwseWcqOi/memHjO+8jCZsZHF1bzvkupTkuIAmcmRxdW87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6YCB5LiK5LiA5Lu96KG35b+D55qE56WI56W35LiO56Wd56aP77yM6K+a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5qE5a625Lq65bqm6L+H5LiA5Liq5oSJ5b+r55qE5Yqz5Yqo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lOS4gOiKgu+8jOWlveWQg+WlveWWneWlveeOqe+8jOWlvei/kOWlv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gTwvcD48cD48ZW0+NDEuPC9lbT7kupTku7bnpZ3npo/lpKfnpLzvvIzpgIHnu5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lpZfvvJrkuIDniYfnpaXkupHnrLznvanvvIzkuIDpppblubPlronmm7LosI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gaXlurfkv53npajvvIzkuIDmnKzmiJDlip/miqTnhafvvIzkuIDkuKrlubjnpo/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pTkuIDmiorlv6vkuZDmi6XmirHjgII8L3A+PHA+PGVtPjQy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S/5L2g6IqC5pel5b+r5LmQ77yM5rC46L+c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S6uumCu+mHjOWSjOWSjOedpuedpu+8jOaWsOaci+iAgeWPi+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eugOWNleW/q+W/q+S5kOS5kO+8jOWkhOS4lueos+mHje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W/g+aDheaEieaCpu+8jOWygeWygeWWnOawlOa0i+a0i++8ge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QuPC9lbT7lv6vkuZDpgJfkvaDlvIDmgIDvvIzovbvmnb7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g4zvvJvlubjnpo/kuLrkvaDmrYzllLHvvIzlubPlronkuLrkvaDnpYjnpo/vvJv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iJDplb/vvIzmg6zmhI/kvLTkvaDpgI3pgaXjgILkupTkuIDlirPliqjoio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mgIDvvIzlsL3mg4XmrKLmhInvvIE8L3A+PHA+PGVtPjQ1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iw77yM5oS/5L2g5aSp5aSp5byA5b+D77yM5bm46L+Q5Ly06ZqP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LiA55Sf5bmz5a6J77yM56Wd5Yqz5Yqo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kOmAjemBpe+8m+S4gOi3r+ihjOadpeS4gOi3r+atjO+8jOeDpuaBvOWIq+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Qge+8m+i9u+advumpv+ermeath+WbnuiEmu+8jOe+juaZr+S4uuS9oOa2i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aXheW6l+aJk+S4quWwlu+8jOe+juWRs+S7u+S9oOWwneS4qumBje+8m+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crOS4jemVv++8jOa9h+a0kue6ouWwmOWPiOS9leWmqO+8m+Wkp+axn+WNl+WMl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+8jOaEv+S9oOi3n+edgOW5uOemj+i1sO+8gTwvcD48cD48ZW0+NDcuPC9lbT7lnKj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moTlnJ/kuIrmkq3np43mhJ/mg4XvvIznlKjmuIXmvojnmoTmuqrmsLTmtYfngYzoqI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lJrok53nmoTlpKnkuIvlt6XkvZzkuI3lgZzvvIznlKjpspzoibPnmoToirHmnL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7Lmg4XvvJvnpZ3kvaDkupTkuIDlv6vkuZDjgII8L3A+PHA+PGVtPjQ4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b2p57yk57q355qE6bKc6Iqx77yM5rKh5pyJ6YKj5Lqb5rWq5ryr55qE6K+X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qb6LS16YeN55qE56S854mp77yM5rKh5pyJ6YKj5Lqb5YW05aWL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Liq6L276L2755qE56Wd56aP77yM56Wd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KseaYr+eJoeS4ueacgOe+ju+8jOS6uuS4uuaci+WPi+acg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Pi+S4jeS6pOmHkeWSjOmTtu+8jOWPquS6pOaci+WPi+S4gOmil+W/g+OAguawtOa1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9kuWkp+a1t++8jOS6uui1sOWNg+mHjOWPi+iwiuWcqO+8jOWkp+agkei/nuag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/nuW/g+OAguWKs+WKqOiKguW/q+S5kO+8gTwvcD48cD48ZW0+NTAuPC9lbT7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ubjnpo/mnKrmnaXvvIzlj4zmiYvpk7rlsLHpgJrovr7kuYvot6/vvIzovpvli6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mb7oirHnu73mlL7vvIzmsZfmsLTmtYfngYznvo7kuL3nlJ/mtLvvvIzlirPliqjogI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vvIzlirPliqjoioLmnaXliLDkuobvvIznpZ3kvaDog7jliY3miLTnuqL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lirPliqjmppzmoLfvvIzliY3pgJTml6Dph4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KaB5Yiw5LqG77yM5YGH5pyf5Y+I5p2l5LqG77yM5bCP6bif5qyi5Y+r5LqG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Y5o6J5LqG77yM5b+D5oOF576O5aW95LqG77yM5YeG5aSH5bqm5YGH5LqG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qG77yM5b+r5b+r6L2s5Y+R5LqG77yM5b+r5LmQ5Lyg6YCS5LqG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G77yM5LiA55Sf5bm456aP5LqG77yBPC9wPjxwPjxlbT41Mi48L2VtPuS6lOS4g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vt+eCueWHu+W/q+S5kOeahOmfs+espu+8jOiuqeWug+S4uuS9oOS4i+i9v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oOi+k+eIseaDhe+8jOmhuuS+v+WwhuaIkeeahOWPi+aDheWPpuWtmOS6ju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cgOa3seWkhO+8jOiuqeS9oOS6lOS4gOiKguW8gOW8gOW/g+W/g++8jOWwhueDpua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WIoOmZpO+8gTwvcD48cD48ZW0+NTMuPC9lbT7mmKXpo47llpzov47lirPliqj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nnInlpLTluqbkupTkuIDvvJvnuYHlv5nlt6XkvZznu4jlvpfmrYfvvIzlirPntK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vIDlv4PkupvvvJvlv4Pmg4XmlL7po57mrKLllpzkupvvvIzlsL3kuqvlm57miqXnrJH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JvnpZ3lirPliqjoioLlv6vkuZDjgII8L3A+PHA+PGVtPjU0LjwvZW0+5rC05Zyo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yo5ri477yM5b+Y5o6J5omA5pyJ55qE5b+n5oSB77yM6aOO5Zyo5ZC577yM6Zuo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6K6p5L2g56yR5LiA5LiL77yM5aSp5pyJ5oOF77yM5Zyw5pyJ5oO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aW95b+D5oOF77yM5oS/5Yqz5Yqo6IqC5byA5b+D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utuWSjOedpu+8jOW3peS9nOS6i+S4mumhuu+8jOWkqeWkqemDveW8g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IsO+8jOelneS9oOW/q+S5kOWlvei/kOe7l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rHku6zlhbPns7vkuI3kuIDoiKzvvIzlr7nkvaDnmoTnpZ3npo/lj6/op4HkuIDm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zmnaHmrrXlrZDopoHmnIkmbGRxdW876auY5bqmJnJkcXVvO++8jOePoOWzsOmhtu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Fie+8m+aciSZsZHF1bzvmt7HluqYmcmRxdW8777yM5aSq5bmz5rSL6YeM54as6L+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JmxkcXVvO+mVv+W6piZyZHF1bzvvvIzkuIfph4zplb/ln47nq5nov4flspfvvJv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95bqmJnJkcXVvO++8jOWNg+W5tOS4h+W5tOmDveWPkeWFie+8m+aci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qYmcmRxdW8777yM5LiA55Sf5LiA5LiW6YO95rip6aao44CC56Wd56aP5L2g77ya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yA5b+D5b+r5LmQ5bmz5a6J5bm456aP44CCPC9wPjxwPjxlbT41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huWGnOWcuu+8jOS4uuS6hueyruS7k+a7oe+8jOS4ieabtOWNiuWknOWGkuedg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mrmOS5n+aAleeLl+WSrOeahOWNsemZqe+8jOW4ruWTpemZpOWvguWvnuW4ruWnkOWJ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IsOmCu+WutuaRmOiPnOeahOWFieiNo+ihjOS4uu+8jOWcqOWKs+WKq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aaguWBnOacjeWKoe+8jOS6lOS4gOiKguW/q+S5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kuKrkuI3mlq3lirPliqjnmoTkuIDnlJ/vvIzkuI3lirPliq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nj43mg5znlJ/lkb3jgILlirPliqjmnIDlhYnojaPvvIzlj6rmnInlirPliqj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tKLlr4zvvIzmiY3og73oh6rlt7HnmoTnlJ/mtLvmm7TlhYXlrp7mm7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aOO55qE5b6u56yR6L276L2777yM5LqR55qE5oCd5b+1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5qE6Zeu5YCZ5Lid5Lid55Sc6Jyc77yM5oiR55qE56Wd56aP6Zeq54OB55y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2S5pil77yM5rC45oGS5LqG6K6w5b+G77yb5L2g5oiR55qE57yY5YiG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qG5LqU5LiA5b+D5oOF44CCPC9wPjxwPjxlbT42MC48L2VtP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IsOS6hu+8jOiuqeaIkeS7rOaJlOS4i+W5suS4jeWujOeahOW3peS9nO+8jOath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uqeaIkeS7rOW/mOiusOeUn+a0u+eahOiJsOi+m++8jOeskeS4gOeske+8m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mOiusOS6uueUn+eahOS4jeWmguaEj++8jOa4uOS4gOa4uOOAguelneS6lOS4gOiK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jEuPC9lbT7kuIDlrpropoHlrZ3pobrogIHkurrvvIz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prvlrZDvvIzkuIDlrpropoHnhafpob7lpb3lranlrZDvvIzkuIDlrpropo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kuovmnIvlj4vvvIzkuLrkuobku5bku6zkuIDlrpropoHng63niLHlirPliqj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8mbGRxdW875LqU5LiAJnJkcXVvO+WKs+WKqOiKgueahOeUseadpe+8jO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IuPC9lbT7lr7nlvoXns4rlj6PvvIzlg4/lt6XkvZz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vvJvlr7nlvoXlt6XkvZzvvIzlg4/niLHmg4XkuIDmoLfni4Lng63vvJvlr7nlvoX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g4/lkbzlkLjkuIDmoLflpKnnhLbvvJvlr7nlvoXmnKrmnaXvvIzlg4/njrDlrp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abnhLbjgILkupTkuIDlirPliqjoioLlv6vkuZDvvIE8L3A+PHA+PGVtPjY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oOF6Led56a76Zi75oyh5LiN5LqG77yM5pyJ5LiA56eN5oCd5b+15pe26Ze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N5LqG77yM5pyJ5LiA56eN5oOF5oSP5Yq/5LiN5Y+v5oyh77yM5pyJ5LiA56e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peg6ZmQ77yM5LqU5LiA5Yqz5Yqo6IqC5Yiw5LqG77yM5oS/5L2g5b+r5LmQ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i45pyJ44CCPC9wPjxwPjxlbT42NC48L2VtPuaNouS4quS9jee9rueci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tOWuueaYk+S4juS6uuebuOWkhO+8m+aNouS4quinkuW6puaDs+mXrumimO+8j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no+W8gOW/g+e7k++8m+aNouenjeW/g+Wig+eci+W+l+Wkse+8jOabtOWuueaYk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+8m+aNouenjeaWueW8j+adpeeUn+a0u++8jOabtOWuueaYk+WPkeeOs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kqeWkqeW8gOW/g++8gTwvcD48cD48ZW0+NjUuPC9lbT7lirPliqj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LrkvaDliqDmsrnlkKfvvIzmsrnku7fmtqjkuobvvIzlpKrotLXvvJvmg7P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lkKfvvIzlipvmsJTlsI/kuobvvIzlpKrotLnvvJvov5jmmK/mj5DliY3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KfvvIzlvIDlv4PlvIDolqrvvIzlv6vkuZDmiJDlip/pg73liqDlgI3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pmbbphonjgII8L3A+PHA+PGVtPjY2LjwvZW0+5LqU5LiA5pyJ5b+D77yM6Zeu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6Wd5L2g5pil6aOO5b6X5oSP77yM5Lq655Sf5YaZ5oSP77yM55Sf5rS75oO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ruh5oSP77yM5py65Lya55WZ5oSP77yM5b+r5LmQ5Lya5oSP77yM5pyL5Y+L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oOF6Jyc5oSP77yM5b+D5oCB6ZqP5oSP77yM5LiH5LqL5aaC5oSP77yB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3bmw3ZnF4Lmh0bWwiPmh0dHBzOi8vZHVhbmp1emlrdS5jb20vZHVhbmp1emkvMmIxd25s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2E292E47CEEEA62DD619B6692B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