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67258EFFC69001E585FDA90D49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67258EFFC69001E585FDA90D49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uL57OV56Wd56aP55+t5Y+l5a2QNO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pvpnohb7lh6Tnv5Qg5LiH5LqL6Iqs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bmP56iL5LiH6YeMIOS4gOeUn+W5uOemj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eahOi/meS4gOWIu++8jOacieaIkeacgOa3seeahOaAneW/t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aNjuWOu+a7oeW/g+eahOelneemj++8jOeCuee8gOS9oOeUnOicnOeahOai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gOS4qua4qemmqOa1qua8q+eahOeUn+aXpe+8gTwvcD48cD48ZW0+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acieWxjuS7peadpe+8jOeyqumHj+acgOi9u+eahOekvOeJq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p+WQg+S4gOmhv++8jOivt+S9oOWMheWQq++8jOWmguinieW+l+eyqumHj+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+iHquS+v+OAgueUn+aXpeW/q+S5kO+8gTwvcD48cD48ZW0+NS48L2VtPu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+8jOaLm+eJjOiDveaMguWkmuS5he+8jOeIsei/h+eahOiAgeatjO+8jO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HoOmmlu+8jOWIq+W/mOS6huacieWDj+aIkei/meagt+eahOS4gOS9jeaci+WPi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lneemj+S9oOOAgjwvcD48cD48ZW0+Ni48L2VtPueUseS6juS9oOWcqOaIke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mtheWKm++8jOmdnuW4uOacieiDveWKm++8jOmdnuW4uOacieS6uue8m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huS/neivgeaIkeeahOelneemj+WPiuaXtumAgeWIsO+8jOaPkOWJj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/q+S5kO+8gTwvcD48cD48ZW0+Ny48L2VtPuetieW+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eahOebuOmBh+OAguS5n+iuuOayoeacieS6uuS8muebuOS/oe+8jOi/me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uOWHuueahOWFieiKku+8jOWwhuimgeaYoOS6ruS9oOaIkea8q+a8q+S4gOeUn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OC48L2VtPumprOWIsOaIkOWKnyDkvLzplK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8L3A+PHA+PGVtPjkuPC9lbT7lsoHmnIjvvIzkuLrmgqjlop7mt7vkuobnmrHnurn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msqfmoZHvvJvkuZ/ppojotaDnu5nmgqjpmIXljobjgIHmiJDlsLHkuI7lnZrlv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mgqjlsLHosaHkuIDmo7XlpKfmoJHvvIzmnp3nuYHlj7bojILjgIH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luofojavkurLmnIvjgIHnvo7kuL3lpKflnLDvvIHogIHlpKflk6XvvIz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HmsLjov5zlubTovbvvvIE8L3A+PHA+PGVtPjEwLjwvZW0+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oiR5Li65L2g5qyi56yR77yM5Zug5Li65Zyo5L2g5LuK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mf6Lef5L2g5LiA5qC355qE5qyi6IW+44CB5Zac5oKm44CC56Wd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cqOS9oOeUn+aXpeeahOi/meS4gOWkqe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3sea3seelneemj++8jOaEv+S9oOaXpeaXpeW8gOW/g+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neS9oOW/q+S5kO+8gTwvcD48cD48ZW0+MTIuPC9lbT7npZ3kvaDnlJ/ml6XmrKL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loToia/kvb/ov5nkuKrkuJbnlYzlj5jlvpfmm7TliqDlroznvo7vvIzmhL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sZ7kuo7kvaDnmoTkuIDlpKnluKbnu5nkvaDmrKLlv6vvvIzmhL/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KbkuIrmt7voirHvvIE8L3A+PHA+PGVtPjEzLjwvZW0+5oiW6K6477yM5bWM5ruh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piv5oiR55qE5YyF6KOF57q477yb5oiW6K6477yM6L295ruh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piv5oiR55qE57yO5bim44CC5pyL5Y+L77yM6K+35o6l5Y+X5oiR6KOF5ru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S854mp77yBPC9wPjxwPjxlbT4xNC48L2VtPuW5tOW5tOWlvei/kCDlgaXlu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L3A+PHA+PGVtPjE1LjwvZW0+57uD5LiA5aWX5bm456aP6L+36Liq5ouz77yM5Yir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ii5LiA6ISa5b+r5LmQ6aOe5aWU6IW/77yM5Yir5aSq5pma77yb6LeR5LiA6Zi1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Lev77yM5Yir5Ye65rGX77yb6Lez5LiA5q615b+r5LmQ55Sc6Jyc5pON77yM5Yir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6Wd5bm456aP5Zub5aSE5byl5ryr44CC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jsOegtOWVvO+8jOS9oOi9veedgOWptOWtqeeahOaRh+evru+8j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avj+W5tOeahOi/meS4gOWkqe+8jOaIkeaJp+S4gOebj+eDm+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S9oOWPr+eIseeahOiEuOW6nu+8jOaIkeWQueeBreeDm+WFie+8jOWunei0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MTcuPC9lbT7mhL/mgqjlnKjov5nlj6r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6XlrZDph4zog73lubjnpo/lnLDkuqvlj5fkuIDkuIvnroDljZXvvIzlvKXooaX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nmoTovpvlirPjgII8L3A+PHA+PGVtPjE4LjwvZW0+5LuK5aSp5piv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rKh5pyJ5LqU5pif57qn55qE6YWS5bqX57uZ5L2g5byA6aSQ77yM5Y20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5qE56Wd56aP57uZ5L2g6Zeu5YCZ77yM56aP5pif54Wn5Lqu5L2g5YmN56iL77yM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im57uZ5L2g5aW96L+Q77yM5a+/5pif5L+d5L2R5L2g5YGl5bq377yM5pyL5Y+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OS48L2VtPuaEv+aJgOacieeahOW/q+S5kO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OAgeaJgOacieeahOa4qemmqOOAgeaJgOacieeahOWlvei/kOWb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Un+aXpeW/q+S5kO+8gemAgeS9oOeahOmfs+S5kOWQrOinge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jKrkvaDnlJ/lv6sg5pe25pe25byA5b+D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tkOWBleiAgSDlubPlronlv6vkuZA8L3A+PHA+PGVtPjIyLjwvZW0+5oS/56Wd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Zyo5L2g5rC46L+c5LiO5pil5aSp5o6l5aOk55qE5qKm5bm76Y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D5oOz5LqL5oiQ5bm456aP5b+r5LmQ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WJquS6huW5uOemj+eahOesrOS4gOWPpeivneivre+8jOijheml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elneemj+mHjO+8jOaIkeaLvui1t+S6huW/q+S5kOacgOe+jueahOS4gOa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PjeiXj+WcqOS9oOW5veW5veeahOWygeaciOmHjO+8jOaci+WPi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mguaEj+OAgjwvcD48cD48ZW0+MjQuPC9lbT7nibnliKv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bnliKvnmoTkvaDvvIzmhL/miJHnmoTnpZ3npo/lg4/pmLPlhYnpgqPmoLfnvKD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or5rnmoTnpZ3mhL/lgaXlurflkozlv6vkuZDmsLjov5zkvLTpmo/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1LjwvZW0+5oOz5b+155qE6K+d77yM6K+05Lmf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YWz5oCA55qE5b+D77yM5rC46L+c5LiN5pS55Y+Y44CC5LiA5Liy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iq5LiN5bmz5Yeh55qE5b+D5oSP77yM6KG35b+D56Wd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mYs+WFiea0kua7oeS6huS9oOWJjei/m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iKseWEv+W8gOa7oeS9oOeUn+a0u+eahOaXhemAlO+8jOaEv+aIke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4pue7meS9oOaXoOWwveeahOWWnOaCpu+8jOaEv+S9oOi/meS4qu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8gOW/g++8jOaEv+S9oOS7iuWQjuavj+S4gOWkqemDvei/h+W+l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7/oibLlpoLoirEg5Y+I6ICB5LiA5bK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Sn+eahOS5kOabsuWlj+i1t+aXtu+8jOW9k+eyiee6oueahOicoeeDm+eCueeH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biOebiOeahOeskeivre+8jOWkmuWwkeS+neeogOW+gOS6i++8jOmDvemXqu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abs+eahOeDm+WFiemHjOOAgjwvcD48cD48ZW0+MjkuPC9lbT7pgIHkvaDkuIDku73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LHlv4Pom4vns5XvvIzoo4Xmu6HkvaDmlbTkuKrnmoTmiL/pl7TvvIzmib7mnaXni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/kuLrkvaDlgZrnlJ/ml6XkuJPpopjmiqXpgZPvvIzkuonlj5bkuLrkvaDliJ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nlJ/ml6XnmoTkuJbnlYzorrDlvZXvvIzmhL/kvaDku4rlpKnmi6XmnIn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pqoTlgrLjgII8L3A+PHA+PGVtPjMwLjwvZW0+5oKo55So5LyY576O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oiQ5LiA5YaM5pWj5Y+R5rK55aKo5riF6aaZ55qE5pel5Y6G44CC5oiR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55qE6L+Z5LiA5aSp5oGt56Wd5oKo55Sf5pel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4uOaAneW/teS9oO+8jOWcqOaIkeeahOW/g+mHjO+8m+m7mOm7m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W/g+W6leOAguelneaEv+S9oOeUn+aXpeW/q+S5kO+8jOW/g+aDh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OAgjwvcD48cD48ZW0+MzIuPC9lbT7kuIDpppbmrYzlpb3lkK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hp/mgonvvIzkuIDpppbor5fmtYHkvKDmmK/lm6DkuLroiJLmg4XvvIzkuIDkuKrmoq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/lm6DkuLrmi6XmnInvvIzkuIDkuKrkvaDlj6/niLHmmK/lm6DkuLrnnJ/or5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oToia/nmoTkvaDlvIDlv4PvvIznpZ3npo/nlJ/ml6XnmoT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Iqx5byA5aaC5qKmIOS6uuingeS6uueIs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pqbsg6ZW/5ZG955m+5bKBPC9wPjxwPjxlbT4zNS48L2VtPuaIkeW+i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RveS4reacgOWlveeahOW5tOWNjumHjO+8jOW+iOWkmue+juWlveeah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S4gOi1t+WIhuS6q++8jOW4jOacm+aIkeS7rOS4gOebtOWIsOiAgeS6hu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/meagt+WIhuS6q+W/q+S5kOOAgeWIhuaLheW/p+aEgeOAguelneacgOWl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YuPC9lbT7ku4rlpKnmmK/kvaD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Z/msqHmnInlv5jorrDlnKjov5nnibnliKvnmoTml6XlrZDph4znpZ3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pnZLmmKXluLjpqbvvvIzotormnaXotorpnZPlpbP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6KX6ZW/5a+/6Z2i77yM5LiN5ZK45Lmf5LiN5reh77yM5ZCD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2i77yM5aW96L+Q5aSp5aSp5Ly077yM5bm456aP5p2l5Zu06KeC77yM5b+r5LmQ5Yi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+Y5pyJ5oiR55qE56Wd56aP6YCB5b+D6Ze044CC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q+P5LiA5aSp44CCPC9wPjxwPjxlbT4zOC48L2VtPuWPi+aDhe+8jOWDj+aflOi9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eahOeZveS6ke+8jOi9u+i9u+aLguaLreW/g+eBte+8m+aAneW/te+8jOWDj+Wbnui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eahOeQtOmfs++8jOaFouaFouWTgeWRs+WugemmqO+8m+elneemj++8jOWDj+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axn+a1ge+8jOe8k+e8k+mHiuaUvua4qeaDhe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kZjkuIDpopfmmJ/vvIzph4fkuIDmnLXkupHvvIzoo4XlhaX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ljIXvvIzlnKjov5nkuIDlubTkuK3nibnliKvnmoTkuIDlpKnpgIHnu5nkvaD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kvaDpnZLmmKXmsLjpqbvjgII8L3A+PHA+PGVtPjQwLjwvZW0+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IOiKseW8gOWvjOi0tTwvcD48cD48ZW0+NDEuPC9lbT7ouqvlgaXlpoLniZs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PC9wPjxwPjxlbT40Mi48L2VtPuWcqOS9oOeUn+aXpei/meS4gOWkqe+8jOayoeiDv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4jeiDvee7meS9oOaIkea4qeaalu+8jOWPquiDveeVmeS4i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/q+S5kOavj+S4gOWkqe+8gTwvcD48cD48ZW0+NDMuPC9lbT7moqblo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bLvvIznuYHoirHkuZ/kvJrlh4vpm7bvvIzkvYblv4PkuK3nmoTlj4vosIrljbT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jgILlnKjov5nkuKrnibnmrornmoTml6XlrZDph4zvvIzomb3nhLbkuI3og73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vvIzkvYbmmK/mt7Hmt7HnmoTnpZ3npo/kuI3kvJrlv5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qKm5aKD5Lya6KSq6Imy77yM57mB6Iqx5Lmf5Lya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Ko5pu+5oul5pyJ6L+H55qE77yM5bCG5Ly05oKo5rC45a2Y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Un+aXpeW/q+S5kO+8gei/meS5iOWkmuW5tOW5uOS6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i6q+i+ue+8jOS9oOWwseaYr+aIkeeahOi0ouWvjO+8jOimg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7gOS5iOS6i++8jOWIq+W/mOS6huaIkeS4gOebtOS8mu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gLPogarnm67mmI7ml6Dng6bmgbzvvIznrJHlr7nkurrnlJ/mhI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mZrlubToh6rmnInnpaXlhYnnhafvvIzpuaToiJ7lpJXpmLPliIblpJbnuqL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mnb7mn4/plb/pnZLvvIzml6XmnIjplb/mmI7vvJvnpo/lpoLkuJzmtbfvvIz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vvIE8L3A+PHA+PGVtPjQ3LjwvZW0+6Lqr5by65Yqb5aOuIOiKs+iNieawuOe7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v6vlv6vplb/lpKcg5rC46L+c5bm06L27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0vumBo+S6humjju+8jOWcqOepuuS4reS4uuS9oOiInui5iO+8m+aIkeWuieaOk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WkqeS4iuS4uuS9oOW3oea8lO+8m+aIkeiwg+W6puS6huWkp+iHqueEtueah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atpOWIu+S4uuS9oOWlj+m4o++8jOmahumHjeW6huelneS9oOeahOeUn+aXpeWv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elneS9oOeUn+aXpeW/q+S5kOOAgeaipuaDs+aIkOecn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ph4fmkZjliLDkupTlvannvKTnurfnmoTpspzoirHvvIzmiJHmsqHmnIn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armvKvljY7kuL3nmoTor5flj6XvvIzmiJHkuZ/msqHmnInkubDliLDotLXph43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LkvYbmmK/miJHmnInovbvovbvnmoTnpZ3npo/vvIzpgIHnu5nkvaDpgL7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npZ3npo/kvaDnlJ/ml6Xlv6vkuZDvvIzlv4Pmg7Pkuov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5qE5byA5b+D5oiR55+l6YGT77yM5oiR55qE54Om5oG8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oS/5pyb5oiR55+l6YGT77yM5oiR55qE5oSf5Yqo5L2g55+l6YGT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iR55+l6YGT77yM5oiR55qE56Wd56aP5L2g5pS25Yiw44CC6K6p5Y+L6LCK5Li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6YGT77yM5bm456aP5bmz5a6J5bCG5L2g5Zu057uV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heaLjOeUn+a0u+eahOe6t+e6t+aJsOaJsO+8jOijheeCueeUn+a0u+eahOejleejlee7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iuW5uOemj+a2guS4iua4qeaalueahOminOiJsu+8jOe7meW/q+S5kOS4gOS4q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QhueUse+8jOmAgeS4iuaIkeS6suaJi+WItuS9nOeahOeIseW/g+ibi+ezl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S9oOeUn+aXpeW/q+S5kOOAgjwvcD48cD48ZW0+NTMuPC9lbT7kuIDnopfnlJznl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pnaLvvIznrYvmlpfnmoTpnaLmnaHmmK/miJHplb/plb/nmoTnpZ3mhL/vvIz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IbkvaDnvKDnu5XliLDmsLjov5zvvIzmhL/lgaXlurfkuI7lv6vkuZDjgIHlubjnp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7kvaDml6XlpJznm7jkvLT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6yR5Y+j5bi45byAIOiMgeWjruaIkOmVvzwvcD48cD48ZW0+NTUuPC9lbT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jml6XnmoTpo47pnJzpm6rpm6jvvIzov47mjqXku4rml6XnmoTlubjnpo/ml7blhY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lJ/ml6XnmoTnuqLonKHvvIznlZnkvY/ov5nmrrXnvo7lpb3nmoTorrDlv4bvvJv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YDmnInnmoTkvKTmg4XvvIzmlLbotbfmiYDmnInnmoTnnLzms6rvvIzlnKj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kuK3pmbbphonvvIE8L3A+PHA+PGVtPjU2LjwvZW0+5Lmf6K645piv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a6J5o6S5L2g5oiR55u46YGH77yB5L2g5piv6K6p5oiR5qyj6LWP55qE6YK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b6I5LmF5Lul5YmN77yM5oiR5bCx5bey54af6K+G5L2g5LqG5L2g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L2g5bCx5piv5oiR55qE6ZKf54ix44CCPC9wPjxwPjxlbT41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5tOS6hu+8jOavj+S4gOS4queUn+aXpeaIkeS7rOmDveayoeW/mOiusOe7meWvueaW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i/meS4gOeUn+mDveaLpeaciei/meWPi+aDhe+8jOecn+W/g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guPC9lbT7ljp/nvo7lppnnmoTpppnlkbP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mgqjvvIzkvb/mgqjnmoTkurrnlJ/lhYXmu6Hlubjnpo/llpzmgqbvvIzmsLj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mraLlsL3nmoTmrKLkuZDlubTljY7vvIHnpZ3mgq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7u/5piv55Sf5ZG955qE6Imy77yM57u/5piv55Sf5ZG955qE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oiR6YCJ5oup5LqG6L+Z5Liq57u/6Imy5LiW55WM77yM6aaI6LWg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5oS/5L2g5YWF5ruh5rS75Yqb6Z2S5pil5bi45Zyo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v+avlOWNl+WxsSDlubjnpo/nlJzonJw8L3A+PHA+PGVtPjYxLjwvZW0+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IOWvv+S4juWkqem9kDwvcD48cD48ZW0+NjI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oioLml6XvvIzpmLPlhYnmtJLkuIvlubjnpo/vvIzmuIX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6vkuZDvvIzpuJ/lhL/puKPllLHlpb3ov5DvvIzoirHlhL/ngrnnvIDlubjov5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ubjnpo/nu7Xnu7XvvIzlgaXlurflpoLmhI/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YzLjwvZW0+55S35a2p5omL5o+h6ZKi56yU5rex5oOF55yL552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oiR5aW95Zac5qyi5L2g5amA5aic55qE6Lqr5ae/77yM5LyY6ZuF55qE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5y856We77yM5ZaE6Imv55qE5YaF5b+D44CC5aWz77ya5oiR5aW9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77ya5a+55LiN6LW377yM5oiR5Zyo6LWe576O6ZKi56yU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5tOW5tOWygeWygeiKseebuOS8vO+8jOWygeWygeW5t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GkuadpeaDiuinieS4jeaYr+aipu+8jOeciemXtOeasee6ueWPiOS4gOmHje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PquW4jOacm+S9oOiDveW/q+S5kOOAgeWBpeW6t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XpeW/q+S5kO+8gTwvcD48cD48ZW0+NjU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IHkuIrkuIDku73nlJ/ml6XnpZ3npo/vvJrngrnnh4PnlJ/ml6XnmoTnuqLo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Y/ov5nmrrXnvo7lpb3nmoTorrDlv4bvvJvlkYrliKvmmKjml6XnmoTpo47pnJ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v47mjqXku4rml6XnmoTlubjnpo/ml7blhYnvvJvmlL7po57miYDmnInnmoTkvK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miYDmnInnmoTnnLzms6rvvIzlnKjnlJ/ml6Xlv6vkuZDnmoTmrYzlo7DkuK3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v6vkuZDmr4/kuIDlpKnvvIE8L3A+PHA+PGVtPjY2LjwvZW0+5oS/56Wd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Zyo5L2g57yk57q355qE5Lq655Sf5LmL5peF77yM5Zyo5L2g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6l5aOk55qE5qKm5bm76Ye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eGdvcHo5Nzh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hnb3B6OTc4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67258EFFC69001E585FDA90D49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