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0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01A152BC49E98DA0E6318261AC36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1A152BC49E98DA0E6318261AC36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aDheS4jeaYr+efreaagueahOWN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jOaYr+awuOaBkueahOWuiOaKpOOAgueIseS4iuS4gOS4quS6uuW5tuS4jemav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Yr+S4gOi+iOWtkOmDveeIseS4gOS4quS6uuOAgjwvcD48cD48ZW0+Mi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+mAoO+8jOaJjeaYr+ecn+ato+eahOS6q+WPl++8jOWPquacieaLmuaQj++8jOaJj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eahOeUn+a0u+OAgjwvcD48cD48ZW0+My48L2VtPum6u+eDpuS9oOaKiuaJi+Wk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FiOaUvuS4gOaUvu+8jOaIkeS7rOadpeiwiOS4quacieWFs+S4gOi+iOWtkOeah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NC48L2VtPuS6juaIkeiAjOiogO+8jOS6uueUn+S7heS7h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4gOasoeOAguWNs+S+v+S4uuS6huS9oOW/mOiusOS6huiHquW3se+8jOWPquaxg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WQjOihjOWQjOS8tOWwseWlve+8jOWPquaxguWkqemVv+WcsOS5he+8jOS4g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S4lumXtOe+juaZr+OAguWboOS4uueIseS9oO+8jOaJgOS7peaDs+imgeWSjOS9o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WcsOWOruWuiOOAguS5n+iuuOaYr+WygeaciOS4jemltuS6uu+8jOS9huaYr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eahOiusOW/huWNtOaYr+mCo+agt+a4heaZsOOAguS9oOawuOi/n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jeiDveW/mOiusOeahOeZveaciOWFieOAgjwvcD48cD48ZW0+NS48L2VtPuWwj+m4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+8jOWPr+Wug+eOqeeahOehruaYr+aVtOS4quWkqeep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aipuaDs++8jOaYr+awuOS4jeWBnOaBr+eahOeWr+eLg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BmuWWnOasoueahOS6i++8jOmBh+WIsOWWnOasoueahOS6uu+8jOi/h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eUn+a0u+OAgjwvcD48cD48ZW0+OC48L2VtPuS7peWJjeS4jeaHg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maj+S+v+S+v+WwseWWnOasouS4iuS6huS9oO+8jOeOsOWcqOaIkOeGn+S6hu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3seaAneeGn+iZke+8jOi/mOaYr+WWnOasouS9oOOAgjwvcD48cD48ZW0+OS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GjeaAjuS5iOaMpemcje+8jOS5n+mAg+S4jei/h+S4gOS4lueCju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6fkvKTmmK/nlKjmnaXlgZrku4DkuYjnmoTvvJ/mipjno6jkvaDvvIH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mK/nlKjmnaXlgZrku4DkuYjnmoTvvJ/mtojno6jkvaDvvIHlm7Dpmr7mmK/nlKjmnaX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moTvvJ/miZPno6jkvaDvvIHkvaDmmK/nlKjmnaXlgZrku4DkuYjnmoTvvJ/miJj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vvIHmhL/kvaDml6nml6XotbDlh7rpmLTlvbHvvIzmjqXlj5fmlrDnmoTmjJHmiJ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LiN5oS/5Y675ZOq77yM5Zug5Li65L2g55qE5b+D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77yM5oiR5Lus5LiN5piv5ri46LWw5Lq66Ze077yM6ICM5piv6Zmq5Ly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Mi48L2VtPuiAgeWFrO+8jOaKiuWLh+awlOmAgee7me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gee7meaIkeiHquW3seOAgueUqOW/g+WOu+WQrO+8jOS9oOS8muaEn+inieW+l+WI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cqOS4uuiAjOi3s+WKqO+8geaWsOW5tO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nKjnmoTml7blgJnvvIzkvaDlsLHmmK/lhajkuJbnlYzvvIzkvaDkuI3lnK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hajkuJbnlYzpg73mmK/kvaDjgII8L3A+PHA+PGVtPjE0LjwvZW0+54Gw5aeR5a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6Z6L6Iul55yf55qE5ZCI6ISa5Y+I5oCO5Lya5o6J77yM546L5a2Q6Iul55y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+I5oCO5Lya55So6Z6L5a+75om+77yM6ICM6K6w5LiN5L2P5aW555qE5a656L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QjuadpeaJjeaYjueZve+8jOimgei/h+S4iueugOWNleOAge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HqueUseeahOeUn+a0u++8jOWJjeaPkOS+neeEtuaYr+W+l+i1muWIsOi2s+Wkn+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W/g+eahOmSseOAgui/meS4quS4lueVjOaYr+eOsOWunueahO+8jOWPquacieS9o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SjOiHquaIke+8jOS7pOWug+aflOi9r+OAgjwvcD48cD48ZW0+MTYuPC9lbT7kvL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nmoTml4vlvovvvIzlr7vmib7njqvnkbDnmoTouKrov7nvvIzkvaDlnKjmiJH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mmK/kuIDliIfvvIzkvaDkuI3lnKjmiJHouqvovrn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mK/kvaDjgII8L3A+PHA+PGVtPjE3LjwvZW0+55Sf5LqO5b+n5oKj77yM5q275Lq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aaC5p6c5L2g5oOz6Leo6LaK6Ieq5bex55uu5YmN55qE5oiQ5bCx77yM5bC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Zyw6Ieq6ZmQ77yM6ICM5piv6KaB5YuH5LqO5o6l5Y+X5oyR5oiY44CC5a+555WP55WP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5qE5Lq65p2l6K+077yM55yf5q2j55qE5Y2x6Zmp5q2j5Zyo5LqO5LiN5pWi5YaS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WcqOi6q+i+ueaXtuS9oOaYr+S4gOWIh++8jO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aXtuS4gOWIh+aYr+S9oOOAgjwvcD48cD48ZW0+MTkuPC9lbT7kvaDmmK/po47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spnvvIzkvaDnq6/mna/lhL/miJHlgJLojLbvvIzkvaDmiZPnm7nlhL/miJHpk7r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lJ/lranlhL/miJHnnIvlqIPjgII8L3A+PHA+PGVtPjIwLjwvZW0+5Lq655Sf5aaC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qO5oiP5aSW77yM6LCB5Zyo5oiP5Lit77yf5peg6K666Ieq5bex5piv6LCB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b6Z5aWX77yM6L+Y5piv6LCB55Sf5ZG955qE5Li76KeS77yM5Y+q6KaB55So5b+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Sf5oGp55Sf5ZG977yM5ZaE5b6F6Ieq5bex77yM5Lu75LiW5LqL5LiH5Y2D57q35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aao5ouI6Iqx5LiA56yR44CCPC9wPjxwPjxlbT4yMS48L2VtPuS6uuivtOebuOaA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mu+S6uuW/g+S4iuiLpue8oOe7teOAguaIkeivtOebuOaAnemavu+8jOWxsemrm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vuebuOingeOAguS4gOeCueaEgeaEn+aFqOS4h+WNg++8jOe6ouixhuW6lOaXoO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ku6zmgLvku6XkuLrvvIzmmK/nlJ/mtLvmrKDmiJHku6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bGRxdW875ruh5oSPJnJkcXVvO++8jOWFtuWunuaYr+aIkeS7rOasoOeUn+a0u+S4gOS4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iqrlipsmcmRxdW8744CCPC9wPjxwPjxlbT4yMy48L2VtPuefpeivhueahOaV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XoOefpe+8jOiAjOaYr+W3sue7j+aOjOaPoeefpeivhueahOW5u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r4/lpKnlpKrpmLPpg73mmK/mlrDnmoTvvIzmr4/kuKrmhL/mnJv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moTvvIzmr4/mrKHmiJDlip/pg73mmK/mi7znmoTjgII8L3A+PHA+PGVtPjI1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q5p2l576O5LiA54K577yM546w5Zyo5b+F6aG76Ium5LiA54K544CC5L2O5aS0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6T77yM5pS+5byD5omN5piv5oem5aSr44CCPC9wPjxwPjxlbT4yNi48L2VtPuWlveWl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iHquW3se+8jOS7peWQjuS6uueUn+i3r+S4iuWwseWwkeS4gOS6m+WwtOWwrO+8jOW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dpeeahOWJjeWHoOW5tO+8jOWFtuWunuaIkeS7rOacieacuuS8mumBv+WFj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+l+i/h+S4lOi/h+OAgjwvcD48cD48ZW0+MjcuPC9lbT7msLjov5zkuI3opoH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lL7lnKjliKvkurrkurrnlJ/kuK3kuIDkuKrkvaDoh6rlt7Hpg73kuI3noa7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jgII8L3A+PHA+PGVtPjI4LjwvZW0+6YGH6KeB5a+555qE5Lq677yM6YKj55y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455qE5LqL77yM5bCx5aaC5ZCM6KKr5Lq655CG6Kej6L+Z5Lu25LqL5LiA5qC3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6YGH6ICM5LiN5Y+v5rGC55qE44CCPC9wPjxwPjxlbT4yOS48L2VtPum7keWQjeWN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oe+8jOmZjOeUn+S6uuW3suWIoO+8jOS9oOWwseS5luS5luW+l+WRhuWcqOmCo+S4qu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gOS6uuWIhue7hOmHjOWQp+OAgjwvcD48cD48ZW0+MzAuPC9lbT7opoHlpb3lpb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hLblkI7lpJrmjKPpkrHvvIzmiY3lhbvlvpfotbfoh6rlt7Hov5nkuKrniLHlkIPnmoTo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jqnlhL/nmoTlv4PvvIzniLHpgJvniLHkubDnmoTkuaDmg6/vvIzlsLHnrpf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oDkuIDkuKrkurrmnaXvvIzkuZ/og73nlJ/mtLvlvpflvoj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aSa6LCi5L2g55qE57ud5oOF77yM6K6p5oiR5a2m5Lya5LqG5q27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Pquaciee7j+WOhui/h+eahOS6uuaJjeS8muaHguW+l+e+ju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S9leiAjOadpeeahOOAgjwvcD48cD48ZW0+MzMuPC9lbT7miJHlkKfvvIzlr7n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b3mmK/lu7rnq4vlnKjku5bku6zlr7nmiJHov5jkuI3plJnnmoTln7rnoYDku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ni6zkvaDvvIzljbPkvb/lhrfmvKDvvIzkuZ/mg7PmiormiYDmnInnmoTlpb3p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YrjgII8L3A+PHA+PGVtPjM0LjwvZW0+5Y+q5pyJ5oiR6Ieq5bex55+l6YGT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piv5aSa5LmI55qE5rip5pqW77yB5Zyo5YeE5YeJ5LiO6YGl6L+c77yM5peg5aW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+e5LmL5aSW77yM6L+Z5Liq5oul5oqx6L275LqG55a855eb77yM5reh5LqG5b+n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y85Lit55qE6YKj5ru05rOq5Y205Zyo5oiR55qE56yR5a656YeM57yT57yT5rWB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55qE5ru06JC95Zyo5LqG5b+D6YeM44CCPC9wPjxwPjxlbT4zNS48L2VtPuS7ju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ruaIkeeypeWPr+a4qe+8jOacieS6uuS4juaIkeWFsem7hOaY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vaDmirHnnYDmiJHnmoTml7blgJnvvIzmiJHomb3nhLblmLTkuIrkuI3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jbTml6nlsLHorqTlrprvvIzov5nkuJbpl7TnmoTonJzlho3nlJzkuZ/kuI3lpo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irHjgII8L3A+PHA+PGVtPjM3LjwvZW0+5LiN6KaB5oC75Zyo6L+H5Y67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yg57u177yM5pio5aSp55qE5aSq6Ziz77yM5pmS5LiN5bmy5LuK5aSp55qE6KGj6K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i/kOawlOWwseaYr++8jOacuuS8muaBsOWlveaSnuS4i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uWKm+OAgjwvcD48cD48ZW0+MzkuPC9lbT7miJHllpzmrKLkvaDvvIzlsLHlg4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iZPkvaDkuI3orrLpgZPnkIbjgII8L3A+PHA+PGVtPjQwLjwvZW0+6KeJ5b6X6Ieq5be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ZKM5LiN5YGa55qE5Yiw77yM5YW25a6e5Y+q5Zyo5LiA5b+15LmL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IkeeIseaciO+8jOeIseWug+e6r++8jOeIseWug+aYju+8jOeIseWu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eIseS9oO+8jOeIseS9oOecn++8jOeIseS9oOWWhO+8jOeIseS9o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iJHorablkYrkvaDmiJHnlJ/msJTnmoTml7blgJnvvIzkuI3opoH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Innmq7nrJHohLjkvaDkuIDnrJHvvIzmiJHlsLHkvJrot5/nnYDnrJHov5nmoLfkvJr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lvojmsqHpnaLlrZDvvIE8L3A+PHA+PGVtPjQzLjwvZW0+5pyJ55Sf5LmL5bm0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S7552A77yM6KaB6K6p54ix5L2g55qE5Lq655yL6KeB5YWJ5Lq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S4gOasoeeahOWuueW/je+8jOmDveaYr+S4gOasoeeIseeahOa2iOiAl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jeeogOaIkeeahOavj+S4gOasoeWuueW/jeS4jumAgOiuqe+8jOWboOS4uumCo+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IseeahOS/oeeUqOmineW6pu+8jOS9huWGjemrmOeahOmineW6puS5n+e7iOaciemA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gOWkqeOAgjwvcD48cD48ZW0+NDUuPC9lbT7pgqPmrrXlsoHmnIjvvIzml6Dorrr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p43op5Lluqbor7vkvaDvvIzkvaDpg73lroznvo7ml6DnvLrvvIzkvaDmiYDnvLrls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kuZ/ml6nlt7LooqvmiJHnlKjmg7PosaHnmoTnlLvnrJTloavmu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Yid6YGH5L2g77yM5aSn5qaC5piv6L+Z6L6I5a2Q5b+D6ISP6Lez5b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LiA5qyh44CCPC9wPjxwPjxlbT40Ny48L2VtPuW/g+WtmOa4tOacm++8jOWhke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t+S9k+eahOaipuaDs++8jOWIq+iuqeW5tOm+hOadn+e8muiHquW3s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dmuaMgeWFkeeOsOaipuaDs++8jOS4jeiuuuWBmuS7gOS5iOS6i++8jO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q+iuqeWIq+S6uueahOS4gOWPpeivneWwhuS9oOWHu+WAkuOAguiHquW3seaLv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+8jOi/vemaj+iHquW3seeahOaipuOAgjwvcD48cD48ZW0+NDguPC9lbT7miJHlpJ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iJHmg7Plv7XkvaDnmoTml7blgJnvvIzkvaDkuZ/mraPlnKjmg7Plv7XmiJH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p4HkvaDnmoTml7blgJnvvIzkvaDkuZ/mraPlnKjmoqbop4HmiJH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N5a+75L2g55qE55y856We77yM5a+76KeF5L2g55qE5ZG85ZC477yM6K+3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g5Zyo5ZOq6YeM77yM6I6r6K6p5oiR5Y+q6IO95Zue5ZGz6K6w5b+G6YeM5L2g55qE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I6r6K6p5oiR5a+76KeF5L2g6am76Laz5pe255WZ5LiL55qE55eV6L+577yM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BPC9wPjxwPjxlbT41MC48L2VtPuWcqOaIkeecvOmHjOmjjuWFieaXoOmZk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3jOiQveWwmOWfg+S5n+aYr+S9oO+8jOmHjeimgeeahOaYr+S9oO+8jOiAjOS4j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S9oOOAgjwvcD48cD48ZW0+NTEuPC9lbT7lqZrnpLzkuIrvvIzmlrDpg47lr7n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r7TvvJrmiJHmhL/mhI/nlKjkuIDovojlrZDnmoTmoYPoirHov5DvvIzmnaXmjaL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vvJvmiJHmhL/mhI/vvIznlKjkuIDnlJ/lj6rog73kubDkuIDmnprnmoTmiJLm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qLbkuJbkuIrllK/kuIDnmoTkvaDjgILpmaTkuobmhJ/liqjov5jmmK/mhJ/li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Oz6LGh5Zuw6Zq+5YGa5Ye655qE5Y+N5bqU77yM5LiN5piv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oiW57uV5byA5a6D5Lus77yM6ICM5piv6Z2i5a+55a6D5Lus77yM5ZCM5a6D5Lus5om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ul5LiA56eN6L+b5Y+W55qE5ZKM5piO5pm655qE5pa55byP5ZCM5a6D5Lus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ecn+ato+mHjeimgeeahOS4jeaYr+eUn+WRvemHj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iAjOaYr+WygeaciOS4reeahOeUn+a0u+OAgjwvcD48cD48ZW0+NTQ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4nlvIDnqpfluJjvvIznnIvnnIvlpJbovrnnmoTpmLPlhYnmtJLmu6HnnL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kuKrkuJbnlYzvvJvmiJHlr7nkvaDnmoTniLHlsLHlg4/ov5npmLPlhYnmtJLok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kuIrvvIzmt7HmsonnmoTjgIHngbzng63nmoTvvIzogIzkvaDvvIz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kuKrkuJbnlYzjgII8L3A+PHA+PGVtPjU1LjwvZW0+5LiO5aSp5Zyw5YWu5q+U5a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l5pyI5YWu6b2Q5YWJ44CCPC9wPjxwPjxlbT41Ni48L2VtPuayoeacieiwgeaci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ruS9oO+8jOaJgOacieeahOS4gOWIh++8jOmDvemcgOimgeiHquW3seWOu+S6ieWP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nInkupvmlYXkuovnmoTnu5PlsYDvvIzmiJbmgrLmiJbll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nInlrprmlbDvvIznu4/ohInkuK3pgqPmm77nu4/nmoTnuYHljY7vvIznu4jkvJr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jgILov4flsL3ljYPluIbvvIzmta7msonml6DmiJHvvIznroDljZXmiY3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kbPpgZPjgII8L3A+PHA+PGVtPjU4LjwvZW0+5Y+q5pyJ5ZKM5L2g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mN5LiN5Lya5Y67576h5oWV5Yir5Lq644CCPC9wPjxwPjxlbT41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rOadpeaYr+imgeihjOi1sOaxn+a5lueahO+8jOS9hueci+ingeS9oOaIkeinieW+l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OWBnOS4gOWBnOOAgjwvcD48cD48ZW0+NjAuPC9lbT7mnInml7blgJnvvIzlkKzliL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vvIzlsLHkvJrnqoHnhLbmg7PotbfkuIDkuKrkurrjgILmnInml7blgJnvvIzlkKz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rYzvvIzlkKznnYDlkKznnYDlsLHlk63kuobvvIzmnInml7blgJnvvIzliKvkurr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r7nkvaDor7TvvIzmiJHop4nlvpfkvaDlj5jkuobvvIznhLblkI7oh6rmiJHlvIDlp4v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qTpm4bjgII8L3A+PHA+PGVtPjYxLjwvZW0+5L2g5Lul5Li65pyJ6ZKx5Lq65b6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LuW5Lus55qE5b+r5LmQ5L2g5qC55pys5oOz6LGh5LiN5Yiw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h+WOu+eahOaYr+WbnuW/hu+8jOeOsOWcqOeahOaYr+aLvOaQj+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bruagh+OAgjwvcD48cD48ZW0+NjMuPC9lbT7lpb3nmoTlrrnosozlkozlvojlpJr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v5vlhaXkuIrmtYHnpL7kuqTmtLvliqjnmoTpgJrooYzor4H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piv5LiA5Y2K5LiA5Y2K55qE5LiW55WM77yM5ZaE55qE5LiA5Y2K77yM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2K77yb5YWJ5piO55qE5LiA5Y2K77yM6buR5pqX55qE5LiA5Y2K77yb55m9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77yM5aSc5pma55qE5LiA5Y2K77yb5L2g5piv5oiR5rC46L+c55qE5Y+m5LiA5Y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Ns+S9v+i/meeUn+WRvea8q+mVv+iLpuWOhO+8jO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WOu+iDjOi0n++8jOS5n+awuOi/nOS4jeimgeS4u+WKqOaUvuW8g+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nLDnkIPlvojlpKfvvIzkvYborqnlpITlnKjkuJbnlYzkuKTnq6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7jpgYfvvIzlj4jop4nlvpflroPlpb3lsI/jgILov5nmmK/ku4DkuYjvvJ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vJjliIbvvIzmhJ/osKLkuIroi43orqnmiJHorqTor4bkuob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oiR5b+D6YeM5pyJ6L+H5L2g77yM5Y+v5oiR5Lmf5Y+q6IO95Yiw5Zac5qy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qG44CCPC9wPjxwPjxlbT42OC48L2VtPuW9k+e7j+WOhueahOS4nOilv+i2iuadp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Ame+8jOW+gOW+gOa9nOaEj+ivhueahOWtpuS8muS6hueQhuaA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r4/kuKrkurrpg73lnKjku7DmnJvlkoznvqHmhZXliKvkurr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nmoTlv4PngbXpg73kvY/lnKjkuIDpl7TlsI/lsYvph4zvvIzlkozlp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pmpTnnYDkuIDpgZPoi6XpmpDoi6XnjrDnmoTpl6jjgILlv4PngbXmgrLop4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KfnmoTml7blgJnov5nmiYfpl6jooqvmiJHku6zkuI3op4nlsLHlhbPpl63kuobvvJ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obrliKnjgIHmhInmgqbnmoTml7blgJnlv4PngbXkuYvpl6jlsLHpobrlir/miZP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q66YO95Lya5Lyq6KOF77yM5Lyq6KOF5Yiw6Ieq5bex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6Ieq5bex44CCPC9wPjxwPjxlbT43MS48L2VtPuS6uuWJjeS4gOWll++8jOS6u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l++8jOS9oOS7peS4uuS9oOaYr+WuieWFqOWll+OAgjwvcD48cD48ZW0+NzIuPC9lbT7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poHlm57lpLTnnIvnnIvvvIzlkKbliJnmsLjov5zpg73lnKjov73lr7vvvIzog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lpLHljrvkuobku4DkuYjjgII8L3A+PHA+PGVtPjczLjwvZW0+55u05Yiw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omN5LqG6Kej6Ieq5bex5a2Y5Zyo55qE5oSP5LmJ77yb55u05Yiw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piO55m95bm456aP5piv5aaC5q2k55qE5p2l5LmL5LiN5piT44CC5LiN566h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V5Zyw5oiR6YO95oOz5LiA55u06Zmq552A5L2g77yM55u05Yiw5aSp6I2S5Zy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4gOaXtueahOaMq+aKmO+8jOS4jeS8muaIkOS4u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djuWdt+OAgjwvcD48cD48ZW0+NzUuPC9lbT7kuI3lv4Xor4HmmI7oh6rlt7H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lsLHlpb3kuobjgII8L3A+PHA+PGVtPjc2LjwvZW0+5oiR5piv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iN6IO95LiA6L6I5a2Q5LiN6KaB6IS444CCPC9wPjxwPjxlbT43Ny48L2VtPu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jeefreS4gOS6m++8jOWWnOasoueahOeZveaYvOWGjemVv+S4gOeCue+8jOmYs+WFie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llOWQkeS9oO+8jOaXpeWtkOS5n+aYjuS6ruS6hui1t+adp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onoiJ/kvqfnlZTljYPluIbov4fvvIznl4XmoJHliY3lpLTkuIfmnKjmmKX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Jrlm6Doh6rlt7HpopPlup/ogIzlgZzmraLkuI3liY3vvIznq5notbfmnaX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ku4rlpKnnmoTpopPlup/vvIzlsLHmmK/mmI7lpKnnmoTlnZ/lop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b2T5oiR5oSf5Yiw5a2k54us5pe277yM5L2g5oC75piv5oiR56ys5LiA5Li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44CCPC9wPjxwPjxlbT44MC48L2VtPuaIkOWKn+WwseaYr+WcqOS9o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Ou+eahOaXtuWAme+8jOWGjeWdmuaMgeS4gOS4i+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lkKzlkKzliKvkurrlj6PkuK3nmoToh6rlt7HvvIzov5nmr5TnnIvlpKfniYfov5j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vIzkvaDkvJrlj5HnjrDkvaDku4DkuYjpg73msqHlgZrvvIzkvYblt7Lnu4/mvJTkuo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iYjmnKzvvIzogIzkuJTpg73mmK/lpKfop5Loib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doZ2NsN3lpOG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3aGdjbDd5aTh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01A152BC49E98DA0E6318261AC36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