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F1F1A2AC5821BD6404EF92AD38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F1F1A2AC5821BD6404EF92AD38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paw55qE5byA5a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3g+WQkeacquadpeeahOi1m+i3keS4re+8jOS4jeimgemik++8jOimg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DvemHj+OAguaXoOiuuuWPkeeUn+S6huS7gOS5iO+8jOivt+iusOS9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uW8gOWni+OAgjwvcD48cD48ZW0+Mi48L2VtP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WIuuecvO+8jOWNtOaYr+WvueeahOaWueWQk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WOi+WKm+acieWkmuWkp++8jOaIkeS7rOmDveimgea0u+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csOebmOaIkeWBmuS4u++8jOavj+Wkqee7meiHquW3seS4gOS4qu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buOS/oeiHquW3seiDveihjOOAgue+juWlveeah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eUn+W+iOefre+8jOS4jeeVmemBl+aGvu+8j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u+8jOivt+S5n+ebuOS/oe+8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+8jOi/h+S4iuiHquW3seaDs+imgeeahOeUn+a0u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7oeaEj+eahOS6uueUn+OAguaEv+S9oOenr+aegeS5kOingu+8jOW8gO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eaWsOeahOS4gOWkqeeahOesrOS4gO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u+S9lee+juWlveeahOeKtuaAgemDveS4jeS8mui9u+aYk+mZjeS4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kn+S6huW9k+S4i+eahOiLpu+8jOacquadpeeahOeUnOaJjeS8mumhuueQhuaIkOe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S5n+aJjeiDveW/g+WuieeQhuW+l+WcsOS6q+WP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qeaWreiHquW3seeahOmAgOi3r++8jOaJjeiDveabtOWlveWcsOi1ouW+l+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+iOWkmuaXtuWAme+8jOaIkeS7rOmDvemcgOimgeS4gOenjeaWqeaWreiHquW3s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h+awlOOAgjwvcD48cD48ZW0+Ny48L2VtPuaXoOiuuuS9oOWBmuWkmuWkp+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WkmuWwj+eahOS5sOWNluOAguWBmuWlveS4pOWTgeWwseWkn+S6hu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lk4Hlkozkuqflk4EmcmRxdW8744CC5Lq65ZOB5Yaz5a6a5L2g55qE5Lq66IS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K6K+J5L2g6IO96LWw5aSa6L+c77yM5Ymp5LiL55qE5bCx5piv5Yqq5Yq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yA5aeL77yM5Li66Ieq5bex5Yqg5rK5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6LCi6LCi5L2g6Zmq5oiR6LWw6L+H5q+P5LiA5Liq5pel5a2Q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5L2g5q+P5aSp6YO957K+5b2p77yM5q+P5q2l6YO95a6J5YWo77yM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uY5YW077yM5q+P5YiG6YO95aaC5oSP77yM5q+P56eS6YO9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5qE5LiA5aSp5byA5aeL5LqG77yM5LiN566h5LuA5LmI5aSp5rCU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im5LiK6Ieq5bex55qE6Ziz5YWJ44CC5paw55qE5LiA5aSp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NiuWxseiFsOW+iOWkmuS6uu+8jOS9oOimgeWOu+Wxsemht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W8gOWQr+aWsOS4gOauteWKquWKm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kuKrkurrpg73mnInmvZzlnKjnmoTog73ph4/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rooqvkuaDmg6/miYDmjqnnm5bvvIzooqvml7bpl7TmiYDov7fnprvvvIzooqvmg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jno6jjgII8L3A+PHA+PGVtPjEyLjwvZW0+55yL5LiN5LiK5L2g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6L6I5a2Q44CC5LiN5piv6K6w5LuH77yM6ICM5piv6KaB6K6w5b6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yJ5Ye65oGv55qE6Ieq5bex44CC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y48L2VtPuWcqOaUgOeZu+S6uueUn+mYtuair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IkeS7rOS4jeaAleaFou+8jOWPquaAleWBnOOAguWPquimgeS4jeWBnOat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eahOmAn+W6puS5n+iDvei+vuWIsOmhtuWzsO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u6flvoDlvIDmnaXov47mlrDlsoHvvIzkuL7ph5Hmna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miLfvvIzkuI7ml7bkv7Hov5votLrkuLDlubTvvIzkvKDnrJHor63llpznm4j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aw55qE5LiA5aSp5byA5aeL5LqG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6YGH6KeB5pyA576O5aW955qE5pe25YWJ77yM6YGH6KeB5pyA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9oOWPr+S7peS4jeWkn+W8uuWkp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ipuaDs+OAguWmguaenOS9oOayoeacieaipuaDs++8jOS9oOWPquiDv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aJk+W3peetkei3r+OAgui/meS4gOi3r+S9oOWPr+S7peWTr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BnO+8gTwvcD48cD48ZW0+MTcuPC9lbT7ml6nlronvvIzmlr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liqDmsrnvvIzkuIDot6/lkJHliY3jgILkuIfkvJfkuIDlv4P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jgII8L3A+PHA+PGVtPjE4LjwvZW0+5Lq655Sf5bCx5YOP55m75b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Gl55yL55uu5qCH77yM5Ly85LmO6auY5LiN5Y+v5pSA77yM5YW25a6e5q+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2l77yM5oiR5Lus5Lmf5bCx6Led56a755uu5qCH5pu06L+b5LiA5q2l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5aSa5LmI5bmz5Yeh77yM5Y+q6KaB55yf6K+a5LuY5Ye65Yqq5Yqb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w6L6+5q+U5oOz6LGh5pu06auY55qE6auY5bqm44CC5Lq655Sf5rKh5pyJ54i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6YeN6KaB55qE5piv6KGM5Yqo77yM6K6k5YeG55uu5qCH5LmL5ZCO77yM5L6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CR5YmN77yM5q+P5LiA5q2l77yM6YO95piv5Lq655Sf55qE5paw6auY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a0u+WPr+S7peaYr+eUnOeahO+8jOS5n+WPr+S7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S4jeiDveaYr+ayoeWRs+eahOOAguS9oOWPr+S7peiDnOWIq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+8jOS9huS9oOS4jeiDveWxiOacjeOAgjwvcD48cD48ZW0+MjAuPC9lbT7po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7nnYDnmoTohLjlup7vvIzpgqPmmK/lm6DkuLrkvaDlnKjlkJHliY3jgIL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7bpl7TvvIzmsqHmnInnmb3otbDnmoTot6/jgILmiJHnm7jkv6H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mnpzjgILml6nlronjgII8L3A+PHA+PGVtPjIx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KaB5YGH5oOz77yM5LiN6KaB5by65rGC77yM6aG65YW26Ieq54S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6/5LiA5a6a5Lya5Y+R55Sf44CC5b+D5a6J77yM5L6/5piv5rS7552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4q25oCB44CCPC9wPjxwPjxlbT4yMi48L2VtPuW+iOWkmuaXtuWAmeiDveWQ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mUruWcqOS6juaEv+S4jeaEv+aEj+WOu+WKquWKm++8jOacieS6huWli+aWl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wseS8muaJvuWIsOaWueazle+8jOacieS6huaWueazleWwseS8muW4puadp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eahOS4gOWkqe+8jOWKoOayue+8gTwvcD48cD48ZW0+MjM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urrlnKjlronpgLjph4zlvpfov4fkuJTov4fvvIzog73nu5nkvaDpga7po47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zmoLfog73orqnkvaDkuI3op4HlpKnml6XjgILlj6rmnInorqnoh6rlt7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og73nnJ/mraPmkpHotbfkuIDniYflpKnjgILmlrDnmoTkuIDlp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lYrvvIE8L3A+PHA+PGVtPjI0LjwvZW0+6IW+5Ye656m677yM5Y6755Sf5rS7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aWz5a2Q77yM6aOe5pu06auY55qE5aSp56m677yB5Z2m54S2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2T5Lya77yM5b+Y6K6w5raI6YCd55qE5Lq65ZKM5LqL44CC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byD77yM5LiN6IO956Kw6Kem55qE77yM5a2m5Lya6Zuq6JeP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6L+H5b6A77yM5LiN5aaC5rKQ5rW05pm05pyX77yM5omU5o6J5oKy5Lyk5ZKM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6ISx5peg5Yqp5ZKM5ryg54S277yM5LiN5YaN5a6z5oCV5pyq55+l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6L+36Iyr44CC5Yqq5Yqb5rS75oiQ6Ieq5bex5oOz6KaB5oiQ5Li6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oiR5Y+v5Lul77yBPC9wPjxwPjxlbT4yNS48L2VtPuWIq+Wcq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aQj+eahOW5tOe6qumAieaLqeS6huiIkumAguWuieeos++8jOabtOWIq+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7gOS5iOeos+WumueahOW3peS9nO+8jOS9oOeOsOWcqOeahOWuiemAu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+8jOiLpuWSjOe0r+mDveS8muWcqOS7peWQjuacieS4gOWkqei/mOe7meS9o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Wli+aWl+S5n+S4jeaYr+S4uuS6huWIq+S6uu+8jOWUr+ac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m+atpeaJjeaYr+eos+WumuOAguaXoueEtuS4lueVjOS4iuacgOWkp+eahOS4j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+8jOmCo+S5iOWwseWcqOi/meWkmuWnv+WkmuW9qeeahOeUn+a0u+m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WQp+OAguaWsOeahOS4gOWkqe+8jOaXqeWuie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nu5PlqZrkuobvvIzor7TmmK/lm6DkuLrlrrbph4zkurrnmoTlgqzkv4P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nu5PlqZrkuobvvIzlm6DkuLror7Tku5bmnInmiL/mnInovabvvIzlpbnor7Tlpb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or7TlubTnuqrlpKfkuobvvIzku5bor7Tku5bnu5PlqZrkuobvvIzlm6D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vnu43nmoTvvIzlpoLmnpzmnInkuIDlpKnvvIzmiJHku6znu5PlqZrkuob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gqPmmK/lm6DkuLrniLHmg4XjgILlm6DkuLrvvIzmiJHku6zov5j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6nlronvvIE8L3A+PHA+PGVtPjI3LjwvZW0+JeeahOS6uuaYr+eci+WIsOe7k+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Ou+WBmu+8jDIwJeeahOS6uuaYr+aDs+imgee7k+aenOWwseWOu+WBmu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W+gOW+gOaYr+S4gOW/teS5i+W3ruWwseaLieW8gOS6hui3neemu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ci+WHhuWVhuacuuWwseS8muS4i+aJi++8jOiAjOe7neWkp+mDqOWIh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s+W6uO+8jOWwseaYr+WboOS4uuWPquS8mumaj+azoumAkOa1geS7gOS5iOeBq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WOi+agueS4jeaHguS7gOS5iOWPq+WBmiZsZHF1bzvljp/liJ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t+WAvCZyZHF1bzvkuJ3mr6vmsqHmnInoh6rlt7HnmoTmg7P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aSp55qE5Yqq5Yqb5Lmf6K645b2T5LiL5bCx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mf6K645Lya56ev57Sv6LW35pu05aSn55qE54iG5Y+R77yM5L2G5aaC5p6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Cx5LiA5a6a5LiN5Lya5pyJ5pS26I6344CCPC9wPjxwPjxlbT4y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S4re+8jOmDveacieafkOS6m+aXoOazleiuqeS6uuaOpeWPl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+juWlveeahOS6uuS5n+S4gOagt+OAguaJgOS7pe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fi+aAqOiHquW3seOAgjwvcD48cD48ZW0+MzAuPC9lbT7miYDmnIn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aLmnaXnmoTpg73mmK/miJDplb/vvIzmiYDmnInnmoTlv43ogJDpg73lsIblnKjml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nnqzpl7Tlhajpg6jlvKXooaXlm57mnaXjgILlkb3ov5DmsqHmnInnu53lr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iKvmi4Xlv4PkuZ/liKvmgKXvvIzpobrlupTmtYHlubTvvIzlubb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6LeR55qE5b+r77yM6ICz6L655omN5YWo5piv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R55qE5oWi77yM6Ieq54S25Lya5ZCs5Yiw6YKj5Lqb5p2C6KiA56KO6K+t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yA5aeL5LqG77yM5pep5a6J44CCPC9wPjxwPjxlbT4zMi48L2VtPuaXo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leW4g+W3sue7j+aLieW8gO+8jOWwseS4gOWumuimgeenr+aegeeah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iEmuatpeW3sue7j+i3qOWHuu+8jOmjjumbqOWdjuWdt+S5n+S4jeiDvemA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aIkeW3suaKiuW4jOacm+aSreWcqOi/memHjO+8jOWwseS4gOWumuimg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IqeeahOiwouW5leOAgjwvcD48cD48ZW0+MzMuPC9lbT7lnKjmmajlhYnkuK3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kKzlkKzpuJ/or63vvIzpl7vpl7voirHpppnvvIzorqnlv4Pmg4Xmm7TliqD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mipvljbTng6bmgbzlv6fkvKTvvIzmjqXnurPlv6vkuZDoiqzoirPvvIzorq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YXmu6HpmLPlhYnvvIzorqnmr4/kuIDnp5Lpg73lsL3mg4Xpo57miaz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65ZOB5ZaE6Imv77yM6Ieq5b6L5Yqq5Yqb77yM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5Lq655Sf44CC5paw55qE5LiA5aSp5L2g5aW977yB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peWFtuS7sOacm++8jOS4jeWmguePjeaDnOOAguS7pea4he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S4lueVjO+8jOeUqOasouWWnOW/g+i/h+eUn+a0u++8geaWsOeahOS4gOWkq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qeWuie+8jOS4lueVjO+8gTwvcD48cD48ZW0+MzYuPC9lbT7po47pm6j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uI3nu4/ljobpo47pm6jmgI7og73op4HlvanombnvvIzmiJDlip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Z/nvaLvvIzmiYDmnInnmoTkuovlhL/pg73mnaXlvpflvojoh6rnhL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kvJrmnInmiJDlip/vvIzmnInlroznvo7lsLHkvJrmnInnvLrpmbfvvIzkuJ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hbboh6rnhLbvvIzkv53mjIHpobrlhbboh6rnhLbnmoTlv4PlooP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4fmlaLpnaLlr7nkurrnlJ/orrDlv4bph4zmiJbogIXmraPlnKjlj5HnlJ/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kuovlkoznianjgII8L3A+PHA+PGVtPjM3LjwvZW0+55yf5q2j55qE5r2H5rS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6Ziz5YWJ77yM56ev5p6B6L+b5Y+W77yM5LmQ6KeC5ZCR5LiK44CC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5Sf5rS777yM6L275p2+5oSJ5b+r77yM5bCx5piv5Lq655Sf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44CC5paw55qE5LiA5aSp5LuO6LGB6L6+5byA5ae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Co+S5iOaZtO+8jOmjjumCo+S5iOi9u++8jOmYs+WFiemCo+S5iOeBv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WIq+WHkeWQiOi/h++8jOaOpeS4i+adpeeahOS6uueUn+i/mOaci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Pr+iDve+8jOaEv+aWsOeahOS4gOWkqea4qeaflOW+heS9o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tLvmmK/msqHmnInmjbflvoTnmoTvvIzlroPogIPpqo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ZLlv4PkuI7ogJDlipvvvIzlj6ropoHkvaDlpJrlnZrmjIHkuIDkuIvvvIzlpJr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vJrvvIzkuI3mgrLlj7nov4fljrvvvIzkuI3ojZLlup/njrDlnKjvvIzkuI3mg6f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DliIflsLHkvJrlnKjkvaDnmoTmjozmj6HkuYvkuK3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6L+b5q2l77yM5bCx5Y+q5pyJ5ZC45Y+W5pWZ6K6t5bm25LiU5LiN5pa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KM5Yib5paw44CC5oiQ5Yqf55qE57uP6aqM6YO95piv5q2q5puy55qE77yM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CO5LmI6K+06YO95Y+v5Lul77yM5aSx6LSl6ICF5rKh5pyJ5Y+R6KiA5p2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Y+v5Lul5a2m5Lmg5oiQ5Yqf6ICF55qE5pa55rOV5ZKM57K+56W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LiA5Lqb5oiQ5Yqf5Lq65aOr5Li65Y+L77yM5LiN6KaB5a2m5aSx6LSl6ICF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ZKM6KGM5Li644CC5pep5a6J77yBPC9wPjxwPjxlbT40M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WboOS4uuaYqOWkqeeahOenr+e0r++8jOaYjuWkqeeahOaIkOWKn+WIm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7iuWkqeeahOWKquWKm+OAguaIkOWKn+mcgOimgeS4gOS4qu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JbnlYzkuIrmnIDlr4zmnInnmoTkurrvvIzmmK/ot4zlgJLmnID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JbnlYzkuIrmnIDli4fmlaLnmoTkurrvvIzmmK/mr4/mrKHot4zlgJLpg73og7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kurrvvIHmlrDnmoTkuIDlpKnlvIDlp4vkuob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qq5Yqb6K6p6Ieq5bex5Y+R5YWJ77yM5a+555qE5Lq65omN5Lya6L+O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aw55qE5LiA5aSp77yM5byA5ZCv5paw5LiA5q615Yqq5Yqb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S4gOWkqeS9oOWwhuegtOibueiAjOWHuu+8jOaIkOmV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7rOacn+W+heeahOi/mOimgee+juS4ve+8jOS9hui/meS4qui/h+eoi+S8mu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iOi+m+iLpu+8jOacieaXtuWAmei/mOS8muinieW+l+eBsOW/g+OAgumdouWv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AjOadpeeahOeOsOWunuinieW+l+iHquW3sea4uuWwj+aXoOWKm+OAguS9hui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+WRveeahOS4gOmDqOWIhuOAguWBmuWlveeOsOWcqOS9oOiDveWBmuea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mDveS8muWlveeahOOAguaIkeS7rOmDveWwhuWtpOeLrOWcsO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OAgjwvcD48cD48ZW0+NDUuPC9lbT7luLjlkozlv6vkuZD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g73liIbkuqvlv6vkuZDvvJvluLjlkozor5rkv6HnmoT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garlrojor7roqIDvvJvluLjlkozmhJ/mgannmoTkurrlnKjkuIDotbf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naXotorlpb3vvJvluLjlkozmirHmgKjnmoTkurrlnKjkuIDotb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lpofjgILkurrnlJ/opoHmgI7kuYjmoLfpgInmi6nvvIzlhrPlrprmnYP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kuI7liKvkurrml6DlhbPjgII8L3A+PHA+PGVtPjQ2LjwvZW0+55Sf5rS7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6LW36JC96JC977yM5YyF5ous5LqG55eb6Ium5ZKM5YaN5qyh5oyv5L2c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6LSl5ZKM5YaN5qyh5aWL5paX44CC5paw55qE5LiA5aSp77yM5pep5a6J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uqeaYn+aYn+mAgeWOu+aIkeeahOelneemj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AgeWOu+a4heeIveeahOWHiemjju+8jOiuqeWlvei/kOWSjOe+juS4veawuOi/n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eUn++8jOiuqeefreS/oeS4gOasoeasoeeahOWlieaIkeawuOi/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W/q+S5kO+8gTwvcD48cD48ZW0+NDguPC9lbT7kuI3opoHmsq7ku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nmoTlnLDmlrnvvIzlv4XlrprmnInlhYnvvIHmhL/kvaDlnKj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ml6nlronjgII8L3A+PHA+PGVtPjQ5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YCJ5oup77yM5oOz6KaB5LuA5LmI5qC355qE55Sf5rS777yM5bCx5LuY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uj5Lu377yM5rKh5pyJ562J5Ye65p2l55qE57K+5b2p77yM5Y+q5pyJ5b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77yM5LiN5oOz6K6k5ZG977yM5bCx6KaB5ou8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unuS8muWRiuivieS9oO+8jOS4jeWKquWKm+WwseS8muiiq+eUn+a0u+e7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OAguaXoOmcgOaJvuS7gOS5iOWAn+WPo++8jOS4gOaXoOaJgOacie+8jOWwseaYr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aEv+aWsOeahOS4gOWkqemBh+ingeabt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6nkuIrlpb3vvIzkuIDmnZ/pmLPlhYnnhaflnKjouqv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otKLnpZ7lrrbkuK3ljrvvvIzmoqbmg7Plj5jmiJDnnJ/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ZbvvIzmmI7lpKnljrvkuIrku7vvvIzmnIvlj4vnmoTnpZ3npo/lhajpg7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5bGx5LiN5Y205Z6S5Zyf5LmL5Yqf77yM5pW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77yb5rW35LiN6YG/5raT5raT57uG5rWB77yM5pWF6IO95oiQ5YW25aSn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p2l5bCx5rKh5pyJ5LiA5q2l55m75aSp55qE56We6K+d77yM5pyJ55qE5Y+q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44CB5ru05rC056m/55+z44CC5Y+q6KaB5pa55ZCR6Laz5aSf5piO56Gu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az5aSf5Z2a5a6a77yM5YWo5LiW55WM6YO95Lya5Li65L2g6K6p6Lev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g5rK544CCPC9wPjxwPjxlbT41My48L2VtPuS9oOS7iuWkqe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S8j+eslO+8jOW9k+S4i+eahOS7mOWHuu+8jOaYr+aYjuaXpe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eOsOWcqOi/mOeci+S4jeWIsOaIkOaenO+8jOivt+S4jeimgeedgOaAp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S8muWcqOacgOS4jee7j+aEj+eahOaXtuWAmeWHuueOsOOAguiuqeaIkeS7r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WOu+WKquWKm++8jOmdmeW+hee+juWlveeahOWHuueOs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t4vpm6jvvIzkuI3mmZLlpKrpmLPvvIzpnaLliY3lm5vmlrnlsY/luZXpl6r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KrmiYvmjIfliqjplK7nm5jvvIzmnInnkIbmg7PvvIzmnInmirHotJ/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nJvvvIzkvJHmga/kuKTlpKnliKvlgbfmh5LvvIzlj5HkuKrnn63kv6HmnaX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pZ3mlrDnmoTkuIDlpKnlt6XkvZzpobrliKnvvIE8L3A+PHA+PGVtPjU1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A5aSp5bm25LiN5Lya6YO95piv576O5aW955qE5LiA5aSp77yM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bCR6YO95Lya5pyJ5LiA5Lqb576O5aW955qE556s6Ze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S4jeaYr+S4uuS6huimgeaEn+WKqOiwge+8jOS5n+S4jeaYr+imge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uS4quS6uueci++8jOiAjOaYr+imge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+8jOW5tuaLpeaciemAieaLqeeahOadg+WIqe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S4gOeUn+OAguaXqeWuie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sLHlg4/kuIDlnLrnlLXlvbHvvIzmiJHku6zpg73mmK/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gI7moLfnmoTnlJ/mtLvvvIzpg73mmK/nlLHmiJHku6zoh6rlt7HmnaX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v6vkuZDvvIzlubjnpo/kuI3lubjnpo/vvIzmmK/mgrLmiJbllpz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or7TkuobnrpfvvIzmiYDku6XvvIzku47ku4rlpKnotbfvvIzov4fkuIDkuKr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rrnlJ/lkKfvvIE8L3A+PHA+PGVtPjU4LjwvZW0+55Sf5rS7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77yM6Imw6Zq+5Lmf5aW977yM5Z2O5Z235Lmf5aW977yM6YO95LiN6KaB5oKy5Y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7uP5Y6G6Jm96K+05piv5LiA56eN5om/5Y+X77yM5L2G5a6D5Lmf5oC757uT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44CC55Sf5rS75LiN5piv5LiA56eN54WO54as77yM6ICM5piv5LiN5oe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76O5aW977yM5Y+q6KaB6Lev6L+Y5Zyo77yM5bCx5Lya5pyJ5pqW6Imy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vj+S4quS6uumDveimgeS4uuiHquW3seeahO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iwgeazqOWumuS8muaIkOWKn++8jOmDveaYr+e7j+i/h+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WKquWKm+W+l+adpeeahO+8jOeOsOWunuaAu+S8mumAvOedgOS9oO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jOWPquimgeS9oOiHquW3seS4jeaUvuW8g+iHquW3se+8jOaAu+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OAgjwvcD48cD48ZW0+NjAuPC9lbT7kurrnlJ/lsLHmmK/kuI3mlq3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v4fnqIvjgILlvZPmiJHku6znu4/ljobmjKvmipjlm7Dpmr7jgILlvoDlvo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ov7fojKvkuI7mgIDnlpHjgILkvYbmmK/jgILlvZPmiJHku6z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oDliY3otbDml7bjgILlsLHkvJrnnIvop4HpgqPkuKrkuI3mlq3liqrlip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nmoTmr4/kuIDngrnov5vmraXjgILpg73lnKjorqnmiJHku6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mlrDnmoTkuIDlpKnjgIL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K+077yM5Y+q6KaB5L2g5pyd552A6Ziz5YWJ5Yqq5Yqb5ZCR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Zug5q2k5Y+Y5b6X5Y2V57qv6ICM576O5aW944CC576O5aW9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ZCR5pel6JG15LiA5qC377yM6L+O552A6Ziz5YWJ5ZCR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eahOS4gOWkqeW8gOWni+S6hu+8jOiusOS9j+S4gOS7tuS6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i/m+atpei2iuW8gOW/g+i2iuiHquS/oe+8jOi2iuaHkuaDsOi2iui/t+i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puiZkei2iuiHquWNke+8jOaXqeWuieOAgjwvcD48cD48ZW0+NjMuPC9lbT7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nJ/mraPnmoTlpaLkvojvvIzlsLHmmK/lnKjoh6rlt7Hmr4/lpKnph43lp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h4zvvIzkuI3mlq3lnLDpgYfop4Hnvo7lpb3jgILml6nlro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LiN6LW377yM5pS+5LiN5LiL77yM5Lq66YO95piv6L+Z5qC36auY5LiN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N5bCx77yM5L2G5b+D5pyJ5LiN55SY6K+05b6X5aSa77yM5YGa5b6X5bCR77yM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eF5Lq655Sf5Lmf6K645aaC5qKm77yM5L2G5Yeg5Lq66IO95aSf5rSS6IS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K6p5L2g55Sf5rCU77yM6YKj6K+05piO5L2g6L+Y5rKh5pyJ6IOc5LuW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L5Y+L6K6p5L2g55Sf5rCU77yM6YKj6K+05piO5L2g5LuN54S25Zyo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pyJ5Lqb5LqL5oOF5pys6Lqr5oiR5Lus5peg5rOV5o6n5Yi2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PC9wPjxwPjxlbT42NS48L2VtPueUn+a0u+i/meaYr+Wc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eZvumBjee7g+S5oO+8jOaJjeaNouadpeS4gOasoee+juS4veOAg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6m+eXm+iLpu+8jOWPquS4uuS6huWRiuivieS9oOWug+aDs+imgeaVm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gOmBjeWtpuS4jeS8mu+8jOS9oOWwseeXm+iLpuS4gOasoe+8jOaAu+aYr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S9oOWwseWcqOWQjOagt+eahOWcsOaWueWPjeWkjeaRlOi3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p4vnu4jnm7jkv6HliqrlipvlpYvmlpfnmoTmhI/kuYn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oh6rlt7HkuIDkuKrniZvpgLznmoTmnLrkvJrvvIzotoHoh6rlt7Hov5jlubTov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v4Xpobvnu5noh6rlt7HkuIDkuKrkuqTku6PjgILlm6DkuLrmiJH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ogIHmjonniZnnmoTkurrvvIzmiJHnm7jkv6Hmoqbmg7PvvIzmiJHnm7jkv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nm7jkv6HnkIbmg7PjgILmiJHnm7jkv6HmiJHnmoTpgInmi6nkuI3kvJr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nmoTmoqbmg7PkuI3kvJrplJnvvIzmiJHnm7jkv6HpgZfmhr7mr5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Lml6nlronvvIE8L3A+PHA+PGVtPjY3LjwvZW0+5oiR5biM5pyb6Lq6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K77yM5Y2z5L2/5rKu5Lin77yM5Lmf6IO95pyd552A6Ziz5YWJ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5Sf5LiN5aaC5oSP5Y2B5pyJ5YWr5Lmd44CC5oiR5Lya6Zq+6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LiL5YmN6L+b55qE6ISa5q2l77yM5Lmf5pyJ57ud5pyb55qE5pe25YCZ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L+d5a2Y552A5LiA57yV6Ziz5YWJ77yM5Zug5Li65oiR6Lq6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K44CC55yf5q2j55qE5by66ICF5LiN5piv5LiN5Lya5rWB5rOq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5rOq5LiA6L655b6A5YmN5aWU6LeR77yBPC9wPjxwPjxlbT42OC48L2VtPuacg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/q+S5kOeahOS6i++8jOiOq+i/h+S6jue7j+i/h+S4gOeVquWKquWK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nOilv+ato+aFouaFouWPmOaIkOS9oOaDs+imgeeahOagt+Wtk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WlveWKquWKm++8jOWKoOayue+8gTwvcD48cD48ZW0+NjkuPC9lbT7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vvIzkuabmmK/mrbvnmoTjgILmtLvkurror7vmrbvkuabvvIzlj6/ku6Xmiorkuab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rbvkuabor7vmtLvkurrvvIzlj6/ku6Xmiorkurror7vmrb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pe25pe25Y6a5b6F5oiR5Lus77yM5Lya5pyJ5oyr5oqY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x6LSl44CC6KaB5a2m5Lya55So6L6+6KeC55qE5Lq655Sf5oCB5bqm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5So5LiA56eN5bmz5ZKM44CB5reh54S255qE5b+D5aKD5Y676L+O5o6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bm46L+Q44CB5YaN5aSa55qE5LiN5bm477yM6YO95piv5pu+57u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LiA5aaC56qX5aSW55qE6Zuo77yM5reL6L+H77yM5rm/6L+H77yM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5a2m5Lya5b+Y6K6w77yM5oeC5b6X5pS+5byD77yM5Lq655Sf5oC75piv5Lu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t6LWw5ZCR5piO5aSp44CCPC9wPjxwPjxlbT43MS48L2VtPu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+8jOS5n+imgeS8mOmbheeahOiwouW5le+8jOaEn+iwouiHquW3s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WHuuOAguWmguaenOS9oOS4jeW/q+S5kO+8jOmCo+WwseWHuuWOu+i1sOi1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OAgumjjuaZr+W+iOe+juOAgeacuuS8muW+iOWkmuOAge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ct+e8qeWcqOS4gOWkhOmYtOW9seS4re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LnnmoTliqrlipvvvIzkuZ/msqHmnInnorDlt6fnmoTmiJDli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ph4zvvIzol4/nnYDmiJHku6zor7vov4fnmoTkuabjgIHotbDov4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4fnmoTkurrvvIzpgqPkupvlpYvnrJTnlr7kuabnmoTlpJzmmZrvvIzpgqPkupv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7vkuabnmoTml6XlrZDvvIzkuLLogZTotbfmnaXvvIzmiY3mjaLmnaXmiJHku6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kurrnlJ/nirbmgIHjgILmlrDnmoTkuIDlpKnvvIzku43pnIDnu6fnu6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Lev5Zyo6ISa5LiL77yM5bCx5piv6Led56a777yb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bCx5piv6L+95rGC44CC5pyJ6L+95rGC77yM5bCx5Lya5pyJ5Z2O5Z2377y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iM5pyb77yM5ZOq6YeM5bCx5pyJ5aSx5pyb44CC5paw55qE5LiA5aSp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5ZCn77yBPC9wPjxwPjxlbT43NC48L2VtPuS4gOS4quS6uuimg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wseWDj+S4gOS4quS6uuefpemBk+iHquW3seeahOiEuOmdo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S4uua4hemGkueahOiHquinieOAgua0l+WwvemTheWNjuaAu+aYr+avl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guiEguaKueeyieadpeW+l+e+juOAguaJgOS7peWBmuiDveWBmueahOS6i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eahOacgOWlve+8jOi/meaJjeaYr+WBmuS6uueahOmHjeim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q7nrJHmmK/kuIDnp43npZ7lpYfnmoTlipvph4/vvIzog7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qvlj5fvvJvlvq7nrJHmmK/kuIDogqHmupDmupDkuI3mlq3nmoTnlJjms4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ml6DpmZDnmoTlipvph4/jgILmhL/mlrDnmoTkuIDlpKnmuKnmn5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2LjwvZW0+5Y2z5bCG6L+c5Y6777yM5Lmf6K6477yM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t5Yqz57Sv5LqG6Ieq5bex77yb5Lmf6K6477yM5Zyo6L+96YCQ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mf6K6477yM5Zyo5peg6IGK5Lit77yM5omT5Y+R5LqG6Ieq5bex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iN6KaB5Zyo5oSP77yM5p2l5bm05o6l552A57uZ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qeWuie+8jOWPiOaYr+aWsOeahOS4gOWkqeOAgumYs+WFiemAj+i/h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WwhOedgOWkp+WcsO+8jOWKoOayue+8jOW4jOacm+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/kuKrkurrliqrlipvlpYvmlpfvvIzpg73mmK/kuLrkuoblrr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og73mm7Tlpb3nmoTnlJ/mtLvvvIzlpoLmnpzkuI3mg7Pov4f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tbfnmoTnlJ/mtLvvvIzpgqPlsLHmi7/lh7rkvaDnmoTlhrPlv4PvvIz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miorvvIzml6nlronvvIzlhbHli4nvvIE8L3A+PHA+PGVtPjc5LjwvZW0+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5qE77yM5LiN5piv5oiR5Lus55qE6IO95Yqb77yM6ICM5piv5oiR5Lu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aw55qE5LiA5aSp77yM5Yqg5rK577yBPC9wPjxwPjxlbT44MC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mDveS4jeimgeaUvuW8g++8jOWdmuaMgei1sOS4i+WOu++8jO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aDs+S4jeWIsOeahOmjjuaZr+OAguS5n+iuuOS4jeaYr+S9oOacrOadpe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S4jeaYr+S9oOacrOadpeaDs+eZu+S4tOeahOWxsemhtu+8jOWPr+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cieWPpuS4gOadoei3r+eahOmjjuaZr++8jOS4jeWQjOeahOWxsemhtuS5n+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aXpeWHuuOAgjwvcD48cD48ZW0+ODEuPC9lbT7nprvljrvnmoT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nlJ/plJnov4fvvJvogIzlsZ7kuo7kvaDnmoTvvIzkuIDlrprlnKjmn5D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nnYDkvaDnmoTlh7rnjrDjgILml6nlronvvIE8L3A+PHA+PGVtPjgy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5LqO6YKj5Lqb5LiN5pyf6ICM6YGH55qE5aW96L+Q77yM6YKj6Y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rip5p+U5ZKM5ZaE6Imv44CC5pep5a6J77yB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iOaYr+aWsOeahOS4gOWkqe+8jOaEv+e+juS4veeahOmYs+WFiee+juS4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Wlvei/kOS4juS9oOebuOS8tOihjOOAguS4jeW/meeijO+8jOS4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veaUvuS9oOeahOW+rueske+8jOaEn+WPl+eUn+a0u+eahOe+juWlve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aLpeaKseOAguaXqeWuieOAgjwvcD48cD48ZW0+ODQuPC9lbT7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sLHlrrnmmJPpgYfliLDku4DkuYjmoLfnmoTkurrjgILkvaD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pgYfliLDov4fnmoTkuovvvIzpg73kvJrljobnu4PkvaDnlJroh7PmlLnlj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J3nnYDmm7Tlpb3miJbogIXmm7TlnY/nmoTmlrnlkJHotorotbD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+I6LWw6L+H5LiA5aSp77yM55yf5LiN5piT5ZG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77yM56a755uu5qCH5Y+I6L+R5LiA5q2l77yM5oSf5oGp44CB5Yqg5rK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iA5q2l5q2l5Zyo5a6e546w44CC5paw55qE5LiA5aSp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vt+S4jeimgeWcqOS6jOS4ieWNgeWygeacrOivpeWli+aWl+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edgOS6lOWNgeWygeWFu+iAgeeahOS6i++8jOebuOS/oeaIke+8jOS9o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acquadpeeahOS9oO+8jOS8muaEn+iwouWmguS7iuaLvOWwveWF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DcuPC9lbT7miJHmmK/nlLXlt6XvvIzmiJHkvJrmnr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kJHkvaDovpPpgIHlv6vkuZDvvIzosIPlpb3lj5jljovlmajvvIzmm7/kva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ipvvvIzoo4XkuIrlvIDlhbPvvIzkuLrkvaDlhbPpl63ng6bmgbzvvIzoo4Xlpb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nhafkuq7kvaDnmoTliY3nqIvvvIzmnIDlkI7vvIznlKjnlLXooajorrDph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mlrDnmoTkuIDlpKnlv6vkuZDjgII8L3A+PHA+PGVtPjg4LjwvZW0+5L2g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77yM5oC75pyJ5Lq65Zyo5Yqq5Yqb77yM5L2g5oeS5pW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J5Lq65Zyo5rGC5LiK6L+b77yM5L2g6KeJ5b6X5LiN5aaC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H5b6X5q+U5L2g5pu05oOo44CC5omA5Lul77yM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Lq66L+H552A5L2g5pGS5byD5LqG55qE55Sf5rS777yM5Lmf5pyJ5Lq6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5u8552A55qE55Sf5rS777yM5pu05pyJ5Lq66L+H552A6Lef5L2g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4OS48L2VtPuS9oOeahOWKquWKm++8jO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peiuve+8m+S9oOeahOaJp+edgO+8jOS5n+iuuOS4jeS8muacieS6uuivu+aH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S9oOS5n+iuuOaYr+Wwj+S4ke+8jOWcqOiHquW3seW/g+S4r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OAguS4uuaipuaDs+WKquWKm++8jOS4uuiHquW3seWdmu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iqrlipvkuIDngrnvvIzmmK/kuLrkuoborqnoh6rlt7HlpJrngrnnrbn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kuI3llpzmrKLnmoTkuovjgIL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vvIzlsJHpl67liKvkurrkuLrku4DkuYjvvIzlpJrpl67oh6rlt7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kxLjwvZW0+6KaB5oiQ5Yqf77yM5bCx6KaB6ZW/5pyf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m6LqB77yM5oCB5bqm5LuO5a655Y205L+d5oyB5pWP6ZSQ77yM5LiN5oCV5oyr5oq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5pep5a6J77yBPC9wPjxwPjxlbT45Mi48L2VtPuWmguaenOaKi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S6uueahOeXm+iLpuaUvuWcqOS4gOi1t++8jOWGjeiuqeS9oOWOu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i/mOaYr+aEv+aEj+mAieaLqeiHquW3seWOn+adpeeahOmCo+S4gOS7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MuPC9lbT7mr4/kurrmr4/lpKnmi6XmnIkyNO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yvuW/g+e7j+iQpe+8jOacieS6uua3t+ayjOeziuW8hO+8jOeyvuW9qe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iQpeWHuuadpeeahO+8geaWsOeahOS4gOWkqe+8jOeUqOW/g+e7j+iQ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oOayue+8gTwvcD48cD48ZW0+OTQuPC9lbT7mr4/lpKnlkJHlpKrpmLPljYf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h7TmlazvvIzmiorns5/ns5XmipvlvIDvvIzmiorml6DlpYjkuKLmjo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r7nkvaDnmoTlv6vkuZDotJ/otKPvvIzpmaTkuobkvaDoh6rlt7H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k1LjwvZW0+5paw55qE5LiA5aSp5p2l5LqG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Zi05LqR5ZCT5YCS77yM5Y+q6KaB5oiR5Lus55u45L+h6Ieq5bex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i5LqO5o6l5Y+X5oyR5oiY77yM5oiR5Lus55qE5b+D5bCx5Lya5b6X5Yiw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Lev5bCx5LiN5Lya5rC46L+c6buR5pqX44CC6Zq+6L+H5pe2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OW77yM5ZGK6K+J6Ieq5bex55Sf5rS75piv55Sc55qE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OS4quiDveaKiuavj+S4gOS4quS7iuWkqei/h+WlveeahOS6u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dj+S4jeWIsOWTqumHjOWOu+OAguWboOS4uuWvueacquadpeeahOecn+ato+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cgOWNk+i2iueahOWKquWKm+eMrue7meeOsOWcqO+8jOePjeaDn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TcuPC9lbT7lpbPlranlrZDopoHkv67ngrznmoTkup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azlnKjohLjkuIrnmoToh6rkv6HvvIzplb/lnKjlv4PlupXnmoT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ooYDph4znmoTpqqjmsJTvvIzlpoLmuIXpo47mi4LpnaLnmoTmuKnmn5TvvIz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jgILmlrDnmoTkuIDlpKnvvIzor7flr7nmiJHlpb3kuIDngr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4LjwvZW0+5peg6K665LuA5LmI5Zuw6Zq+77yM5L2g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c5piv5Zuw6Zq+44CC6L+H5Y675LqG77yM5bCx5piv57uP5Y6G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C85b6X5L2g6aqE5YKy55qE57uP5Y6G44CCPC9wPjxwPjxlbT45OS48L2VtPu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Wkp+mXqO+8jOW/mOWNtOaYjuWkqeeahOeDpuaBvO+8jOeUn+a0u+Wcq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eahOS7iuWkqeOAguWkqeWGjemrmOWPiOaAjuagt++8jOi4rui1t+iEmuWwl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mYs+WFieOAgjwvcD48cD48ZW0+MTAwLjwvZW0+6L+Z5Liq5LiW55WM5LiK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qz5rC46YC455qE5Yqq5Yqb77yM5bCx5aaC5rKh5pyJ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5oOz5LiA55Sf6L+H5b6X6aG66YGC77yM6Zmk5LqG5LiA55u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o235b6E44CCPC9wPjxwPjxlbT4xMDEuPC9lbT7miYDmnInmiJDlip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i6boi6bloIbnp6/nmoTlnZrmjIHvvJvmiYDmnInkurrliY3nmoT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4zlkI7lgrvlgrvnmoTkuI3mlL7lvIPjgILlj6ropoHkvaDmhL/mhI/vvIz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ZrmjIHvvIzmgLvmnInkuIDlpKnvvIzkvaDkvJrmtLvmiJDoh6rlt7HllpzmrK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HmlrDnmoTkuIDlpKnnmoTnrKzkuIDlpKnvvIzml6nlron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aDhee7quWlve+8jOaWsOeahOS4gOWkqeW3suadpeWIs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/g+WPiOmhuuaJi++8jOeUn+a0u+W8gOW/g+ecn+WujOe+ju+8m+WPkeS4qua2iO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+8jOaWsOeahOS4gOWkqeagt+agt+Wlve+8m+elneW8gOW/g+W/q+S5kO+8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TAzLjwvZW0+5oiQ6ZW/5bCx5piv5L2g5Li7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6i6KeC5LiW55WM5LmL6Ze055qE6YKj5p2h5rKf77yM5L2g5o6J6L+b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r5oqY77yM54is5Ye65p2l5LqG77yM5Y+r5oiQ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HJyOGE0Z3U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xycjhhNGd1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F1F1A2AC5821BD6404EF92AD38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