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AC91FF65FE27C9643BD5D7AC95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C91FF65FE27C9643BD5D7AC95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+8jOWuge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8mu+8jOS5n+S4jeaDs+WOu+ino+mHiuOAguS/oeS4juS4jeS/oe+8jOWwse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uaHguaIkeeahOS6uu+8jOS9leW/heino+mH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Ut+S6uuaYr+W+iOe0r+eahO+8jOetieWIsOS9oOecn+WIsOS6huS4ieWNgeWy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eahOOAgjwvcD48cD48ZW0+My48L2VtPuS6uueUn+i/veaxgu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jOaVtO+8jOS4jeeuoeS9oOe7j+WOhueahOWwseaYr+e+juWlveeahOi/mOWws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i/h+WOu+WwseaYr+S4gOenjeS6uueUn+e7j+WOhu+8jOayoeacieW/h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0n+aLhe+8jOWwseW9k+WwseaYr+S9oOeahOS6uueUn+mHjOWPiOS4iuS6h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vvuWQp++8gTwvcD48cD48ZW0+NC48L2VtPuaIkeS7peWJje+8jOaYr+W+iO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aIkeeahO+8jOS9hueOsOWcqOaXoOaJgOiwk+S6hu+8jO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iusOS4jeiusOW+l+aIkeS9meS4i+eahOaXpeWtkO+8jOaIkeS7r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PkeeUn+S7u+S9leaVheS6i+S6huOAgjwvcD48cD48ZW0+NS48L2VtPuayo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uihqO+8jOagueacrOayoeS6uuS8muWOu+WcqOaEj+S9oOe+juWlv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jwvcD48cD48ZW0+Ni48L2VtPuS4jeWQiOmAgu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iDveiuqeS9oOW/q+S5kO+8jOS9oOS5n+WPquiDveiuqeaIk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+8jOW3suS8mOmbheeahOWnv+aAge+8jOS4gOWmgu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dmee+ju+8jOa4qeaflOS6huWkmuWwkeS6uuW/g+aIv++8jOaEn+WKqO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acieaAneW/teeahOW/p+S8pO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4gOWPpeivne+8jOS4jeaYr+WvueS4jei1t++8jO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iAjOaYr++8jOaIkeS7rOWGjeS5n+WbnuS4jeWOu+OAguWwseaYr+i/mea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S4jei/h+eahOS4gOWPpeivne+8jOeUn+eUn+eahOWwhuS4pOS4quWOn+ac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malOS4uueWj+emu+OAguayoeaciee7j+WOhui/h+eahOS6u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+8jOmCo+aYr+aAjuagt+eahOS4gOenjeWIh+iCpOS5i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acgOmBl+aGvueahO+8jOiOq+i/h+S6ju+8j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jOWbuuaJp+WcsOWdmuaMgeS6huS4jeivpeWdmua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j6rog73mipjohb7liLDlnKjkuY7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3lnKjkuY7kvaDnmoTkurrvvIzlv5jorrDkuobkvaDnmoTkurrvvIzkvaD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uLrmoLnmnKzotbfkuI3kuobku7vkvZXkvZznl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77yM5L2g5Lya5piO55m95oiR55qE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S9oOi/mOWcqOS5juaIke+8jOi/meWwseWkn+S6hu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e0r+S6humCo+S4gOWkqeOAgjwvcD48cD48ZW0+MTMuPC9lbT7nu4/ov4f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ov5nln47luILliLDlpITmmK/kurrmtYHvvIzkvaDnprvlvIDkuYv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sr/nnYDljp/ot6/lvoDlm57otbDjgII8L3A+PHA+PGVtPjE0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Zyo6Ziy5aSH6L+Z5bqn5Z+O5biC5Zub6Z2i5qWa5q2M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2m5oOV6ICM57uT5oiQ55qE6Iyn57uI57uT5oiQ5LqG6ZOg55Sy77yM5L2g6Y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57uI5LqO5LiN5YaN5Lyk5oiR5YiG5q+r77yM5L2G6LWw5Zyo6Lev5Li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5yf55qE5piv5LiA5Liq5Lq644CCPC9wPjxwPjxlbT4x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9oOWwseaYr+WIoOmZpOS4gOWIh++8jOiAjOiEkeS4reeahOaAneaDs+WS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mdouS4jeW+l+S4jeaKiuaIkeaLluWbnueOsOWu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pl63kuIrlj4znnLzvvIzlsLHmmK/kvaDnmoTlvbHlrZDvvIzniLHnmoT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4LvvIzniLHnmoTlpoLnl7TlpoLphonvvIzniLHnmoTouqvlv4PnlrLmg6vvvIz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nmoTml6DlpYjvvIzmiJHnmoTms6rvvIzmiJHnmoTmrof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LqG77yM5bCx5Yir5pOm6IKp6ICM6L+H77yM5Yir5LiA5qyh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6JC944CCPC9wPjxwPjxlbT4xOC48L2VtPuaYr+aIkeeahOaIkeS4jeaO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eS4jei/veOAguS9leW/heeliOaxguWkquWkmuiuqeiHquW3sea0u+W+l+mCo+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kuPC9lbT7miJHllK/kuIDkvJrog4znmoTmiYvmnLrlj7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i6jpgJrjgII8L3A+PHA+PGVtPjIwLjwvZW0+5LuK5pe25LuK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qC35YaN54ix5LiA5Liq5Lq655qE6IO95Yqb5LqG44CC5oiR5Y+q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YGc77yM5Y205peg5Yqb5Zue5bqU44CC5b2T5pe25bm05bCR5LiN57uP5Lq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YO95pep5bey5LiN6IO95Zue5aS044CCPC9wPjxwPjxlbT4yMS48L2VtP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uqeWcqOS5juS9oOeahOS6uuaUvuW/g+S4gO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iKvkurrnmoTmlYXkuovvvIzmtYHnnYDoh6rlt7H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6LW35p2l5LiA5Liq5pyI5YmN5ZKM5pyL5Y+L5Zyo5Lmm5bqX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ou/552A5LiA5pys5pyJ5YWz5oqR6YOB55eH55qE5Lmm57+75LqG5Y2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q+P5Liq5Lq65b+D6YeM6YO95Lya5pyJ5LiN5ZCM56iL5bqm55qE5oqR6YO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aW55Y+v6IO955+l6YGT5oiR5Y+R55Sf5LqG5LuA5LmI77yM6YKj5LiA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Ot44CCPC9wPjxwPjxlbT4yNC48L2VtPuayoeacieS7gOS5iOWFrO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huW/g+S9oOWwseWIq+aDs+i1ouOAgjwvcD48cD48ZW0+MjUuPC9lbT7mmI7mmI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bTov5jopoHmr4/kuIDlpKnvvIzlgYfoo4XnrJHnmoTnibnliKv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LuK5oiR5Lus5LuF5pyJ55qE6buY5aWR77yM5bCx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q65Zyo5a+55pa555qE5aW95Y+L5YiX6KGo6YeM77yM5LiN6Ze75LiN6Ze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H5rS744CCPC9wPjxwPjxlbT4yNy48L2VtPueOsOWcqOe7iOS6juWIsOS6huimg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S7luavlOaIkeWFiOi1sO+8jOaIkeWPjeiAjOinieW+l+acieeCu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agt+eahOaCsuS8pO+8jOi/n+aXqeS8muiuqeaIkeS7rOWFtuS4re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9k+S8mu+8jOWwseiuqeaIkeadpeaJv+aLheWlv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pobvopoHml7bpl7TvvIzov5jlvpfoh6rlt7Hmiorku5bpgK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oCO5qC355qE5a2Y5Zyo77yM5aSp6L6555qE6Zye5YW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77yM6ISa55WU55qE6JS36JaH5ZCr576e44CC54mb5aW25ZGz55qE6Zu+5rCU5Y2H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5qE55y86YeM5pyJ5LqG5riF5pmo55qE6Zyy54+g77yM6ICM6IS46aKK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GD6Iqx44CCPC9wPjxwPjxlbT4zMC48L2VtPuaDiuinieebuOaAneS4jemc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WboOW3suWFpemqqO+8jOaDheS4jeefpeaJgOi1t++8jOS4gOW+gOiAjOa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ieeZvuWqmuWNg+e6ou+8jOWUr+eLrOS9oOaYr+aIkeaDheS5i+aJg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ZXkuovpg73msqHmnInmsLjov5zvvIzkuZ/liKvpl67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sLjov5zjgILnlJ/mtLvmnInlvojlpJrml6DlpYjvvIzor7flsL3ph4/ljr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oh6rlt7HvvIzlhYXlrp7lsZ7kuo7kvaDnmoTnlJ/mtLvjgILosIHpg73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4fljrvmmI7lpKnkvJrlpoLkvZXvvIzkvaDnjrDlnKjopoHlgZrnmoTlsLH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LzkuIvnmoTov5nkuIDliIbpkp/jgII8L3A+PHA+PGVtPjMyLjwvZW0+5oCd57u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b+D5b6I5Lmx77yM5Y205om+5LiN5Yiw5b2S5a6/44CC5oCd5b+1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+D5b6I55eb77yM5Y205om+5LiN5Yiw55CG55S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IkeS4jeWGjeS7u+aAp++8m+WmguaenOWbnuWIsOWIhuaJi+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4jeaYr+WPr+S7pemHjeaWsOW8gOWni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Hml6Dms5XkuLrkvaDmkpHkvJ7vvIzorqnkvaDmt4vmu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qx552A55S16ISR77yM5ou/552A5omL5py677yM5Y+R546w6IO9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5bCR77yM55Sa6Iez5rKh5pyJ5Lq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Pr+S7peS4gOingemSn+aDhe+8jOWPr+aYr+W/mOaO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eFjueGrOWkmuWwkeS4quaXpeWknOOAgjwvcD48cD48ZW0+Mzc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ml6DorrrlpoLkvZXpg73pgb/kuI3kuobnmoTvvIzlho3kuI3mla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pnaLlr7njgII8L3A+PHA+PGVtPjM4LjwvZW0+5piO55+l6YGT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77yM6ICM5L2g5Y2055WZ5LiL5oiR5LiA5Liq5Lq677yM6L2s6Lqr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M5LqP5oiR6L+Y54ix5L2g54ix5b6X6YKj5LmI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skeWuueaYr+mmiOi1oOWIq+S6uueahOingemdouekvO+8jOecvOazqu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iHquaIkeeahOaykOa1tOmcsuOAgjwvcD48cD48ZW0+NDAuPC9lbT7ml7bpl7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pb3nmoTot6jluqbvvIzorqnmg6jnl5vlj5jlvpfoi4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afnnYDnmoTkurrpgInmi6nnprvlvIDvvIznhLblkI7ljobnu4/msqfmoZH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kvJrmmI7nmb3vvIzkuIfoiKznmobmmK/lkb3vvIzljYrngrnkuI3nl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w6ZSZ5LqG6Lev77yM6KaB6K6w5b6X5Zue5aS077yb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oeC5b6X5pS+5omL44CC6KaB6LWw55qE5Lq655WZ5LiN5L2P77yM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LiN6YaS77yM5LiN5Zac5qyi5L2g55qE5Lq65oSf5Yqo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aIkeWPkeeOsO+8jOWug+S4jeiDveecn+ato+aVkei1j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QpuWwseimgeWBnOatouaXoOiwk+eahOS4pOaJi+epuuepuueah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4jmnInkuIDlpKnvvIzkvaDkvJrnn6XpgZPvvIz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Q0LjwvZW0+5oiR5LiO5YWs5a2Q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ZqU552A5Y2B6YeM6Z2S5bGx77yM5Y2D5aSE5rex6LC377yM5LiH5a6254Gv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peg5p6c77yM5peg5p6c44CCPC9wPjxwPjxlbT40NS48L2VtPuabvue7j+aIk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mOWvhuaDs+WSjOS9oOWIhuS6q++8jOiAjOeOsOWcqO+8jOS9oOaIkOS6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enmOWvhuOAgjwvcD48cD48ZW0+NDYuPC9lbT7msqHmnInli4fmsJTlj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L3nlZnkvaDvvIzlsLHlj6rog73nnIvnnYDkvaDnmoTog4zlvbHmuJDooYzmuJ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a+55L2g55qE5oSf6KeJ5aSn5qaC5bCx5piv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LmF5LiN6K+06K+d44CB5LiN6IGK5aSp77yM5oiW6ICF5ZOq5aSp55u05o6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u75L2V6IGU57O777yM5oiR6L+Y5piv5Lya6KeJ5b6X5L2g5piv5oiR6Z2e5b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aB55qE5Lq644CCPC9wPjxwPjxlbT40OC48L2VtPuWmguaenOaIkeefpemB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UmeeahO+8jOmCo+S5iOaIkeWwhuS8mueIseaKpOaIkemihuacieeahOaJgOac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kluaYr+W+l+WIsOWQjuWkseWOu++8jOiAjOWQjuWQiOa1pui/mOePoO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4gOS6m+WkseWOu+S6hu+8jOWlveWDj+eni+Wkqeaer+i0peeahOiKseeTo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W8gOaUvueahOacuumBh++8jOiAjOacieS4gOS6m+mUmei/h+S6huS4g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/h+S6huavleeUn+OAgjwvcD48cD48ZW0+NDkuPC9lbT7miJHku6z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InlpJrohIblvLHlkaLvvIzmiJHlj6ropoHlhbPmjonnlLXohJHlhbPmjon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aDov5novojlrZDlsLHlho3kuZ/kuI3kvJrogZTns7vliLD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/6K+677yM5pyJ5pe25YCZ5bCx5piv5LiA5Liq6aqX5a2Q6K+057uZ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s55qE44CCPC9wPjxwPjxlbT41MS48L2VtPueLrOiHqueUn+a0u+eahOmavu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euoeW8hOWHuuS7gOS5iOagt+eahOeDguaRiuWtkO+8jOmDveS4jeW+l+S4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eQhuOAguS4je+8jOeLrOiHqueUn+a0u+eahOecn+ato+mavuWkhOWcqOS6ju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Yr+WQpuW/g+eDpuaEj+S5seOAgjwvcD48cD48ZW0+NT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LkuI3mmK/mg7PosaHkuK3nmoTpgqPkuYjlpb3vvIzkuZ/kuI3mmK/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nY/vvIzmr4/kuKrkurrnmoTog4zlkI7pg73kvJrmnInlv4Pphbj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s5XoqIDor7TnmoToibDpmr7vvIzmr4/kuKrkurrpg73kvJrmnInoh6rlt7HnmoT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6bvvIzpg73kvJrmnInoh6rlt7HnmoTot6/opoHot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+r5LmQ77yM56Wd5L2g5b+r5LmQ77yM5L2g5Y+v5Lul5om+5Yiw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sOW6lei/mOimgeWTreWkmuWwkeWbnuaJjeWPr+S7pea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TreW5su+8jOi/mOimgeS8pOWkmuWwkeasoeW/g+aJjeWPr+S7peaKiuW/g+S8p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uKrkurrnnIvlroznlLXlvbHvvIzpobrkvr/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7jkurLnmoTor7jkvY3kurLlj5HnjrDkuobkuIDkuKrlkIjpgILnmoTnm7jkurL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r7TkuIDpgY3vvIzlroHnvLrmr4vmu6XvvIzovbvmmJPlvpfliLDnmoTkuJzop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vvIHlhrfmmpboh6rnn6XvvIzkuI3ov4flpoLmraTvvIH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piv5bm46L+Q55qE77yM5Zug5Li65L2g5Y+v5Lul6YCJ5oup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qb5byD77yM6ICM5oiR5Y205Yir5peg6YCJ5ou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efpemBk+S8mueXm++8jOWNtOi/mOimgeS4gOWmguaXouW+gOeahOWOu+mX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seWOu+S6hu+8jOaJjeaYjueZve+8jOWkseWOu+eahOWwseS4jeWGjeWbnuadp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S4jeWGjeaLpeacieOAgjwvcD48cD48ZW0+NTguPC9lbT7kuIDkuKrkurr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mg7PlpKrlpJrlrrnmmJPkuIDkuKr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yJ5pe25YCZ5YOP5LiA5Y+M5rKh5pyJ5pa55ZCR55qE57+F6IaA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Zyw5pa55omN5piO55m977yM5Y6f5p2l6Ieq5bex6L+Y5ri05pyb5Zu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3sue7j+eWsuaDq+W+l+aJv+WPl+S4jeS6huS7u+S9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eIseaDheeahOaJk+WHu+OAgjwvcD48cD48ZW0+NjEuPC9lbT7pgqP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i6XmirHkuoblpbPlranvvIzku4rml6XvvIzosIHlnKjlsJHlubTnmoTmgIDkuK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irHjgII8L3A+PHA+PGVtPjYyLjwvZW0+5b285q2k6K+05aW95LqG5LiN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iR5Lus6LaK6LWw5Y206LaK5YiG5omL44CCPC9wPjxwPjxlbT42M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7heaEj+WRs+edgOaJv+WPl+eXm+iLpu+8jOabtOaEj+WRs+edgOS5oOaDr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ho3lpb3vvIzlpbnlv4Pph4zkuZ/msqHkva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pb3vvIzkvaDlv4Pph4zkuZ/mnInlpbnvvIzmg4XmnKzov7fojKvml6Dnn6XnmoT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miJHpg73lnKjml6DlipvnmoTmjKPmiY7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5YW25a6e6Ieq5bex5bey57uP55+l6YGT562U5qGI77yM5Ya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iM5pyb5L2g5Lya57uZ5oiR5LiA5Liq5oOK5Zac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WRveS4reeahOivuOWkmuWRiuWIq++8jOavlOS4jei+nuiAjOWIq+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i/h+eahOaYr++8jOS4gOWPpeWGjeingei/h+WQju+8jOaIkeS7rOWGjeS5n+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jwvcD48cD48ZW0+NjcuPC9lbT7mnInkupvkurrvvIzmnInkupvkuovvvIz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rvmg7PvvIzkuI3ljrvlv7XjgILluIznv7znnYDog73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5oOz6KKr5L2g56Wd56aP77yM5Lmf5LiN5oOz56Wd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yf55qE5aSq6Jma5Lyq5LqG77yM5oiR5YGa5LiN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i/h+WOu+S4jemHjeimge+8jOWNtOWPkeeOsOiHquW3seWKnuS4je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Gjeinge+8jOaJjeWPkeeOsOWGjeS5n+ingeS4jeWI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liJfooajplb/nmoTkuJHnmoTpg73liKDkuobvvIznlZnkuIvnmoTpg73mmK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jgII8L3A+PHA+PGVtPjcxLjwvZW0+6Jm954S25bKB5pyI56Oo5bmz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L2G5YaF5b+D5L2P552A55qE6YKj5Liq5bCP5a2p6L+Y5piv5LiN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rOecn+eahOimgei/h+S6hu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YjueZve+8jOiHquW3seecn+ato+aAgOW/teeahO+8jOWIsOW6l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Ajuagt+eahOS6i+OAgjwvcD48cD48ZW0+NzMuPC9lbT7mnInmnJ3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obmg4XvvIzljYPkuIflvpflhYjlrojnp5jlr4bvvIzlnKjmsqHlvITmuIXmpZ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pXnu4bkuYvliY3vvIzljYPkuIfliKvmjo/lh7rkvaDnmoT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6K6w5L2P55Sf5ZG95Lit5LiN5pyf6ICM6YGH55qE5rip5pqW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n6Zuo56OF56S077yM5rKh5pyJ5bim5Lye55qE5pel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+l+WkquWkmuS8muavgeS6huS9oOOAguiLpeaXoOWFtuS6i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peWkjeOAg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Nz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oLmtJfnmoTnnJ/lv4PvvIzkuIDkuovml6DmiJDnmoTmuKnmn5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Kh5pyJ56eY5a+G77yM5oiR5Lus5rKh5pyJ6aG+6JmR77yM5oiR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qiq5rqi55qE6K+X5q2M77yM5peg6aG75Yal5oOz77yM5bCx6Ieq55Sx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oq86Z+177yM5Zyo6K6w5b+G5Lit6ZOt5Yi75Ymq5b2x77yM6Ziz5YWJ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6ICA55y844CCPC9wPjxwPjxlbT43OC48L2VtPuWtpOWNleaYr+S9o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gOebtOWQg+WIsOaVtOahjOmlremDveWPmOWHie+8jOeEtuWQjuS9oOermei1t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nOm7mOm7mOWcsOWAkuaOieOAgumCo+S4gOeerOmXtOS9oOacieeCueaDs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Ljov5zlubTovbvvvIzmsLjov5zoo4Xlq6nvvIzmsLjov5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vvIzmsLjov5zng63ms6rnm4jnnLbjgII8L3A+PHA+PGVtPjgw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pmT5b6X6Ieq5bex5pyJ5aSa5Zac5qyi5LiA5Liq5Lq6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ZKM5Yir5Lq65Zyo5LiA6LW344CCPC9wPjxwPjxlbT44MS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+8jOS5n+S8mueUqOWKm+aKiuS9oOaKseWcqOaAg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q7lvq7nrJHvvIzmiJHku6zpg73lt7Lplb/lpKfvvIzlsoHmnIj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vvIzliankuIvnmoTvvIzllK/mnInlm57lv4bvvIzmm77nu4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t7LnhLbkuI3lpI3kuoblrZjlnK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xcmp2ZHEwZH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MXJqdmRxMG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C91FF65FE27C9643BD5D7AC95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